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SimSun;宋体"/>
          <w:b/>
          <w:b/>
          <w:color w:val="000000"/>
          <w:sz w:val="40"/>
          <w:szCs w:val="40"/>
          <w:lang w:eastAsia="ko-KR"/>
        </w:rPr>
      </w:pPr>
      <w:r>
        <w:rPr>
          <w:rFonts w:ascii="굴림;Gulim" w:hAnsi="굴림;Gulim" w:cs="바탕;Batang" w:eastAsia="굴림;Gulim"/>
          <w:b/>
          <w:color w:val="000000"/>
          <w:sz w:val="40"/>
          <w:szCs w:val="40"/>
          <w:lang w:eastAsia="ko-KR"/>
        </w:rPr>
        <w:t>기업명칭등기 관리규정</w:t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SimSun;宋体"/>
          <w:b/>
          <w:b/>
          <w:color w:val="000000"/>
          <w:sz w:val="40"/>
          <w:szCs w:val="40"/>
          <w:lang w:eastAsia="ko-KR"/>
        </w:rPr>
      </w:pPr>
      <w:r>
        <w:rPr>
          <w:rFonts w:eastAsia="굴림;Gulim" w:cs="SimSun;宋体" w:ascii="굴림;Gulim" w:hAnsi="굴림;Gulim"/>
          <w:b/>
          <w:color w:val="000000"/>
          <w:sz w:val="40"/>
          <w:szCs w:val="40"/>
          <w:lang w:eastAsia="ko-KR"/>
        </w:rPr>
        <w:t>(</w:t>
      </w:r>
      <w:r>
        <w:rPr>
          <w:rFonts w:ascii="굴림;Gulim" w:hAnsi="굴림;Gulim" w:cs="SimSun;宋体" w:eastAsia="굴림;Gulim"/>
          <w:b/>
          <w:color w:val="000000"/>
          <w:sz w:val="40"/>
          <w:szCs w:val="40"/>
          <w:lang w:eastAsia="ko-KR"/>
        </w:rPr>
        <w:t>의견수렴안</w:t>
      </w:r>
      <w:r>
        <w:rPr>
          <w:rFonts w:eastAsia="굴림;Gulim" w:cs="SimSun;宋体" w:ascii="굴림;Gulim" w:hAnsi="굴림;Gulim"/>
          <w:b/>
          <w:color w:val="000000"/>
          <w:sz w:val="40"/>
          <w:szCs w:val="40"/>
          <w:lang w:eastAsia="ko-KR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40"/>
          <w:szCs w:val="21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4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굴림;Gulim"/>
          <w:bCs/>
          <w:kern w:val="0"/>
          <w:szCs w:val="21"/>
          <w:lang w:eastAsia="ko-KR"/>
        </w:rPr>
      </w:pPr>
      <w:r>
        <w:rPr>
          <w:rFonts w:eastAsia="굴림;Gulim" w:cs="굴림;Gulim" w:ascii="굴림;Gulim" w:hAnsi="굴림;Gulim"/>
          <w:bCs/>
          <w:kern w:val="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kern w:val="0"/>
          <w:szCs w:val="21"/>
          <w:lang w:eastAsia="ko-KR"/>
        </w:rPr>
      </w:pPr>
      <w:r>
        <w:rPr>
          <w:rFonts w:ascii="굴림;Gulim" w:hAnsi="굴림;Gulim" w:cs="바탕;Batang" w:eastAsia="굴림;Gulim"/>
          <w:b/>
          <w:bCs/>
          <w:kern w:val="0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b/>
          <w:bCs/>
          <w:kern w:val="0"/>
          <w:szCs w:val="21"/>
          <w:lang w:eastAsia="ko-KR"/>
        </w:rPr>
        <w:t>1</w:t>
      </w:r>
      <w:r>
        <w:rPr>
          <w:rFonts w:ascii="굴림;Gulim" w:hAnsi="굴림;Gulim" w:cs="바탕;Batang" w:eastAsia="굴림;Gulim"/>
          <w:b/>
          <w:bCs/>
          <w:kern w:val="0"/>
          <w:szCs w:val="21"/>
          <w:lang w:eastAsia="ko-KR"/>
        </w:rPr>
        <w:t>장 총칙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b/>
          <w:b/>
          <w:bCs/>
          <w:color w:val="000000"/>
          <w:szCs w:val="21"/>
          <w:lang w:eastAsia="ko-KR"/>
        </w:rPr>
      </w:pP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b/>
          <w:bCs/>
          <w:color w:val="000000"/>
          <w:szCs w:val="21"/>
          <w:lang w:eastAsia="ko-KR"/>
        </w:rPr>
        <w:t>1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조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【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입법목적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명칭등기 관리를 규율하고 기업의 합법적 권익을 보호하며 사회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경제 질서를 수호하기 위한 목적으로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&lt;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중화인민공화국 민법총칙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&gt;, &lt;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중화인민공화국 회사법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&gt;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등 법률의 규정에 근거하여 이 규정을 제정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2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적용범위】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이 규정에서 기업이라 함은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 xml:space="preserve">중국 내 </w:t>
      </w:r>
      <w:r>
        <w:rPr>
          <w:rFonts w:ascii="굴림;Gulim" w:hAnsi="굴림;Gulim" w:cs="仿宋" w:eastAsia="굴림;Gulim"/>
          <w:b/>
          <w:color w:val="000000"/>
          <w:szCs w:val="21"/>
          <w:lang w:eastAsia="ko-KR"/>
        </w:rPr>
        <w:t>공상부서에서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의 등기를 필요로 하는 영리법인과 비법인조직을 지칭한다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szCs w:val="21"/>
          <w:lang w:eastAsia="ko-KR"/>
        </w:rPr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3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권리의 취득과 소멸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은 기업등기기관에서 법에 따라 등기를 마친 후 명칭권을 갖는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명칭권은 기업 설립과 동시에 발생하고 기업 종료와 동시에 소멸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仿宋" w:ascii="굴림;Gulim" w:hAnsi="굴림;Gulim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szCs w:val="21"/>
          <w:lang w:eastAsia="ko-KR"/>
        </w:rPr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4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관할기관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국가공상행정관리부서가 전국의 기업명칭등기 관리 업무를 주관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국가공상행정관리부서와 지방의 각 급 기업등기기관은 법에 따라 기업명칭을 등기하고 관리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仿宋" w:ascii="굴림;Gulim" w:hAnsi="굴림;Gulim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바탕;Batang"/>
          <w:bCs/>
          <w:color w:val="000000"/>
          <w:szCs w:val="21"/>
          <w:lang w:eastAsia="ko-KR"/>
        </w:rPr>
      </w:pPr>
      <w:r>
        <w:rPr>
          <w:rFonts w:ascii="굴림;Gulim" w:hAnsi="굴림;Gulim" w:cs="바탕;Batang" w:eastAsia="굴림;Gulim"/>
          <w:bCs/>
          <w:color w:val="000000"/>
          <w:szCs w:val="21"/>
          <w:lang w:eastAsia="ko-KR"/>
        </w:rPr>
        <w:t>국가공상행정관리총국은 이 규정 제</w:t>
      </w:r>
      <w:r>
        <w:rPr>
          <w:rFonts w:eastAsia="굴림;Gulim" w:cs="바탕;Batang" w:ascii="굴림;Gulim" w:hAnsi="굴림;Gulim"/>
          <w:bCs/>
          <w:color w:val="000000"/>
          <w:szCs w:val="21"/>
          <w:lang w:eastAsia="ko-KR"/>
        </w:rPr>
        <w:t>12</w:t>
      </w:r>
      <w:r>
        <w:rPr>
          <w:rFonts w:ascii="굴림;Gulim" w:hAnsi="굴림;Gulim" w:cs="바탕;Batang" w:eastAsia="굴림;Gulim"/>
          <w:bCs/>
          <w:color w:val="000000"/>
          <w:szCs w:val="21"/>
          <w:lang w:eastAsia="ko-KR"/>
        </w:rPr>
        <w:t>조에 규정한 기업명칭과 행정구획을 포함하지 아니한 기업명칭의 등기를 책임진다</w:t>
      </w:r>
      <w:r>
        <w:rPr>
          <w:rFonts w:eastAsia="굴림;Gulim" w:cs="바탕;Batang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굴림;Gulim" w:hAnsi="굴림;Gulim" w:cs="바탕;Batang" w:eastAsia="굴림;Gulim"/>
          <w:bCs/>
          <w:color w:val="000000"/>
          <w:szCs w:val="21"/>
          <w:lang w:eastAsia="ko-KR"/>
        </w:rPr>
        <w:t>국가공상행정관리총국 및 외국인투자기업 등기 권한을 보유한 지방 기업등기기관은 외국인투자기업의 명칭등기를 책임진다</w:t>
      </w:r>
      <w:r>
        <w:rPr>
          <w:rFonts w:eastAsia="굴림;Gulim" w:cs="바탕;Batang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szCs w:val="21"/>
          <w:lang w:eastAsia="ko-KR"/>
        </w:rPr>
      </w:pPr>
      <w:r>
        <w:rPr>
          <w:rFonts w:ascii="굴림;Gulim" w:hAnsi="굴림;Gulim" w:cs="바탕;Batang" w:eastAsia="굴림;Gulim"/>
          <w:bCs/>
          <w:color w:val="000000"/>
          <w:szCs w:val="21"/>
          <w:lang w:eastAsia="ko-KR"/>
        </w:rPr>
        <w:t>지방의 기업등기관은 전 항의 기업명칭을 제외한 동급 행정구획이 포함되어 있는 기업명칭의 등기를 책임진다</w:t>
      </w:r>
      <w:r>
        <w:rPr>
          <w:rFonts w:eastAsia="굴림;Gulim" w:cs="바탕;Batang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바탕;Batang" w:eastAsia="굴림;Gulim"/>
          <w:bCs/>
          <w:color w:val="000000"/>
          <w:szCs w:val="21"/>
          <w:lang w:eastAsia="ko-KR"/>
        </w:rPr>
        <w:t>두개 등급 이상의 행정구획을 이어서 사용하는 기업명칭의 등기는 최상위급 행정구역의 기업등기기관이 책임진다</w:t>
      </w:r>
      <w:r>
        <w:rPr>
          <w:rFonts w:eastAsia="굴림;Gulim" w:cs="바탕;Batang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5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정보구축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국가공상행정관리부서와 지방의 각 급 기업등기기관은 기업명칭 데이터베이스와 기업명칭조회시스템을 구축하여 정보화 조회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비교대조 서비스와 전체과정전산화 등기 서비스를 제공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온라인으로 제출된 기업명칭 전자식 신청은 기업등기기관을 직접 방문하여 서류를 제출하는 방식의 신청과 동등한 법률효력을 가지며 신청인은 제출자료의 진실성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적법성에 대한 책임을 진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楷体"/>
          <w:color w:val="000000"/>
          <w:szCs w:val="21"/>
          <w:lang w:eastAsia="ko-KR"/>
        </w:rPr>
      </w:pPr>
      <w:r>
        <w:rPr>
          <w:rFonts w:eastAsia="굴림;Gulim" w:cs="楷体" w:ascii="굴림;Gulim" w:hAnsi="굴림;Gulim"/>
          <w:color w:val="00000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굴림;Gulim"/>
          <w:b/>
          <w:b/>
          <w:color w:val="000000"/>
          <w:szCs w:val="21"/>
          <w:lang w:eastAsia="ko-KR"/>
        </w:rPr>
      </w:pPr>
      <w:r>
        <w:rPr>
          <w:rFonts w:ascii="굴림;Gulim" w:hAnsi="굴림;Gulim" w:cs="바탕;Batang" w:eastAsia="굴림;Gulim"/>
          <w:b/>
          <w:bCs/>
          <w:kern w:val="0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b/>
          <w:bCs/>
          <w:kern w:val="0"/>
          <w:szCs w:val="21"/>
          <w:lang w:eastAsia="ko-KR"/>
        </w:rPr>
        <w:t>2</w:t>
      </w:r>
      <w:r>
        <w:rPr>
          <w:rFonts w:ascii="굴림;Gulim" w:hAnsi="굴림;Gulim" w:cs="바탕;Batang" w:eastAsia="굴림;Gulim"/>
          <w:b/>
          <w:bCs/>
          <w:kern w:val="0"/>
          <w:szCs w:val="21"/>
          <w:lang w:eastAsia="ko-KR"/>
        </w:rPr>
        <w:t>장 기업명칭의 구성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구성요소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명칭은 표준 한자에 기한 단어와 문자를사용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명칭의 구성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법률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행정법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무원결정 및 이 규정에서 별도의 규정을 두고 있지 않는 한 기업명칭은 행정구획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상호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업종 또는 경영특성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조직형태의 순서에 따라 구성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8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행정구획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명칭은 그 앞부분에 기업소재지 성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省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자치구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직할시 포함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아래에서도 동일함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또는 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市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자치주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맹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급시 등 포함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아래에서도 동일함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또는 현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縣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현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자치현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자치기 등 포함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아래에서도 동일함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의 행정구획명을 사용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시할구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市轄區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)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개발구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開發區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)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능구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功能區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)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개간구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hyperlink r:id="rId2">
        <w:r>
          <w:rPr>
            <w:rStyle w:val="InternetLink"/>
            <w:rFonts w:ascii="굴림;Gulim" w:hAnsi="굴림;Gulim" w:cs="SimSun;宋体"/>
            <w:bCs/>
            <w:color w:val="000000"/>
            <w:szCs w:val="21"/>
            <w:lang w:eastAsia="ko-KR"/>
          </w:rPr>
          <w:t>垦</w:t>
        </w:r>
      </w:hyperlink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區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등 행정구획 또는 구역의 명칭은 기업명칭 중의 행정구획으로 사용이 가능하나 단독으로 사용되어서는 아니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仿宋" w:ascii="굴림;Gulim" w:hAnsi="굴림;Gulim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color w:val="000000"/>
          <w:szCs w:val="21"/>
          <w:lang w:eastAsia="ko-KR"/>
        </w:rPr>
        <w:t>기업법인의 명칭은 국가공상행정관리총국에서 등기를 통과한 경우 행정구획명을 포함하지 아니할 수 있다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행정구획명은 상호 뒤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조직형태 앞에 둘 수 있다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상세한 방법은 국가공상행정관리총국 또는 국가공상행정관리총국으로부터 권한을 위임받은 성급 공상행정관리부서가 별도로 제정한다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.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9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상호의 구성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상호는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개 이상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0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개 이하의 한자로 구성되어야 하며 문자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단어 또는 그들의 조합으로 구성되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color w:val="000000"/>
          <w:szCs w:val="21"/>
          <w:lang w:eastAsia="ko-KR"/>
        </w:rPr>
        <w:t xml:space="preserve">성급 이상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인민정부의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 xml:space="preserve"> 비준을 득한 후 기업법인의 명칭에 상호를 두지 아니할 수 있다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10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업종 표시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은 그의 주영업활동에 근거하여 국민경제업종분류표준의 분류에 따라 소속업종 또는 경영특성을 기업명칭에 명시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민경제업종분류에 규정이 없을 경우 정책문건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업계 관습 또는 전문 문헌 등을 참조하여 표시할 수 있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행정구획명 또는 지명은 업종 또는 경영특성을 표현하는 한정어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限定語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로 사용이 가능하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기업의 경영범위에 포함된 업종이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5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개 이상의 국민경제업종 대분류에 각각 속해 있으며 동일 기업등기관에 등기되어 있는 기업명칭의 상호와 동일하지 아니한 경우 기업명칭 중에 업종 또는 경영특성에 대한 표현을 두지 아니할 수 있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bCs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11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조직형태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은 그 조직구조 또는 책임형태에 근거하여 법에 따라 기업명칭 중에 조직형태를 명시하여야 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법률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법규에서 규정을 두고 있지 아니할 경우 업계 관습에 따라 표시하여야 하며 조직형태에 대한 표현이 명확하고 이해하기 쉬워야 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widowControl/>
        <w:snapToGrid w:val="false"/>
        <w:spacing w:lineRule="auto" w:line="360"/>
        <w:ind w:firstLine="412"/>
        <w:rPr/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12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 xml:space="preserve">조【앞 부분에 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'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중국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 xml:space="preserve">' 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사용】</w:t>
      </w:r>
      <w:r>
        <w:rPr>
          <w:rFonts w:ascii="굴림;Gulim" w:hAnsi="굴림;Gulim" w:cs="굴림;Gulim" w:eastAsia="굴림;Gulim"/>
          <w:lang w:eastAsia="ko-KR"/>
        </w:rPr>
        <w:t xml:space="preserve">국무원이 설립을 비준한 기업을 제외하고 기업명칭의 앞 부분에 </w:t>
      </w:r>
      <w:r>
        <w:rPr>
          <w:rFonts w:eastAsia="굴림;Gulim" w:cs="굴림;Gulim" w:ascii="굴림;Gulim" w:hAnsi="굴림;Gulim"/>
          <w:lang w:eastAsia="ko-KR"/>
        </w:rPr>
        <w:t>'</w:t>
      </w:r>
      <w:r>
        <w:rPr>
          <w:rFonts w:ascii="굴림;Gulim" w:hAnsi="굴림;Gulim" w:cs="굴림;Gulim" w:eastAsia="굴림;Gulim"/>
          <w:lang w:eastAsia="ko-KR"/>
        </w:rPr>
        <w:t>중국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中國</w:t>
      </w:r>
      <w:r>
        <w:rPr>
          <w:rFonts w:eastAsia="굴림;Gulim" w:cs="굴림;Gulim" w:ascii="굴림;Gulim" w:hAnsi="굴림;Gulim"/>
          <w:lang w:eastAsia="ko-KR"/>
        </w:rPr>
        <w:t>)', '</w:t>
      </w:r>
      <w:r>
        <w:rPr>
          <w:rFonts w:ascii="굴림;Gulim" w:hAnsi="굴림;Gulim" w:cs="굴림;Gulim" w:eastAsia="굴림;Gulim"/>
          <w:lang w:eastAsia="ko-KR"/>
        </w:rPr>
        <w:t>중화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中華</w:t>
      </w:r>
      <w:r>
        <w:rPr>
          <w:rFonts w:eastAsia="굴림;Gulim" w:cs="굴림;Gulim" w:ascii="굴림;Gulim" w:hAnsi="굴림;Gulim"/>
          <w:lang w:eastAsia="ko-KR"/>
        </w:rPr>
        <w:t>)', '</w:t>
      </w:r>
      <w:r>
        <w:rPr>
          <w:rFonts w:ascii="굴림;Gulim" w:hAnsi="굴림;Gulim" w:cs="굴림;Gulim" w:eastAsia="굴림;Gulim"/>
          <w:lang w:eastAsia="ko-KR"/>
        </w:rPr>
        <w:t>중앙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中央</w:t>
      </w:r>
      <w:r>
        <w:rPr>
          <w:rFonts w:eastAsia="굴림;Gulim" w:cs="굴림;Gulim" w:ascii="굴림;Gulim" w:hAnsi="굴림;Gulim"/>
          <w:lang w:eastAsia="ko-KR"/>
        </w:rPr>
        <w:t>)', '</w:t>
      </w:r>
      <w:r>
        <w:rPr>
          <w:rFonts w:ascii="굴림;Gulim" w:hAnsi="굴림;Gulim" w:cs="굴림;Gulim" w:eastAsia="굴림;Gulim"/>
          <w:lang w:eastAsia="ko-KR"/>
        </w:rPr>
        <w:t>전국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全國</w:t>
      </w:r>
      <w:r>
        <w:rPr>
          <w:rFonts w:eastAsia="굴림;Gulim" w:cs="굴림;Gulim" w:ascii="굴림;Gulim" w:hAnsi="굴림;Gulim"/>
          <w:lang w:eastAsia="ko-KR"/>
        </w:rPr>
        <w:t>)', '</w:t>
      </w:r>
      <w:r>
        <w:rPr>
          <w:rFonts w:ascii="굴림;Gulim" w:hAnsi="굴림;Gulim" w:cs="굴림;Gulim" w:eastAsia="굴림;Gulim"/>
          <w:lang w:eastAsia="ko-KR"/>
        </w:rPr>
        <w:t>국가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國家</w:t>
      </w:r>
      <w:r>
        <w:rPr>
          <w:rFonts w:eastAsia="굴림;Gulim" w:cs="굴림;Gulim" w:ascii="굴림;Gulim" w:hAnsi="굴림;Gulim"/>
          <w:lang w:eastAsia="ko-KR"/>
        </w:rPr>
        <w:t>)', '</w:t>
      </w:r>
      <w:r>
        <w:rPr>
          <w:rFonts w:ascii="굴림;Gulim" w:hAnsi="굴림;Gulim" w:cs="굴림;Gulim" w:eastAsia="굴림;Gulim"/>
          <w:lang w:eastAsia="ko-KR"/>
        </w:rPr>
        <w:t>국제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國際</w:t>
      </w:r>
      <w:r>
        <w:rPr>
          <w:rFonts w:eastAsia="굴림;Gulim" w:cs="굴림;Gulim" w:ascii="굴림;Gulim" w:hAnsi="굴림;Gulim"/>
          <w:lang w:eastAsia="ko-KR"/>
        </w:rPr>
        <w:t xml:space="preserve">)' </w:t>
      </w:r>
      <w:r>
        <w:rPr>
          <w:rFonts w:ascii="굴림;Gulim" w:hAnsi="굴림;Gulim" w:cs="굴림;Gulim" w:eastAsia="굴림;Gulim"/>
          <w:lang w:eastAsia="ko-KR"/>
        </w:rPr>
        <w:t>등 단어를 사용하여서는 아니된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굴림;Gulim" w:hAnsi="굴림;Gulim" w:eastAsia="굴림;Gulim" w:cs="仿宋"/>
          <w:szCs w:val="21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기업명칭의 중간 부분에 </w:t>
      </w:r>
      <w:r>
        <w:rPr>
          <w:rFonts w:eastAsia="굴림;Gulim" w:cs="굴림;Gulim" w:ascii="굴림;Gulim" w:hAnsi="굴림;Gulim"/>
          <w:lang w:eastAsia="ko-KR"/>
        </w:rPr>
        <w:t>'</w:t>
      </w:r>
      <w:r>
        <w:rPr>
          <w:rFonts w:ascii="굴림;Gulim" w:hAnsi="굴림;Gulim" w:cs="굴림;Gulim" w:eastAsia="굴림;Gulim"/>
          <w:lang w:eastAsia="ko-KR"/>
        </w:rPr>
        <w:t>중국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中國</w:t>
      </w:r>
      <w:r>
        <w:rPr>
          <w:rFonts w:eastAsia="굴림;Gulim" w:cs="굴림;Gulim" w:ascii="굴림;Gulim" w:hAnsi="굴림;Gulim"/>
          <w:lang w:eastAsia="ko-KR"/>
        </w:rPr>
        <w:t>)', '</w:t>
      </w:r>
      <w:r>
        <w:rPr>
          <w:rFonts w:ascii="굴림;Gulim" w:hAnsi="굴림;Gulim" w:cs="굴림;Gulim" w:eastAsia="굴림;Gulim"/>
          <w:lang w:eastAsia="ko-KR"/>
        </w:rPr>
        <w:t>중화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中華</w:t>
      </w:r>
      <w:r>
        <w:rPr>
          <w:rFonts w:eastAsia="굴림;Gulim" w:cs="굴림;Gulim" w:ascii="굴림;Gulim" w:hAnsi="굴림;Gulim"/>
          <w:lang w:eastAsia="ko-KR"/>
        </w:rPr>
        <w:t>)', '</w:t>
      </w:r>
      <w:r>
        <w:rPr>
          <w:rFonts w:ascii="굴림;Gulim" w:hAnsi="굴림;Gulim" w:cs="굴림;Gulim" w:eastAsia="굴림;Gulim"/>
          <w:lang w:eastAsia="ko-KR"/>
        </w:rPr>
        <w:t>전국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全國</w:t>
      </w:r>
      <w:r>
        <w:rPr>
          <w:rFonts w:eastAsia="굴림;Gulim" w:cs="굴림;Gulim" w:ascii="굴림;Gulim" w:hAnsi="굴림;Gulim"/>
          <w:lang w:eastAsia="ko-KR"/>
        </w:rPr>
        <w:t>)', '</w:t>
      </w:r>
      <w:r>
        <w:rPr>
          <w:rFonts w:ascii="굴림;Gulim" w:hAnsi="굴림;Gulim" w:cs="굴림;Gulim" w:eastAsia="굴림;Gulim"/>
          <w:lang w:eastAsia="ko-KR"/>
        </w:rPr>
        <w:t>국가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國家</w:t>
      </w:r>
      <w:r>
        <w:rPr>
          <w:rFonts w:eastAsia="굴림;Gulim" w:cs="굴림;Gulim" w:ascii="굴림;Gulim" w:hAnsi="굴림;Gulim"/>
          <w:lang w:eastAsia="ko-KR"/>
        </w:rPr>
        <w:t>)', '</w:t>
      </w:r>
      <w:r>
        <w:rPr>
          <w:rFonts w:ascii="굴림;Gulim" w:hAnsi="굴림;Gulim" w:cs="굴림;Gulim" w:eastAsia="굴림;Gulim"/>
          <w:lang w:eastAsia="ko-KR"/>
        </w:rPr>
        <w:t>국제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國際</w:t>
      </w:r>
      <w:r>
        <w:rPr>
          <w:rFonts w:eastAsia="굴림;Gulim" w:cs="굴림;Gulim" w:ascii="굴림;Gulim" w:hAnsi="굴림;Gulim"/>
          <w:lang w:eastAsia="ko-KR"/>
        </w:rPr>
        <w:t xml:space="preserve">)' </w:t>
      </w:r>
      <w:r>
        <w:rPr>
          <w:rFonts w:ascii="굴림;Gulim" w:hAnsi="굴림;Gulim" w:cs="굴림;Gulim" w:eastAsia="굴림;Gulim"/>
          <w:lang w:eastAsia="ko-KR"/>
        </w:rPr>
        <w:t>등 단어를 사용하는 경우 그 단어가 업종을 표현하는 한정어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限定語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eastAsia="ko-KR"/>
        </w:rPr>
        <w:t>어야 한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굴림;Gulim" w:hAnsi="굴림;Gulim" w:eastAsia="굴림;Gulim" w:cs="仿宋"/>
          <w:szCs w:val="21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출자자인 외국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지역</w:t>
      </w:r>
      <w:r>
        <w:rPr>
          <w:rFonts w:eastAsia="굴림;Gulim" w:cs="굴림;Gulim" w:ascii="굴림;Gulim" w:hAnsi="굴림;Gulim"/>
          <w:lang w:eastAsia="ko-KR"/>
        </w:rPr>
        <w:t xml:space="preserve">) </w:t>
      </w:r>
      <w:r>
        <w:rPr>
          <w:rFonts w:ascii="굴림;Gulim" w:hAnsi="굴림;Gulim" w:cs="굴림;Gulim" w:eastAsia="굴림;Gulim"/>
          <w:lang w:eastAsia="ko-KR"/>
        </w:rPr>
        <w:t>기업의 상호를 사용하는 외국인단독투자기업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외국투자자가 지분 우위를 확보한 외국인투자기업은 명칭의 중간 부분에 </w:t>
      </w:r>
      <w:r>
        <w:rPr>
          <w:rFonts w:eastAsia="굴림;Gulim" w:cs="굴림;Gulim" w:ascii="굴림;Gulim" w:hAnsi="굴림;Gulim"/>
          <w:lang w:eastAsia="ko-KR"/>
        </w:rPr>
        <w:t>'(</w:t>
      </w:r>
      <w:r>
        <w:rPr>
          <w:rFonts w:ascii="굴림;Gulim" w:hAnsi="굴림;Gulim" w:cs="굴림;Gulim" w:eastAsia="굴림;Gulim"/>
          <w:lang w:eastAsia="ko-KR"/>
        </w:rPr>
        <w:t>중국</w:t>
      </w:r>
      <w:r>
        <w:rPr>
          <w:rFonts w:eastAsia="굴림;Gulim" w:cs="굴림;Gulim" w:ascii="굴림;Gulim" w:hAnsi="굴림;Gulim"/>
          <w:lang w:eastAsia="ko-KR"/>
        </w:rPr>
        <w:t>)[(</w:t>
      </w:r>
      <w:r>
        <w:rPr>
          <w:rFonts w:ascii="굴림;Gulim" w:hAnsi="굴림;Gulim" w:cs="굴림;Gulim" w:eastAsia="굴림;Gulim"/>
          <w:lang w:eastAsia="ko-KR"/>
        </w:rPr>
        <w:t>中國</w:t>
      </w:r>
      <w:r>
        <w:rPr>
          <w:rFonts w:eastAsia="굴림;Gulim" w:cs="굴림;Gulim" w:ascii="굴림;Gulim" w:hAnsi="굴림;Gulim"/>
          <w:lang w:eastAsia="ko-KR"/>
        </w:rPr>
        <w:t>)]'</w:t>
      </w:r>
      <w:r>
        <w:rPr>
          <w:rFonts w:ascii="굴림;Gulim" w:hAnsi="굴림;Gulim" w:cs="굴림;Gulim" w:eastAsia="굴림;Gulim"/>
          <w:lang w:eastAsia="ko-KR"/>
        </w:rPr>
        <w:t>을 사용할 수 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13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금지내용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명칭이 다음 각 호의 내용과 문자를 포함하고 있어서는 아니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(1)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국가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사회공공이익에 손상을 주는 것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;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(2)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외국 국가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(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지역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명칭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국제조직 명칭과 그 통용 약칭 및 특정 호칭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;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(3)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정당 명칭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당정군기관 명칭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대중단체조직 명칭과 그 특정 호칭 및 군부대 번호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;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(4)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공서양속에 위배되는 것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;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(5)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대중에 대한 기만 또는 대중의 오해를 초래할 수 있는 것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;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color w:val="000000"/>
          <w:szCs w:val="21"/>
        </w:rPr>
      </w:pP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(6)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법률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·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행정법규 및 국무원결정 등에 의해 금지된 것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14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조건부 금지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행정구획명은 상호로 사용할 수 없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단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현급 이상 행정구획명이 별도의 의미를 갖고 있을 경우에는 예외이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업종 또는 경영특성을 표현하는 용어는 상호로 사용할 수 없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단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해당 용어가 별도의 의미를 갖고 있거나 현저성을 갖고 있어 사회대중이 명확하게 식별할 수 있을 경우에는 예외이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명칭은 기업의 설립목적에 부합하지 아니하는 문자를 포함하고 있어서는 아니되며 그 경영범위를 벗어난 사업을 명시 또는 암시하고 있어서도 아니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법률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법규에 별도의 규정이 있을 경우는 예외이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15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동일명칭 사용 금지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은 단 하나의 명칭을 사용할 수 있으며 다음 각 호의 기업명칭과 동일한 명칭을 사용하여서는 아니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(1)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이미 등기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·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등록이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 xml:space="preserve"> 이뤄진 명칭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bCs/>
          <w:color w:val="000000"/>
          <w:szCs w:val="21"/>
          <w:lang w:eastAsia="ko-KR"/>
        </w:rPr>
      </w:pP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(2)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 xml:space="preserve">등기가 취소된지 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1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년 미만인 명칭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;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(3)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말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 xml:space="preserve">소등기 또는 변경등기가 이뤄진지 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1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 xml:space="preserve">년 미만인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 xml:space="preserve">기타 기업의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원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(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原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기업명칭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단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기업명칭이 양도된 경우는 예외이다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16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분지지구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分支機構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의 명칭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기업 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 xml:space="preserve">분지기구의 명칭은 그 앞 부분에 분지기구가 종속되어 있는 기업의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명칭을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 xml:space="preserve"> 두고 뒷 부분에 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>'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분공사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分公司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>)'. '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분공장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分工廠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 xml:space="preserve">)', 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분점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分店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 xml:space="preserve">) 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및 기타 조직형태 등 문자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단어를 사용하여야 한다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기업 분지기구의 명칭에 해당 분지기구의 업종 및 소재지 행정구획명 또는 지명을 명시할 수 있다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굴림;Gulim"/>
          <w:szCs w:val="21"/>
        </w:rPr>
      </w:pP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외국회사의 분지기구는 그 명칭에 해당 외국회사의 국적 및 책임형태를 명시하여야 한다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17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그룹 모회사 및 계열사의 명칭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완전자회사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절대적 지배 지분을 갖고 있는 자회사를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3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개 이상 보유하고 있는 기업법인은 명칭에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'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집단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集團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)'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을 사용할 수 있되 그 정관에 기업집단의 명칭을 기재하고 국가기업신용정보공시시스템을 통해 기업집단의 명칭을 사회에 공시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해당 기업의 수권이 있을 경우 기업집단의 계열사는 명칭의 앞 부분에 기업집단의 명칭 또는 약칭을 사용할 수 있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집단의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 명칭 또는 약칭을 상호로 사용하는 경우 이 규정 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9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조의 제한을 받지 아니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18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사용 금지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한 규칙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국가공상행정관리총국은 법률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법규 등의 규정에 근거하여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명칭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 사용 금지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제한 규칙을 제정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564"/>
        <w:jc w:val="left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color w:val="00000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굴림;Gulim"/>
          <w:b/>
          <w:b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kern w:val="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kern w:val="0"/>
          <w:szCs w:val="21"/>
          <w:lang w:eastAsia="ko-KR"/>
        </w:rPr>
        <w:t>3</w:t>
      </w:r>
      <w:r>
        <w:rPr>
          <w:rFonts w:ascii="굴림;Gulim" w:hAnsi="굴림;Gulim" w:cs="굴림;Gulim" w:eastAsia="굴림;Gulim"/>
          <w:b/>
          <w:bCs/>
          <w:kern w:val="0"/>
          <w:szCs w:val="21"/>
          <w:lang w:eastAsia="ko-KR"/>
        </w:rPr>
        <w:t>장 기업명칭의 신고와 등기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19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신고제도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명칭은 기업의 등기사항으로 기업이 법에 의거하여 자주적으로 선택한다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기업은 기업등기기관에 명칭을 자주신고한 후 기업설립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변경등기 수속을 이행할 수 있으며 직접적으로 그가 선택한 명칭으로 기업설립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변경등기 수속을 이행할 수도 있으나 사전심사비준사항에 해당되는 사항이 있거나 기업명칭등기와 기업설립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color w:val="000000"/>
          <w:szCs w:val="21"/>
          <w:lang w:eastAsia="ko-KR"/>
        </w:rPr>
        <w:t>변경등기가 서로 다른 등기기관에서 이뤄지는 경우는 예외이다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SimSun;宋体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20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명칭 조회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등기기관은 기업명칭 데이터베이스를 사회에 오픈하여 기업을 위한 명칭 조회 서비스를 제공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이 입력한 검색필드에 근거하여 정보시스템의 비교대조 처리를 거친 후 유사한 기업명칭을 나열하고 기업이 선택한 명칭이 이 규정 제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2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장의 관련 규정에 부합하는지를 알린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SimSun;宋体" w:ascii="굴림;Gulim" w:hAnsi="굴림;Gulim"/>
          <w:color w:val="000000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21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유사명칭 신고 금지 원칙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은 이미 등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등록이 이뤄진 기업명칭과 유사한 명칭을 악의적으로 신고하여서는 아니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타인의 성명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명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상호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약칭 및 특정 호칭 등을 상호로 무단 사용하여서는 아니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투자관계에 있거나 수권 절차를 거친 경우는 예외이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SimSun;宋体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명칭은 다른 기업의 명칭을 포함하고 있어서는 아니되며 기타 법인 및 비법인조직의 명칭을 포함하고 있어서도 아니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투자관계에 있거나 수권 절차를 거친 경우는 예외이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SimSun;宋体" w:ascii="굴림;Gulim" w:hAnsi="굴림;Gulim"/>
          <w:color w:val="000000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22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명칭 신고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은 자주적으로 기업명칭을 선택한 후 기업명칭자주신고시스템을 통해 기업등기관에 자주신고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자주신고 시 그가 자주신고하는 기업명칭이 기업명칭등기 관리 관련 규정에 부합하고 등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등록 후 명칭을 규범적으로 사용할 것이며 타인과의 명칭 분쟁이 발생하거나 기타 권리침해 행위가 발생하는 경우 스스로 법률책임을 부담하겠다는 것을 약속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23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명칭 보류기간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등기기관은 자주신고 또는 예비등기가 이뤄진 기업명칭을 보류시킨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자주신고 명칭과 기타 기업등기기관에서 등기가 이뤄진 명칭의 보류기간은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30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일이며 사전심사비준 해당 사항이 있는 기업명칭의 보류기간은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6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개월이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보류기간이 만료될 때까지 기업설립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변경등기 수속을 이행하지 아니한 기업은 만기 전에 보류기간 연장을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1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회에 한해 신청할 수 있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단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사전심사비준 해당 사항이 있는기업명칭을 제외하고 기업명칭보류기간연장비를 납부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동일 출자자가 보류기간 내에 자주신고한 기업명칭이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5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개를 초과하여서는 아니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명칭 보류기간 내에 경영활동에 사용하여서는 아니되며 주주 또는 출자자를 변경하거나 양도하여서도 아니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24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선신청주의 원칙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두개 이상의 기업이 기업등기기관에 동일한 기업명칭으로 등기를 신청한 경우 기업등기기관은 선친청주의 원칙에 따라 등기 업무를 처리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bCs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color w:val="000000"/>
          <w:szCs w:val="21"/>
          <w:lang w:eastAsia="ko-KR"/>
        </w:rPr>
        <w:t>자주신고가 이뤄지지 아니한 기업명칭으로 설립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·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변경등기를 신청하는 경우 해당 명칭이 보류기간 내에 있는 기업명칭과 동일하여서는 아니된다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.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25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등기심사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등기기관은 기업설립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변경등기 업무를 처리함에 있어 보류기간 내에 있는 기업명칭에 대하여 제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13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조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14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조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15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조의 규정에 따라 심사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 xml:space="preserve">기업명칭이 규정에 부합하지 아니하는 경우 등기 불허 결정을 내려야 하며 그 이유에 대해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설명하고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 xml:space="preserve"> 법에 따라 행정재심사를 신청하거나 행정소송을 제기할 권리가 있음을 기업에게 고지하여야 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21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조 해당 여부에 대해서는 심사하지 아니하며 신청인이 기업명칭분쟁처리기구의 행정재결 수락을 약속하고 스스로 법률책임을 부담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eastAsia="굴림;Gulim" w:cs="仿宋" w:ascii="굴림;Gulim" w:hAnsi="굴림;Gulim"/>
          <w:color w:val="00000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굴림;Gulim"/>
          <w:b/>
          <w:b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color w:val="000000"/>
          <w:szCs w:val="21"/>
          <w:lang w:eastAsia="ko-KR"/>
        </w:rPr>
        <w:t>4</w:t>
      </w:r>
      <w:r>
        <w:rPr>
          <w:rFonts w:ascii="굴림;Gulim" w:hAnsi="굴림;Gulim" w:cs="굴림;Gulim" w:eastAsia="굴림;Gulim"/>
          <w:b/>
          <w:color w:val="000000"/>
          <w:szCs w:val="21"/>
          <w:lang w:eastAsia="ko-KR"/>
        </w:rPr>
        <w:t>장 기업명칭의 사용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26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사용원칙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은 기업명칭권을 남용하여 국가이익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사회공공이익 또는 타인의 합법적 권익에 손해를 가해서는 아니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굴림;Gulim"/>
          <w:b/>
          <w:b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은 명칭을 사용함에 있어 신의성실 원칙을 준수하여야 하고 타인의 명칭 및 약칭 또는 유명한 상업표지와 동일하거나 유사한 명칭을 사용하여서는 아니되며 대중의 오인과 시장의 혼동을 초래하여서는 아니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27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간략화 사용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의 도장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은행계좌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간판 등에는 등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등록이 이뤄진 기업명칭과 동일한 명칭을 사용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교육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의료 등 업종에 종사하는 기업이 간략화하여 사용하는 명칭은 산업주관부서에 비안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備안案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등록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상업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공공요식업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서비스업 등 업종에 종사하는 기업의 간판명칭은 적당하게 간략화하여 사용할 수 있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28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명칭의 양도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명칭은 기업 전체 또는 일부와 같이 양도가 가능하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명칭은 단 하나의 기업에게만 양도가 가능하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명칭 양도인과 양수인은 서면계약을 체결하여 각각의 등기 수속 이행 시 기업등기기관에 제출하여야 하며 국가기업신용정보공시시스템을 통해 기업명칭 양도 정보를 사회에 공시하여야 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명칭 양수도가 이뤄진 후 양도인은 이미 양도된 기업명칭을 계속 사용하여서는 아니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29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사용권의 수여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은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 xml:space="preserve"> 본 기업의 상호에 대한 사용권을 기타 기업에게 수여할 수 있다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굴림;Gulim" w:hAnsi="굴림;Gulim" w:cs="仿宋" w:eastAsia="굴림;Gulim"/>
          <w:color w:val="000000"/>
          <w:szCs w:val="21"/>
          <w:lang w:eastAsia="ko-KR"/>
        </w:rPr>
        <w:t xml:space="preserve">수권기업과 피수권기업은 서면계약을 체결하여 등기 수속 이행 시 피수권기업 소재지의 기업등기기관에 제출하여야 하며 각각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 xml:space="preserve">국가기업신용정보공시시스템을 통해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기업명칭 사용권 수여 정보를 사회에 공시하여야 한다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color w:val="000000"/>
          <w:szCs w:val="21"/>
          <w:lang w:eastAsia="ko-KR"/>
        </w:rPr>
        <w:t>수권기업과 피수권기업은 대중이 수권기업에 대한 신뢰로 인해 피수권기업으로부터 손해를 입은 경우 수권기업이 연대하여 책임을 진다는 약정을 서면계약에 둘 수 있다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30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배타적 사용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전통브랜드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老字號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유명기업 및 혁신형기업 등은 명칭 중의 현저성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독창성 등 특징이 있는 상호에 대한 배타적 사용 보호를 기업등기기관에 신청할 수 있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color w:val="000000"/>
          <w:szCs w:val="21"/>
          <w:lang w:eastAsia="ko-KR"/>
        </w:rPr>
        <w:t>상호에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 xml:space="preserve"> 대한 배타적 사용권을 획득한 기업은 연도별로 배타적사용비를 납부하여야 하며 상업도덕을 준수하고 사회책임을 이행하여야 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관련 방법은 국가공상행정관리총국이 별도로 제정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color w:val="00000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굴림;Gulim"/>
          <w:b/>
          <w:b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color w:val="000000"/>
          <w:szCs w:val="21"/>
          <w:lang w:eastAsia="ko-KR"/>
        </w:rPr>
        <w:t>5</w:t>
      </w:r>
      <w:r>
        <w:rPr>
          <w:rFonts w:ascii="굴림;Gulim" w:hAnsi="굴림;Gulim" w:cs="굴림;Gulim" w:eastAsia="굴림;Gulim"/>
          <w:b/>
          <w:color w:val="000000"/>
          <w:szCs w:val="21"/>
          <w:lang w:eastAsia="ko-KR"/>
        </w:rPr>
        <w:t>장 규율과 관리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bCs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31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【명칭 감독검사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각 급 공상행정관리부서는 법에 의거하여 등기관할지역 내 기업의 기업명칭 사용 행위에 대한 감독과 관리를 실시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명칭이 법률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행정법규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국무원결정 및 이 규정에 부합하는지를 검사하고 관련 규정에 위배되는 상황을 발견한 경우 관련 규정에 의거하여 처리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color w:val="000000"/>
          <w:kern w:val="0"/>
          <w:szCs w:val="21"/>
          <w:lang w:eastAsia="ko-KR"/>
        </w:rPr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32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사용금지규정 위반에 대한 처리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등기기관은 기업명칭이 이 규정 제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13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조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14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조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15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조에 위배된다는 사실을 발견한 경우 법에 의거하여 시정하여야 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상급 기업등기기관은 하급 기업등기기관이 등기한 부적절한 기업명칭을 시정할 권리가 있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仿宋" w:ascii="굴림;Gulim" w:hAnsi="굴림;Gulim"/>
          <w:color w:val="000000"/>
          <w:kern w:val="0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33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기업명칭분쟁 처리 제도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타 기업이 경영활동을 함에 있어 명칭권리를 남용함으로써 자사의 명칭권익을 침해하였다고 판단하는 기업은 직접적으로 인민법원에 소송을 제기할 수 있으며 기업명칭분쟁처리기구에 행정재결을 신청할 수도 있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기업명칭분쟁 처리에 관한 방법은 국가공상행정관리총국이 별도로 제정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굴림;Gulim" w:ascii="굴림;Gulim" w:hAnsi="굴림;Gulim"/>
          <w:color w:val="000000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34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외국관련분쟁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중국 내에서 중국기업의 기업명칭 및 외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지역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)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의 기업명칭에 관한 분쟁이 발생하여 기업등기기관에 재결 신청이 제기된 경우 국가공상행정관리총국은 중국이 체결 또는 가입한 국제조약상의 원칙 또는 이 규정에 따라 처리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仿宋" w:ascii="굴림;Gulim" w:hAnsi="굴림;Gulim"/>
          <w:color w:val="000000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仿宋"/>
          <w:b/>
          <w:b/>
          <w:bCs/>
          <w:color w:val="000000"/>
          <w:szCs w:val="21"/>
          <w:lang w:eastAsia="ko-KR"/>
        </w:rPr>
      </w:pP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>35</w:t>
      </w:r>
      <w:r>
        <w:rPr>
          <w:rFonts w:ascii="굴림;Gulim" w:hAnsi="굴림;Gulim" w:cs="仿宋" w:eastAsia="굴림;Gulim"/>
          <w:b/>
          <w:bCs/>
          <w:color w:val="000000"/>
          <w:szCs w:val="21"/>
          <w:lang w:eastAsia="ko-KR"/>
        </w:rPr>
        <w:t>조【상표 등 권리 침해에 대한 처리】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타인의 등록상표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,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 xml:space="preserve">미등록 저명상표를 기업 명칭의 상호로 무단 사용하거나 타인의 저명 상업표지를 기업명칭에 무단 사용함으로써 대중의 오해를 유도하고 시장의 혼동을 초래하는 경우 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&lt;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상표법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&gt;, &lt;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반부정당경쟁법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 xml:space="preserve">&gt; </w:t>
      </w:r>
      <w:r>
        <w:rPr>
          <w:rFonts w:ascii="굴림;Gulim" w:hAnsi="굴림;Gulim" w:cs="仿宋" w:eastAsia="굴림;Gulim"/>
          <w:bCs/>
          <w:color w:val="000000"/>
          <w:szCs w:val="21"/>
          <w:lang w:eastAsia="ko-KR"/>
        </w:rPr>
        <w:t>등 법률의 규정에 따라 처리한다</w:t>
      </w:r>
      <w:r>
        <w:rPr>
          <w:rFonts w:eastAsia="굴림;Gulim" w:cs="仿宋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仿宋" w:ascii="굴림;Gulim" w:hAnsi="굴림;Gulim"/>
          <w:b/>
          <w:bCs/>
          <w:color w:val="000000"/>
          <w:szCs w:val="21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36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강제 제명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인민법원 또는 행정기관이 기업명칭의 사용을 중단하는 것이 마땅하다고 판정을 내린 경우 기업등기기관은 해당 기업에게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30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일 내에 기업명칭을 변경할 것을 명하여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한이 경과될 때까지 변경 신청을 제출하지 아니하는 경우 기업등기기관은 해당 기업명칭을 국가기업신용정보공시시스템에서 삭제하고 통일사회신용코드로 해당 기업명칭을 대체함과 더불어 해당 기업을 경영이상기업목록에 추가해야 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37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등기기관의 책임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등기인력이 직무상의 편리를 이용하여 조작행위를 행하거나 직무를 소홀히 하거나 등기조건에 부합하지 아니하는 기업명칭을 등기처리하거나 등기조건에 부합하는 기업명칭의 등기처리를 거절하는 경우 법에 의거하여 행정처분을 내린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eastAsia="굴림;Gulim" w:cs="굴림;Gulim" w:ascii="굴림;Gulim" w:hAnsi="굴림;Gulim"/>
          <w:color w:val="00000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굴림;Gulim" w:hAnsi="굴림;Gulim" w:eastAsia="굴림;Gulim" w:cs="굴림;Gulim"/>
          <w:b/>
          <w:b/>
          <w:color w:val="000000"/>
          <w:szCs w:val="21"/>
          <w:lang w:eastAsia="ko-KR"/>
        </w:rPr>
      </w:pPr>
      <w:r>
        <w:rPr>
          <w:rFonts w:ascii="굴림;Gulim" w:hAnsi="굴림;Gulim" w:cs="바탕;Batang" w:eastAsia="굴림;Gulim"/>
          <w:b/>
          <w:color w:val="000000"/>
          <w:szCs w:val="21"/>
          <w:lang w:eastAsia="ko-KR"/>
        </w:rPr>
        <w:t>제</w:t>
      </w:r>
      <w:r>
        <w:rPr>
          <w:rFonts w:eastAsia="굴림;Gulim" w:cs="바탕;Batang" w:ascii="굴림;Gulim" w:hAnsi="굴림;Gulim"/>
          <w:b/>
          <w:color w:val="000000"/>
          <w:szCs w:val="21"/>
          <w:lang w:eastAsia="ko-KR"/>
        </w:rPr>
        <w:t>7</w:t>
      </w:r>
      <w:r>
        <w:rPr>
          <w:rFonts w:ascii="굴림;Gulim" w:hAnsi="굴림;Gulim" w:cs="바탕;Batang" w:eastAsia="굴림;Gulim"/>
          <w:b/>
          <w:color w:val="000000"/>
          <w:szCs w:val="21"/>
          <w:lang w:eastAsia="ko-KR"/>
        </w:rPr>
        <w:t>장 총칙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38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참조적용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 xml:space="preserve">】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기업등기기관에서 등기하는 농민전문합작사와 기타 조직의 명칭등기 관리는 이 규정을 참조하여 집행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>
          <w:rFonts w:ascii="굴림;Gulim" w:hAnsi="굴림;Gulim" w:eastAsia="굴림;Gulim" w:cs="굴림;Gulim"/>
          <w:color w:val="000000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39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소급적용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 xml:space="preserve">】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이 규정이 시행되기 전에 이미 등기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·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등록허가를 받은 기업명칭은 계속해서 사용이 가능하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21"/>
          <w:lang w:eastAsia="ko-KR"/>
        </w:rPr>
        <w:t>40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조【</w:t>
      </w:r>
      <w:r>
        <w:rPr>
          <w:rFonts w:ascii="굴림;Gulim" w:hAnsi="굴림;Gulim" w:cs="바탕;Batang" w:eastAsia="굴림;Gulim"/>
          <w:b/>
          <w:bCs/>
          <w:color w:val="000000"/>
          <w:szCs w:val="21"/>
          <w:lang w:eastAsia="ko-KR"/>
        </w:rPr>
        <w:t>시행시점</w:t>
      </w:r>
      <w:r>
        <w:rPr>
          <w:rFonts w:ascii="굴림;Gulim" w:hAnsi="굴림;Gulim" w:cs="굴림;Gulim" w:eastAsia="굴림;Gulim"/>
          <w:b/>
          <w:bCs/>
          <w:color w:val="000000"/>
          <w:szCs w:val="21"/>
          <w:lang w:eastAsia="ko-KR"/>
        </w:rPr>
        <w:t>】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 xml:space="preserve"> 이 규정은 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 xml:space="preserve">201 </w:t>
      </w:r>
      <w:r>
        <w:rPr>
          <w:rFonts w:ascii="굴림;Gulim" w:hAnsi="굴림;Gulim" w:cs="굴림;Gulim" w:eastAsia="굴림;Gulim"/>
          <w:bCs/>
          <w:color w:val="000000"/>
          <w:szCs w:val="21"/>
          <w:lang w:eastAsia="ko-KR"/>
        </w:rPr>
        <w:t>년  월  일부터 시행한다</w:t>
      </w:r>
      <w:r>
        <w:rPr>
          <w:rFonts w:eastAsia="굴림;Gulim" w:cs="굴림;Gulim" w:ascii="굴림;Gulim" w:hAnsi="굴림;Gulim"/>
          <w:bCs/>
          <w:color w:val="000000"/>
          <w:szCs w:val="21"/>
          <w:lang w:eastAsia="ko-KR"/>
        </w:rPr>
        <w:t>.</w:t>
      </w:r>
      <w:r>
        <w:rPr>
          <w:rFonts w:eastAsia="굴림;Gulim" w:cs="굴림;Gulim" w:ascii="굴림;Gulim" w:hAnsi="굴림;Gulim"/>
          <w:szCs w:val="21"/>
          <w:lang w:eastAsia="ko-K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Calibri" w:hAnsi="Calibri" w:cs="Calibri"/>
      <w:kern w:val="2"/>
      <w:sz w:val="18"/>
      <w:szCs w:val="18"/>
    </w:rPr>
  </w:style>
  <w:style w:type="character" w:styleId="Char1">
    <w:name w:val="바닥글 Char"/>
    <w:qFormat/>
    <w:rPr>
      <w:rFonts w:ascii="Calibri" w:hAnsi="Calibri" w:cs="Calibri"/>
      <w:kern w:val="2"/>
      <w:sz w:val="18"/>
      <w:szCs w:val="18"/>
    </w:rPr>
  </w:style>
  <w:style w:type="character" w:styleId="Sc1">
    <w:name w:val="s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dic.naver.com/search/all?q=&#2243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3:00Z</dcterms:created>
  <dc:creator>zsc</dc:creator>
  <dc:description/>
  <dc:language>en-US</dc:language>
  <cp:lastModifiedBy>lingjue</cp:lastModifiedBy>
  <dcterms:modified xsi:type="dcterms:W3CDTF">2017-10-11T07:13:00Z</dcterms:modified>
  <cp:revision>2</cp:revision>
  <dc:subject/>
  <dc:title/>
</cp:coreProperties>
</file>