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굴림;Gulim" w:hAnsi="굴림;Gulim" w:eastAsia="굴림;Gulim" w:cs="굴림;Gulim"/>
          <w:b/>
          <w:b/>
          <w:sz w:val="36"/>
          <w:szCs w:val="36"/>
          <w:lang w:eastAsia="ko-KR"/>
        </w:rPr>
      </w:pPr>
      <w:r>
        <w:rPr>
          <w:rFonts w:ascii="굴림;Gulim" w:hAnsi="굴림;Gulim" w:cs="굴림;Gulim" w:eastAsia="굴림;Gulim"/>
          <w:b/>
          <w:sz w:val="36"/>
          <w:szCs w:val="36"/>
          <w:lang w:eastAsia="ko-KR"/>
        </w:rPr>
        <w:t xml:space="preserve">국무원반독점위원회의 </w:t>
      </w:r>
    </w:p>
    <w:p>
      <w:pPr>
        <w:pStyle w:val="Normal"/>
        <w:spacing w:lineRule="exact" w:line="600"/>
        <w:jc w:val="center"/>
        <w:rPr>
          <w:rFonts w:ascii="굴림;Gulim" w:hAnsi="굴림;Gulim" w:eastAsia="굴림;Gulim" w:cs="굴림;Gulim"/>
          <w:b/>
          <w:b/>
          <w:sz w:val="36"/>
          <w:szCs w:val="36"/>
          <w:lang w:eastAsia="ko-KR"/>
        </w:rPr>
      </w:pPr>
      <w:r>
        <w:rPr>
          <w:rFonts w:ascii="굴림;Gulim" w:hAnsi="굴림;Gulim" w:cs="굴림;Gulim" w:eastAsia="굴림;Gulim"/>
          <w:b/>
          <w:sz w:val="36"/>
          <w:szCs w:val="36"/>
          <w:lang w:eastAsia="ko-KR"/>
        </w:rPr>
        <w:t>지적재산권 남용에 관한 반독점 가이드라인</w:t>
      </w:r>
    </w:p>
    <w:p>
      <w:pPr>
        <w:pStyle w:val="Normal"/>
        <w:spacing w:lineRule="exact" w:line="600"/>
        <w:jc w:val="center"/>
        <w:rPr>
          <w:rFonts w:ascii="굴림;Gulim" w:hAnsi="굴림;Gulim" w:eastAsia="굴림;Gulim" w:cs="굴림;Gulim"/>
          <w:b/>
          <w:b/>
          <w:sz w:val="32"/>
          <w:szCs w:val="32"/>
          <w:lang w:eastAsia="ko-KR"/>
        </w:rPr>
      </w:pPr>
      <w:bookmarkStart w:id="0" w:name="_GoBack"/>
      <w:bookmarkEnd w:id="0"/>
      <w:r>
        <w:rPr>
          <w:rFonts w:eastAsia="굴림;Gulim" w:cs="굴림;Gulim" w:ascii="굴림;Gulim" w:hAnsi="굴림;Gulim"/>
          <w:b/>
          <w:sz w:val="32"/>
          <w:szCs w:val="32"/>
          <w:lang w:eastAsia="ko-KR"/>
        </w:rPr>
        <w:t>(</w:t>
      </w:r>
      <w:r>
        <w:rPr>
          <w:rFonts w:ascii="굴림;Gulim" w:hAnsi="굴림;Gulim" w:cs="굴림;Gulim" w:eastAsia="굴림;Gulim"/>
          <w:b/>
          <w:sz w:val="32"/>
          <w:szCs w:val="32"/>
          <w:lang w:eastAsia="ko-KR"/>
        </w:rPr>
        <w:t>의견수렴안</w:t>
      </w:r>
      <w:r>
        <w:rPr>
          <w:rFonts w:eastAsia="굴림;Gulim" w:cs="굴림;Gulim" w:ascii="굴림;Gulim" w:hAnsi="굴림;Gulim"/>
          <w:b/>
          <w:sz w:val="32"/>
          <w:szCs w:val="32"/>
          <w:lang w:eastAsia="ko-KR"/>
        </w:rPr>
        <w:t>)</w:t>
      </w:r>
    </w:p>
    <w:p>
      <w:pPr>
        <w:pStyle w:val="Normal"/>
        <w:spacing w:lineRule="exact" w:line="600"/>
        <w:rPr>
          <w:rFonts w:ascii="굴림;Gulim" w:hAnsi="굴림;Gulim" w:eastAsia="굴림;Gulim" w:cs="굴림;Gulim"/>
          <w:b/>
          <w:b/>
          <w:sz w:val="32"/>
          <w:szCs w:val="32"/>
          <w:lang w:eastAsia="ko-KR"/>
        </w:rPr>
      </w:pPr>
      <w:r>
        <w:rPr>
          <w:rFonts w:eastAsia="굴림;Gulim" w:cs="굴림;Gulim" w:ascii="굴림;Gulim" w:hAnsi="굴림;Gulim"/>
          <w:b/>
          <w:sz w:val="32"/>
          <w:szCs w:val="32"/>
          <w:lang w:eastAsia="ko-KR"/>
        </w:rPr>
      </w:r>
    </w:p>
    <w:p>
      <w:pPr>
        <w:pStyle w:val="Normal"/>
        <w:spacing w:lineRule="exact" w:line="600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바탕;Batang" w:eastAsia="굴림;Gulim"/>
          <w:b/>
          <w:sz w:val="32"/>
          <w:szCs w:val="32"/>
          <w:lang w:eastAsia="ko-KR"/>
        </w:rPr>
        <w:t>서론</w:t>
      </w:r>
    </w:p>
    <w:p>
      <w:pPr>
        <w:pStyle w:val="Normal"/>
        <w:spacing w:lineRule="exact" w:line="600"/>
        <w:jc w:val="center"/>
        <w:rPr>
          <w:rFonts w:ascii="굴림;Gulim" w:hAnsi="굴림;Gulim" w:eastAsia="굴림;Gulim" w:cs="굴림;Gulim"/>
          <w:b/>
          <w:b/>
          <w:sz w:val="32"/>
          <w:szCs w:val="32"/>
          <w:lang w:eastAsia="ko-KR"/>
        </w:rPr>
      </w:pPr>
      <w:r>
        <w:rPr>
          <w:rFonts w:eastAsia="굴림;Gulim" w:cs="굴림;Gulim" w:ascii="굴림;Gulim" w:hAnsi="굴림;Gulim"/>
          <w:b/>
          <w:sz w:val="32"/>
          <w:szCs w:val="32"/>
          <w:lang w:eastAsia="ko-KR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독점규제와 지적재산권 보호는 경쟁을 보호하고 혁신을 격려하며 경제운영 효율을 제고시키고 소비자 이익과 사회공공이익을 수호한다는 공통된 목표를 갖고 있다</w:t>
      </w:r>
      <w:r>
        <w:rPr>
          <w:rFonts w:eastAsia="굴림;Gulim" w:cs="굴림;Gulim" w:ascii="굴림;Gulim" w:hAnsi="굴림;Gulim"/>
          <w:sz w:val="24"/>
          <w:lang w:eastAsia="ko-KR"/>
        </w:rPr>
        <w:t>. &lt;</w:t>
      </w:r>
      <w:r>
        <w:rPr>
          <w:rFonts w:ascii="굴림;Gulim" w:hAnsi="굴림;Gulim" w:cs="굴림;Gulim" w:eastAsia="굴림;Gulim"/>
          <w:sz w:val="24"/>
          <w:lang w:eastAsia="ko-KR"/>
        </w:rPr>
        <w:t>중화인민공화국 반독점법</w:t>
      </w:r>
      <w:r>
        <w:rPr>
          <w:rFonts w:eastAsia="굴림;Gulim" w:cs="굴림;Gulim" w:ascii="굴림;Gulim" w:hAnsi="굴림;Gulim"/>
          <w:sz w:val="24"/>
          <w:lang w:eastAsia="ko-KR"/>
        </w:rPr>
        <w:t>&gt;(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하 </w:t>
      </w:r>
      <w:r>
        <w:rPr>
          <w:rFonts w:eastAsia="굴림;Gulim" w:cs="굴림;Gulim" w:ascii="굴림;Gulim" w:hAnsi="굴림;Gulim"/>
          <w:sz w:val="24"/>
          <w:lang w:eastAsia="ko-KR"/>
        </w:rPr>
        <w:t>'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>&gt;'</w:t>
      </w:r>
      <w:r>
        <w:rPr>
          <w:rFonts w:ascii="굴림;Gulim" w:hAnsi="굴림;Gulim" w:cs="굴림;Gulim" w:eastAsia="굴림;Gulim"/>
          <w:sz w:val="24"/>
          <w:lang w:eastAsia="ko-KR"/>
        </w:rPr>
        <w:t>으로 약칭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에 따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경영자가 지적재산권 관계 법률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행정법규의 규정에 따라 지적재산권을 행사하는 행위는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>&gt;</w:t>
      </w:r>
      <w:r>
        <w:rPr>
          <w:rFonts w:ascii="굴림;Gulim" w:hAnsi="굴림;Gulim" w:cs="굴림;Gulim" w:eastAsia="굴림;Gulim"/>
          <w:sz w:val="24"/>
          <w:lang w:eastAsia="ko-KR"/>
        </w:rPr>
        <w:t>의 관할 대상에서 제외되나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지적재산권을 남용한 경영자의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제한 행위는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>&gt;</w:t>
      </w:r>
      <w:r>
        <w:rPr>
          <w:rFonts w:ascii="굴림;Gulim" w:hAnsi="굴림;Gulim" w:cs="굴림;Gulim" w:eastAsia="굴림;Gulim"/>
          <w:sz w:val="24"/>
          <w:lang w:eastAsia="ko-KR"/>
        </w:rPr>
        <w:t>의 관할을 받게 되어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의 지적재산권을 남용한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행위는 독립적인 독점 행위가 아닌 바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경영자가 지적재산권을 행사하거나 관련 행위에 종사함에 있어 독점계약을 달성 또는 실시함으로써 시장지배적 지위를 남용하거나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효과가 나타날 수 있는 경영자집중을 실시하는 행위를 지칭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지적재산권 남용 행위에 대한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>&gt;</w:t>
      </w:r>
      <w:r>
        <w:rPr>
          <w:rFonts w:ascii="굴림;Gulim" w:hAnsi="굴림;Gulim" w:cs="굴림;Gulim" w:eastAsia="굴림;Gulim"/>
          <w:sz w:val="24"/>
          <w:lang w:eastAsia="ko-KR"/>
        </w:rPr>
        <w:t>의 적용에 지침을 제공하고 국무원반독점법집행기구의 법 집행 투명성을 강화하기 위한 목적으로 이 지침을 제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spacing w:lineRule="exact" w:line="320"/>
        <w:jc w:val="center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제</w:t>
      </w:r>
      <w:r>
        <w:rPr>
          <w:rFonts w:eastAsia="굴림;Gulim" w:cs="굴림;Gulim" w:ascii="굴림;Gulim" w:hAnsi="굴림;Gulim"/>
          <w:b/>
          <w:sz w:val="24"/>
          <w:lang w:eastAsia="ko-KR"/>
        </w:rPr>
        <w:t>1</w:t>
      </w:r>
      <w:r>
        <w:rPr>
          <w:rFonts w:ascii="굴림;Gulim" w:hAnsi="굴림;Gulim" w:cs="굴림;Gulim" w:eastAsia="굴림;Gulim"/>
          <w:b/>
          <w:sz w:val="24"/>
          <w:lang w:eastAsia="ko-KR"/>
        </w:rPr>
        <w:t>장 일반적 문제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분석 원칙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의 지적재산권 남용한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여부를 분석함에 있어 다음 각 호의 기본원칙을 따라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기타 재산적 권리와 동일한 규제 기준을 채택하여야 하며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>&gt;</w:t>
      </w:r>
      <w:r>
        <w:rPr>
          <w:rFonts w:ascii="굴림;Gulim" w:hAnsi="굴림;Gulim" w:cs="굴림;Gulim" w:eastAsia="굴림;Gulim"/>
          <w:sz w:val="24"/>
          <w:lang w:eastAsia="ko-KR"/>
        </w:rPr>
        <w:t>의 기본 분석체계에 따라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의 특징을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가 지적재산권을 보유한 것만을 이유로 그가 관련 시장에서 시장지배적 지위에 있다고 추정하여서는 아니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개별 사안의 상황에 근거하여 관련 행위가 효율 및 혁신에 미치는 긍정적인 영향을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분석 방법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의 지적재산권 남용을 통한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여부를 분석함에 있어 통상적으로 다음 방법에 따라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행위의 특징 및 표현형식에 대한 분석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ind w:left="640" w:hanging="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의 지적재산권을 남용한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행위는 지적재산권 행사 행위일 가능성도 있고 지적재산권 행사와 관련된 행위일 가능성도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으로 경영자의 행위 특징과 표현형식에 근거하여 독점 행위 구성 가능성에 대해 판단을 내려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행위와 연관된 관련시장의 확정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ind w:left="640" w:hanging="0"/>
        <w:rPr/>
      </w:pPr>
      <w:r>
        <w:rPr>
          <w:rFonts w:ascii="굴림;Gulim" w:hAnsi="굴림;Gulim" w:cs="굴림;Gulim" w:eastAsia="굴림;Gulim"/>
          <w:sz w:val="24"/>
          <w:lang w:eastAsia="ko-KR"/>
        </w:rPr>
        <w:t>행위와 연관된 관련시장을 확정함에 있어 통상적으로 관련시장 확정의 기본 근거와 일반 방법에 따라야 하며 지적재산권의 특수성도 동시에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행위가 관련시장에 미치는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영향 분석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ind w:left="640" w:hanging="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행위가 관련시장에 미치는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영향을 분석함에 있어 통상적으로 관련시장의 경쟁 상황에 대한 평가와 구체적인 행위에 대한 분석을 병행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행위가 혁신 및 효율에 미치는 긍정적 영향 분석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ind w:left="640" w:hanging="0"/>
        <w:rPr/>
      </w:pPr>
      <w:r>
        <w:rPr>
          <w:rFonts w:ascii="굴림;Gulim" w:hAnsi="굴림;Gulim" w:cs="굴림;Gulim" w:eastAsia="굴림;Gulim"/>
          <w:sz w:val="24"/>
          <w:lang w:eastAsia="ko-KR"/>
        </w:rPr>
        <w:t>기술의 전파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이용 촉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자원 이용효율 증진 등을 비롯하여 경영자의 행위가 혁신 및 효율에 긍정적인 영향을 미칠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긍정적 영향을 분석함에 있어 그가 이 지침 제</w:t>
      </w:r>
      <w:r>
        <w:rPr>
          <w:rFonts w:eastAsia="굴림;Gulim" w:cs="굴림;Gulim" w:ascii="굴림;Gulim" w:hAnsi="굴림;Gulim"/>
          <w:sz w:val="24"/>
          <w:lang w:eastAsia="ko-KR"/>
        </w:rPr>
        <w:t>5</w:t>
      </w:r>
      <w:r>
        <w:rPr>
          <w:rFonts w:ascii="굴림;Gulim" w:hAnsi="굴림;Gulim" w:cs="굴림;Gulim" w:eastAsia="굴림;Gulim"/>
          <w:sz w:val="24"/>
          <w:lang w:eastAsia="ko-KR"/>
        </w:rPr>
        <w:t>조에 규정한 조건을 만족시키는지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관련시장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은 거래의 직접적인 목적물이 될 수도 있고 상품 또는 서비스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하 </w:t>
      </w:r>
      <w:r>
        <w:rPr>
          <w:rFonts w:eastAsia="굴림;Gulim" w:cs="굴림;Gulim" w:ascii="굴림;Gulim" w:hAnsi="굴림;Gulim"/>
          <w:sz w:val="24"/>
          <w:lang w:eastAsia="ko-KR"/>
        </w:rPr>
        <w:t>'</w:t>
      </w:r>
      <w:r>
        <w:rPr>
          <w:rFonts w:ascii="굴림;Gulim" w:hAnsi="굴림;Gulim" w:cs="굴림;Gulim" w:eastAsia="굴림;Gulim"/>
          <w:sz w:val="24"/>
          <w:lang w:eastAsia="ko-KR"/>
        </w:rPr>
        <w:t>상품</w:t>
      </w:r>
      <w:r>
        <w:rPr>
          <w:rFonts w:eastAsia="굴림;Gulim" w:cs="굴림;Gulim" w:ascii="굴림;Gulim" w:hAnsi="굴림;Gulim"/>
          <w:sz w:val="24"/>
          <w:lang w:eastAsia="ko-KR"/>
        </w:rPr>
        <w:t>'</w:t>
      </w:r>
      <w:r>
        <w:rPr>
          <w:rFonts w:ascii="굴림;Gulim" w:hAnsi="굴림;Gulim" w:cs="굴림;Gulim" w:eastAsia="굴림;Gulim"/>
          <w:sz w:val="24"/>
          <w:lang w:eastAsia="ko-KR"/>
        </w:rPr>
        <w:t>으로 통칭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4"/>
          <w:lang w:eastAsia="ko-KR"/>
        </w:rPr>
        <w:t>제공에 사용될 수도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인 상황에서</w:t>
      </w:r>
      <w:r>
        <w:rPr>
          <w:rFonts w:eastAsia="굴림;Gulim" w:cs="굴림;Gulim" w:ascii="굴림;Gulim" w:hAnsi="굴림;Gulim"/>
          <w:sz w:val="24"/>
          <w:lang w:eastAsia="ko-KR"/>
        </w:rPr>
        <w:t>, &lt;</w:t>
      </w:r>
      <w:r>
        <w:rPr>
          <w:rFonts w:ascii="굴림;Gulim" w:hAnsi="굴림;Gulim" w:cs="굴림;Gulim" w:eastAsia="굴림;Gulim"/>
          <w:sz w:val="24"/>
          <w:lang w:eastAsia="ko-KR"/>
        </w:rPr>
        <w:t>국무원반독점위원회의 관련시장 확정에 관한 지침</w:t>
      </w:r>
      <w:r>
        <w:rPr>
          <w:rFonts w:eastAsia="굴림;Gulim" w:cs="굴림;Gulim" w:ascii="굴림;Gulim" w:hAnsi="굴림;Gulim"/>
          <w:sz w:val="24"/>
          <w:lang w:eastAsia="ko-KR"/>
        </w:rPr>
        <w:t>&gt;</w:t>
      </w:r>
      <w:r>
        <w:rPr>
          <w:rFonts w:ascii="굴림;Gulim" w:hAnsi="굴림;Gulim" w:cs="굴림;Gulim" w:eastAsia="굴림;Gulim"/>
          <w:sz w:val="24"/>
          <w:lang w:eastAsia="ko-KR"/>
        </w:rPr>
        <w:t>에 의거하여 관련시장을 확정하여야 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관련 상품시장의 확정만으로 행위가 경쟁에 미치는 영향을 전면적으로 평가하기에 부족한 경우 관련 기술시장의 확정이 필요할 수도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개별 사안의 상황에 근거하여 행위가 혁신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연구개발 등 요인에 미치는 영향을 고려할 수도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관련 기술시장이라 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요자가 비교적 긴밀한 대체관계에 놓여져 있다고 인정하는 한 그룹 또는 한 유형의 기술로 구성된 시장을 지칭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관련 기술시장을 확정함에 있어 기술의 속성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용도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실시료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호환성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연관된 지적재산권의 유효기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요자가 기타 대체기술로 전환할 수 있는 가능성과 전환비용 등 요인을 고려할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인 상황에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다른 기술로 대체상품의 제공이 가능한 경우 이러한 기술들이 대체관계에 놓여 있을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특정 기술이 지적재산권과 연관된 기술과 대체관계에 놓여 있는지를 분석함에 있어 해당 기술의 현시점 응용분야를 고려해야 할뿐만 아니라 그의 잠재적인 응용분야도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행위와 연관된 관련시장을 확정함에 있어 관련 지역시장의 확정과 더불어 지적재산권의 지역성도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관련 거래가 여러 국가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지역의 지적재산권과 연관된 경우 거래조건이 관련 지역시장의 확정에 미치는 영향도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배제</w:t>
      </w:r>
      <w:r>
        <w:rPr>
          <w:rFonts w:eastAsia="굴림;Gulim" w:cs="굴림;Gulim" w:ascii="굴림;Gulim" w:hAnsi="굴림;Gulim"/>
          <w:b/>
          <w:sz w:val="24"/>
          <w:lang w:eastAsia="ko-KR"/>
        </w:rPr>
        <w:t>·</w:t>
      </w:r>
      <w:r>
        <w:rPr>
          <w:rFonts w:ascii="굴림;Gulim" w:hAnsi="굴림;Gulim" w:cs="굴림;Gulim" w:eastAsia="굴림;Gulim"/>
          <w:b/>
          <w:sz w:val="24"/>
          <w:lang w:eastAsia="ko-KR"/>
        </w:rPr>
        <w:t>제한 영향 분석의 고려요인</w:t>
      </w:r>
    </w:p>
    <w:p>
      <w:pPr>
        <w:pStyle w:val="Normal"/>
        <w:numPr>
          <w:ilvl w:val="0"/>
          <w:numId w:val="21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관련시장의 경쟁 현황을 평가함에 있어 다음의 요인을 고려할 수 있다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4"/>
          <w:lang w:eastAsia="ko-KR"/>
        </w:rPr>
        <w:t>산업의 특성과 발전 현황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주요 경쟁자와 그 시장점유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시장 집중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시장 진입 난이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거래상대자의 시장 지위와 관련 지적재산권에 대한 의존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관련 기술의 혁신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발전 동향과 연구개발 현황 등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ind w:left="560" w:hanging="0"/>
        <w:rPr/>
      </w:pPr>
      <w:r>
        <w:rPr>
          <w:rFonts w:ascii="굴림;Gulim" w:hAnsi="굴림;Gulim" w:cs="굴림;Gulim" w:eastAsia="굴림;Gulim"/>
          <w:sz w:val="24"/>
          <w:lang w:eastAsia="ko-KR"/>
        </w:rPr>
        <w:t>관련 기술시장에서의 경영자의 시장점유율을 계산함에 있어 개별 사안의 상황에 근거하여 해당 기술을 이용하여 생산된 상품이 관련 시장에서 차지하는 점유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해당 기술의 실시료 수입이 관련 기술시장의 총 실시료 수입에서 차지하는 비중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대체기술의 수량 등을 고려할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   </w:t>
      </w:r>
    </w:p>
    <w:p>
      <w:pPr>
        <w:pStyle w:val="Normal"/>
        <w:numPr>
          <w:ilvl w:val="0"/>
          <w:numId w:val="21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구체적 행위를 분석함에 있어 다음 요인을 고려할 수 있다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4"/>
          <w:lang w:eastAsia="ko-KR"/>
        </w:rPr>
        <w:t>경영자 사이의 경쟁관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경영자의 시장점유율과 시장통제력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행위로 인하여 관련시장 진입 장벽이 설치되거나 높아질 가능성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행위의 기술 혁신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전파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발전 저해성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행위의 산업 발전 저해성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행위가 잠재적 경쟁에 미치는 영향 등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ind w:left="560" w:hanging="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 사이의 경쟁관계를 판단함에 있어 개별 사안의 상황에 근거하여 해당 행위가 발생하지 않은 상황에서 경영자 사이에 실질적 또는 잠재적인 경쟁관계가 성립되는지를 고려할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인 상황에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경영자 사이에 경쟁관계가 성립되는 경우 그 행위가 관련시장에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영향을 미칠 가능성이 보다 큰 것으로 볼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/>
      </w:pPr>
      <w:r>
        <w:rPr>
          <w:rFonts w:ascii="굴림;Gulim" w:hAnsi="굴림;Gulim" w:cs="굴림;Gulim" w:eastAsia="굴림;Gulim"/>
          <w:b/>
          <w:sz w:val="24"/>
          <w:lang w:eastAsia="ko-KR"/>
        </w:rPr>
        <w:t>긍정적 영향으로 인정받기 위하여 충족시켜야 하는 조건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통상적인 상황에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경영자의 행위가 혁신 및 효율에 미치는 긍정적 영향은 다음 각 호의 조건을 동시에 만족시켜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해당 행위와 혁신 촉진 및 효율 증진 사이에 인과관계가 있어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기타 혁신 촉진 및 효율 증진 행위와 비교할 때 해당 행위가 시장경쟁에 미치는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영향이 상대적으로 작아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해당 행위가 관련시장의 경쟁을 심각하게 제한하지 않아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해당 행위가 기타 경영자의 혁신을 심각하게 제한하지 않아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소비자가 혁신 촉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효율 증진에 따르는 이익을 충분히 공유할 수 있어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spacing w:lineRule="exact" w:line="320"/>
        <w:jc w:val="center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제</w:t>
      </w:r>
      <w:r>
        <w:rPr>
          <w:rFonts w:eastAsia="굴림;Gulim" w:cs="굴림;Gulim" w:ascii="굴림;Gulim" w:hAnsi="굴림;Gulim"/>
          <w:b/>
          <w:sz w:val="24"/>
          <w:lang w:eastAsia="ko-KR"/>
        </w:rPr>
        <w:t>2</w:t>
      </w:r>
      <w:r>
        <w:rPr>
          <w:rFonts w:ascii="굴림;Gulim" w:hAnsi="굴림;Gulim" w:cs="굴림;Gulim" w:eastAsia="굴림;Gulim"/>
          <w:b/>
          <w:sz w:val="24"/>
          <w:lang w:eastAsia="ko-KR"/>
        </w:rPr>
        <w:t>장 지적재산권과 연관된 독점계약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지적재산권과 연관된 계약이 혁신을 격려하고 </w:t>
      </w:r>
      <w:r>
        <w:rPr>
          <w:rFonts w:ascii="굴림;Gulim" w:hAnsi="굴림;Gulim" w:cs="바탕;Batang" w:eastAsia="굴림;Gulim"/>
          <w:sz w:val="24"/>
          <w:lang w:eastAsia="ko-KR"/>
        </w:rPr>
        <w:t>경쟁을 촉진시킬 가능성이 존재하는바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그 긍정적 영향으로는 계약 유형별로 연구개발 원가 절감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연구개발 효율 증진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거래 원가 절감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제품 품질 보장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기술성과 보급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남소</w:t>
      </w:r>
      <w:r>
        <w:rPr>
          <w:rFonts w:eastAsia="굴림;Gulim" w:cs="바탕;Batang" w:ascii="굴림;Gulim" w:hAnsi="굴림;Gulim"/>
          <w:sz w:val="24"/>
          <w:lang w:eastAsia="ko-KR"/>
        </w:rPr>
        <w:t>(</w:t>
      </w:r>
      <w:r>
        <w:rPr>
          <w:rFonts w:ascii="굴림;Gulim" w:hAnsi="굴림;Gulim" w:cs="바탕;Batang" w:eastAsia="굴림;Gulim"/>
          <w:sz w:val="24"/>
          <w:lang w:eastAsia="ko-KR"/>
        </w:rPr>
        <w:t>濫訴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바탕;Batang" w:eastAsia="굴림;Gulim"/>
          <w:sz w:val="24"/>
          <w:lang w:eastAsia="ko-KR"/>
        </w:rPr>
        <w:t>방지 등이 있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4"/>
          <w:lang w:eastAsia="ko-KR"/>
        </w:rPr>
        <w:t>한편으로는 지적재산권과 연관된 계약이 관련시장에 경쟁 배제</w:t>
      </w:r>
      <w:r>
        <w:rPr>
          <w:rFonts w:eastAsia="굴림;Gulim" w:cs="바탕;Batang" w:ascii="굴림;Gulim" w:hAnsi="굴림;Gulim"/>
          <w:sz w:val="24"/>
          <w:lang w:eastAsia="ko-KR"/>
        </w:rPr>
        <w:t>·</w:t>
      </w:r>
      <w:r>
        <w:rPr>
          <w:rFonts w:ascii="굴림;Gulim" w:hAnsi="굴림;Gulim" w:cs="바탕;Batang" w:eastAsia="굴림;Gulim"/>
          <w:sz w:val="24"/>
          <w:lang w:eastAsia="ko-KR"/>
        </w:rPr>
        <w:t xml:space="preserve">제한 영향을 미칠 가능성도 존재하며 그러할 경우 </w:t>
      </w:r>
      <w:r>
        <w:rPr>
          <w:rFonts w:eastAsia="굴림;Gulim" w:cs="바탕;Batang" w:ascii="굴림;Gulim" w:hAnsi="굴림;Gulim"/>
          <w:sz w:val="24"/>
          <w:lang w:eastAsia="ko-KR"/>
        </w:rPr>
        <w:t>&lt;</w:t>
      </w:r>
      <w:r>
        <w:rPr>
          <w:rFonts w:ascii="굴림;Gulim" w:hAnsi="굴림;Gulim" w:cs="바탕;Batang" w:eastAsia="굴림;Gulim"/>
          <w:sz w:val="24"/>
          <w:lang w:eastAsia="ko-KR"/>
        </w:rPr>
        <w:t>반독점법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&gt; </w:t>
      </w:r>
      <w:r>
        <w:rPr>
          <w:rFonts w:ascii="굴림;Gulim" w:hAnsi="굴림;Gulim" w:cs="바탕;Batang" w:eastAsia="굴림;Gulim"/>
          <w:sz w:val="24"/>
          <w:lang w:eastAsia="ko-KR"/>
        </w:rPr>
        <w:t>제</w:t>
      </w:r>
      <w:r>
        <w:rPr>
          <w:rFonts w:eastAsia="굴림;Gulim" w:cs="바탕;Batang" w:ascii="굴림;Gulim" w:hAnsi="굴림;Gulim"/>
          <w:sz w:val="24"/>
          <w:lang w:eastAsia="ko-KR"/>
        </w:rPr>
        <w:t>2</w:t>
      </w:r>
      <w:r>
        <w:rPr>
          <w:rFonts w:ascii="굴림;Gulim" w:hAnsi="굴림;Gulim" w:cs="바탕;Batang" w:eastAsia="굴림;Gulim"/>
          <w:sz w:val="24"/>
          <w:lang w:eastAsia="ko-KR"/>
        </w:rPr>
        <w:t>장의 관할을 받게 된다</w:t>
      </w:r>
      <w:r>
        <w:rPr>
          <w:rFonts w:eastAsia="굴림;Gulim" w:cs="바탕;Batang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eastAsia="굴림;Gulim" w:cs="바탕;Batang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공동 연구개발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공동 연구개발이라 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경영자가 공동으로 기술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품 등을 연구개발하고 연구개발 성과를 이용하는 행위를 지칭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공동 연구개발이 관련시장에 미치는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영향을 분석함에 있어 다음 각 호의 요인을 고려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공동 연구개발과 무관한 분야에서 경영자가 독립적으로 또는 제</w:t>
      </w:r>
      <w:r>
        <w:rPr>
          <w:rFonts w:eastAsia="굴림;Gulim" w:cs="굴림;Gulim" w:ascii="굴림;Gulim" w:hAnsi="굴림;Gulim"/>
          <w:sz w:val="24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자와 협력하여 추진하는 연구개발을 제한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공동 연구개발이 완성된 후에 경영자가 추진하는 연구개발을 제한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공동 연구개발과 무관한 분야에서 경영자가 연구개발한 신기술 또는 신제품의 지적재산권 귀속과 행사를 한정하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eastAsia="굴림;Gulim" w:cs="바탕;Batang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상호실시허락</w:t>
      </w:r>
    </w:p>
    <w:p>
      <w:pPr>
        <w:pStyle w:val="Normal"/>
        <w:spacing w:lineRule="exact" w:line="32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ascii="굴림;Gulim" w:hAnsi="굴림;Gulim" w:cs="바탕;Batang" w:eastAsia="굴림;Gulim"/>
          <w:sz w:val="24"/>
          <w:lang w:eastAsia="ko-KR"/>
        </w:rPr>
        <w:t>상호실시허락이라 함은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경영자들이 서로 갖고 있는 지적재산권에 관하여 실시권을 상호부여하는 것을 지칭한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4"/>
          <w:lang w:eastAsia="ko-KR"/>
        </w:rPr>
        <w:t>상호실시허락이 관련시장에 미치는 경쟁 배제</w:t>
      </w:r>
      <w:r>
        <w:rPr>
          <w:rFonts w:eastAsia="굴림;Gulim" w:cs="바탕;Batang" w:ascii="굴림;Gulim" w:hAnsi="굴림;Gulim"/>
          <w:sz w:val="24"/>
          <w:lang w:eastAsia="ko-KR"/>
        </w:rPr>
        <w:t>·</w:t>
      </w:r>
      <w:r>
        <w:rPr>
          <w:rFonts w:ascii="굴림;Gulim" w:hAnsi="굴림;Gulim" w:cs="바탕;Batang" w:eastAsia="굴림;Gulim"/>
          <w:sz w:val="24"/>
          <w:lang w:eastAsia="ko-KR"/>
        </w:rPr>
        <w:t>제한 영향을 분석함에 있어 다음 각 호의 요인을 고려할 수 있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 </w:t>
      </w:r>
    </w:p>
    <w:p>
      <w:pPr>
        <w:pStyle w:val="Normal"/>
        <w:numPr>
          <w:ilvl w:val="0"/>
          <w:numId w:val="17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배타적 실시허락에 해당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7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제</w:t>
      </w:r>
      <w:r>
        <w:rPr>
          <w:rFonts w:eastAsia="굴림;Gulim" w:cs="굴림;Gulim" w:ascii="굴림;Gulim" w:hAnsi="굴림;Gulim"/>
          <w:sz w:val="24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자의 관련시장 진입을 막는 진입장벽으로 작용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7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하류 관련시장의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하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eastAsia="굴림;Gulim" w:cs="바탕;Batang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독점적 그랜트백</w:t>
      </w:r>
      <w:r>
        <w:rPr>
          <w:rFonts w:eastAsia="굴림;Gulim" w:cs="굴림;Gulim" w:ascii="굴림;Gulim" w:hAnsi="굴림;Gulim"/>
          <w:b/>
          <w:sz w:val="24"/>
          <w:lang w:eastAsia="ko-KR"/>
        </w:rPr>
        <w:t>(Grant back)</w:t>
      </w:r>
    </w:p>
    <w:p>
      <w:pPr>
        <w:pStyle w:val="Normal"/>
        <w:spacing w:lineRule="exact" w:line="32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ascii="굴림;Gulim" w:hAnsi="굴림;Gulim" w:cs="바탕;Batang" w:eastAsia="굴림;Gulim"/>
          <w:sz w:val="24"/>
          <w:lang w:eastAsia="ko-KR"/>
        </w:rPr>
        <w:t>그랜트백이라 함은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실시권자가 실시허락을 받은 지적재산권에 대한 개량 성과 또는 실시허락을 받은 지적재산권을 통해 획득한 새로운 성과를 실시허락자에게 허락하도록 하는 것을 지칭한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4"/>
          <w:lang w:eastAsia="ko-KR"/>
        </w:rPr>
        <w:t>실시허락자 또는 그가 지정한 제</w:t>
      </w:r>
      <w:r>
        <w:rPr>
          <w:rFonts w:eastAsia="굴림;Gulim" w:cs="바탕;Batang" w:ascii="굴림;Gulim" w:hAnsi="굴림;Gulim"/>
          <w:sz w:val="24"/>
          <w:lang w:eastAsia="ko-KR"/>
        </w:rPr>
        <w:t>3</w:t>
      </w:r>
      <w:r>
        <w:rPr>
          <w:rFonts w:ascii="굴림;Gulim" w:hAnsi="굴림;Gulim" w:cs="바탕;Batang" w:eastAsia="굴림;Gulim"/>
          <w:sz w:val="24"/>
          <w:lang w:eastAsia="ko-KR"/>
        </w:rPr>
        <w:t>자만이 그랜트백하는 개량 성과 또는 새로운 성과의 실시권을 갖게 되는 경우 독점적 그랜트백에 해당된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4"/>
          <w:lang w:eastAsia="ko-KR"/>
        </w:rPr>
        <w:t>통상적인 상황에서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독점적 그랜트백이 관련시장에 경쟁 배제</w:t>
      </w:r>
      <w:r>
        <w:rPr>
          <w:rFonts w:eastAsia="굴림;Gulim" w:cs="바탕;Batang" w:ascii="굴림;Gulim" w:hAnsi="굴림;Gulim"/>
          <w:sz w:val="24"/>
          <w:lang w:eastAsia="ko-KR"/>
        </w:rPr>
        <w:t>·</w:t>
      </w:r>
      <w:r>
        <w:rPr>
          <w:rFonts w:ascii="굴림;Gulim" w:hAnsi="굴림;Gulim" w:cs="바탕;Batang" w:eastAsia="굴림;Gulim"/>
          <w:sz w:val="24"/>
          <w:lang w:eastAsia="ko-KR"/>
        </w:rPr>
        <w:t>제한 영향을 미칠 가능성이 더 크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4"/>
          <w:lang w:eastAsia="ko-KR"/>
        </w:rPr>
        <w:t>독점적 그랜트백이 관련시장에 미치는 경쟁 배제</w:t>
      </w:r>
      <w:r>
        <w:rPr>
          <w:rFonts w:eastAsia="굴림;Gulim" w:cs="바탕;Batang" w:ascii="굴림;Gulim" w:hAnsi="굴림;Gulim"/>
          <w:sz w:val="24"/>
          <w:lang w:eastAsia="ko-KR"/>
        </w:rPr>
        <w:t>·</w:t>
      </w:r>
      <w:r>
        <w:rPr>
          <w:rFonts w:ascii="굴림;Gulim" w:hAnsi="굴림;Gulim" w:cs="바탕;Batang" w:eastAsia="굴림;Gulim"/>
          <w:sz w:val="24"/>
          <w:lang w:eastAsia="ko-KR"/>
        </w:rPr>
        <w:t>제한 영향을 분석함에 있어 다음 각 호의 요인을 고려할 수 있다</w:t>
      </w:r>
      <w:r>
        <w:rPr>
          <w:rFonts w:eastAsia="굴림;Gulim" w:cs="바탕;Batang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실시허락자가 독점적 그랜트백에 대한 실질적인 대가를 지급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실시허락자와 실시권자가 상호실시허락함에 있어 상호간에 독점적 그랜트백을 요구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독점적 그랜트백에 따라 개량 성과 또는 새로운 성과가 단일 경영자에게 집중됨으로써 그가 시장통제력을 획득하거나 그의 시장통제력이 강화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480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독점적 그랜트백이 실시권자의 개량 적극성에 타격을 주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ascii="굴림;Gulim" w:hAnsi="굴림;Gulim" w:cs="바탕;Batang" w:eastAsia="굴림;Gulim"/>
          <w:sz w:val="24"/>
          <w:lang w:eastAsia="ko-KR"/>
        </w:rPr>
        <w:t>실시허락자가 실시권자에게 상기 개량 성과 또는 새로운 성과를 실시허락자 또는 그가 지정한 제</w:t>
      </w:r>
      <w:r>
        <w:rPr>
          <w:rFonts w:eastAsia="굴림;Gulim" w:cs="바탕;Batang" w:ascii="굴림;Gulim" w:hAnsi="굴림;Gulim"/>
          <w:sz w:val="24"/>
          <w:lang w:eastAsia="ko-KR"/>
        </w:rPr>
        <w:t>3</w:t>
      </w:r>
      <w:r>
        <w:rPr>
          <w:rFonts w:ascii="굴림;Gulim" w:hAnsi="굴림;Gulim" w:cs="바탕;Batang" w:eastAsia="굴림;Gulim"/>
          <w:sz w:val="24"/>
          <w:lang w:eastAsia="ko-KR"/>
        </w:rPr>
        <w:t>자에게 양도하도록 요구하는 경우에도 상기 요인을 고려하여 해당 행위의 경쟁 배제</w:t>
      </w:r>
      <w:r>
        <w:rPr>
          <w:rFonts w:eastAsia="굴림;Gulim" w:cs="바탕;Batang" w:ascii="굴림;Gulim" w:hAnsi="굴림;Gulim"/>
          <w:sz w:val="24"/>
          <w:lang w:eastAsia="ko-KR"/>
        </w:rPr>
        <w:t>·</w:t>
      </w:r>
      <w:r>
        <w:rPr>
          <w:rFonts w:ascii="굴림;Gulim" w:hAnsi="굴림;Gulim" w:cs="바탕;Batang" w:eastAsia="굴림;Gulim"/>
          <w:sz w:val="24"/>
          <w:lang w:eastAsia="ko-KR"/>
        </w:rPr>
        <w:t>제한 여부를 분석한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</w:p>
    <w:p>
      <w:pPr>
        <w:pStyle w:val="Normal"/>
        <w:spacing w:lineRule="exact" w:line="320"/>
        <w:rPr>
          <w:rFonts w:ascii="굴림;Gulim" w:hAnsi="굴림;Gulim" w:eastAsia="굴림;Gulim" w:cs="바탕;Batang"/>
          <w:sz w:val="24"/>
          <w:lang w:eastAsia="ko-KR"/>
        </w:rPr>
      </w:pPr>
      <w:r>
        <w:rPr>
          <w:rFonts w:eastAsia="굴림;Gulim" w:cs="바탕;Batang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부쟁조항</w:t>
      </w:r>
    </w:p>
    <w:p>
      <w:pPr>
        <w:pStyle w:val="Normal"/>
        <w:spacing w:lineRule="exact" w:line="320"/>
        <w:rPr/>
      </w:pPr>
      <w:r>
        <w:rPr>
          <w:rFonts w:ascii="굴림;Gulim" w:hAnsi="굴림;Gulim" w:cs="바탕;Batang" w:eastAsia="굴림;Gulim"/>
          <w:sz w:val="24"/>
          <w:lang w:eastAsia="ko-KR"/>
        </w:rPr>
        <w:t>부쟁조항이라 함은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4"/>
          <w:lang w:eastAsia="ko-KR"/>
        </w:rPr>
        <w:t>지적재산권 실시에 관한 계약에서 실시허락자가자신의 지적재사권의 효력에 대하여 이의를 제기하지 않을 것을 실시권자에게 요구하는 조항을 지칭한다</w:t>
      </w:r>
      <w:r>
        <w:rPr>
          <w:rFonts w:eastAsia="굴림;Gulim" w:cs="바탕;Batang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4"/>
          <w:lang w:eastAsia="ko-KR"/>
        </w:rPr>
        <w:t>부쟁조항이 관련 시장에 미치는 경쟁 배제</w:t>
      </w:r>
      <w:r>
        <w:rPr>
          <w:rFonts w:eastAsia="굴림;Gulim" w:cs="바탕;Batang" w:ascii="굴림;Gulim" w:hAnsi="굴림;Gulim"/>
          <w:sz w:val="24"/>
          <w:lang w:eastAsia="ko-KR"/>
        </w:rPr>
        <w:t>·</w:t>
      </w:r>
      <w:r>
        <w:rPr>
          <w:rFonts w:ascii="굴림;Gulim" w:hAnsi="굴림;Gulim" w:cs="바탕;Batang" w:eastAsia="굴림;Gulim"/>
          <w:sz w:val="24"/>
          <w:lang w:eastAsia="ko-KR"/>
        </w:rPr>
        <w:t>제한 영향을 분석함에 있어 다음 각 호의 요인을 고려할 수 있다</w:t>
      </w:r>
      <w:r>
        <w:rPr>
          <w:rFonts w:eastAsia="굴림;Gulim" w:cs="바탕;Batang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실시허락자가 모든 실시권자에게 자신의 지적재산권의 효력에 대하여 이의를 제기하지 않을 것을 요구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부쟁조항과 연관된 지적재산권의 실시허락이 유상인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부쟁조항과 연관된 지적재산권이 하류 관련시장의 진입을 막는 진입장벽으로 작용하게 될 가능성이 존재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부쟁조항과 연관된 지적재산권이 그와 경쟁관계에 있는 기타 지적재산권의 실시를 저해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부쟁조항과 연관된 지적재산권의 실시허락이 배타적인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실시권자가 실시허락자의 지적재산권의 효력에 대한 이의를 제기함으로써 중대한 손실을 입게 될 가능성이 존재하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/>
      </w:pPr>
      <w:r>
        <w:rPr>
          <w:rFonts w:ascii="굴림;Gulim" w:hAnsi="굴림;Gulim" w:cs="굴림;Gulim" w:eastAsia="굴림;Gulim"/>
          <w:b/>
          <w:sz w:val="24"/>
          <w:lang w:eastAsia="ko-KR"/>
        </w:rPr>
        <w:t>표준의 제정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이 지침에서 표준의 제정이라 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경영자가 특정 범위 내에서 통일적으로 실시되는 지적재산권과 연관된 표준을 공동으로 제정하는 것을 지칭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서로 경쟁관계에 있는 경영자들이 표준의 제정에 공동 참여하는 경우에도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할 가능성이 존재하는바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에 대해 다음 각 호의 요인을 고려하여 구체적으로 분석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20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기타 특정 경영자가 배제되었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0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특정 경영자의 관련 방안이 배제되었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0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쟁관계에 있는 기타 표준을 실시하지 않기로 약정하였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0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표준에 채택된 지적재산권의 행사에 대하여 필요하고 합리적인 제약을 두고 있는지 여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</w:p>
    <w:p>
      <w:pPr>
        <w:pStyle w:val="11"/>
        <w:spacing w:lineRule="exact" w:line="320" w:before="0" w:after="0"/>
        <w:ind w:hanging="0"/>
        <w:jc w:val="both"/>
        <w:rPr>
          <w:rFonts w:ascii="굴림;Gulim" w:hAnsi="굴림;Gulim" w:eastAsia="굴림;Gulim" w:cs="Times New Roman"/>
          <w:kern w:val="2"/>
          <w:sz w:val="24"/>
          <w:szCs w:val="24"/>
          <w:lang w:eastAsia="ko-KR"/>
        </w:rPr>
      </w:pP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기타 제한</w:t>
      </w:r>
    </w:p>
    <w:p>
      <w:pPr>
        <w:pStyle w:val="11"/>
        <w:spacing w:lineRule="exact" w:line="320" w:before="0" w:after="0"/>
        <w:ind w:hanging="0"/>
        <w:jc w:val="both"/>
        <w:rPr>
          <w:rFonts w:ascii="굴림;Gulim" w:hAnsi="굴림;Gulim" w:eastAsia="굴림;Gulim" w:cs="Times New Roman"/>
          <w:kern w:val="2"/>
          <w:sz w:val="24"/>
          <w:szCs w:val="24"/>
          <w:lang w:eastAsia="ko-KR"/>
        </w:rPr>
      </w:pP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경영자가 지적재산권 실시허락 시 다음 각 호의 제한을 둘 수도 있다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 사용 분야 제한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8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을 이용하여 제공하는 제품의 판매채널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판매범위 또는 판매대상 제한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가 지적재산권을 이용하여 제공하는 상품의 수량 제한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의 경쟁기술 사용 또는 경쟁상품 제공 제한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상기 제한이 관련시장에 미치는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영향을 분석함에 있어 다음 각 호의 요인을 고려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제한의 내용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정도 및  실시 방식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을 이용하여 제공하는 상품의 특징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제한과 제적재산권 실시허락 조건의 관계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여러개의 제한 포함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기타 경영자가 보유하고 있는 지적재산권이 대체 관계에 있는 기술과 연관이 있을 경우 기타 경영자가 동일 또는 유사한 제한을 실시하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11"/>
        <w:spacing w:lineRule="exact" w:line="320" w:before="0" w:after="0"/>
        <w:ind w:hanging="0"/>
        <w:jc w:val="both"/>
        <w:rPr>
          <w:rFonts w:ascii="굴림;Gulim" w:hAnsi="굴림;Gulim" w:eastAsia="굴림;Gulim" w:cs="Times New Roman"/>
          <w:kern w:val="2"/>
          <w:sz w:val="24"/>
          <w:szCs w:val="24"/>
          <w:lang w:eastAsia="ko-KR"/>
        </w:rPr>
      </w:pP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면책</w:t>
      </w:r>
      <w:r>
        <w:rPr>
          <w:rFonts w:eastAsia="굴림;Gulim" w:cs="굴림;Gulim" w:ascii="굴림;Gulim" w:hAnsi="굴림;Gulim"/>
          <w:b/>
          <w:sz w:val="24"/>
          <w:lang w:eastAsia="ko-KR"/>
        </w:rPr>
        <w:t xml:space="preserve">(safe harbor) </w:t>
      </w:r>
      <w:r>
        <w:rPr>
          <w:rFonts w:ascii="굴림;Gulim" w:hAnsi="굴림;Gulim" w:cs="굴림;Gulim" w:eastAsia="굴림;Gulim"/>
          <w:b/>
          <w:sz w:val="24"/>
          <w:lang w:eastAsia="ko-KR"/>
        </w:rPr>
        <w:t>규정</w:t>
      </w:r>
    </w:p>
    <w:p>
      <w:pPr>
        <w:pStyle w:val="11"/>
        <w:spacing w:lineRule="exact" w:line="320" w:before="0" w:after="0"/>
        <w:ind w:hanging="0"/>
        <w:jc w:val="both"/>
        <w:rPr/>
      </w:pP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법 집행 효율을 증진시키고 시장주체에게 명확한 전망을 제시하기 위한 목적으로 면책 규정을 둔다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 xml:space="preserve">. 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면책 규정이라 함은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 xml:space="preserve">, 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해당 계약이 관련 시장에 경쟁 배제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·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제한 영향을 미친다는 반대증거가 있는 경우를 제외하고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 xml:space="preserve">, 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 xml:space="preserve">통상적으로 다음 각 호의 어느 하나에 부합되는 경영자가 달성한 지적재산권과 연관된 계약을 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&lt;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반독점법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 xml:space="preserve">&gt; 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제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13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조 제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1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항 제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(6)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호와  제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14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조 제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3</w:t>
      </w:r>
      <w:r>
        <w:rPr>
          <w:rFonts w:ascii="굴림;Gulim" w:hAnsi="굴림;Gulim" w:cs="Times New Roman" w:eastAsia="굴림;Gulim"/>
          <w:kern w:val="2"/>
          <w:sz w:val="24"/>
          <w:szCs w:val="24"/>
          <w:lang w:eastAsia="ko-KR"/>
        </w:rPr>
        <w:t>항에 규정한 독점계약으로 인정하지 아니하는 것을 지칭한다</w:t>
      </w:r>
      <w:r>
        <w:rPr>
          <w:rFonts w:eastAsia="굴림;Gulim" w:cs="Times New Roman" w:ascii="굴림;Gulim" w:hAnsi="굴림;Gulim"/>
          <w:kern w:val="2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5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경쟁관계에 있는 경영자들이 관련시장에서 차지하는 시장점유율의 합계가 </w:t>
      </w:r>
      <w:r>
        <w:rPr>
          <w:rFonts w:eastAsia="굴림;Gulim" w:cs="굴림;Gulim" w:ascii="굴림;Gulim" w:hAnsi="굴림;Gulim"/>
          <w:sz w:val="24"/>
          <w:lang w:eastAsia="ko-KR"/>
        </w:rPr>
        <w:t>20%</w:t>
      </w:r>
      <w:r>
        <w:rPr>
          <w:rFonts w:ascii="굴림;Gulim" w:hAnsi="굴림;Gulim" w:cs="굴림;Gulim" w:eastAsia="굴림;Gulim"/>
          <w:sz w:val="24"/>
          <w:lang w:eastAsia="ko-KR"/>
        </w:rPr>
        <w:t>를 초과하지 아니하는 경우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5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경쟁관계가 아닌 경영자들이 지적재산권과 연관된 계약의 영향을 받는 임의 관련시장에서 차지하는 시장점유율이 모두 </w:t>
      </w:r>
      <w:r>
        <w:rPr>
          <w:rFonts w:eastAsia="굴림;Gulim" w:cs="굴림;Gulim" w:ascii="굴림;Gulim" w:hAnsi="굴림;Gulim"/>
          <w:sz w:val="24"/>
          <w:lang w:eastAsia="ko-KR"/>
        </w:rPr>
        <w:t>30%</w:t>
      </w:r>
      <w:r>
        <w:rPr>
          <w:rFonts w:ascii="굴림;Gulim" w:hAnsi="굴림;Gulim" w:cs="굴림;Gulim" w:eastAsia="굴림;Gulim"/>
          <w:sz w:val="24"/>
          <w:lang w:eastAsia="ko-KR"/>
        </w:rPr>
        <w:t>를 초과하지 아니하는 경우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5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관련시장에서 경영자가 차지하는 시장점유율을 획득할 수 없다거나 그 시장점유율이 경영자의 시장 지위를 정확하게 반영할 수는 없지만 관련시장에서 각 계약 당사자가 통제하는 기술외에도 기타 경영자의 독립적인 통제하에 있고 합리적인 원가로 확보 가능한 대체기술이 네개 또는 네개 이상 존재하는 경우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spacing w:lineRule="exact" w:line="320"/>
        <w:jc w:val="center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제</w:t>
      </w:r>
      <w:r>
        <w:rPr>
          <w:rFonts w:eastAsia="굴림;Gulim" w:cs="굴림;Gulim" w:ascii="굴림;Gulim" w:hAnsi="굴림;Gulim"/>
          <w:b/>
          <w:sz w:val="24"/>
          <w:lang w:eastAsia="ko-KR"/>
        </w:rPr>
        <w:t>3</w:t>
      </w:r>
      <w:r>
        <w:rPr>
          <w:rFonts w:ascii="굴림;Gulim" w:hAnsi="굴림;Gulim" w:cs="굴림;Gulim" w:eastAsia="굴림;Gulim"/>
          <w:b/>
          <w:sz w:val="24"/>
          <w:lang w:eastAsia="ko-KR"/>
        </w:rPr>
        <w:t>장 지적재산권과 연관된 시장지배적 지위 남용 행위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지적재산권과 연관된 시장지배적 지위 남용 행위는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&gt; </w:t>
      </w:r>
      <w:r>
        <w:rPr>
          <w:rFonts w:ascii="굴림;Gulim" w:hAnsi="굴림;Gulim" w:cs="굴림;Gulim" w:eastAsia="굴림;Gulim"/>
          <w:sz w:val="24"/>
          <w:lang w:eastAsia="ko-KR"/>
        </w:rPr>
        <w:t>제</w:t>
      </w:r>
      <w:r>
        <w:rPr>
          <w:rFonts w:eastAsia="굴림;Gulim" w:cs="굴림;Gulim" w:ascii="굴림;Gulim" w:hAnsi="굴림;Gulim"/>
          <w:sz w:val="24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장의 규정을 적용하여 판단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인 상황에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우선적으로 행위와 연관된 관련시장을 확정하고 경영자가 관련시장에서 지배적지위에 있는지를 판단한 후 개별 사안의 상황에 근거하여 그 행위가 지적재산권을 남용한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행위를 구성하는지에 대해 구체적으로 분석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시장지배적 지위의 판단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가 지적재산권을 보유하고 있다 하여 그가 반드시 시장지배적 지위에 있는 것은 아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지적재산권을 보유한 경영자가 관련시장에서 지배적 지위에 있는지를 판단함에 있어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&gt; </w:t>
      </w:r>
      <w:r>
        <w:rPr>
          <w:rFonts w:ascii="굴림;Gulim" w:hAnsi="굴림;Gulim" w:cs="굴림;Gulim" w:eastAsia="굴림;Gulim"/>
          <w:sz w:val="24"/>
          <w:lang w:eastAsia="ko-KR"/>
        </w:rPr>
        <w:t>제</w:t>
      </w:r>
      <w:r>
        <w:rPr>
          <w:rFonts w:eastAsia="굴림;Gulim" w:cs="굴림;Gulim" w:ascii="굴림;Gulim" w:hAnsi="굴림;Gulim"/>
          <w:sz w:val="24"/>
          <w:lang w:eastAsia="ko-KR"/>
        </w:rPr>
        <w:t>18</w:t>
      </w:r>
      <w:r>
        <w:rPr>
          <w:rFonts w:ascii="굴림;Gulim" w:hAnsi="굴림;Gulim" w:cs="굴림;Gulim" w:eastAsia="굴림;Gulim"/>
          <w:sz w:val="24"/>
          <w:lang w:eastAsia="ko-KR"/>
        </w:rPr>
        <w:t>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제</w:t>
      </w:r>
      <w:r>
        <w:rPr>
          <w:rFonts w:eastAsia="굴림;Gulim" w:cs="굴림;Gulim" w:ascii="굴림;Gulim" w:hAnsi="굴림;Gulim"/>
          <w:sz w:val="24"/>
          <w:lang w:eastAsia="ko-KR"/>
        </w:rPr>
        <w:t>19</w:t>
      </w:r>
      <w:r>
        <w:rPr>
          <w:rFonts w:ascii="굴림;Gulim" w:hAnsi="굴림;Gulim" w:cs="굴림;Gulim" w:eastAsia="굴림;Gulim"/>
          <w:sz w:val="24"/>
          <w:lang w:eastAsia="ko-KR"/>
        </w:rPr>
        <w:t>조에 규정한 시장지배적 지위 확정 또는 추정 요인과 상황에 의거하여 분석하여야 하며 지적재산권의 특징과 결부시켜 다음 각 호의 요인을 고려할 수도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거래상대자가 기타 대체기술 또는 대체상품으로 전환할 수 있는 가능성과 전환 비용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0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을 이용하여 제공하는 상품에 대한 하류 시장의 의존도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0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거래상대자의 경영자에 대한 견제능력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표준특허</w:t>
      </w:r>
      <w:r>
        <w:rPr>
          <w:rFonts w:eastAsia="굴림;Gulim" w:cs="굴림;Gulim" w:ascii="굴림;Gulim" w:hAnsi="굴림;Gulim"/>
          <w:sz w:val="24"/>
          <w:lang w:eastAsia="ko-KR"/>
        </w:rPr>
        <w:t>(SEP)</w:t>
      </w:r>
      <w:r>
        <w:rPr>
          <w:rFonts w:ascii="굴림;Gulim" w:hAnsi="굴림;Gulim" w:cs="굴림;Gulim" w:eastAsia="굴림;Gulim"/>
          <w:sz w:val="24"/>
          <w:lang w:eastAsia="ko-KR"/>
        </w:rPr>
        <w:t>를 보유한 경영자의 시장지배적 지위를 판단함에 있어 다음 각 호의 요인을 추가로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1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표준의 시장가치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응용범위와 응용수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체가능 표준의 유무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대체표준 사용 가능성과 전환 비용 포함</w:t>
      </w:r>
      <w:r>
        <w:rPr>
          <w:rFonts w:eastAsia="굴림;Gulim" w:cs="굴림;Gulim" w:ascii="굴림;Gulim" w:hAnsi="굴림;Gulim"/>
          <w:sz w:val="24"/>
          <w:lang w:eastAsia="ko-KR"/>
        </w:rPr>
        <w:t>);</w:t>
      </w:r>
    </w:p>
    <w:p>
      <w:pPr>
        <w:pStyle w:val="Normal"/>
        <w:numPr>
          <w:ilvl w:val="0"/>
          <w:numId w:val="1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산업의 관련 표준에 대한 의존도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9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표준의 발전현황 및 호환성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9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표준에 채택된 관련 기술이 대체될 가능성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이 지침에서 표준특허라 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해당 표준의 실시하는데 필수적인 특허를 지칭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불공평한 고가의 지적재산권 실시허락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시장지배적 지위에 있는 경영자가 그의 시장지배적 지위를 남용하여 불공평한 고가의 지적재산권 실시허락을 통해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할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그의 시장지배적 지위 남용 여부를 분석함에 있어 다음 각 호의 요인을 고려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14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실시료 계산방법과 관련상품의 가치에 대한 지적재산권의 기여도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4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 실시허락에 관한 경영자의 승낙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4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 실시허락의 역사 또는 비교 가능한 실시료 기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4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실시허락을 제한한 지역 범위 또는 상품 범위를 포함하여 불공평한 고가를 초래한 실시허락 조건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4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포괄적 실시허락 시 만기되었거나 무효한 지적재산권에 대한 실시료를 수취하였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의 행위가 불공평한 고가의 표준특허 실시허락에 해당되는지 여부를 분석함에 있어 관련 표준에 부합되는 상품이 부담하는 전체적인 실시료 상황과 그가 관련 산업의 정상적인 발전에 미치는 영향을 추가로 고려할 수도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 실시허락 거절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실시허락 거절은 경영자가 지적재산권을 행사하는 일종의 표현형식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시장지배적 지위에 있는 경영자의 경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특히 그의 지적재산권이 생산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경영 활동에 필수적인 시설을 구성하는 경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그의 정당한 이유가 결여된 지적재산권 실시허락 거절은 시장지배적 지위를 남용한 경쟁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 행위에 해달될 수도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에 대해 다음 각 호의 요인을 고려하여 구체적으로 분석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16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해당 지적재산권의 실시허락에 관한 경영자의 승낙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기타 경영자의 관련시장 진입이 반드시 해당 지적재산권의 실시권을 확보하여야만 가능한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관련 지적재산권의 실시허락 거절이 경영자의 혁신에 미치는 영향과 정도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거절당한 당사자가 합리적인 수준의 실시료에 대한 지급의욕과 지급능력이 부족한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16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관련 지적재사권의 실시허락 거절이 소비자의 이익 또는 사회공공이익에 손해를 초래하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 끼워팔기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 끼워팔기라 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지적재산권을 실시허락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양도함에 있어 경영자가 기타 지적재산권의 실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양수를 수락하거나 기타 상품을 수락하는 것을 조건으로 하는 경우를 지칭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지적재산권의 포괄적 실시허락 또한 일종의 끼워팔기일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시장지배적 지위에 있는 경영자가 정당한 이유 없이 상기 끼워팔기 행위를 통하여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할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 끼워팔기가 시장지배적 지위 남용에 해당되는지에 대한 분석은 기타 상품 끼워팔기에 대한 분석과 동일한 요인을 고려하여 분석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기타 불합리한 거래조건의 설정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시장지배적 지위에 있는 경영자가 정당한 이유 없이 지적재산권과 연관된 거래에서 다음 각 호의 거래조건을 설정할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거래상대자에게 독점적 그랜트백 요구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의 효력에 대한 거래상대자의 이의 제기를 금지하거나 자신을 상대로 한 거래상대자의 지적재산권 침해 소송 제기 금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;   </w:t>
      </w:r>
    </w:p>
    <w:p>
      <w:pPr>
        <w:pStyle w:val="Normal"/>
        <w:numPr>
          <w:ilvl w:val="0"/>
          <w:numId w:val="22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거래당사자의 경쟁기술 또는 경쟁상품 이용 제한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만기되었거나 무효를 선고받은 지적재산권에 대한 권리 주장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2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합리적인 대가 없이 거래당사자에게 상호실시허락 요구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거래상대자와 제</w:t>
      </w:r>
      <w:r>
        <w:rPr>
          <w:rFonts w:eastAsia="굴림;Gulim" w:cs="굴림;Gulim" w:ascii="굴림;Gulim" w:hAnsi="굴림;Gulim"/>
          <w:sz w:val="24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자의 거래를 강요 또는 금지하거나 거래당사자가 제</w:t>
      </w:r>
      <w:r>
        <w:rPr>
          <w:rFonts w:eastAsia="굴림;Gulim" w:cs="굴림;Gulim" w:ascii="굴림;Gulim" w:hAnsi="굴림;Gulim"/>
          <w:sz w:val="24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자와 거래할 수 있는 조건 제한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의 상기 행위가 시장지배적 지위 남용에 해당되는지에 대한 분석은 기타 불합리한 거래조건 설정에 대한 분석과 동일한 요인을 고려하여 분석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차별대우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과 연관된 거래에서 시장지배적 지위에 있는 경영자가 정당한 이유 없이 조건이 실질적으로 동등한 거래당사자들을 대상으로 서로 다른 실시허락 조건을 설정함으로써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할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경영자의 차별대우가 지적재산권 남용에 해당되는지를 분석함에 있어 다음 각 호의 요인을 고려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관련 지적재산권의 보호 범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거래당사자들이 관련 지적재산권을 이용하여 제공하는 상품들 사이에 대체관계 존재 여부 등을 포함하여 거래당사자들의 조건이 실질적으로 동등한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실시허락의 수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지역 및 시간 등을 포함하여 실시허락 조건이 실질적으로 다른지 여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실시권계약 조항에 대한 분석 외에도 실시허락자와 실시권자 사이에 달성된 기타 상업적인 안배가 실시허락 조건에 미치는 영향을 종합적으로 고려해야 함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해당 차별대우가 실시권자의 관련시장 경쟁 참여에 현저히 불리한 영향을 미치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    </w:t>
      </w:r>
    </w:p>
    <w:p>
      <w:pPr>
        <w:pStyle w:val="Normal"/>
        <w:spacing w:lineRule="exact" w:line="320"/>
        <w:jc w:val="center"/>
        <w:rPr/>
      </w:pPr>
      <w:r>
        <w:rPr>
          <w:rFonts w:ascii="굴림;Gulim" w:hAnsi="굴림;Gulim" w:cs="바탕;Batang" w:eastAsia="굴림;Gulim"/>
          <w:b/>
          <w:sz w:val="24"/>
          <w:lang w:eastAsia="ko-KR"/>
        </w:rPr>
        <w:t>제</w:t>
      </w:r>
      <w:r>
        <w:rPr>
          <w:rFonts w:eastAsia="굴림;Gulim" w:cs="바탕;Batang" w:ascii="굴림;Gulim" w:hAnsi="굴림;Gulim"/>
          <w:b/>
          <w:sz w:val="24"/>
          <w:lang w:eastAsia="ko-KR"/>
        </w:rPr>
        <w:t>4</w:t>
      </w:r>
      <w:r>
        <w:rPr>
          <w:rFonts w:ascii="굴림;Gulim" w:hAnsi="굴림;Gulim" w:cs="바탕;Batang" w:eastAsia="굴림;Gulim"/>
          <w:b/>
          <w:sz w:val="24"/>
          <w:lang w:eastAsia="ko-KR"/>
        </w:rPr>
        <w:t>장 지적재산권과 연관된 경영자집중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과 연관된 경영자집중은 일정한 특수성을 갖고 있는바 경영자집중을 구성하는 상황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심사의 고려요인 및 제한조건 부가 등 측면에서 주로 표현되고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지적재산권과 연관된 경영자집중에 대한 심사는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&gt; </w:t>
      </w:r>
      <w:r>
        <w:rPr>
          <w:rFonts w:ascii="굴림;Gulim" w:hAnsi="굴림;Gulim" w:cs="굴림;Gulim" w:eastAsia="굴림;Gulim"/>
          <w:sz w:val="24"/>
          <w:lang w:eastAsia="ko-KR"/>
        </w:rPr>
        <w:t>제</w:t>
      </w:r>
      <w:r>
        <w:rPr>
          <w:rFonts w:eastAsia="굴림;Gulim" w:cs="굴림;Gulim" w:ascii="굴림;Gulim" w:hAnsi="굴림;Gulim"/>
          <w:sz w:val="24"/>
          <w:lang w:eastAsia="ko-KR"/>
        </w:rPr>
        <w:t>4</w:t>
      </w:r>
      <w:r>
        <w:rPr>
          <w:rFonts w:ascii="굴림;Gulim" w:hAnsi="굴림;Gulim" w:cs="굴림;Gulim" w:eastAsia="굴림;Gulim"/>
          <w:sz w:val="24"/>
          <w:lang w:eastAsia="ko-KR"/>
        </w:rPr>
        <w:t>장의 규정을 적용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거래의 경영자집중 구성 가능 상황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가 지적재산권의 양도와 배타적 실시허락을 통하여 기타 경영자에 대한 통제권 또는 결정적 영향력을 확보하게 될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에 대해 다음 각 호의 요인을 고려하여 구체적으로 분석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의 독립 업무 구성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이 직전 회계연도에 독립적이고 계산 가능한 매출액 창출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 배타적 실시권 허락 기간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경영자집중 심사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지적재산권과 연관된 안배가 집중 거래의 실질적인 구성부분에 해당되거나 거래 목적의 실현에 중요한 의미가 있을 경우 경영자집중 심사 과정에서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&gt; </w:t>
      </w:r>
      <w:r>
        <w:rPr>
          <w:rFonts w:ascii="굴림;Gulim" w:hAnsi="굴림;Gulim" w:cs="굴림;Gulim" w:eastAsia="굴림;Gulim"/>
          <w:sz w:val="24"/>
          <w:lang w:eastAsia="ko-KR"/>
        </w:rPr>
        <w:t>제</w:t>
      </w:r>
      <w:r>
        <w:rPr>
          <w:rFonts w:eastAsia="굴림;Gulim" w:cs="굴림;Gulim" w:ascii="굴림;Gulim" w:hAnsi="굴림;Gulim"/>
          <w:sz w:val="24"/>
          <w:lang w:eastAsia="ko-KR"/>
        </w:rPr>
        <w:t>27</w:t>
      </w:r>
      <w:r>
        <w:rPr>
          <w:rFonts w:ascii="굴림;Gulim" w:hAnsi="굴림;Gulim" w:cs="굴림;Gulim" w:eastAsia="굴림;Gulim"/>
          <w:sz w:val="24"/>
          <w:lang w:eastAsia="ko-KR"/>
        </w:rPr>
        <w:t>조에 규정한 요인을 고려하는 것 외에 지적재산권의 특징도 동시에 고려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제한조건의 유형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과 연관된 제한조건은 구조적 조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행위적 조건 및 종합적 조건을 포함하며 통상적으로 개별 사안의 상황에 근거하여 제한조건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건의에 대한 평가를 거쳐 확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구조적 조건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경영자는 지적재산권 또는 지적재산권과 연관된 사업을 분리하는 제한조건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건의를 제시할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으로 경영자는 지적재산권 양수인이 그가 필요로 하는 자원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능력을 확보할 수 있고 이와 더불어 분리된 지적재산권을 이용하거나 지적재산권과 연관된 사업을 통해 시장 경쟁에 참여하고 싶은 욕구를 가질 수 있도록 보장하여야 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분리의 효율성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실현가능성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적시성이 보장되어 관련시장의 경쟁에 영향이 초래되는 것을 방지할 수 있어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행위적 조건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과 연관된 행위적 조건은 개별 사안의 상황에 근거하여 확정하되 제한조건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건의가 다음 각 호의 내용을 포함하고 있을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 실시허락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해당 실시허락은 통상적으로 배타적이며 사용 분야 또는 지역에 대한 제한을 포함하지 아니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지적재산권 관련 사업 운영의 독립성 유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관련 사업은 일정 기간 동안 효율적인 경쟁을 펼칠 수 있는 조건을 갖추어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공평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합리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무차별 의무 준수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으로 경영자는 구체적인 안배를 통하여 그의 해당 의무 준수를 보장하여야 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합리적 수준의 실시료 수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으로 경영자는 실시료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요율 계산방법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실시료 지급방식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공평한 협상 조건 및 기회 등에 대하여 상세하게 설명하여야 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지적재산권과 연관된 종합적 조건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는 구조적 조건과 행위적 조건을 결합하여 지적재산권과 연관된 종합적인 제한조건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건의를 제시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spacing w:lineRule="exact" w:line="320"/>
        <w:jc w:val="center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제</w:t>
      </w:r>
      <w:r>
        <w:rPr>
          <w:rFonts w:eastAsia="굴림;Gulim" w:cs="굴림;Gulim" w:ascii="굴림;Gulim" w:hAnsi="굴림;Gulim"/>
          <w:b/>
          <w:sz w:val="24"/>
          <w:lang w:eastAsia="ko-KR"/>
        </w:rPr>
        <w:t>5</w:t>
      </w:r>
      <w:r>
        <w:rPr>
          <w:rFonts w:ascii="굴림;Gulim" w:hAnsi="굴림;Gulim" w:cs="굴림;Gulim" w:eastAsia="굴림;Gulim"/>
          <w:b/>
          <w:sz w:val="24"/>
          <w:lang w:eastAsia="ko-KR"/>
        </w:rPr>
        <w:t>장 지적재산권과 연관된 기타 상황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지적재산권관 연관된 일부 상황이 다른 유형의 독점 행위를 구성하거나 특정 주체와 연관되었을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개별 사안의 상황에 근거하여 분석할 수 있으며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ascii="굴림;Gulim" w:hAnsi="굴림;Gulim" w:cs="굴림;Gulim" w:eastAsia="굴림;Gulim"/>
          <w:sz w:val="24"/>
          <w:lang w:eastAsia="ko-KR"/>
        </w:rPr>
        <w:t>반독점법</w:t>
      </w:r>
      <w:r>
        <w:rPr>
          <w:rFonts w:eastAsia="굴림;Gulim" w:cs="굴림;Gulim" w:ascii="굴림;Gulim" w:hAnsi="굴림;Gulim"/>
          <w:sz w:val="24"/>
          <w:lang w:eastAsia="ko-KR"/>
        </w:rPr>
        <w:t>&gt;</w:t>
      </w:r>
      <w:r>
        <w:rPr>
          <w:rFonts w:ascii="굴림;Gulim" w:hAnsi="굴림;Gulim" w:cs="굴림;Gulim" w:eastAsia="굴림;Gulim"/>
          <w:sz w:val="24"/>
          <w:lang w:eastAsia="ko-KR"/>
        </w:rPr>
        <w:t>의 관련 규정을 적용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특허풀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특허풀이라 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두명 또는 두명 이상의 경영자가 각자의 특허를 취합하여 특허풀 구성원 또는 제</w:t>
      </w:r>
      <w:r>
        <w:rPr>
          <w:rFonts w:eastAsia="굴림;Gulim" w:cs="굴림;Gulim" w:ascii="굴림;Gulim" w:hAnsi="굴림;Gulim"/>
          <w:sz w:val="24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자에게 공동으로 실시권을 허락하는 것을 지칭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으로 특허풀에 가입한 각 당사자는 특허풀 구성원 또는 독립적인 제</w:t>
      </w:r>
      <w:r>
        <w:rPr>
          <w:rFonts w:eastAsia="굴림;Gulim" w:cs="굴림;Gulim" w:ascii="굴림;Gulim" w:hAnsi="굴림;Gulim"/>
          <w:sz w:val="24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자에게 위임하여 특허풀을 관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특허풀의 구체적인 결성 방식으로는 계약 체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회사 또는 기타 실체 설립 등이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특허풀은 거래원가를 절감시키고 실시허락 효율을 증진시키며 경쟁을 촉진시킬 가능성을 갖고 있지만 한편으로는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할 수도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에 대해 다음 각 호의 요인을 고려하여 구체적으로 분석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가 관련시장에서 차지하는 시장점유율과 그의 시장통제력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특허풀에 가입되 있는 특허가 대체기술과 연관이 있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특허풀 구성원이 특허 또는 연구개발기술의 실시권을 단독적으로 허락하는 것을 제한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가 특허풀을 통하여 상품의 가격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생산량 등 정보를 교환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가 특허풀을 통하여 대체기술을 배척함으로써 기타 경영자의 관련시장 진입을 저해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가 특허풀을 통하여 상호실시허락 또는 독점적 그랜트백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부쟁조항 및 기타 제한을 실시하는지 여부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경영자가 특허풀을 통하여 불공평한 고가의 특허실시허락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끼워팔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불합리한 거래조건 설정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차별대우 등 행위를 행하는지 여부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금지명령구제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금지명령구제라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지적재산권을 보유하고 있는 경영자가 법원 또는 관련부서에 관련 지적재산권에 대한 사용제한 명령을 청구하는 것을 지칭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금지명령구제는 표준특허의 특허권자가 법에 의거하여 누리는 그의 합법적 권리를 보호하는 구제수단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시장지배적 지위에 있는 표준특허의 특허권자가 금지명령 신청을 통하여 그가 제시한 불공평한 고가의 실시료 또는 기타 불합리한 실시허락 조건의 수락을 실시권자에게 강요함으로써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할 가능성이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에 대해 다음 각호의 요인을 고려하여 분석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numPr>
          <w:ilvl w:val="0"/>
          <w:numId w:val="23"/>
        </w:numPr>
        <w:spacing w:lineRule="exact" w:line="320"/>
        <w:ind w:left="480" w:hanging="480"/>
        <w:rPr/>
      </w:pPr>
      <w:r>
        <w:rPr>
          <w:rFonts w:ascii="굴림;Gulim" w:hAnsi="굴림;Gulim" w:cs="굴림;Gulim" w:eastAsia="굴림;Gulim"/>
          <w:sz w:val="24"/>
          <w:lang w:eastAsia="ko-KR"/>
        </w:rPr>
        <w:t>양 협상 당사자가 협상 과정에서 취한 행위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태도와 그들이 드러낸 진실된 의사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관련 표준특허가 부담하는 금지명령에 관한 승낙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양 협상 당사자가 협상 과정에서 제시한 실시허락 조건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금지명령 신청이 실시허락 협상에 미치는 영향</w:t>
      </w:r>
      <w:r>
        <w:rPr>
          <w:rFonts w:eastAsia="굴림;Gulim" w:cs="굴림;Gulim" w:ascii="굴림;Gulim" w:hAnsi="굴림;Gulim"/>
          <w:sz w:val="24"/>
          <w:lang w:eastAsia="ko-KR"/>
        </w:rPr>
        <w:t>;</w:t>
      </w:r>
    </w:p>
    <w:p>
      <w:pPr>
        <w:pStyle w:val="Normal"/>
        <w:numPr>
          <w:ilvl w:val="0"/>
          <w:numId w:val="23"/>
        </w:numPr>
        <w:spacing w:lineRule="exact" w:line="320"/>
        <w:ind w:left="480" w:hanging="48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금지명령 신청이 하류 관련시장의 경쟁과 소비자의 이익에 미치는 영향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exact" w:line="320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ascii="굴림;Gulim" w:hAnsi="굴림;Gulim" w:cs="굴림;Gulim" w:eastAsia="굴림;Gulim"/>
          <w:b/>
          <w:sz w:val="24"/>
          <w:lang w:eastAsia="ko-KR"/>
        </w:rPr>
        <w:t>저작권집중관리조직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  <w:lang w:eastAsia="ko-KR"/>
        </w:rPr>
        <w:t>저작권집중관리조직이라 함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저작권 권리자의 이익을 보호하기 위한 목적으로 설립되어 권리자의 위탁을 받아 권리자의 저작권 또는 저작권과 관련된 권리를 집중적으로 관리하는 사회단체를 지칭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통상적으로 저작권집중관리는 단일 저작권 권리자의 권리 행사에 유리하며 개인의 권리 수호 비용과 이용자의 이용권 획득 비용을 절감시킬 수 있고 작품의 전파와 저작권 보호를 촉진시킬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저작권집중관리조직이 활동을 전개하는 과정에서 지적재산권을 남용하여 경쟁을 배제</w:t>
      </w:r>
      <w:r>
        <w:rPr>
          <w:rFonts w:eastAsia="굴림;Gulim" w:cs="굴림;Gulim" w:ascii="굴림;Gulim" w:hAnsi="굴림;Gulim"/>
          <w:sz w:val="24"/>
          <w:lang w:eastAsia="ko-KR"/>
        </w:rPr>
        <w:t>·</w:t>
      </w:r>
      <w:r>
        <w:rPr>
          <w:rFonts w:ascii="굴림;Gulim" w:hAnsi="굴림;Gulim" w:cs="굴림;Gulim" w:eastAsia="굴림;Gulim"/>
          <w:sz w:val="24"/>
          <w:lang w:eastAsia="ko-KR"/>
        </w:rPr>
        <w:t>제한할 가능성도 존재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에 대해 구체적으로 분석함에 있어 행위의 특징과 표현형식에 근거하여 구성 가능한 독점행위를 판단하고 관련 요인을 분석할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1">
    <w:lvl w:ilvl="0">
      <w:start w:val="1"/>
      <w:numFmt w:val="decimal"/>
      <w:lvlText w:val="제%1조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바닥글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머리글 Char"/>
    <w:qFormat/>
    <w:rPr>
      <w:rFonts w:ascii="Times New Roman" w:hAnsi="Times New Roman" w:eastAsia="SimSun;宋体" w:cs="Times New Roman"/>
      <w:sz w:val="18"/>
      <w:szCs w:val="18"/>
    </w:rPr>
  </w:style>
  <w:style w:type="character" w:styleId="Style15">
    <w:name w:val="메모 참조"/>
    <w:qFormat/>
    <w:rPr>
      <w:rFonts w:cs="Times New Roman"/>
      <w:sz w:val="21"/>
      <w:szCs w:val="21"/>
    </w:rPr>
  </w:style>
  <w:style w:type="character" w:styleId="Char2">
    <w:name w:val="메모 텍스트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3">
    <w:name w:val="풍선 도움말 텍스트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4">
    <w:name w:val="메모 주제 Char"/>
    <w:qFormat/>
    <w:rPr>
      <w:rFonts w:ascii="Times New Roman" w:hAnsi="Times New Roman" w:eastAsia="SimSun;宋体" w:cs="Times New Roman"/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Char5">
    <w:name w:val="간격 없음 Char"/>
    <w:qFormat/>
    <w:rPr>
      <w:sz w:val="22"/>
      <w:szCs w:val="22"/>
      <w:lang w:bidi="ar-SA"/>
    </w:rPr>
  </w:style>
  <w:style w:type="character" w:styleId="Style16">
    <w:name w:val="页脚 字符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1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paragraph" w:styleId="2">
    <w:name w:val="正文2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kern w:val="0"/>
      <w:sz w:val="24"/>
      <w:lang w:val="en-US"/>
    </w:rPr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Microsoft YaHei" w:cs="SimHei;黑体"/>
      <w:kern w:val="0"/>
      <w:sz w:val="22"/>
      <w:szCs w:val="22"/>
    </w:rPr>
  </w:style>
  <w:style w:type="paragraph" w:styleId="Style19">
    <w:name w:val="메모 주제"/>
    <w:basedOn w:val="Style17"/>
    <w:next w:val="Style17"/>
    <w:qFormat/>
    <w:pPr/>
    <w:rPr>
      <w:b/>
      <w:bCs/>
      <w:kern w:val="2"/>
      <w:sz w:val="21"/>
    </w:rPr>
  </w:style>
  <w:style w:type="paragraph" w:styleId="Style20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22">
    <w:name w:val="목록 단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간격 없음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0:00Z</dcterms:created>
  <dc:creator>user</dc:creator>
  <dc:description/>
  <cp:keywords/>
  <dc:language>en-US</dc:language>
  <cp:lastModifiedBy>Samsung</cp:lastModifiedBy>
  <cp:lastPrinted>2017-03-14T10:20:00Z</cp:lastPrinted>
  <dcterms:modified xsi:type="dcterms:W3CDTF">2017-04-05T05:37:00Z</dcterms:modified>
  <cp:revision>276</cp:revision>
  <dc:subject/>
  <dc:title>国务院反垄断委员会</dc:title>
</cp:coreProperties>
</file>