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>
          <w:rFonts w:ascii="굴림;Gulim" w:hAnsi="굴림;Gulim" w:eastAsia="굴림;Gulim" w:cs="굴림;Gulim"/>
          <w:b/>
          <w:b/>
          <w:color w:val="000000"/>
          <w:sz w:val="40"/>
          <w:szCs w:val="40"/>
          <w:lang w:eastAsia="ko-KR"/>
        </w:rPr>
      </w:pPr>
      <w:r>
        <w:rPr>
          <w:rFonts w:ascii="굴림;Gulim" w:hAnsi="굴림;Gulim" w:cs="굴림;Gulim" w:eastAsia="굴림;Gulim"/>
          <w:b/>
          <w:color w:val="000000"/>
          <w:sz w:val="40"/>
          <w:szCs w:val="40"/>
          <w:lang w:eastAsia="ko-KR"/>
        </w:rPr>
        <w:t>국토자원 행정소송 응소 규정</w:t>
      </w:r>
    </w:p>
    <w:p>
      <w:pPr>
        <w:pStyle w:val="Normal"/>
        <w:keepNext w:val="true"/>
        <w:snapToGrid w:val="false"/>
        <w:jc w:val="center"/>
        <w:rPr>
          <w:rFonts w:ascii="굴림;Gulim" w:hAnsi="굴림;Gulim" w:eastAsia="굴림;Gulim" w:cs="굴림;Gulim"/>
          <w:b/>
          <w:b/>
          <w:color w:val="000000"/>
          <w:sz w:val="40"/>
          <w:szCs w:val="40"/>
          <w:lang w:eastAsia="ko-KR"/>
        </w:rPr>
      </w:pPr>
      <w:r>
        <w:rPr>
          <w:rFonts w:eastAsia="굴림;Gulim" w:cs="굴림;Gulim" w:ascii="굴림;Gulim" w:hAnsi="굴림;Gulim"/>
          <w:b/>
          <w:color w:val="000000"/>
          <w:sz w:val="40"/>
          <w:szCs w:val="40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00"/>
          <w:sz w:val="40"/>
          <w:szCs w:val="40"/>
          <w:lang w:eastAsia="ko-KR"/>
        </w:rPr>
        <w:t>의견수렴안</w:t>
      </w:r>
      <w:r>
        <w:rPr>
          <w:rFonts w:eastAsia="굴림;Gulim" w:cs="굴림;Gulim" w:ascii="굴림;Gulim" w:hAnsi="굴림;Gulim"/>
          <w:b/>
          <w:color w:val="000000"/>
          <w:sz w:val="40"/>
          <w:szCs w:val="40"/>
          <w:lang w:eastAsia="ko-K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굴림;Gulim" w:hAnsi="굴림;Gulim" w:eastAsia="굴림;Gulim" w:cs="굴림;Gulim"/>
          <w:b/>
          <w:b/>
          <w:bCs/>
          <w:color w:val="000000"/>
          <w:sz w:val="4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21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1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총칙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목적과 근거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국토자원 행정소송 응소 업무를 개선하고 법치국토 건설을 추진하기 위한 목적으로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화인민공화국 행정소송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&gt;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 법률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규 및 관련 규정에 근거하여 국토자원 관리 업무경험과 결부시켜 이 규정을 제정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적용범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주관부서가 법에 의거하여 참가하는 행정소송 활동은 이 규정을 적용받는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체계적 지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부가 전국 국토자원주관부서의 행정소송 응소 업무를 지도하고 감독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630" w:leader="none"/>
        </w:tabs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상급 국토자원주관부서는 하급 국토자원주관부서의 행정소송 응소 업무를 지도하고 감독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>
          <w:rFonts w:ascii="굴림;Gulim" w:hAnsi="굴림;Gulim" w:eastAsia="굴림;Gulim" w:cs="굴림;Gulim"/>
          <w:b/>
          <w:b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기본원칙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 xml:space="preserve">] 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현급 이상의 국토자원주관부서는 인민법원이 법에 의거하여 접수 및 심리하는 행정소송 사건을 적극 지원하고 법에 의거하여 법정 출정 및 응소의 직책을 이행하며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 인민법원의 확정 판결을 존중 및 집행하고 사실을 존중하며 자각적으로 사법의 감독을 받음으로써 국토자원 행정분쟁을 효과적으로 해결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>
          <w:rFonts w:ascii="굴림;Gulim" w:hAnsi="굴림;Gulim" w:eastAsia="굴림;Gulim" w:cs="굴림;Gulim"/>
          <w:b/>
          <w:b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응소주체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행정행위를 행한 국토자원주관부서가 행정소송의 피고로서 행정소송 응소 업무를 책임지고 법에 의거하여 응소 책임을 부담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630" w:leader="none"/>
        </w:tabs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심사에서 원래의 행정행위를 유지하는 결정이 내려진 경우 원래의 행정행위를 행한 국토자원주관부서와 재심사 결정을 내린 국토자원주관부서가 공동 피고로서 공동으로 행정소송 응소 업무를 책임지고 법에 의거하여 상응하는 응소 책임을 부담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통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분석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통보제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주관부서는 정기 통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분석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통보 제도를 수립하여야 하며 적시에 대표 사례를 발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교육훈련제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부서는 행정소송 응소 교육훈련 제도를 수립하여 매년마다 집중적 교육훈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판 방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례 워크샵 등 활동을 정기적으로 전개함으로써 국토자원주관부서의 책임자와 관련 업무인력의 행정소송 응소 능력을 강화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평가 제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주관부서는 법정 출정 및 응소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이 접수 및 심리하는 행정소송 사건 지원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의 확정판결 집행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행정소송 응소 능력 양성 등 상황을 연도 의법행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依法行政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평가 시스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실적 평가 시스템 및 간부 평가 시스템에 편입시켜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업무 보장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주관부서는 행정소송 사건의 건수와 업무 수요에 근거하여 행정소송 응소 인력을 갖추고 보강하여야 하며 행정소송 응소 업무 경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장비와 기타 필요한 업무 조건을 보장함으로써 업무 과제에 어울리는 행정소송 응소 능력을 유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법률고문 및 공직변호사 제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주관부서는 법률고문 및 공직변호사 제도를 수립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본 부서의 행정소송 사건은 공직변호사에게 우선적으로 배정하여 법정 출정 및 응소하도록 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격려제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주관부서는 행정소송 응소 업무 실적이 뛰어난 조직과 개인을 표창 및 장려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2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직책 및 업무분장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 xml:space="preserve">직책 및 업무분장 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- 1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의 법제 업무 담당기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이하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제업무기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로 약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는 본 부서의 행정소송 응소 업무를 조직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율 및 지도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의 관련 업무 담당기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이하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업무담당기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로 약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는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주도하여 처리한 부서가 응소하는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'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원칙에 따라 피소 행정행위로 인해 유발된 행정소송 사건에 대한 응소 책임을 부담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 xml:space="preserve">직책 및 업무분장 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- 2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행정행위가 국토자원주관부서 내부의 두개 이상의 기구에 의해 행하여진 경우 조직 및 실시를 주도한 기구를 응소수행기구로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 내부의 피소 행정행위 주관 또는 담당기구가 취소되었거나 그 직능이 변경된 경우 해당 직능을 계속해서 행사하는 기구를 응소수행기구로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전 항의 규정에 따른 피소 행정행위 주관 또는 담당기구의 확정이 불가능한 경우 국토자원주관부서의 법제업무기구가 책임지고 조율하여 응소수행기구를 확정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율에 실패한 경우 국토자원주관부서의 책임자에게 보고하여 확정하도록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 xml:space="preserve">직책 및 업무분장 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- 3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심사에서 원래의 행정행위를 유지하는 결정이 내려진 후에 제소당한 경우 피소 국토자원주관부서의 원래의 행정행위를 담당한 업무담당기구를 응소수행기구로 하여 원래의 행정행위의 적법성에 대해 거증하고 답변하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심사에서 변경된 행정행위로 인해 제소당한 경우 국토자원주관부서의 법제업무기구를 응소수행기구로 하고 업무담당기구가 협조하여 처리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행정배상 사건의 응소 직책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의 국토자원주관부서가 공민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인 또는 기타 조직의 신청에 따라 내린 행정배상 결정 또는 행정배상 청구 기각 결정으로 인해 제소당한 경우 원래의 행정행위를 맡아서 수행한 행정배상 결정 또는 행정배상 청구 기각 결정을 내린 업무담당기구를 응소수행기구로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행정소송 응소 사항의 위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위임을 받아 국토자원 행정소송 응소 업무를 담당하는 조직과 개인은 관련 규정과 직책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업무분장에 의거하여 위임받은 권한 범위 내에서 해당 행정송송 응소 사항을 처리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3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응소 준비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접수 및 이관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응소통보서는 현급 이상 국토자원주관부서의 법제업무기구가 통일적으로 접수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법제업무기구는 응소통보소를 접수한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장의 직책 및 업무분장에 따라 응소수행기구로 전달하여 처리하도록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응소 서류의 준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 국토자원주관부서의 응소수행기구는 응소통보서를 전달받은 후 지체없이 피소 행정행위의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와 기타 관련 서류를 수집 및 정리하고 답변서를 작성하며 응소 업무 수행인력을 확정하고 법정대표인 신분증명서와 권한위임장을 작성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행정행위의 주요 수행인력 또는 해당 상황을 숙지하고 있는 기타 인력은 응소  업무 수행인력을 적극적으로 협조하여 관련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를 제공하고 답변 의견을 제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증거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근거 및 기타 관련 서류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행정소송 응소를 위한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 및 기타 관련 서류에는 다음 각 호의 내용이 포함되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해당 행정행위의 사실적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해당 행정행위의 절차적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해당 행정행위의 근거로 적용한 규장 및 규범성 문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이 제출을 요구하는 기타 서류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증거 목록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 국토자원주관부서의 응소수행기구는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 및 기타 관련 서류의 복사본을 정리 및 제본하여야 하며 본 기관이 규정한 통일 양식에 따라 증거 목록을 제작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 목록에는 순번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의 명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의 출처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의 목적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쪽 번호 등이 포함되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특별한 설명이 필요한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 및 기타 서류의 경우 증거 목록에 표기해야 하며 필요한 경우 응소 업무 수행인력이 해당 사건의 재판부 서기에게 설명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답변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답변서에는 다음 각 호의 내용이 포함되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행정행위의 사실적 근거와 이유를 설명할 수 있는 실체적 내용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9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구체적인 일자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해당 문서의 명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번호 등을 포함하여 피소 행정행위의 절차가 반영된 절차적 내용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9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행정행위의 근거로 적용한 법률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규장 및 규범성 문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9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설명이 필요한 기타 내용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권한위임장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권한위임장에는 소송대리인의 기본정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대리사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대리권한 등 내용을 기재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책임자의 승인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 이상 국토자원주관부서의 응소수행기구는 답변서와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 등 관련 서류를 본 부서의 주관 책임자에게 제출하여 승인을 받아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답변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권한위임장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정대표인 신분증명서에는 국토자원주관부서의 공인을 날인하여야 하며 권한위임장은 법정대표인의 서명도장을 날인하거나 법정대표인이 서명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증거 제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국토자원주관부서의 주관 책임자가 승인한 후 응소수행기구는 본 부서가 응소통보서를 전달받은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인민법원이 요구한 부수의 답변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 등 관련 서류를 우편으로 입안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立案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원에 발송하고 법제업무기구에도 참조로 송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불가항력 등 정당한 사유로 제시간에 증거를 제출할 수 없게 된 경우 인민법원에 신청하여 허가를 받은 후 연기하여 제출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 등 관련 서류가 국가기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상업비밀 또는 개인 사생활과 연관된 경우 응소수행기구는 이를 명확하게 표시 및 설명하고 전문 담당인력을 배정하여 직접적으로 인민법원에 제출하여야 하며 인민법원이 지정한 수령자가 수령확인 서명을 하고 수령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사건 서류 열람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 xml:space="preserve">]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에 사건 기록 열람을 신청할 필요가 있다고 판단한 국토자원주관부서의 응소수행기구는 재판 개시 전에 인민법원에 신청을 제출할 수 있으며 규정에 따라 해당 사건의 재판 서류를 열람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사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재판 전 화해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가 응소통보서를 받은 후에 응소수행기구가 관련 행정절차의 보충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보완을 통해 공민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인 또는 기타 조직의 합법적 권익을 보호하고 영향을 해소할 수 있다고 판단을 내린 경우 피소 국토자원주관부서 책임자의 동의를 득한 후 인민법원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원고와 적극적으로 소통 및 협상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만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협박 등 수단으로 원고에게 소송취하를 강요하여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정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이 응당히 조정해야 한다고 건의한 국토자원 행정분쟁의 경우 국토자원주관부서는 법원에 적극 협조하여 당사자와 소통 및 조율함으로써 행정분쟁을 해결하기 위하여 노력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중대 사건의 공동논의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대하고 복잡한 사건의 경우 국토자원주관부서의 응소수행기구는 관련 기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직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률고문과 공동으로 논의하여 답변 의견을 확정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4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법정 출정 및 응소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책임자의 법정 출정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다음 각 호의 어느 하나에 해당되는 사건의 경우 피소 국토자원주관부서의 책임자는 법률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규와 관련 규정에 따라 법정에 출정하여 응소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대한 공공이익과 연관되었거나 사회의 관심도가 높거나 집단적 사건이 초래될 가능성이 존재하며 책임자의 법정 출정이 분쟁 해결에 도움이 될 수 있는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상급 국토자원주관부서가 책임자의 법정 출정 및 응소를 건의하였거나 동급 인민정부가 책임자의 법정 출정 및 응소를 요구한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이 서면으로 책임자의 법정 출정 및 응소를 건의한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 관리에 중대한 영향을 미칠 수 있는 기타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전 항의 규정에 부합되는 경우 응소수행기구는 응소통보서를 받은 후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책임자 또는 주관 책임자의 법정 출정에 관한 구체적인 건의를 제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책임자의 법정 출정이 확실히 불가능한 경우 재판 개시 전에 서면으로 설명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국토자원주관부서의 책임자는 연간 업무 보고 시 법정 출정 및 응소 직책 이행 상황을 보고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기구 책임자의 법정 출정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국토자원주관부서의 책임자가 법정에 출정할 수 없게된 경우 응소수행기구의 책임자 또는 기타 업무인력을 지정하여 법정에 출정 및 응소하도록 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다음 각 호의 어느 하나에 해당되는 사건의 경우 국토자원주관부서 응소수행기구의 책임자가 법정에 출정하여 응소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9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에 규정에 따라 책임자가 응당히 법정에 출정해야 하나 책임자가 출정할 수 없게 된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책임자 또는 주관 책임자가 응소수행기구 책임자의 법정 출정을 요구한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인민법원이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심에서 국토자원주관부서 패소 판결을 내렸고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심에서 재판을 열어 심리하는 행정소송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본 기구의 업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집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執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준에 중대한 영향을 미칠 수 있는 기타 사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응소수행기구의 책임자가 법정에 출정하여 응소하는 사건의 건수와 비율은 피소 국토자원주관부서가 확정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대리인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9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조에 규정한 경우에 해당되지 아니하는 경우 피소 국토자원주관부서는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~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명의 관련 업무인력 또는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명의 업무인력과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명의 변호사를 소송대리인으로 지정하여 국토자원주관부를 대표하여 법정 출정 및 응소하도록 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소송대리인은 위임받은 권한 범위 내에서 소송 활동을 진행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행정행위와 관련이 있는 기구는 관련 인력을 지정하여 응소 업무에 참여시키고 인력을 배정하여 재판 활동에 참여시켜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법정 출정 규정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국토자원주관부서의 책임자 또는 소송대리인은 인민법원의 요구에 따라 재판 활동에 참가하여야 하며 다음 각 호의 규정을 준수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옷차림이 정중하고 단정하여야 하며 품격있게 말하고 행동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법 절차를 준수하고 법정의 질서를 유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판사와 기타 당사자를 존중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업무기율을 준수하고 비밀을 유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정에서 피소 행정기관의 주체자격 적격 여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행정행위의 인정사실 명백 여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 확실 여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적용 근거 정확 여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절차 적법 여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내용 적절 여부에 대하여 설명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정조사 단계에서 재판부의 질문에 성실하게 답하고 사건의 사실관계를 성실하게 진술하여야 하며 제출한 관련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와 관련 서류가 객관적이고 진실적이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거증 및 대질 과정에서 증거의 진실성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적법성 및 연관성에 대한 의견을 발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정변론 단계에서 사건의 쟁점에 대한 관점을 표명하여야 하며 천명한 이유가 이성적이고 논리적이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판이 끝난 후 재판 기록을 면밀하게 확인하고 오류가 없음을 확인한 후 확인서명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정당한 사유가 없는 한 법정에 출정하여 응소하는 인력은 반드시 제시간에 법정에 도착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정의 허가 없이 중도 퇴정하여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특수한 사정으로 제시간에 출정할 수 없게 된 경우 사전에 인민법원에 고지하고 이유를 설명하여야 하며 법원의 허가를 거쳐 연기를 신청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재판 업무 필기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피소 국토자원주관부서의 소송대리인은 재판 진행 기간에 재판 업무 필기를 작성하여야 하며 재판이 끝난 후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재판 업무 필기를 응소수행기구에 제출하여 응소수행기구가 내부자료로 보관하도록 하고 법제업무기구에도 참조로 송부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판 업무 필기에는 다음 각 호의 내용이 포함되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건의 기본정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건의 쟁점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판 과정에 반영된 문제점과 건의사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후속적인 응소사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설명이 필요한 기타 사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재판 후 보충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원이 재판 과정에서 답변 의견이 명확하지 못하다고 판단하거나 소송대리인이 일부 답변 의견을 확정할 수 없을 경우 법원의 요구에 따라 재판이 끝난 후에 대리의견 및 관련 서류를 보충하거나 법원에 대리의견 및 관련 서류의 추후 보충을 신청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소송대리인은 재판이 끝난 당일에 관련 정황을 응소수행기구에 반영하여야 하며 응소수행기구는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우편으로 보충적인 답변 의견과 관련 서류를 법원으로 발송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보충이 필요한 답변 의견 및 관련 서류가 기타 기구와 연관된 경우 해당 기구는 응소수행기구의 통보를 받은 후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요구에 따라 답변 의견 및 관련 서류를 응소수행기구에 제공하여야 하며 제공이 불가능한 경우 서면으로 설명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5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처치와 집행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판결문의 등기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피소 국토자원주관부서의 소송대리인은 인민법원의 판결문을 송달받은 후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응소수행기구에 전달하여야 하며 이와 동시에 부본을 법제업무기구에 송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제업무기구는 지체없이 판결문의 내용을 등기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상소 제기의 경우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국토자원주관부서의 응소수행기구는 인민법원의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심 판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정이 사실을 잘못 인정하였거나 법률을 잘못 적용함으로써 업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집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執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준에 중대한 영향이 초래될 가능성이 존재한다고 판단되는 경우 지체없이 상소를 건의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상소 제기 절차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국토자원주관부서의 응소수행기구는 상소 제기가 마땅하다고 판단되는 경우 본 기관이 판결문을 송달받은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상소장을 주관 책임자에게 제출하여 승인을 받아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승인을 득한 후 본 기관이 판결문을 송달받은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관할권이 있는 인민법원에 상소를 제기하며 이와 동시에 상소장을 법제업무기구에 참조로 송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2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심 절차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피소 국토자원주관부서 또는 원고가 상소를 제기한 후 원심 사건의 응소수행기구가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심 사건의 행정소송 응소 업무를 맡아서 수행하고 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장 및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4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장의 규정에 따라 재판 전의 준비 업무를 진행하고 재판 활동에 참가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피소 국토자원주관부서의 소송대리인은 인민법원의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심 판결문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정문을 송달받은 후 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의 규정에 따라 처리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법원의 확정판결의 집행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국토자원주관부서는 자각적으로 인민법원의 확정된 판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정 및 조정서를 이행하여야 하며 이행을 거부하거나 지체하여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확정판결 이행 절차에 관한 요구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인민법원의 판결문에 이행에 관한 내용 또는 진일보의 처리가 필요한 사항이 들어있는 경우 응소수행기구는 판결문을 송달받은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이행 또는 처리에 관한 의견을 도출하여 주관 책임자의 동의를 득한 후 실시를 조직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행정배상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이 법에 의거하여 국토자원부서의 배상 책임을 인정하는 판결을 내린 경우 응소수행기구는 법률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규와 국가의 관련 규정에 따라 배상비용 지급을 추진하고 인민법원이 판결한 액수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방식 등에 따라 당사자의 손실을 배상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손실을 배상한 후 피소 국토자원주관부서는 고의 또는 중대한 과실이 있는 업무인력 또는 위임을 받은 조직 또는 개인에게 배상비용의 일부 또는 전부를 청구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소송비용의 납부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응소수행기구는 인민법원의 판결에 근거하여 관련 규정에 따라 소송비용을 납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재판결과 분석 및 이행상황 보고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국토자원주관부서는 재판결과 분석 및 이행상황 보고 제도를 수립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인민법원이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화인민공화국 행정소송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&gt;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7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~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78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조에 의거하여 내린 판결에 대하여 응소수행기구가 상소 제기 또는 재심 신청이 필요하지 않다고 판단하였거나 재심에서 인민법원이 원심 판결을 유지한 경우 소송대리인 또는 원래의 행정행위를 수행한 인력을 지정하여 재판결과 분석 보고서를 작성하고 본 기관이 인민법원의 판결문을 송달받은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책임자에게 보고하여 승인을 받아야 하며 이와 동시에 법제업무기구에도 참조로 송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책임자의 승인을 득한 후 응소수행기구는 판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재정의 효력 발생일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이행상황 보고서를 작성하여 책임자에게 제출하여야 하며 법제업무기구에도 참조로 송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재심 신청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1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심 판결문을 송달받은 국토자원주관부서의 응소수행기구가 법정 상소기간이 경과된 후에야 인민법원의 판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정에 오류사항이 있음을 발견한 경우 부서의 주관 책임자에게 제시간에 상소를 제기하지 못한 이유를 설명하여야 하며 동의를 득한 후 직상급 인민법원에 재심을 신청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국토자원주관부서가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심 판결에도 불복하는 경우 응소수행기구는 본 기관이 인민법원의 판결문을 송달받은 후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직상급 인민법원에 재심을 신청할 것에 관한 의견을 제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가 위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항의 규정에 근거하여 재심을 신청하는 경우 판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정의 집행에 영향을 미치지 아니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사법건의의 실행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의 응소수행기구는 인민법원의 사법건의를 확실하게 연구 및 실행하여야 하며 시정조치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의견 및 건의를 도출하여 피소 국토자원주관부서 해당 업무 주관기구 책임자의 동의를 득한 후 본 기구가 송달받은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의견을 인민법원에 회신하고 법제업무기구에 참조로 송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규범성 문건에 대한 심사와 처리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이 행정소송 사건을 심리함에 있어 심사를 거쳐 피소 행정행위의 근거로 적용된 규범성 문건이 합법적이지 않다고 판단을 내린 경우 해당 규범성 문건을 제정한 국토자원주관부서에 처리건의를 제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해당 국토자원주관부서는 인민법원의 처리건의를 받은 날로부터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6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처리의견을 회신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해당 규범성 문건이 법률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규장의 규정에 저촉됨을 발견한 경우 지체없이 해당 규범성 문건을 폐지하고 사회에 공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서류 정리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의 응소수행기구는 제반 행정소송 활동이 종료된 후 응소 서류를 수집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정리 및 제본하여 서류 관리 관련 규정에 따라 분류 보관 및 인계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6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법률책임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사법절차를 준수하지 아니할 경우의 법률책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와 그 업무인력이 이 규정을 어기고 다음 각 호의 어느 하나에 해당되는 행위를 행한 경우 관련 규정에 따라 책임이 있는 관계자의 책임을 물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피소 국토자원주관부서의 책임자가 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9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의 규정을 어기고 정당한 사유 없이 법정 출정 및 응소를 하지 아니하였고 해당 업무인력에게 법정 출정을 위임하지도 아니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소송대리인이 정당한 사유 없이 법정 출정을 거부하거나 법원의 허가 없이 중도 퇴정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이 규정에 따라 답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거증 책임과 증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근거 및 기타 관련 서류 제출 등 법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法定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의무를 이행하지 아니함으로써 부정적 결과를 초래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소송을 방해하고 부정적 결과를 초래하는 기타 행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확정판결을 불이행할 경우의 법률책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와 그 업무인력이 이 규정을 어기고 다음 각 호의 어느 하나에 해당되는 행위를 행한 경우 관련 규정에 따라 책임이 있는 관계자의 책임을 물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의 확정된 판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정서의 이행을 거부하거나 정당한 사유 없이 이행을 지체함으로써 인민법원에 의해 강제집행을 당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에 따라 인민법원의 확정된 판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정서를 완전하게 이행하지 아니한 경우와 재실시한 행정행위가 인민법원의 판결에 의해 취소되었거나 위법 또는 무효한 것으로 확인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에 따라 사법기관의 사법건의를 제시간에 처리하지 하니하고 본 부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본 조직에 존재하는 위법행정 문제를 시정하지 아니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spacing w:lineRule="auto" w:line="360"/>
        <w:ind w:left="420" w:hanging="420"/>
        <w:outlineLvl w:val="1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법의견을 존중하지 아니하거나 집행하지 아니하는 기타 행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사법에 개입하는 경우의 법률책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토자원주관부서의 지도층 간부 또는 기타 업무인력이 이 규정을 어기고 다음 각 호의 어느 하나에 해당되는 행위를 행한 경우 관련 규정에 따라 책임이 있는 관계자의 책임을 물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10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법원이 법에 의거하여 접수 및 심리하는 행정소송 사건에 개입하거나 방해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10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증거를 은닉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위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멸한 경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keepNext w:val="true"/>
        <w:keepLines/>
        <w:numPr>
          <w:ilvl w:val="0"/>
          <w:numId w:val="10"/>
        </w:numPr>
        <w:snapToGrid w:val="false"/>
        <w:spacing w:lineRule="auto" w:line="360"/>
        <w:ind w:left="420" w:hanging="42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법공정에 영향을 미치는 기타 행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패소 부작위의 법률책임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상소를 제기하거나 재심을 신청하는 것이 마땅하나 응소수행기구가 업무 불찰로 상소 제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심 신청 직책을 이행하지 못하였거나 적시에 상소 제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재심 신청이 이뤄지지 못하였음으로 인해 국가에 중대한 손실이 초래된 경우 관련 규정에 따라 응소수행기구의 챔임자와 관계자의 채임을 물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  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7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부칙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참조 집행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국토자원부가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화인민공화국 행정재심사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&gt;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4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의 규정에 따라 처리하는 국무원 재결 사건의 답변 업무는 이 규정의 관련 절차를 참조하여 집행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기한의 계산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이규정에서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, '3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, '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은 근무일을 지칭하며 법정 공휴일은 포함되지 아니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420"/>
          <w:tab w:val="left" w:pos="709" w:leader="none"/>
          <w:tab w:val="left" w:pos="735" w:leader="none"/>
        </w:tabs>
        <w:snapToGrid w:val="false"/>
        <w:spacing w:lineRule="auto" w:line="360"/>
        <w:ind w:left="0" w:hanging="0"/>
        <w:outlineLvl w:val="1"/>
        <w:rPr/>
      </w:pP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시행일자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]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이 규정은   월    일법부터 시행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79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8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8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49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87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398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87" w:hanging="420"/>
      </w:pPr>
      <w:rPr/>
    </w:lvl>
  </w:abstractNum>
  <w:abstractNum w:abstractNumId="8">
    <w:lvl w:ilvl="0">
      <w:start w:val="1"/>
      <w:numFmt w:val="decimal"/>
      <w:lvlText w:val="제%1조"/>
      <w:lvlJc w:val="left"/>
      <w:pPr>
        <w:tabs>
          <w:tab w:val="num" w:pos="0"/>
        </w:tabs>
        <w:ind w:left="420" w:hanging="420"/>
      </w:pPr>
      <w:rPr>
        <w:b/>
        <w:lang w:val="en-U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53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987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18"/>
      <w:szCs w:val="18"/>
    </w:rPr>
  </w:style>
  <w:style w:type="character" w:styleId="Char1">
    <w:name w:val="바닥글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2:00Z</dcterms:created>
  <dc:creator>admin</dc:creator>
  <dc:description/>
  <dc:language>en-US</dc:language>
  <cp:lastModifiedBy>cui</cp:lastModifiedBy>
  <dcterms:modified xsi:type="dcterms:W3CDTF">2016-11-14T00:42:00Z</dcterms:modified>
  <cp:revision>2</cp:revision>
  <dc:subject/>
  <dc:title/>
</cp:coreProperties>
</file>