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Gulim;굴림" w:hAnsi="Gulim;굴림" w:eastAsia="Gulim;굴림" w:cs="Gulim;굴림"/>
          <w:color w:val="000000"/>
          <w:sz w:val="40"/>
          <w:szCs w:val="40"/>
          <w:lang w:eastAsia="ko-KR"/>
        </w:rPr>
      </w:pPr>
      <w:r>
        <w:rPr>
          <w:rFonts w:ascii="Gulim;굴림" w:hAnsi="Gulim;굴림" w:cs="Gulim;굴림" w:eastAsia="Gulim;굴림"/>
          <w:color w:val="000000"/>
          <w:sz w:val="40"/>
          <w:szCs w:val="40"/>
          <w:lang w:eastAsia="ko-KR"/>
        </w:rPr>
        <w:t>인터넷 도메인네임 관리방법</w:t>
      </w:r>
    </w:p>
    <w:p>
      <w:pPr>
        <w:pStyle w:val="Normal"/>
        <w:snapToGrid w:val="false"/>
        <w:spacing w:lineRule="auto" w:line="360"/>
        <w:jc w:val="center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개정초안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·</w:t>
      </w:r>
      <w:r>
        <w:rPr>
          <w:rFonts w:ascii="Gulim;굴림" w:hAnsi="Gulim;굴림" w:cs="Gulim;굴림" w:eastAsia="Gulim;굴림"/>
          <w:color w:val="000000"/>
          <w:szCs w:val="21"/>
          <w:lang w:eastAsia="ko-KR"/>
        </w:rPr>
        <w:t>의견수렴안</w:t>
      </w:r>
      <w:r>
        <w:rPr>
          <w:rFonts w:eastAsia="Gulim;굴림" w:cs="Gulim;굴림" w:ascii="Gulim;굴림" w:hAnsi="Gulim;굴림"/>
          <w:color w:val="000000"/>
          <w:szCs w:val="21"/>
          <w:lang w:eastAsia="ko-KR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</w:r>
    </w:p>
    <w:p>
      <w:pPr>
        <w:pStyle w:val="Normal"/>
        <w:snapToGrid w:val="false"/>
        <w:spacing w:lineRule="auto" w:line="360"/>
        <w:jc w:val="center"/>
        <w:rPr>
          <w:rFonts w:ascii="Gulim;굴림" w:hAnsi="Gulim;굴림" w:eastAsia="Gulim;굴림" w:cs="Gulim;굴림"/>
          <w:color w:val="000000"/>
          <w:szCs w:val="21"/>
          <w:lang w:eastAsia="ko-KR"/>
        </w:rPr>
      </w:pPr>
      <w:r>
        <w:rPr>
          <w:rFonts w:eastAsia="Gulim;굴림" w:cs="Gulim;굴림" w:ascii="Gulim;굴림" w:hAnsi="Gulim;굴림"/>
          <w:color w:val="000000"/>
          <w:szCs w:val="21"/>
          <w:lang w:eastAsia="ko-KR"/>
        </w:rPr>
      </w:r>
    </w:p>
    <w:p>
      <w:pPr>
        <w:pStyle w:val="Heading1"/>
        <w:snapToGrid w:val="false"/>
        <w:spacing w:lineRule="auto" w:line="360" w:before="0" w:after="0"/>
        <w:jc w:val="center"/>
        <w:rPr>
          <w:rFonts w:ascii="Gulim;굴림" w:hAnsi="Gulim;굴림" w:eastAsia="Gulim;굴림" w:cs="Batang;바탕"/>
          <w:color w:val="000000"/>
          <w:sz w:val="21"/>
          <w:szCs w:val="21"/>
          <w:lang w:eastAsia="ko-KR"/>
        </w:rPr>
      </w:pPr>
      <w:r>
        <w:rPr>
          <w:rFonts w:ascii="Gulim;굴림" w:hAnsi="Gulim;굴림" w:cs="Batang;바탕" w:eastAsia="Gulim;굴림"/>
          <w:color w:val="000000"/>
          <w:sz w:val="21"/>
          <w:szCs w:val="21"/>
          <w:lang w:eastAsia="ko-KR"/>
        </w:rPr>
        <w:t>제</w:t>
      </w:r>
      <w:r>
        <w:rPr>
          <w:rFonts w:eastAsia="Gulim;굴림" w:cs="Batang;바탕" w:ascii="Gulim;굴림" w:hAnsi="Gulim;굴림"/>
          <w:color w:val="000000"/>
          <w:sz w:val="21"/>
          <w:szCs w:val="21"/>
          <w:lang w:eastAsia="ko-KR"/>
        </w:rPr>
        <w:t>1</w:t>
      </w:r>
      <w:r>
        <w:rPr>
          <w:rFonts w:ascii="Gulim;굴림" w:hAnsi="Gulim;굴림" w:cs="Batang;바탕" w:eastAsia="Gulim;굴림"/>
          <w:color w:val="000000"/>
          <w:sz w:val="21"/>
          <w:szCs w:val="21"/>
          <w:lang w:eastAsia="ko-KR"/>
        </w:rPr>
        <w:t>장 총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인터넷 도메인네임 서비스 활동을 규율하고 사용자의 합법적 권익을 보호하며 인터넷 도메인네임 시스템의 안전하고 안정적인 운영을 보장하고 중문 도메인네임 및 국가 최상위 도메인네임의 발전과 응용을 촉진시키며 중국 인터넷의 건전한 발전을 촉진시키기 위한 목적으로 </w:t>
      </w:r>
      <w:r>
        <w:rPr>
          <w:rFonts w:eastAsia="Gulim;굴림" w:cs="Gulim;굴림" w:ascii="Gulim;굴림" w:hAnsi="Gulim;굴림"/>
          <w:lang w:eastAsia="ko-KR"/>
        </w:rPr>
        <w:t>&lt;</w:t>
      </w:r>
      <w:r>
        <w:rPr>
          <w:rFonts w:ascii="Gulim;굴림" w:hAnsi="Gulim;굴림" w:cs="Gulim;굴림" w:eastAsia="Gulim;굴림"/>
          <w:lang w:eastAsia="ko-KR"/>
        </w:rPr>
        <w:t>중화인민공화국 행정허가법</w:t>
      </w:r>
      <w:r>
        <w:rPr>
          <w:rFonts w:eastAsia="Gulim;굴림" w:cs="Gulim;굴림" w:ascii="Gulim;굴림" w:hAnsi="Gulim;굴림"/>
          <w:lang w:eastAsia="ko-KR"/>
        </w:rPr>
        <w:t>&gt;, &lt;</w:t>
      </w:r>
      <w:r>
        <w:rPr>
          <w:rFonts w:ascii="Gulim;굴림" w:hAnsi="Gulim;굴림" w:cs="Gulim;굴림" w:eastAsia="Gulim;굴림"/>
          <w:lang w:eastAsia="ko-KR"/>
        </w:rPr>
        <w:t>보류가 필요한 행정허가 심사비준 항목의 행정허가 설정에 관한 국무원의 결정</w:t>
      </w:r>
      <w:r>
        <w:rPr>
          <w:rFonts w:eastAsia="Gulim;굴림" w:cs="Gulim;굴림" w:ascii="Gulim;굴림" w:hAnsi="Gulim;굴림"/>
          <w:lang w:eastAsia="ko-KR"/>
        </w:rPr>
        <w:t xml:space="preserve">&gt; </w:t>
      </w:r>
      <w:r>
        <w:rPr>
          <w:rFonts w:ascii="Gulim;굴림" w:hAnsi="Gulim;굴림" w:cs="Gulim;굴림" w:eastAsia="Gulim;굴림"/>
          <w:lang w:eastAsia="ko-KR"/>
        </w:rPr>
        <w:t>등 규정에 근거하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국제 인터넷 도메인네임 관리준칙을 참조하여 이 방법을 제정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중화인민공화국 경내에서 인터넷 도메인네임 서비스 및 관련 활동에 종사하는 경우 이 방법을 준수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이 방법에서 인터넷 도메인네임 서비스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 xml:space="preserve">이하 </w:t>
      </w:r>
      <w:r>
        <w:rPr>
          <w:rFonts w:eastAsia="Gulim;굴림" w:cs="Gulim;굴림" w:ascii="Gulim;굴림" w:hAnsi="Gulim;굴림"/>
          <w:lang w:eastAsia="ko-KR"/>
        </w:rPr>
        <w:t>'</w:t>
      </w:r>
      <w:r>
        <w:rPr>
          <w:rFonts w:ascii="Gulim;굴림" w:hAnsi="Gulim;굴림" w:cs="Gulim;굴림" w:eastAsia="Gulim;굴림"/>
          <w:lang w:eastAsia="ko-KR"/>
        </w:rPr>
        <w:t>도메인네임 서비스</w:t>
      </w:r>
      <w:r>
        <w:rPr>
          <w:rFonts w:eastAsia="Gulim;굴림" w:cs="Gulim;굴림" w:ascii="Gulim;굴림" w:hAnsi="Gulim;굴림"/>
          <w:lang w:eastAsia="ko-KR"/>
        </w:rPr>
        <w:t>'</w:t>
      </w:r>
      <w:r>
        <w:rPr>
          <w:rFonts w:ascii="Gulim;굴림" w:hAnsi="Gulim;굴림" w:cs="Gulim;굴림" w:eastAsia="Gulim;굴림"/>
          <w:lang w:eastAsia="ko-KR"/>
        </w:rPr>
        <w:t>로 약칭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라 함은 루트 네임 서버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宋体;SimSun" w:hAnsi="宋体;SimSun" w:cs="宋体;SimSun"/>
          <w:color w:val="000000"/>
          <w:szCs w:val="21"/>
          <w:lang w:eastAsia="ko-KR"/>
        </w:rPr>
        <w:t>域名根服务器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의 운영과 관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최상위 도메인네임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宋体;SimSun" w:hAnsi="宋体;SimSun" w:cs="宋体;SimSun"/>
          <w:color w:val="000000"/>
          <w:szCs w:val="21"/>
          <w:lang w:eastAsia="ko-KR"/>
        </w:rPr>
        <w:t>顶级域名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의 운영과 관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분석 등 활동을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공업 및 정보화부가 전국의 도메인네임 서비스에 대한 감독관리를 실시하며 그 주요 직책은 다음과 같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인터넷 도메인네임 관리 규장 및 정책을 제정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인터넷 도메인네임 체계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자원 발전계획을 제정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내의 루트 네임 서버 운영기구와 도메인네임 등록 관리기구를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체계의 네트워크 및 정보 안전을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에 의거하여 사용자의 개인정보와 합법적 권익을 보호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관련 국제 조율 업무를 담당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국내의 도메인네임 분석 서비스를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기타 도메인네임 서비스 관련 활동을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각 성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자치구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직할시의 통신관리국은 해당 행정구역 내의 도메인네임 서비스에 대하여 감독관리를 실시하고 다음 각 호의 직책을 이행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관리 관련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규장 및 정책을 관철하고 집행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해당 행정구역 내의 도메인네임 등록 서비스기구를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해당 행정구역 내의 루트 네임 서버 운영기구와 도메인네임 등록 관리기구에 대한 공업 및 정보화부의 관리 업무에 협조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해당 행정구역 내의 도메인네임 시스템의 네트워크 및 정보 안전을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에 의거하여 사용자의 개인정보와 합법적 권익을 보호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해당 행정구역 내의 도메인네임 분석 서비스를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본 행정구역 내의 기타 도메인네임 서비스 관련 활동을 관리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인터넷 도메인네임 체계는 공업 및 정보화부가 공고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공업 및 정보화부는 도메인네임 발전의 실제상황에 근거하여 인터넷 도메인네임 체계를 조정할 수 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  <w:t xml:space="preserve">'.CN' </w:t>
      </w:r>
      <w:r>
        <w:rPr>
          <w:rFonts w:ascii="Gulim;굴림" w:hAnsi="Gulim;굴림" w:cs="Gulim;굴림" w:eastAsia="Gulim;굴림"/>
          <w:lang w:eastAsia="ko-KR"/>
        </w:rPr>
        <w:t xml:space="preserve">및 </w:t>
      </w:r>
      <w:r>
        <w:rPr>
          <w:rFonts w:eastAsia="Gulim;굴림" w:cs="Gulim;굴림" w:ascii="Gulim;굴림" w:hAnsi="Gulim;굴림"/>
          <w:lang w:eastAsia="ko-KR"/>
        </w:rPr>
        <w:t>'.</w:t>
      </w:r>
      <w:r>
        <w:rPr>
          <w:rFonts w:ascii="Gulim;굴림" w:hAnsi="Gulim;굴림" w:cs="Gulim;굴림" w:eastAsia="Gulim;굴림"/>
          <w:lang w:eastAsia="ko-KR"/>
        </w:rPr>
        <w:t>中国</w:t>
      </w:r>
      <w:r>
        <w:rPr>
          <w:rFonts w:eastAsia="Gulim;굴림" w:cs="Gulim;굴림" w:ascii="Gulim;굴림" w:hAnsi="Gulim;굴림"/>
          <w:lang w:eastAsia="ko-KR"/>
        </w:rPr>
        <w:t>'</w:t>
      </w:r>
      <w:r>
        <w:rPr>
          <w:rFonts w:ascii="Gulim;굴림" w:hAnsi="Gulim;굴림" w:cs="Gulim;굴림" w:eastAsia="Gulim;굴림"/>
          <w:lang w:eastAsia="ko-KR"/>
        </w:rPr>
        <w:t>은 중국의 국가 최상위 도메인네임이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중문 도메인네임은 인터넷 도메인네임 체계의 중요한 구성부분이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국가는 중문 도메인네임 시스템에 대한 기술연구와 보급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응용을 격려하고 지원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서비스를 제공함에 있어 국가의 관련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법규를 준수하여야 하며 관련 기술규범과 표준에 부합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그 어떠한 조직이나 개인도 인터넷 도메인네임 시스템의 안전하고 안정적인 운영을 방해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ascii="Gulim;굴림" w:hAnsi="Gulim;굴림" w:cs="Gulim;굴림" w:eastAsia="Gulim;굴림"/>
          <w:b/>
          <w:lang w:eastAsia="ko-KR"/>
        </w:rPr>
        <w:t>제</w:t>
      </w:r>
      <w:r>
        <w:rPr>
          <w:rFonts w:eastAsia="Gulim;굴림" w:cs="Gulim;굴림" w:ascii="Gulim;굴림" w:hAnsi="Gulim;굴림"/>
          <w:b/>
          <w:lang w:eastAsia="ko-KR"/>
        </w:rPr>
        <w:t>2</w:t>
      </w:r>
      <w:r>
        <w:rPr>
          <w:rFonts w:ascii="Gulim;굴림" w:hAnsi="Gulim;굴림" w:cs="Gulim;굴림" w:eastAsia="Gulim;굴림"/>
          <w:b/>
          <w:lang w:eastAsia="ko-KR"/>
        </w:rPr>
        <w:t>장 도메인네임 관리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국내에 루트 네임 서버를 구축하거나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를 설립하고자 하는 경우 공업 및 정보화부 또는 성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자치구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직할시 통신관리국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 xml:space="preserve">이하 </w:t>
      </w:r>
      <w:r>
        <w:rPr>
          <w:rFonts w:eastAsia="Gulim;굴림" w:cs="Gulim;굴림" w:ascii="Gulim;굴림" w:hAnsi="Gulim;굴림"/>
          <w:lang w:eastAsia="ko-KR"/>
        </w:rPr>
        <w:t>'</w:t>
      </w:r>
      <w:r>
        <w:rPr>
          <w:rFonts w:ascii="Gulim;굴림" w:hAnsi="Gulim;굴림" w:cs="Gulim;굴림" w:eastAsia="Gulim;굴림"/>
          <w:lang w:eastAsia="ko-KR"/>
        </w:rPr>
        <w:t>전신관리기구</w:t>
      </w:r>
      <w:r>
        <w:rPr>
          <w:rFonts w:eastAsia="Gulim;굴림" w:cs="Gulim;굴림" w:ascii="Gulim;굴림" w:hAnsi="Gulim;굴림"/>
          <w:lang w:eastAsia="ko-KR"/>
        </w:rPr>
        <w:t>'</w:t>
      </w:r>
      <w:r>
        <w:rPr>
          <w:rFonts w:ascii="Gulim;굴림" w:hAnsi="Gulim;굴림" w:cs="Gulim;굴림" w:eastAsia="Gulim;굴림"/>
          <w:lang w:eastAsia="ko-KR"/>
        </w:rPr>
        <w:t>로 통칭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의 해당 허가를 취득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루트 네임 서버의 구축 및 루트 네임 서버 운영기구의 설립을 신청하는 경우 다음 각 호의 조건을 구비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루트 네임 서버를 국내에 설치하여야 하며 인터넷 발전 관련계획 및 도메인네임 시스템 운영의 안전성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안정성 요구에 부합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내에 적법하게 설립된 법인이어야 하며 당해 법인과 그 주요 출자인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주요 경영관리인의 신용기록이 양호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루트 네임 서버의 안전하고 안정적인 운영을 보장할 수 있는 장소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자금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환경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전문인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기술능력 및 전신관리기구의 요구에 부합하는 정보관리 시스템을 보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사용자 개인정보 보호능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장기적인 서비스 제공 능력 및 온전한 서비스 탈퇴 제도를 갖추어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에 규정한 기타 조건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등록 관리기구의 설립을 신청하는 경우 다음 각 호의 조건을 구비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최상위 도메인네임 관리 시스템을 국내에 설치하여야 하며 보유한 최상위 도메인네임이 관련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법규 및 도메인네임 시스템 운영의 안전성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안정성 요구에 부합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내에 적법하게 설립된 법인이어야 하며 당해 법인과 그 주요 출자인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주요 경영관리인의 신용기록이 양호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완벽한 업무발전계획 및 기술방안과 최상위 도메인네임 운영관리에 어울리는 장소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자금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전문인력 및 전신관리기구의 요구에 부합하는 정보관리 시스템을 보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관리인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네트워크 및 정보 안전 관리제도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비상대응방안 및 관련 기술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관리조치 등을 포함한 온전한 네트워크 및 정보 안전 보장조치를 보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진실한 신분정보를 확인하고 사용자의 개인정보를 보호할 수 있는 능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장기적으로 서비스를 제공할 수 있는 능력 및 온전한 서비스 탈퇴 처리제도를 갖추어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온전한 도메인네임 등록 서비스 관리제도와 도메인네임 등록 서비스기구에 대한 감독제도를 갖추어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에 규정한 기타 조건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기구의 설립을 신청하는 경우 다음 각 호의 조건을 구비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 시스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등록 데이터베이스 및 분석 시스템을 국내에 설치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내에 적법하게 설립된 법인이어야 하며 당해 법인과 그 주요 출자인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주요 경영관리인의 신용기록이 양호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종사하고자 하는 도메인네임 등록 서비스에 어울리는 장소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자금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전문인력 및 전신관리기구의 요구에 부합하는 정보관리 시스템을 보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진실한 신분정보를 확인하고 사용자의 개인정보를 보호할 수 있는 능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장기적으로 서비스를 제공할 수 있는 능력 및 온전한 서비스 탈퇴 처리제도를 갖추어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온전한 도메인네임 서비스 관리제도와 도메인네임 등록 대리기구에 대한 감독제도를 갖추어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관리인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네트워크 및 정보 안전 관리제도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비상대응방안 및 관련 기술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관리조치 등을 포함한 온전한 네트워크 및 정보 안전 보장조치를 보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에 규정한 기타 조건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루트 네임 서버 구축 및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의 설립을 신청하고자 하는 경우 공업 및 정보화부에 신청서류를 제출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도메인네임 등록 서비스기구의 설립을 신청하고자 하는 경우 주소지의 성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자치구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직할시 통신관리국에 신청서류를 제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신청서류에는 다음 각 호의 서류가 포함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신청업체의 기본 상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관련 시스템과 장소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서비스 능력에 대한 증명서류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관리제도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기타 기구와 체결한 계약서 등을 포한한 도메인네임 서비스에 대한 관리가 효율적으로 실시될 수 있음을 증명하는 서류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네트워크 및 정보 안전 보장제도와 조치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신청업체의 신용증명서류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정대표인이 서명한 준법경영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성실경영 확약서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신청류가 완비되었고 법정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法定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>형식에 부합되는 경우 전신관리기구는 신청업체에 신청접수통보서를 발행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신청서류가 완비되지 못하였거나 법정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法定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 xml:space="preserve">형식에 부합되지 아니하는 경우 전신관리기구는 즉석에서 또는 </w:t>
      </w:r>
      <w:r>
        <w:rPr>
          <w:rFonts w:eastAsia="Gulim;굴림" w:cs="Gulim;굴림" w:ascii="Gulim;굴림" w:hAnsi="Gulim;굴림"/>
          <w:lang w:eastAsia="ko-KR"/>
        </w:rPr>
        <w:t>5</w:t>
      </w:r>
      <w:r>
        <w:rPr>
          <w:rFonts w:ascii="Gulim;굴림" w:hAnsi="Gulim;굴림" w:cs="Gulim;굴림" w:eastAsia="Gulim;굴림"/>
          <w:lang w:eastAsia="ko-KR"/>
        </w:rPr>
        <w:t>근무일 내에 보정이 필요한 제반 내용을 서면으로 신청업체에 일괄적 고지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접수를 거절하는 경우 불접수통보서를 발행하고 그 이유를 설명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전신관리기구는 접수일로부터 </w:t>
      </w:r>
      <w:r>
        <w:rPr>
          <w:rFonts w:eastAsia="Gulim;굴림" w:cs="Gulim;굴림" w:ascii="Gulim;굴림" w:hAnsi="Gulim;굴림"/>
          <w:lang w:eastAsia="ko-KR"/>
        </w:rPr>
        <w:t>20</w:t>
      </w:r>
      <w:r>
        <w:rPr>
          <w:rFonts w:ascii="Gulim;굴림" w:hAnsi="Gulim;굴림" w:cs="Gulim;굴림" w:eastAsia="Gulim;굴림"/>
          <w:lang w:eastAsia="ko-KR"/>
        </w:rPr>
        <w:t>근무일 내에 심사를 마치고 허가 여부를 결정하여야 한다</w:t>
      </w:r>
      <w:r>
        <w:rPr>
          <w:rFonts w:eastAsia="Gulim;굴림" w:cs="Gulim;굴림" w:ascii="Gulim;굴림" w:hAnsi="Gulim;굴림"/>
          <w:lang w:eastAsia="ko-KR"/>
        </w:rPr>
        <w:t>. 20</w:t>
      </w:r>
      <w:r>
        <w:rPr>
          <w:rFonts w:ascii="Gulim;굴림" w:hAnsi="Gulim;굴림" w:cs="Gulim;굴림" w:eastAsia="Gulim;굴림"/>
          <w:lang w:eastAsia="ko-KR"/>
        </w:rPr>
        <w:t xml:space="preserve">근무일 내에 결정을 내릴 수 없을 경우 전신관리기구 책임자의 승인을 거쳐 </w:t>
      </w:r>
      <w:r>
        <w:rPr>
          <w:rFonts w:eastAsia="Gulim;굴림" w:cs="Gulim;굴림" w:ascii="Gulim;굴림" w:hAnsi="Gulim;굴림"/>
          <w:lang w:eastAsia="ko-KR"/>
        </w:rPr>
        <w:t>10</w:t>
      </w:r>
      <w:r>
        <w:rPr>
          <w:rFonts w:ascii="Gulim;굴림" w:hAnsi="Gulim;굴림" w:cs="Gulim;굴림" w:eastAsia="Gulim;굴림"/>
          <w:lang w:eastAsia="ko-KR"/>
        </w:rPr>
        <w:t>근무일 연장할 수 있으며 기한 연장 이유를 신청업체에 고지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전문가 논증이 필요한 경우 논증 기간은 심사기간에 산입되지 아니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허가하는 경우 허가문서를 발급하며</w:t>
      </w:r>
      <w:r>
        <w:rPr>
          <w:rFonts w:eastAsia="Gulim;굴림" w:cs="Gulim;굴림" w:ascii="Gulim;굴림" w:hAnsi="Gulim;굴림"/>
          <w:lang w:eastAsia="ko-KR"/>
        </w:rPr>
        <w:t xml:space="preserve">; </w:t>
      </w:r>
      <w:r>
        <w:rPr>
          <w:rFonts w:ascii="Gulim;굴림" w:hAnsi="Gulim;굴림" w:cs="Gulim;굴림" w:eastAsia="Gulim;굴림"/>
          <w:lang w:eastAsia="ko-KR"/>
        </w:rPr>
        <w:t>불허하는 경우 신청업체에 서면통보하고 그 이유를 설명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 xml:space="preserve">도메인네임 등록 관리기구 및 도메인네임 등록 서비스기구의 허가 유효기간은 </w:t>
      </w:r>
      <w:r>
        <w:rPr>
          <w:rFonts w:eastAsia="Gulim;굴림" w:cs="Gulim;굴림" w:ascii="Gulim;굴림" w:hAnsi="Gulim;굴림"/>
          <w:lang w:eastAsia="ko-KR"/>
        </w:rPr>
        <w:t>5</w:t>
      </w:r>
      <w:r>
        <w:rPr>
          <w:rFonts w:ascii="Gulim;굴림" w:hAnsi="Gulim;굴림" w:cs="Gulim;굴림" w:eastAsia="Gulim;굴림"/>
          <w:lang w:eastAsia="ko-KR"/>
        </w:rPr>
        <w:t>년이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 및 도메인네임 등록 서비스기구의 명칭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주소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 xml:space="preserve">법정대표인 등 정보가 변경된 경우 변경일로부터 </w:t>
      </w:r>
      <w:r>
        <w:rPr>
          <w:rFonts w:eastAsia="Gulim;굴림" w:cs="Gulim;굴림" w:ascii="Gulim;굴림" w:hAnsi="Gulim;굴림"/>
          <w:lang w:eastAsia="ko-KR"/>
        </w:rPr>
        <w:t>20</w:t>
      </w:r>
      <w:r>
        <w:rPr>
          <w:rFonts w:ascii="Gulim;굴림" w:hAnsi="Gulim;굴림" w:cs="Gulim;굴림" w:eastAsia="Gulim;굴림"/>
          <w:lang w:eastAsia="ko-KR"/>
        </w:rPr>
        <w:t>일 내에 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原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>증서발급기관에서 변경 수속을 이행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허가 유효기간 내에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 및 도메인네임 등록 서비스기구가 관련 서비스를 종료하고자 하는 경우 사용자에게 통보하여야 하고 실현 가능한 마감처리방안을 제시하여야 하며 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原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>증서발급기관에 서면신청을 제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原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 xml:space="preserve">증서발급기관은 신청을 접수한 후 사회에 </w:t>
      </w:r>
      <w:r>
        <w:rPr>
          <w:rFonts w:eastAsia="Gulim;굴림" w:cs="Gulim;굴림" w:ascii="Gulim;굴림" w:hAnsi="Gulim;굴림"/>
          <w:lang w:eastAsia="ko-KR"/>
        </w:rPr>
        <w:t>30</w:t>
      </w:r>
      <w:r>
        <w:rPr>
          <w:rFonts w:ascii="Gulim;굴림" w:hAnsi="Gulim;굴림" w:cs="Gulim;굴림" w:eastAsia="Gulim;굴림"/>
          <w:lang w:eastAsia="ko-KR"/>
        </w:rPr>
        <w:t>일간 공시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原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 xml:space="preserve">증서발급기관은 공시기간이 만료된 후 </w:t>
      </w:r>
      <w:r>
        <w:rPr>
          <w:rFonts w:eastAsia="Gulim;굴림" w:cs="Gulim;굴림" w:ascii="Gulim;굴림" w:hAnsi="Gulim;굴림"/>
          <w:lang w:eastAsia="ko-KR"/>
        </w:rPr>
        <w:t>60</w:t>
      </w:r>
      <w:r>
        <w:rPr>
          <w:rFonts w:ascii="Gulim;굴림" w:hAnsi="Gulim;굴림" w:cs="Gulim;굴림" w:eastAsia="Gulim;굴림"/>
          <w:lang w:eastAsia="ko-KR"/>
        </w:rPr>
        <w:t>일 내에 심사 업무를 마치고 승인 여부를 결정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허가 유효기간이 만료된 후에도 계속 도메인네임 서비스에 종사하고자 하는 경우 </w:t>
      </w:r>
      <w:r>
        <w:rPr>
          <w:rFonts w:eastAsia="Gulim;굴림" w:cs="Gulim;굴림" w:ascii="Gulim;굴림" w:hAnsi="Gulim;굴림"/>
          <w:lang w:eastAsia="ko-KR"/>
        </w:rPr>
        <w:t>90</w:t>
      </w:r>
      <w:r>
        <w:rPr>
          <w:rFonts w:ascii="Gulim;굴림" w:hAnsi="Gulim;굴림" w:cs="Gulim;굴림" w:eastAsia="Gulim;굴림"/>
          <w:lang w:eastAsia="ko-KR"/>
        </w:rPr>
        <w:t>일 전에 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原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>증서발급기관에 갱신을 신청하여야 하고</w:t>
      </w:r>
      <w:r>
        <w:rPr>
          <w:rFonts w:eastAsia="Gulim;굴림" w:cs="Gulim;굴림" w:ascii="Gulim;굴림" w:hAnsi="Gulim;굴림"/>
          <w:lang w:eastAsia="ko-KR"/>
        </w:rPr>
        <w:t xml:space="preserve">; </w:t>
      </w:r>
      <w:r>
        <w:rPr>
          <w:rFonts w:ascii="Gulim;굴림" w:hAnsi="Gulim;굴림" w:cs="Gulim;굴림" w:eastAsia="Gulim;굴림"/>
          <w:lang w:eastAsia="ko-KR"/>
        </w:rPr>
        <w:t xml:space="preserve">도메인네임 서비스를 종료하고자 하는 경우 </w:t>
      </w:r>
      <w:r>
        <w:rPr>
          <w:rFonts w:eastAsia="Gulim;굴림" w:cs="Gulim;굴림" w:ascii="Gulim;굴림" w:hAnsi="Gulim;굴림"/>
          <w:lang w:eastAsia="ko-KR"/>
        </w:rPr>
        <w:t>90</w:t>
      </w:r>
      <w:r>
        <w:rPr>
          <w:rFonts w:ascii="Gulim;굴림" w:hAnsi="Gulim;굴림" w:cs="Gulim;굴림" w:eastAsia="Gulim;굴림"/>
          <w:lang w:eastAsia="ko-KR"/>
        </w:rPr>
        <w:t>일 전에 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原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>증서발급기관에 보고하여야 하며 마감 업무를 차질없이 진행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기구가 마케팅 등 업무를 도메인네임 등록 대리기구에 의뢰하여 진행하는 경우 도메인네임 등록 대리기구의 업무를 감독 및 관리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등록 대리기구는 의뢰받은 마케팅 등 업무를 수행함에 있어 주동적으로 대리관계임을 표시하여야 하고 도메인네임 등록 서비스 계약에 관련 도메인네임 등록 서비스기구의 명칭 및 대리관계를 명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는 국내에 비상 백업 시스템 및 비상대응 매커니즘을 구축하여야 하고 정기적으로 도메인네임 등록 데이터를 국내에서 백업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는 그 웹사이트 초기화면과 경영현장의 현저한 위치에 허가 관련 정보를 명시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도메인네임 등록 관리기구는 그와 제휴 중인 도메인네임 등록 서비스기구 명단을 추가로 명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기구는 도메인네임 등록 대리기구에게 그 웹사이트 초기화면과 경영현장의 현저한 위치에 도메인네임 등록 서비스기구의 명칭을 명시하도록 요구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제</w:t>
      </w:r>
      <w:r>
        <w:rPr>
          <w:rFonts w:eastAsia="Gulim;굴림" w:cs="Gulim;굴림" w:ascii="Gulim;굴림" w:hAnsi="Gulim;굴림"/>
          <w:b/>
          <w:lang w:eastAsia="ko-KR"/>
        </w:rPr>
        <w:t>3</w:t>
      </w:r>
      <w:r>
        <w:rPr>
          <w:rFonts w:ascii="Gulim;굴림" w:hAnsi="Gulim;굴림" w:cs="Gulim;굴림" w:eastAsia="Gulim;굴림"/>
          <w:b/>
          <w:lang w:eastAsia="ko-KR"/>
        </w:rPr>
        <w:t>장 도메인네임 서비스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와 도메인네임 등록 서비스기구는 사용자에게 안전하고 편리하며 안정적인 서비스를 제공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등록 관리기구는 이 방법에 근거하여 도메인네임 등록 실시세칙을 제정하고 사회에 공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관리기구는 전신관리기구가 허가한 도메인네임 등록 서비스기구를 통하여 도메인네임 등록 서비스를 전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등록 서비스기구는 허가받은 도메인네임 등록 서비스 항목에 따라 서비스를 제공하여야 하며 허가를 취득하지 아니한 도메인네임 등록 관리기구에게 도메인네임 등록 서비스를 제공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도메인네임 등록 서비스는 </w:t>
      </w:r>
      <w:r>
        <w:rPr>
          <w:rFonts w:eastAsia="Gulim;굴림" w:cs="Gulim;굴림" w:ascii="Gulim;굴림" w:hAnsi="Gulim;굴림"/>
          <w:lang w:eastAsia="ko-KR"/>
        </w:rPr>
        <w:t>"</w:t>
      </w:r>
      <w:r>
        <w:rPr>
          <w:rFonts w:ascii="Gulim;굴림" w:hAnsi="Gulim;굴림" w:cs="Gulim;굴림" w:eastAsia="Gulim;굴림"/>
          <w:lang w:eastAsia="ko-KR"/>
        </w:rPr>
        <w:t>선 신청 선 등록</w:t>
      </w:r>
      <w:r>
        <w:rPr>
          <w:rFonts w:eastAsia="Gulim;굴림" w:cs="Gulim;굴림" w:ascii="Gulim;굴림" w:hAnsi="Gulim;굴림"/>
          <w:lang w:eastAsia="ko-KR"/>
        </w:rPr>
        <w:t>"</w:t>
      </w:r>
      <w:r>
        <w:rPr>
          <w:rFonts w:ascii="Gulim;굴림" w:hAnsi="Gulim;굴림" w:cs="Gulim;굴림" w:eastAsia="Gulim;굴림"/>
          <w:lang w:eastAsia="ko-KR"/>
        </w:rPr>
        <w:t>원칙을 적용하며 해당 최상위 도메인네임 등록 실시세칙에 별도의 규정이 있는 경우에는 그 규정에 따른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가의 이익과 사회대중의 이익을 수호하기 위하여 도메인네임 등록 관리기구는 도메인네임 등록 예약어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宋体;SimSun" w:hAnsi="宋体;SimSun" w:cs="宋体;SimSun"/>
          <w:color w:val="000000"/>
          <w:szCs w:val="21"/>
          <w:lang w:eastAsia="ko-KR"/>
        </w:rPr>
        <w:t>保留字</w:t>
      </w:r>
      <w:r>
        <w:rPr>
          <w:rFonts w:eastAsia="Gulim;굴림" w:cs="Gulim;굴림" w:ascii="Gulim;굴림" w:hAnsi="Gulim;굴림"/>
          <w:lang w:eastAsia="ko-KR"/>
        </w:rPr>
        <w:t xml:space="preserve">) </w:t>
      </w:r>
      <w:r>
        <w:rPr>
          <w:rFonts w:ascii="Gulim;굴림" w:hAnsi="Gulim;굴림" w:cs="Gulim;굴림" w:eastAsia="Gulim;굴림"/>
          <w:lang w:eastAsia="ko-KR"/>
        </w:rPr>
        <w:t>제도를 구축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등록 서비스기구는 그 어떠한 조직이나 개인에게 다음 각 호의 내용이 포함된 도메인네임의 등록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사용을 위한 서비스를 제공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헌법이 확정한 기본원칙을 반대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가안전을 위협하거나 국가비밀을 유출하거나 국가정권을 전복하거나 국가통일을 파괴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가의 명예와 이익을 손상시키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민족적인 원한 또는 차별을 선동하거나 민족단결을 파괴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가의 종교정책을 파괴하거나 사교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邪敎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와 봉건미신을 선양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요언을 유포하거나 사회질서를 교란시키거나 사회의 안정을 파괴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음란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색정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도박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폭력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참살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공포 정보를 유포하거나 범죄를 교사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타인을 모욕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비방하거나 타인의 합법적 권익을 침해하는 내용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에 의해 금지된 기타 내용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기구는 사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협박 등 부정당한 수단을 취하여 타인에게 도메인네임의 등록을 요구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기구는 도메인네임 등록 신청인에게 도메인네임 소유자의 진실하고 정확하며 온전한 신분정보 등 도메인네임 등록 정보를 제공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관리기구와 도메인네임 등록 서비스기구는 도메인네임 등록 정보의 진실성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정확성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완정성을 확인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신청인이 제출한 도메인네임 등록 정보가 정확하지 않거나 온전하지 않은 경우 도메인네임 등록 서비스기구는 신청인에게 보정을 요구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신청인이 보정하지 아니하거나 진실한 도메인네임 등록 정보를 제출하지 아니하는 경우 도메인네임 등록 서비스기구는 당해 신청인에게 도메인네임 등록 서비스를 제공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서비스기구는 도메인네임 등록 서비스의 내용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기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요금을 공시하고 서비스 품질을 보증하여야 하며 대중을 대상으로 도메인네임 등록 정보 조회 서비스를 제공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는 법에 의거하여 사용자의 개인정보를 보호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대중을 대상으로 도메인네임 등록 정보 조회 서비스를 제공하는 경우와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법규에 별도의 규정이 있는 경우를 제외하고 사용자의 동의 없이 사용자의 개인정보를 타인에게 제공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도메인네임 소유자의 연락방식 등 정보가 변경된 경우 변경 후 </w:t>
      </w:r>
      <w:r>
        <w:rPr>
          <w:rFonts w:eastAsia="Gulim;굴림" w:cs="Gulim;굴림" w:ascii="Gulim;굴림" w:hAnsi="Gulim;굴림"/>
          <w:lang w:eastAsia="ko-KR"/>
        </w:rPr>
        <w:t>30</w:t>
      </w:r>
      <w:r>
        <w:rPr>
          <w:rFonts w:ascii="Gulim;굴림" w:hAnsi="Gulim;굴림" w:cs="Gulim;굴림" w:eastAsia="Gulim;굴림"/>
          <w:lang w:eastAsia="ko-KR"/>
        </w:rPr>
        <w:t>일 내에 도메인네임 등록 서비스기구에서 도메인네임 등록 정보 변경 수속을 이행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소유자가 도메인네임을 타인에게 양도하는 경우 양수인은 도메인네임 등록 요구사항을 준수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소유자는 도메인네임 등록 서비스기구를 선택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변경할 수 있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도메인네임 등록 서비스기구를 변경하는 경우 기존 도메인네임 등록 서비스기구는 도메인네임 소유자가 도메인네임 등록 관련 정보를 이전하는데 협조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등록 서비스기구는 정당한 사유 없이 도메인네임 소유자의 도메인네임 등록 서비스기구 변경을 저지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전신관리기구가 분석 중지를 요구한 도메인네임의 경우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에 별도의 규정이 없는 한 도메인네임 등록 서비스기구를 변경하거나 타인에게 양도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관리기구와 도메인네임 등록 서비스기구는 불만신고 접수 제도를 수립하여야 하며 그 웹사이트 초기화면과 경영현장의 뚜렷한 위치에 불만신고 접수 방식을 명시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등록 관리기구와 도메인네임 등록 서비스기구는 불만신고를 신속히 처리하여야 하며 신속한 처리가 불가능한 경우 그 이유와 처리기한을 설명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분석 서비스를 제공하는 경우 해당 기술 능력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서비스 능력과 네트워크 및 정보 안전 보장능력을 갖추어야 하고 관련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법규 및 기술규범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표준에 부합되어야 하며 네트워크 및 정보 안전 보장조치를 실행하여야 하고 도메인네임 분석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유지보수 일지와 변경기록을 기록 및 보관하여야 하며 분석 서비스의 품질과 분석 시스템의 안전을 보장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전신업무의 경영과 연관된 경우 법에 의거하여 전신업무경영허가를 취득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국내에서 네트워크 접속을 하는 도메인네임은 국내 도메인네임 등록 서비스기구가 서비스를 제공하여야 하며 국내 도메인네임 등록 관리기구가 운영 및 관리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국내에서 네트워크 접속을 하지만 국내 도메인네임 등록 서비스기구가 관리하지 않는 도메인의 경우 인터넷 접속 서비스 제공자는 당해 도메인에 대한 네트워크 접속 서비스를 제공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분석 서비스를 제공함에 있어 분석 정보를 무단 변조하여서는 아니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 xml:space="preserve">타인의 동의 없이 도메인네임 분석을 타인의 </w:t>
      </w:r>
      <w:r>
        <w:rPr>
          <w:rFonts w:eastAsia="Gulim;굴림" w:cs="Gulim;굴림" w:ascii="Gulim;굴림" w:hAnsi="Gulim;굴림"/>
          <w:lang w:eastAsia="ko-KR"/>
        </w:rPr>
        <w:t>IP</w:t>
      </w:r>
      <w:r>
        <w:rPr>
          <w:rFonts w:ascii="Gulim;굴림" w:hAnsi="Gulim;굴림" w:cs="Gulim;굴림" w:eastAsia="Gulim;굴림"/>
          <w:lang w:eastAsia="ko-KR"/>
        </w:rPr>
        <w:t>주소로 연결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분석 서비스를 제공함에 있어 불법 네트워크 정보 서비스를 위하여 도메인네임 리다이렉션을 제공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는 국가의 관련부서가 법에 의거하여 추진하는 관련 검사 업무에 협조하여야 하며 전신관리기구의 요구에 따라 법 위반 행위가 존재하는 도메인네임에 대하여 조치를 취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 및 도메인네임 등록 서비스기구는 국가의 관련 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법규와 기술규범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표준을 준수하여야 하고 네트워크 및 정보 안전 보장조치를 실행하여야 하며 필요한 네트워크 통신 비상대응설비를 확보하여야 하고 네트워크 통신 보장 비상대응방안을 제정하여야 하며 네트워크 및 정보 안전 모니터링 기술수단과 비상대응제도를 구축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도메인네임 시스템에 네트워크 및 정보 안전 사고가 발생하는 경우 지체없이 전신관리기구에 보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국가안전 및 비상사건 처리를 위한 수요가 발생하는 경우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와 도메인네임 등록 서비스기구는 전신관리기구의 통일적인 지휘와 조율에 따라야 하며 전신관리기구의 관리 요구사항을 준수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이미 등록된 도메인네임에 다음 각 호의 어느 하나에 해당되는 상황이 발생하는 경우 도메인네임 등록 서비스기구는 등록을 말소하고 도메인네임 소유자에게 이를 통보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소유자가 도메인네임의 등록 말소를 신청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도메인네임 소유자가 조작된 도메인네임 등록 정보를 제공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인민법원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중재기구 또는 도메인네임 분쟁 해결기구가 내린 판결에 의거하여 등록을 말소하여야 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>국가의 관련부서가 법에 의거하여 도메인네임 등록 말소 결정을 내리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법률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행정법규에 규정한 등록을 말소하여야 하는 기타의 경우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제</w:t>
      </w:r>
      <w:r>
        <w:rPr>
          <w:rFonts w:eastAsia="Gulim;굴림" w:cs="Gulim;굴림" w:ascii="Gulim;굴림" w:hAnsi="Gulim;굴림"/>
          <w:b/>
          <w:lang w:eastAsia="ko-KR"/>
        </w:rPr>
        <w:t>4</w:t>
      </w:r>
      <w:r>
        <w:rPr>
          <w:rFonts w:ascii="Gulim;굴림" w:hAnsi="Gulim;굴림" w:cs="Gulim;굴림" w:eastAsia="Gulim;굴림"/>
          <w:b/>
          <w:lang w:eastAsia="ko-KR"/>
        </w:rPr>
        <w:t>장 감독검사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전신관리기구는 도메인네임 서비스에 대한 감독검사를 강화하여야 한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는 전신관리기구의 감독검사를 수락하고 감독검사에 협조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공업 및 정보화부는 도메인네임 서비스 업계 자율 활동을 격려하며 대중이 도메인네임 서비스를 감독하는 것을 격려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는 전신관리기구의 요구에 따라 업무 전개 상황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안전 운영상황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불만신고와 분쟁 처리 상황 등 정보를 정기적으로 보고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전신관리기구는 감독검사를 실시함에 있어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가 제출한 서류를 전면 심사하여야 하고 그 경영주체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경영행위와 서비스 품질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네트워크 및 정보 안전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국가 및 전신관리기구의 관련 규정에 대한 집행 상황 등을 검사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전신관리기구는 전문기구에 의뢰하여 관련 감독검사 활동을 전개할 수 있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전신관리기구는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의 신용기록 제도를 구축하여 이 방법의 규정을 위반한 기록과 행정처벌을 받은 기록을 신용기록에 기입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전신관리기구는 감독검사를 전개함에 있어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서비스기구의 정상적인 경영 및 서비스 활동을 방해하여서는 아니되며 그 어떠한 비용을 수취하거나 알게된 도메인네임 등록 정보를 누설하여서는 아니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제</w:t>
      </w:r>
      <w:r>
        <w:rPr>
          <w:rFonts w:eastAsia="Gulim;굴림" w:cs="Gulim;굴림" w:ascii="Gulim;굴림" w:hAnsi="Gulim;굴림"/>
          <w:b/>
          <w:lang w:eastAsia="ko-KR"/>
        </w:rPr>
        <w:t>5</w:t>
      </w:r>
      <w:r>
        <w:rPr>
          <w:rFonts w:ascii="Gulim;굴림" w:hAnsi="Gulim;굴림" w:cs="Gulim;굴림" w:eastAsia="Gulim;굴림"/>
          <w:b/>
          <w:lang w:eastAsia="ko-KR"/>
        </w:rPr>
        <w:t>장 벌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이 방법 제</w:t>
      </w:r>
      <w:r>
        <w:rPr>
          <w:rFonts w:eastAsia="Gulim;굴림" w:cs="Gulim;굴림" w:ascii="Gulim;굴림" w:hAnsi="Gulim;굴림"/>
          <w:lang w:eastAsia="ko-KR"/>
        </w:rPr>
        <w:t>9</w:t>
      </w:r>
      <w:r>
        <w:rPr>
          <w:rFonts w:ascii="Gulim;굴림" w:hAnsi="Gulim;굴림" w:cs="Gulim;굴림" w:eastAsia="Gulim;굴림"/>
          <w:lang w:eastAsia="ko-KR"/>
        </w:rPr>
        <w:t>조의 규정을 어기고 허가 없이 루트 네임 서버를 구축하거나 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 xml:space="preserve">도메인네임 등록 서비스기구를 설립하는 경우 전신관리기구는 </w:t>
      </w:r>
      <w:r>
        <w:rPr>
          <w:rFonts w:eastAsia="Gulim;굴림" w:cs="Gulim;굴림" w:ascii="Gulim;굴림" w:hAnsi="Gulim;굴림"/>
          <w:lang w:eastAsia="ko-KR"/>
        </w:rPr>
        <w:t>&lt;</w:t>
      </w:r>
      <w:r>
        <w:rPr>
          <w:rFonts w:ascii="Gulim;굴림" w:hAnsi="Gulim;굴림" w:cs="Gulim;굴림" w:eastAsia="Gulim;굴림"/>
          <w:lang w:eastAsia="ko-KR"/>
        </w:rPr>
        <w:t>중화인민공화국 행정허가법</w:t>
      </w:r>
      <w:r>
        <w:rPr>
          <w:rFonts w:eastAsia="Gulim;굴림" w:cs="Gulim;굴림" w:ascii="Gulim;굴림" w:hAnsi="Gulim;굴림"/>
          <w:lang w:eastAsia="ko-KR"/>
        </w:rPr>
        <w:t xml:space="preserve">&gt;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81</w:t>
      </w:r>
      <w:r>
        <w:rPr>
          <w:rFonts w:ascii="Gulim;굴림" w:hAnsi="Gulim;굴림" w:cs="Gulim;굴림" w:eastAsia="Gulim;굴림"/>
          <w:lang w:eastAsia="ko-KR"/>
        </w:rPr>
        <w:t xml:space="preserve">조의 규정에 근거하여 해당 제지 조치를 취하여야 하며 경위의 경중을 고려하여 경고를 주거나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 xml:space="preserve">만위안 이상 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만위안 이하의 과징금을 부과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도메인네임 등록 관리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 xml:space="preserve">도메인네임 등록 서비스기구가 이 방법의 규정을 어기고 다음 각 호의 어느 하나에 해당되는 행위를 행하는 경우 전신관리기구가 직권에 의거하여 기한부 시정을 명하고 경위의 경중을 고려하여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 xml:space="preserve">만위안 이상 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만위안 이하의 과징금을 병과하며 사회에 공고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허가를 거치지 아니한 도메인네임 등록 관리기구에게 도메인네임 등록 서비스를 제공하거나 허가를 거치지 아니한 도메인네임 등록 서비스기구를 통하여 도메인네임 등록 서비스를 전개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허가를 받은 도메인네임 등록 서비스 항목에 따라 서비스를 제공하지 아니한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타인의 불법내용이 포함된 도메인네임의 등록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사용을 위하여 서비스를 제공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등록 정보의 진실성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온전성을 확인하지 아니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정당한 사유 없이 도메인네임 소유자가 도메인네임 등록 서비스기구를 변경하는 것을 저지하는 경우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도메인네임 분석 서비스를 제공함에 있어 이 방법의 규정을 어기고 다음 각 호의 어느 하나에 해당되는 행위를 행하는 경우 전신관리기구가 기한부 시정을 명하고 경위의 경중을 고려하여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 xml:space="preserve">만위안 이상 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만위안 이하의 과징금을 병과할 수 있으며 사회에 공고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도메인네임 분석 정보를 무단 변조하거나 도메인네임 분석을 타인의 </w:t>
      </w:r>
      <w:r>
        <w:rPr>
          <w:rFonts w:eastAsia="Gulim;굴림" w:cs="Gulim;굴림" w:ascii="Gulim;굴림" w:hAnsi="Gulim;굴림"/>
          <w:lang w:eastAsia="ko-KR"/>
        </w:rPr>
        <w:t xml:space="preserve">IP </w:t>
      </w:r>
      <w:r>
        <w:rPr>
          <w:rFonts w:ascii="Gulim;굴림" w:hAnsi="Gulim;굴림" w:cs="Gulim;굴림" w:eastAsia="Gulim;굴림"/>
          <w:lang w:eastAsia="ko-KR"/>
        </w:rPr>
        <w:t>주소로 연결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불법 네트워크 정보 서비스를 위하여 도메인네임 리다이렉션을 제공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네트워크 및 정보 안전 보장조치를 실행하지 아니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도메인네임 분석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유지보수 일지와 변경기록을 기록 및 보관하지 아니하는 경우</w:t>
      </w:r>
      <w:r>
        <w:rPr>
          <w:rFonts w:eastAsia="Gulim;굴림" w:cs="Gulim;굴림" w:ascii="Gulim;굴림" w:hAnsi="Gulim;굴림"/>
          <w:lang w:eastAsia="ko-KR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요구에 따라 불법행위가 존재하는 도메인네임을 처리하지 아니하는 경우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이 방법 제</w:t>
      </w:r>
      <w:r>
        <w:rPr>
          <w:rFonts w:eastAsia="Gulim;굴림" w:cs="Gulim;굴림" w:ascii="Gulim;굴림" w:hAnsi="Gulim;굴림"/>
          <w:lang w:eastAsia="ko-KR"/>
        </w:rPr>
        <w:t>17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18</w:t>
      </w:r>
      <w:r>
        <w:rPr>
          <w:rFonts w:ascii="Gulim;굴림" w:hAnsi="Gulim;굴림" w:cs="Gulim;굴림" w:eastAsia="Gulim;굴림"/>
          <w:lang w:eastAsia="ko-KR"/>
        </w:rPr>
        <w:t>조 제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항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21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22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29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31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32</w:t>
      </w:r>
      <w:r>
        <w:rPr>
          <w:rFonts w:ascii="Gulim;굴림" w:hAnsi="Gulim;굴림" w:cs="Gulim;굴림" w:eastAsia="Gulim;굴림"/>
          <w:lang w:eastAsia="ko-KR"/>
        </w:rPr>
        <w:t>조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35</w:t>
      </w:r>
      <w:r>
        <w:rPr>
          <w:rFonts w:ascii="Gulim;굴림" w:hAnsi="Gulim;굴림" w:cs="Gulim;굴림" w:eastAsia="Gulim;굴림"/>
          <w:lang w:eastAsia="ko-KR"/>
        </w:rPr>
        <w:t>조 제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항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37</w:t>
      </w:r>
      <w:r>
        <w:rPr>
          <w:rFonts w:ascii="Gulim;굴림" w:hAnsi="Gulim;굴림" w:cs="Gulim;굴림" w:eastAsia="Gulim;굴림"/>
          <w:lang w:eastAsia="ko-KR"/>
        </w:rPr>
        <w:t>조 제</w:t>
      </w:r>
      <w:r>
        <w:rPr>
          <w:rFonts w:eastAsia="Gulim;굴림" w:cs="Gulim;굴림" w:ascii="Gulim;굴림" w:hAnsi="Gulim;굴림"/>
          <w:lang w:eastAsia="ko-KR"/>
        </w:rPr>
        <w:t>2</w:t>
      </w:r>
      <w:r>
        <w:rPr>
          <w:rFonts w:ascii="Gulim;굴림" w:hAnsi="Gulim;굴림" w:cs="Gulim;굴림" w:eastAsia="Gulim;굴림"/>
          <w:lang w:eastAsia="ko-KR"/>
        </w:rPr>
        <w:t>항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제</w:t>
      </w:r>
      <w:r>
        <w:rPr>
          <w:rFonts w:eastAsia="Gulim;굴림" w:cs="Gulim;굴림" w:ascii="Gulim;굴림" w:hAnsi="Gulim;굴림"/>
          <w:lang w:eastAsia="ko-KR"/>
        </w:rPr>
        <w:t>41</w:t>
      </w:r>
      <w:r>
        <w:rPr>
          <w:rFonts w:ascii="Gulim;굴림" w:hAnsi="Gulim;굴림" w:cs="Gulim;굴림" w:eastAsia="Gulim;굴림"/>
          <w:lang w:eastAsia="ko-KR"/>
        </w:rPr>
        <w:t xml:space="preserve">조의 규정을 위반하는 경우 전신관리기구가 직권에 의거하여 기한부 시정을 명하고 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 xml:space="preserve">만위안 이상 </w:t>
      </w:r>
      <w:r>
        <w:rPr>
          <w:rFonts w:eastAsia="Gulim;굴림" w:cs="Gulim;굴림" w:ascii="Gulim;굴림" w:hAnsi="Gulim;굴림"/>
          <w:lang w:eastAsia="ko-KR"/>
        </w:rPr>
        <w:t>3</w:t>
      </w:r>
      <w:r>
        <w:rPr>
          <w:rFonts w:ascii="Gulim;굴림" w:hAnsi="Gulim;굴림" w:cs="Gulim;굴림" w:eastAsia="Gulim;굴림"/>
          <w:lang w:eastAsia="ko-KR"/>
        </w:rPr>
        <w:t>만위안 이하의 과징금을 병과할 수 있으며 사회에 공고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그 어떠한 조직이나 개인이 이 방법 제</w:t>
      </w:r>
      <w:r>
        <w:rPr>
          <w:rFonts w:eastAsia="Gulim;굴림" w:cs="Gulim;굴림" w:ascii="Gulim;굴림" w:hAnsi="Gulim;굴림"/>
          <w:lang w:eastAsia="ko-KR"/>
        </w:rPr>
        <w:t>28</w:t>
      </w:r>
      <w:r>
        <w:rPr>
          <w:rFonts w:ascii="Gulim;굴림" w:hAnsi="Gulim;굴림" w:cs="Gulim;굴림" w:eastAsia="Gulim;굴림"/>
          <w:lang w:eastAsia="ko-KR"/>
        </w:rPr>
        <w:t>조의 규정을 어기고 도메인네임을 등록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사용하는 행위가 범죄를 구성하는 경우 법에 의거하여 형사책임을 추궁하며</w:t>
      </w:r>
      <w:r>
        <w:rPr>
          <w:rFonts w:eastAsia="Gulim;굴림" w:cs="Gulim;굴림" w:ascii="Gulim;굴림" w:hAnsi="Gulim;굴림"/>
          <w:lang w:eastAsia="ko-KR"/>
        </w:rPr>
        <w:t xml:space="preserve">; </w:t>
      </w:r>
      <w:r>
        <w:rPr>
          <w:rFonts w:ascii="Gulim;굴림" w:hAnsi="Gulim;굴림" w:cs="Gulim;굴림" w:eastAsia="Gulim;굴림"/>
          <w:lang w:eastAsia="ko-KR"/>
        </w:rPr>
        <w:t>범죄를 구성하지 아니하는 경우 국가의 관련기관이 법에 의거하여 처벌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>
          <w:rFonts w:ascii="Gulim;굴림" w:hAnsi="Gulim;굴림" w:eastAsia="Gulim;굴림" w:cs="Gulim;굴림"/>
          <w:lang w:eastAsia="ko-KR"/>
        </w:rPr>
      </w:pPr>
      <w:r>
        <w:rPr>
          <w:rFonts w:eastAsia="Gulim;굴림" w:cs="Gulim;굴림" w:ascii="Gulim;굴림" w:hAnsi="Gulim;굴림"/>
          <w:lang w:eastAsia="ko-KR"/>
        </w:rPr>
      </w:r>
    </w:p>
    <w:p>
      <w:pPr>
        <w:pStyle w:val="Normal"/>
        <w:spacing w:lineRule="auto" w:line="360"/>
        <w:jc w:val="center"/>
        <w:rPr>
          <w:rFonts w:ascii="Gulim;굴림" w:hAnsi="Gulim;굴림" w:eastAsia="Gulim;굴림" w:cs="Gulim;굴림"/>
          <w:b/>
          <w:b/>
          <w:lang w:eastAsia="ko-KR"/>
        </w:rPr>
      </w:pPr>
      <w:r>
        <w:rPr>
          <w:rFonts w:ascii="Gulim;굴림" w:hAnsi="Gulim;굴림" w:cs="Gulim;굴림" w:eastAsia="Gulim;굴림"/>
          <w:b/>
          <w:lang w:eastAsia="ko-KR"/>
        </w:rPr>
        <w:t>제</w:t>
      </w:r>
      <w:r>
        <w:rPr>
          <w:rFonts w:eastAsia="Gulim;굴림" w:cs="Gulim;굴림" w:ascii="Gulim;굴림" w:hAnsi="Gulim;굴림"/>
          <w:b/>
          <w:lang w:eastAsia="ko-KR"/>
        </w:rPr>
        <w:t>6</w:t>
      </w:r>
      <w:r>
        <w:rPr>
          <w:rFonts w:ascii="Gulim;굴림" w:hAnsi="Gulim;굴림" w:cs="Gulim;굴림" w:eastAsia="Gulim;굴림"/>
          <w:b/>
          <w:lang w:eastAsia="ko-KR"/>
        </w:rPr>
        <w:t>장 부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이 방법에서 아래 용어의 의미는 다음과 같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도메인네임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네트워크에서 컴퓨터를 식별하고 컴퓨터의 위치를 추적하는 계층적으로 구성된 문자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부호</w:t>
      </w:r>
      <w:r>
        <w:rPr>
          <w:rFonts w:eastAsia="Gulim;굴림" w:cs="Gulim;굴림" w:ascii="Gulim;굴림" w:hAnsi="Gulim;굴림"/>
          <w:lang w:eastAsia="ko-KR"/>
        </w:rPr>
        <w:t>·</w:t>
      </w:r>
      <w:r>
        <w:rPr>
          <w:rFonts w:ascii="Gulim;굴림" w:hAnsi="Gulim;굴림" w:cs="Gulim;굴림" w:eastAsia="Gulim;굴림"/>
          <w:lang w:eastAsia="ko-KR"/>
        </w:rPr>
        <w:t>표지를 지칭하며 당해 컴퓨터의 인터넷 프로토콜</w:t>
      </w:r>
      <w:r>
        <w:rPr>
          <w:rFonts w:eastAsia="Gulim;굴림" w:cs="Gulim;굴림" w:ascii="Gulim;굴림" w:hAnsi="Gulim;굴림"/>
          <w:lang w:eastAsia="ko-KR"/>
        </w:rPr>
        <w:t xml:space="preserve">(IP) </w:t>
      </w:r>
      <w:r>
        <w:rPr>
          <w:rFonts w:ascii="Gulim;굴림" w:hAnsi="Gulim;굴림" w:cs="Gulim;굴림" w:eastAsia="Gulim;굴림"/>
          <w:lang w:eastAsia="ko-KR"/>
        </w:rPr>
        <w:t>주소와 서로 대응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중문 도메인네임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중문 문자가 들어있는 도메인네임을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최상위 도메인네임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도메인네임 체계 중에서 루트 노드 하위에 있는 제</w:t>
      </w:r>
      <w:r>
        <w:rPr>
          <w:rFonts w:eastAsia="Gulim;굴림" w:cs="Gulim;굴림" w:ascii="Gulim;굴림" w:hAnsi="Gulim;굴림"/>
          <w:lang w:eastAsia="ko-KR"/>
        </w:rPr>
        <w:t>1</w:t>
      </w:r>
      <w:r>
        <w:rPr>
          <w:rFonts w:ascii="Gulim;굴림" w:hAnsi="Gulim;굴림" w:cs="Gulim;굴림" w:eastAsia="Gulim;굴림"/>
          <w:lang w:eastAsia="ko-KR"/>
        </w:rPr>
        <w:t>급의 도메인네임을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루트 네임 서버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도메인네임 체계 중에서 루트 노드 기능을 담당하는 서버</w:t>
      </w:r>
      <w:r>
        <w:rPr>
          <w:rFonts w:eastAsia="Gulim;굴림" w:cs="Gulim;굴림" w:ascii="Gulim;굴림" w:hAnsi="Gulim;굴림"/>
          <w:lang w:eastAsia="ko-KR"/>
        </w:rPr>
        <w:t>(</w:t>
      </w:r>
      <w:r>
        <w:rPr>
          <w:rFonts w:ascii="Gulim;굴림" w:hAnsi="Gulim;굴림" w:cs="Gulim;굴림" w:eastAsia="Gulim;굴림"/>
          <w:lang w:eastAsia="ko-KR"/>
        </w:rPr>
        <w:t>미러 서버 포함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를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루트 네임 서버 운영기구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법에 의거하여 허가를 취득하였고 루트 네임 서버의 운영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유지보수 및 관리 업무를 담당하는 기구를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도메인네임 등록 관리기구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법에 의거하여 허가를 취득하였고 최상위 도메인네임의 운영 및 관리 업무를 담당하는 기구를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도메인네임 등록 서비스기구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법에 의거하여 허가를 취득하였고 도메인네임 등록 신청을 접수하여 최상위 도메인네임 데이터베이스에서의 등록을 완성하는 기구를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도메인네임 등록 대리기구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도메인네임 등록 서비스기구의 의뢰를 받아 도메인네임 등록 신청을 접수하여 최상위 도메인네임 데이터베이스에서의 등록을 간접적으로 완성하는 기구를 지칭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/>
      </w:pPr>
      <w:r>
        <w:rPr>
          <w:rFonts w:ascii="Gulim;굴림" w:hAnsi="Gulim;굴림" w:cs="Gulim;굴림" w:eastAsia="Gulim;굴림"/>
          <w:lang w:eastAsia="ko-KR"/>
        </w:rPr>
        <w:t xml:space="preserve">최상위 도메인네임 관리 시스템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도메인네임 등록 관리기구가 국내에서 최상위 도메인네임을 운영 및 관리하는데 필요한 주요 정보 시스템을 지칭하며 등록 관리 시스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등록 데이터베이스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분석 시스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정보 조회 시스템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신분정보 검사 시스템 등을 포함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0" w:hanging="420"/>
        <w:rPr>
          <w:rFonts w:ascii="Gulim;굴림" w:hAnsi="Gulim;굴림" w:eastAsia="Gulim;굴림" w:cs="Gulim;굴림"/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 xml:space="preserve">도메인네임의 리다이렉션 </w:t>
      </w:r>
      <w:r>
        <w:rPr>
          <w:rFonts w:eastAsia="Gulim;굴림" w:cs="Gulim;굴림" w:ascii="Gulim;굴림" w:hAnsi="Gulim;굴림"/>
          <w:lang w:eastAsia="ko-KR"/>
        </w:rPr>
        <w:t xml:space="preserve">: </w:t>
      </w:r>
      <w:r>
        <w:rPr>
          <w:rFonts w:ascii="Gulim;굴림" w:hAnsi="Gulim;굴림" w:cs="Gulim;굴림" w:eastAsia="Gulim;굴림"/>
          <w:lang w:eastAsia="ko-KR"/>
        </w:rPr>
        <w:t>모 도메인네임 방문 시 당해 도메인네임과 바인딩되었거나 당해 도메인네임이 지정하는 기타 도메인네임</w:t>
      </w:r>
      <w:r>
        <w:rPr>
          <w:rFonts w:eastAsia="Gulim;굴림" w:cs="Gulim;굴림" w:ascii="Gulim;굴림" w:hAnsi="Gulim;굴림"/>
          <w:lang w:eastAsia="ko-KR"/>
        </w:rPr>
        <w:t xml:space="preserve">, IP </w:t>
      </w:r>
      <w:r>
        <w:rPr>
          <w:rFonts w:ascii="Gulim;굴림" w:hAnsi="Gulim;굴림" w:cs="Gulim;굴림" w:eastAsia="Gulim;굴림"/>
          <w:lang w:eastAsia="ko-KR"/>
        </w:rPr>
        <w:t>주소 또는 네트워크 정보 서비스로 연결되는 것을 지칭한다</w:t>
      </w:r>
      <w:r>
        <w:rPr>
          <w:rFonts w:eastAsia="Gulim;굴림" w:cs="Gulim;굴림" w:ascii="Gulim;굴림" w:hAnsi="Gulim;굴림"/>
          <w:lang w:eastAsia="ko-KR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이 방법에 규정한 일자는 근무일임을 명시한 경우를 제외하고 모두 자연일이다</w:t>
      </w:r>
      <w:r>
        <w:rPr>
          <w:rFonts w:eastAsia="Gulim;굴림" w:cs="Gulim;굴림" w:ascii="Gulim;굴림" w:hAnsi="Gulim;굴림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 xml:space="preserve">이 방법이 시행되기 전에 해당 허가 없이 도메인네임 서비스를 전개해 온 경우 이 방법 시행일로부터 </w:t>
      </w:r>
      <w:r>
        <w:rPr>
          <w:rFonts w:eastAsia="Gulim;굴림" w:cs="Gulim;굴림" w:ascii="Gulim;굴림" w:hAnsi="Gulim;굴림"/>
          <w:lang w:eastAsia="ko-KR"/>
        </w:rPr>
        <w:t>6</w:t>
      </w:r>
      <w:r>
        <w:rPr>
          <w:rFonts w:ascii="Gulim;굴림" w:hAnsi="Gulim;굴림" w:cs="Gulim;굴림" w:eastAsia="Gulim;굴림"/>
          <w:lang w:eastAsia="ko-KR"/>
        </w:rPr>
        <w:t>개월 내에 이 방법의 규정에 따라 허가 수속을 이행하여야 한다</w:t>
      </w:r>
      <w:r>
        <w:rPr>
          <w:rFonts w:eastAsia="Gulim;굴림" w:cs="Gulim;굴림" w:ascii="Gulim;굴림" w:hAnsi="Gulim;굴림"/>
          <w:lang w:eastAsia="ko-KR"/>
        </w:rPr>
        <w:t>.</w:t>
      </w:r>
    </w:p>
    <w:p>
      <w:pPr>
        <w:pStyle w:val="Normal"/>
        <w:spacing w:lineRule="auto" w:line="360"/>
        <w:rPr/>
      </w:pPr>
      <w:r>
        <w:rPr>
          <w:rFonts w:ascii="Gulim;굴림" w:hAnsi="Gulim;굴림" w:cs="Gulim;굴림" w:eastAsia="Gulim;굴림"/>
          <w:lang w:eastAsia="ko-KR"/>
        </w:rPr>
        <w:t>루트 네임 서버 운영기구</w:t>
      </w:r>
      <w:r>
        <w:rPr>
          <w:rFonts w:eastAsia="Gulim;굴림" w:cs="Gulim;굴림" w:ascii="Gulim;굴림" w:hAnsi="Gulim;굴림"/>
          <w:lang w:eastAsia="ko-KR"/>
        </w:rPr>
        <w:t xml:space="preserve">, </w:t>
      </w:r>
      <w:r>
        <w:rPr>
          <w:rFonts w:ascii="Gulim;굴림" w:hAnsi="Gulim;굴림" w:cs="Gulim;굴림" w:eastAsia="Gulim;굴림"/>
          <w:lang w:eastAsia="ko-KR"/>
        </w:rPr>
        <w:t>도메인네임 등록 관리기구와 도메인네임 등록 서비스기구가 이 방법이 시행되기 전에 이미 취득한 허가의 유효기간은 이 방법 제</w:t>
      </w:r>
      <w:r>
        <w:rPr>
          <w:rFonts w:eastAsia="Gulim;굴림" w:cs="Gulim;굴림" w:ascii="Gulim;굴림" w:hAnsi="Gulim;굴림"/>
          <w:lang w:eastAsia="ko-KR"/>
        </w:rPr>
        <w:t>16</w:t>
      </w:r>
      <w:r>
        <w:rPr>
          <w:rFonts w:ascii="Gulim;굴림" w:hAnsi="Gulim;굴림" w:cs="Gulim;굴림" w:eastAsia="Gulim;굴림"/>
          <w:lang w:eastAsia="ko-KR"/>
        </w:rPr>
        <w:t>조의 규정을 적용받으며 그 유효기간은 이 방법 시행일로부터 기산한다</w:t>
      </w:r>
      <w:r>
        <w:rPr>
          <w:rFonts w:eastAsia="Gulim;굴림" w:cs="Gulim;굴림" w:ascii="Gulim;굴림" w:hAnsi="Gulim;굴림"/>
          <w:lang w:eastAsia="ko-KR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Gulim;굴림" w:hAnsi="Gulim;굴림" w:cs="Gulim;굴림" w:eastAsia="Gulim;굴림"/>
          <w:lang w:eastAsia="ko-KR"/>
        </w:rPr>
        <w:t>이 방법은  년  월  일부터 시행한다</w:t>
      </w:r>
      <w:r>
        <w:rPr>
          <w:rFonts w:eastAsia="Gulim;굴림" w:cs="Gulim;굴림" w:ascii="Gulim;굴림" w:hAnsi="Gulim;굴림"/>
          <w:lang w:eastAsia="ko-KR"/>
        </w:rPr>
        <w:t>. 2004</w:t>
      </w:r>
      <w:r>
        <w:rPr>
          <w:rFonts w:ascii="Gulim;굴림" w:hAnsi="Gulim;굴림" w:cs="Gulim;굴림" w:eastAsia="Gulim;굴림"/>
          <w:lang w:eastAsia="ko-KR"/>
        </w:rPr>
        <w:t xml:space="preserve">년 </w:t>
      </w:r>
      <w:r>
        <w:rPr>
          <w:rFonts w:eastAsia="Gulim;굴림" w:cs="Gulim;굴림" w:ascii="Gulim;굴림" w:hAnsi="Gulim;굴림"/>
          <w:lang w:eastAsia="ko-KR"/>
        </w:rPr>
        <w:t>11</w:t>
      </w:r>
      <w:r>
        <w:rPr>
          <w:rFonts w:ascii="Gulim;굴림" w:hAnsi="Gulim;굴림" w:cs="Gulim;굴림" w:eastAsia="Gulim;굴림"/>
          <w:lang w:eastAsia="ko-KR"/>
        </w:rPr>
        <w:t xml:space="preserve">월 </w:t>
      </w:r>
      <w:r>
        <w:rPr>
          <w:rFonts w:eastAsia="Gulim;굴림" w:cs="Gulim;굴림" w:ascii="Gulim;굴림" w:hAnsi="Gulim;굴림"/>
          <w:lang w:eastAsia="ko-KR"/>
        </w:rPr>
        <w:t>5</w:t>
      </w:r>
      <w:r>
        <w:rPr>
          <w:rFonts w:ascii="Gulim;굴림" w:hAnsi="Gulim;굴림" w:cs="Gulim;굴림" w:eastAsia="Gulim;굴림"/>
          <w:lang w:eastAsia="ko-KR"/>
        </w:rPr>
        <w:t xml:space="preserve">일 공표한 </w:t>
      </w:r>
      <w:r>
        <w:rPr>
          <w:rFonts w:eastAsia="Gulim;굴림" w:cs="Gulim;굴림" w:ascii="Gulim;굴림" w:hAnsi="Gulim;굴림"/>
          <w:lang w:eastAsia="ko-KR"/>
        </w:rPr>
        <w:t>&lt;</w:t>
      </w:r>
      <w:r>
        <w:rPr>
          <w:rFonts w:ascii="Gulim;굴림" w:hAnsi="Gulim;굴림" w:cs="Gulim;굴림" w:eastAsia="Gulim;굴림"/>
          <w:lang w:eastAsia="ko-KR"/>
        </w:rPr>
        <w:t>중국 인터넷 도메인네임 관리방법</w:t>
      </w:r>
      <w:r>
        <w:rPr>
          <w:rFonts w:eastAsia="Gulim;굴림" w:cs="Gulim;굴림" w:ascii="Gulim;굴림" w:hAnsi="Gulim;굴림"/>
          <w:lang w:eastAsia="ko-KR"/>
        </w:rPr>
        <w:t>&gt;(</w:t>
      </w:r>
      <w:r>
        <w:rPr>
          <w:rFonts w:ascii="Gulim;굴림" w:hAnsi="Gulim;굴림" w:cs="Gulim;굴림" w:eastAsia="Gulim;굴림"/>
          <w:lang w:eastAsia="ko-KR"/>
        </w:rPr>
        <w:t>原 정보산업부령 제</w:t>
      </w:r>
      <w:r>
        <w:rPr>
          <w:rFonts w:eastAsia="Gulim;굴림" w:cs="Gulim;굴림" w:ascii="Gulim;굴림" w:hAnsi="Gulim;굴림"/>
          <w:lang w:eastAsia="ko-KR"/>
        </w:rPr>
        <w:t>30</w:t>
      </w:r>
      <w:r>
        <w:rPr>
          <w:rFonts w:ascii="Gulim;굴림" w:hAnsi="Gulim;굴림" w:cs="Gulim;굴림" w:eastAsia="Gulim;굴림"/>
          <w:lang w:eastAsia="ko-KR"/>
        </w:rPr>
        <w:t>호</w:t>
      </w:r>
      <w:r>
        <w:rPr>
          <w:rFonts w:eastAsia="Gulim;굴림" w:cs="Gulim;굴림" w:ascii="Gulim;굴림" w:hAnsi="Gulim;굴림"/>
          <w:lang w:eastAsia="ko-KR"/>
        </w:rPr>
        <w:t>)</w:t>
      </w:r>
      <w:r>
        <w:rPr>
          <w:rFonts w:ascii="Gulim;굴림" w:hAnsi="Gulim;굴림" w:cs="Gulim;굴림" w:eastAsia="Gulim;굴림"/>
          <w:lang w:eastAsia="ko-KR"/>
        </w:rPr>
        <w:t>는 동시에 폐지한다</w:t>
      </w:r>
      <w:r>
        <w:rPr>
          <w:rFonts w:eastAsia="Gulim;굴림" w:cs="Gulim;굴림" w:ascii="Gulim;굴림" w:hAnsi="Gulim;굴림"/>
          <w:lang w:eastAsia="ko-K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제%1조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2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6:00Z</dcterms:created>
  <dc:creator>wxf</dc:creator>
  <dc:description/>
  <cp:keywords/>
  <dc:language>en-US</dc:language>
  <cp:lastModifiedBy>kimyz</cp:lastModifiedBy>
  <dcterms:modified xsi:type="dcterms:W3CDTF">2016-04-14T00:15:00Z</dcterms:modified>
  <cp:revision>193</cp:revision>
  <dc:subject/>
  <dc:title>互联网域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