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rFonts w:cs="한컴바탕"/>
          <w:b/>
          <w:b/>
          <w:color w:val="0000FF"/>
          <w:sz w:val="20"/>
          <w:szCs w:val="20"/>
        </w:rPr>
      </w:pPr>
      <w:r>
        <w:rPr>
          <w:rFonts w:cs="한컴바탕"/>
          <w:b/>
          <w:color w:val="0000FF"/>
          <w:sz w:val="20"/>
          <w:szCs w:val="20"/>
        </w:rPr>
        <w:t>이번 설문조사에 응해 주셔서 감사합니다</w:t>
      </w:r>
      <w:r>
        <w:rPr>
          <w:rFonts w:cs="한컴바탕"/>
          <w:b/>
          <w:color w:val="0000FF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rFonts w:cs="한컴바탕"/>
          <w:b/>
          <w:b/>
          <w:color w:val="0000FF"/>
          <w:sz w:val="20"/>
          <w:szCs w:val="20"/>
        </w:rPr>
      </w:pPr>
      <w:r>
        <w:rPr>
          <w:rFonts w:cs="한컴바탕"/>
          <w:b/>
          <w:color w:val="0000FF"/>
          <w:sz w:val="20"/>
          <w:szCs w:val="20"/>
        </w:rPr>
        <w:t xml:space="preserve">설문을 작성하신 후 메뉴에서 </w:t>
      </w:r>
      <w:r>
        <w:rPr>
          <w:rFonts w:cs="한컴바탕"/>
          <w:b/>
          <w:color w:val="0000FF"/>
          <w:sz w:val="20"/>
          <w:szCs w:val="20"/>
        </w:rPr>
        <w:t xml:space="preserve">[ </w:t>
      </w:r>
      <w:r>
        <w:rPr>
          <w:rFonts w:cs="한컴바탕"/>
          <w:b/>
          <w:color w:val="0000FF"/>
          <w:sz w:val="20"/>
          <w:szCs w:val="20"/>
        </w:rPr>
        <w:t xml:space="preserve">파일 </w:t>
      </w:r>
      <w:r>
        <w:rPr>
          <w:rFonts w:cs="한컴바탕"/>
          <w:b/>
          <w:color w:val="0000FF"/>
          <w:sz w:val="20"/>
          <w:szCs w:val="20"/>
        </w:rPr>
        <w:t xml:space="preserve">/ </w:t>
      </w:r>
      <w:r>
        <w:rPr>
          <w:rFonts w:cs="한컴바탕"/>
          <w:b/>
          <w:color w:val="0000FF"/>
          <w:sz w:val="20"/>
          <w:szCs w:val="20"/>
        </w:rPr>
        <w:t xml:space="preserve">보내기 </w:t>
      </w:r>
      <w:r>
        <w:rPr>
          <w:rFonts w:cs="한컴바탕"/>
          <w:b/>
          <w:color w:val="0000FF"/>
          <w:sz w:val="20"/>
          <w:szCs w:val="20"/>
        </w:rPr>
        <w:t xml:space="preserve">/ </w:t>
      </w:r>
      <w:r>
        <w:rPr>
          <w:rFonts w:cs="한컴바탕"/>
          <w:b/>
          <w:color w:val="0000FF"/>
          <w:sz w:val="20"/>
          <w:szCs w:val="20"/>
        </w:rPr>
        <w:t xml:space="preserve">이파일을 첨부한 메일로 </w:t>
      </w:r>
      <w:r>
        <w:rPr>
          <w:rFonts w:cs="한컴바탕"/>
          <w:b/>
          <w:color w:val="0000FF"/>
          <w:sz w:val="20"/>
          <w:szCs w:val="20"/>
        </w:rPr>
        <w:t xml:space="preserve">] </w:t>
      </w:r>
      <w:r>
        <w:rPr>
          <w:rFonts w:cs="한컴바탕"/>
          <w:b/>
          <w:color w:val="0000FF"/>
          <w:sz w:val="20"/>
          <w:szCs w:val="20"/>
        </w:rPr>
        <w:t xml:space="preserve">를 선택하셔서 </w:t>
      </w:r>
      <w:hyperlink r:id="rId2">
        <w:r>
          <w:rPr>
            <w:rStyle w:val="InternetLink"/>
            <w:rFonts w:cs="한컴바탕"/>
            <w:b/>
            <w:szCs w:val="20"/>
          </w:rPr>
          <w:t>dhli@korcham.net</w:t>
        </w:r>
      </w:hyperlink>
      <w:r>
        <w:rPr>
          <w:rFonts w:cs="한컴바탕"/>
          <w:b/>
          <w:color w:val="0000FF"/>
          <w:sz w:val="20"/>
          <w:szCs w:val="20"/>
        </w:rPr>
        <w:t xml:space="preserve"> </w:t>
      </w:r>
      <w:r>
        <w:rPr>
          <w:rFonts w:cs="한컴바탕"/>
          <w:b/>
          <w:color w:val="0000FF"/>
          <w:sz w:val="20"/>
          <w:szCs w:val="20"/>
        </w:rPr>
        <w:t>으로 보내주시면 감사하겠습니다</w:t>
      </w:r>
    </w:p>
    <w:p>
      <w:pPr>
        <w:pStyle w:val="Style15"/>
        <w:spacing w:lineRule="atLeast" w:line="315" w:before="0" w:after="0"/>
        <w:jc w:val="both"/>
        <w:rPr>
          <w:rFonts w:cs="한컴바탕"/>
          <w:b/>
          <w:b/>
          <w:color w:val="0000FF"/>
          <w:sz w:val="20"/>
          <w:szCs w:val="20"/>
        </w:rPr>
      </w:pPr>
      <w:r>
        <w:rPr>
          <w:rFonts w:cs="한컴바탕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spacing w:lineRule="atLeast" w:line="465"/>
        <w:jc w:val="center"/>
        <w:rPr>
          <w:rFonts w:ascii="HY헤드라인M" w:hAnsi="HY헤드라인M" w:eastAsia="HY헤드라인M" w:cs="굴림;Gulim"/>
          <w:color w:val="000000"/>
          <w:kern w:val="0"/>
          <w:sz w:val="36"/>
          <w:szCs w:val="36"/>
        </w:rPr>
      </w:pPr>
      <w:r>
        <w:rPr>
          <w:rFonts w:ascii="HY헤드라인M" w:hAnsi="HY헤드라인M" w:cs="굴림;Gulim" w:eastAsia="HY헤드라인M"/>
          <w:color w:val="000000"/>
          <w:kern w:val="0"/>
          <w:sz w:val="36"/>
          <w:szCs w:val="36"/>
        </w:rPr>
        <w:t xml:space="preserve">중국진출기업 경영환경 설문조사 </w:t>
      </w:r>
    </w:p>
    <w:p>
      <w:pPr>
        <w:pStyle w:val="Normal"/>
        <w:widowControl/>
        <w:autoSpaceDE w:val="true"/>
        <w:spacing w:lineRule="atLeast" w:line="255"/>
        <w:rPr>
          <w:rFonts w:ascii="한양그래픽;바탕" w:hAnsi="한양그래픽;바탕" w:eastAsia="한양그래픽;바탕" w:cs="굴림;Gulim"/>
          <w:color w:val="000000"/>
          <w:kern w:val="0"/>
          <w:sz w:val="21"/>
          <w:szCs w:val="21"/>
        </w:rPr>
      </w:pPr>
      <w:r>
        <w:rPr>
          <w:rFonts w:eastAsia="한양그래픽;바탕" w:cs="굴림;Gulim" w:ascii="한양그래픽;바탕" w:hAnsi="한양그래픽;바탕"/>
          <w:color w:val="000000"/>
          <w:kern w:val="0"/>
          <w:sz w:val="21"/>
          <w:szCs w:val="21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495" w:right="75" w:hanging="405"/>
              <w:rPr>
                <w:rFonts w:ascii="한양그래픽;바탕" w:hAnsi="한양그래픽;바탕" w:eastAsia="한양그래픽;바탕" w:cs="굴림;Gulim"/>
                <w:color w:val="000000"/>
                <w:kern w:val="0"/>
                <w:sz w:val="22"/>
                <w:szCs w:val="22"/>
              </w:rPr>
            </w:pPr>
            <w:bookmarkStart w:id="0" w:name="%231915151941"/>
            <w:bookmarkEnd w:id="0"/>
            <w:r>
              <w:rPr>
                <w:rFonts w:eastAsia="한양그래픽;바탕" w:cs="한양그래픽;바탕" w:ascii="한양그래픽;바탕" w:hAnsi="한양그래픽;바탕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한양그래픽;바탕" w:hAnsi="한양그래픽;바탕" w:cs="굴림;Gulim" w:eastAsia="한양그래픽;바탕"/>
                <w:color w:val="000000"/>
                <w:kern w:val="0"/>
                <w:sz w:val="22"/>
                <w:szCs w:val="22"/>
              </w:rPr>
              <w:t>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․</w:t>
            </w: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>중</w:t>
            </w:r>
            <w:r>
              <w:rPr>
                <w:rFonts w:ascii="한양그래픽;바탕" w:hAnsi="한양그래픽;바탕" w:cs="굴림;Gulim" w:eastAsia="한양그래픽;바탕"/>
                <w:color w:val="000000"/>
                <w:kern w:val="0"/>
                <w:sz w:val="22"/>
                <w:szCs w:val="22"/>
              </w:rPr>
              <w:t xml:space="preserve"> 수교</w:t>
            </w:r>
            <w:r>
              <w:rPr>
                <w:rFonts w:eastAsia="한양그래픽;바탕" w:cs="굴림;Gulim" w:ascii="한양그래픽;바탕" w:hAnsi="한양그래픽;바탕"/>
                <w:color w:val="000000"/>
                <w:kern w:val="0"/>
                <w:sz w:val="22"/>
                <w:szCs w:val="22"/>
              </w:rPr>
              <w:t>(1992)</w:t>
            </w:r>
            <w:r>
              <w:rPr>
                <w:rFonts w:ascii="한양그래픽;바탕" w:hAnsi="한양그래픽;바탕" w:cs="굴림;Gulim" w:eastAsia="한양그래픽;바탕"/>
                <w:color w:val="000000"/>
                <w:kern w:val="0"/>
                <w:sz w:val="22"/>
                <w:szCs w:val="22"/>
              </w:rPr>
              <w:t>이후 우리 기업의 대중국 투자가 매년 증가하고 있습니다</w:t>
            </w:r>
            <w:r>
              <w:rPr>
                <w:rFonts w:eastAsia="한양그래픽;바탕" w:cs="굴림;Gulim" w:ascii="한양그래픽;바탕" w:hAnsi="한양그래픽;바탕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한양그래픽;바탕" w:hAnsi="한양그래픽;바탕" w:cs="굴림;Gulim" w:eastAsia="한양그래픽;바탕"/>
                <w:color w:val="000000"/>
                <w:kern w:val="0"/>
                <w:sz w:val="22"/>
                <w:szCs w:val="22"/>
              </w:rPr>
              <w:t>동시에 기 진출한 기업들은 중국현지상황의 변화에 따라 적지 않은 애로를 겪고 있으나 정확한 실태파악이 어려운 실정입니다</w:t>
            </w:r>
            <w:r>
              <w:rPr>
                <w:rFonts w:eastAsia="한양그래픽;바탕" w:cs="굴림;Gulim" w:ascii="한양그래픽;바탕" w:hAnsi="한양그래픽;바탕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495" w:right="75" w:hanging="405"/>
              <w:rPr>
                <w:rFonts w:ascii="한양그래픽;바탕" w:hAnsi="한양그래픽;바탕" w:eastAsia="한양그래픽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그래픽;바탕" w:cs="굴림;Gulim" w:ascii="한양그래픽;바탕" w:hAnsi="한양그래픽;바탕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한양그래픽;바탕" w:cs="한양그래픽;바탕" w:ascii="한양그래픽;바탕" w:hAnsi="한양그래픽;바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한양그래픽;바탕" w:hAnsi="한양그래픽;바탕" w:cs="굴림;Gulim" w:eastAsia="한양그래픽;바탕"/>
                <w:color w:val="000000"/>
                <w:kern w:val="0"/>
                <w:sz w:val="22"/>
                <w:szCs w:val="22"/>
              </w:rPr>
              <w:t>이에 대한상공회의소와 중국한국상회는 중국진출 우리기업의 경영환경</w:t>
            </w:r>
            <w:r>
              <w:rPr>
                <w:rFonts w:eastAsia="한양그래픽;바탕" w:cs="굴림;Gulim" w:ascii="한양그래픽;바탕" w:hAnsi="한양그래픽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그래픽;바탕" w:hAnsi="한양그래픽;바탕" w:cs="굴림;Gulim" w:eastAsia="한양그래픽;바탕"/>
                <w:color w:val="000000"/>
                <w:kern w:val="0"/>
                <w:sz w:val="22"/>
                <w:szCs w:val="22"/>
              </w:rPr>
              <w:t>투자 만족도</w:t>
            </w:r>
            <w:r>
              <w:rPr>
                <w:rFonts w:eastAsia="한양그래픽;바탕" w:cs="굴림;Gulim" w:ascii="한양그래픽;바탕" w:hAnsi="한양그래픽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그래픽;바탕" w:hAnsi="한양그래픽;바탕" w:cs="굴림;Gulim" w:eastAsia="한양그래픽;바탕"/>
                <w:color w:val="000000"/>
                <w:kern w:val="0"/>
                <w:sz w:val="22"/>
                <w:szCs w:val="22"/>
              </w:rPr>
              <w:t>애로사항 등을 조사</w:t>
            </w:r>
            <w:r>
              <w:rPr>
                <w:rFonts w:eastAsia="한양그래픽;바탕" w:cs="굴림;Gulim" w:ascii="한양그래픽;바탕" w:hAnsi="한양그래픽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그래픽;바탕" w:hAnsi="한양그래픽;바탕" w:cs="굴림;Gulim" w:eastAsia="한양그래픽;바탕"/>
                <w:color w:val="000000"/>
                <w:kern w:val="0"/>
                <w:sz w:val="22"/>
                <w:szCs w:val="22"/>
              </w:rPr>
              <w:t>분석하여 중국진출기업 경영자료로 활용하는 한편 정부 정책에 적극 반영될 수 있도록 건의할 예정이오니 바쁘시더라도 성의껏 작성하여 주시면 감사하겠습니다</w:t>
            </w:r>
            <w:r>
              <w:rPr>
                <w:rFonts w:eastAsia="한양그래픽;바탕" w:cs="굴림;Gulim" w:ascii="한양그래픽;바탕" w:hAnsi="한양그래픽;바탕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495" w:right="75" w:hanging="405"/>
              <w:rPr/>
            </w:pPr>
            <w:r>
              <w:rPr>
                <w:rFonts w:eastAsia="한양그래픽;바탕" w:cs="한양그래픽;바탕" w:ascii="한양그래픽;바탕" w:hAnsi="한양그래픽;바탕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한양그래픽;바탕" w:hAnsi="한양그래픽;바탕" w:cs="굴림;Gulim" w:eastAsia="한양그래픽;바탕"/>
                <w:b/>
                <w:bCs/>
                <w:color w:val="000000"/>
                <w:kern w:val="0"/>
                <w:sz w:val="22"/>
                <w:szCs w:val="22"/>
              </w:rPr>
              <w:t>보내실 곳</w:t>
            </w:r>
            <w:r>
              <w:rPr>
                <w:rFonts w:ascii="한양그래픽;바탕" w:hAnsi="한양그래픽;바탕" w:cs="굴림;Gulim" w:eastAsia="한양그래픽;바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그래픽;바탕" w:cs="굴림;Gulim" w:ascii="한양그래픽;바탕" w:hAnsi="한양그래픽;바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한양그래픽;바탕" w:hAnsi="한양그래픽;바탕" w:cs="굴림;Gulim" w:eastAsia="한양그래픽;바탕"/>
                <w:color w:val="000000"/>
                <w:kern w:val="0"/>
                <w:sz w:val="22"/>
                <w:szCs w:val="22"/>
              </w:rPr>
              <w:t>중국한국상회 또는 대한상공회의소 북경사무소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495" w:right="75" w:hanging="405"/>
              <w:rPr>
                <w:rFonts w:ascii="한양그래픽;바탕" w:hAnsi="한양그래픽;바탕" w:eastAsia="한양그래픽;바탕" w:cs="굴림;Gulim"/>
                <w:color w:val="000000"/>
                <w:kern w:val="0"/>
                <w:sz w:val="24"/>
              </w:rPr>
            </w:pPr>
            <w:r>
              <w:rPr>
                <w:rFonts w:eastAsia="한양그래픽;바탕" w:cs="한양그래픽;바탕" w:ascii="한양그래픽;바탕" w:hAnsi="한양그래픽;바탕"/>
                <w:color w:val="000000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한양그래픽;바탕" w:hAnsi="한양그래픽;바탕" w:cs="굴림;Gulim" w:eastAsia="한양그래픽;바탕"/>
                <w:color w:val="000000"/>
                <w:kern w:val="0"/>
                <w:sz w:val="22"/>
                <w:szCs w:val="22"/>
              </w:rPr>
              <w:t>본 조사표에 기재된 내용은 통계목적이외에는 사용되지 않음을 밝혀드립니다</w:t>
            </w:r>
            <w:r>
              <w:rPr>
                <w:rFonts w:eastAsia="한양그래픽;바탕" w:cs="굴림;Gulim" w:ascii="한양그래픽;바탕" w:hAnsi="한양그래픽;바탕"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휴먼명조" w:cs="굴림;Gulim" w:ascii="휴먼명조" w:hAnsi="휴먼명조"/>
          <w:b/>
          <w:bCs/>
          <w:color w:val="000000"/>
          <w:kern w:val="0"/>
          <w:sz w:val="24"/>
        </w:rPr>
        <w:t xml:space="preserve">□ </w:t>
      </w:r>
      <w:r>
        <w:rPr>
          <w:rFonts w:ascii="휴먼명조" w:hAnsi="휴먼명조" w:cs="굴림;Gulim" w:eastAsia="휴먼명조"/>
          <w:b/>
          <w:bCs/>
          <w:color w:val="000000"/>
          <w:kern w:val="0"/>
          <w:sz w:val="24"/>
        </w:rPr>
        <w:t>일반 현황</w:t>
      </w:r>
      <w:r>
        <w:rPr/>
        <w:t xml:space="preserve"> 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3988"/>
        <w:gridCol w:w="4320"/>
      </w:tblGrid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bookmarkStart w:id="1" w:name="%231915151942"/>
            <w:bookmarkEnd w:id="1"/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구 분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한국 모기업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중국 현지 법인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회사명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right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전화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+86- 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b/>
                <w:bCs/>
                <w:color w:val="000000"/>
                <w:kern w:val="0"/>
                <w:sz w:val="24"/>
              </w:rPr>
              <w:t>FAX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+86-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설립년도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종업원수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한국파견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    )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명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현지인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    )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명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휴먼명조" w:cs="굴림;Gulim" w:ascii="휴먼명조" w:hAnsi="휴먼명조"/>
          <w:b/>
          <w:bCs/>
          <w:color w:val="000000"/>
          <w:kern w:val="0"/>
          <w:sz w:val="24"/>
        </w:rPr>
        <w:t xml:space="preserve">□ </w:t>
      </w:r>
      <w:r>
        <w:rPr>
          <w:rFonts w:ascii="휴먼명조" w:hAnsi="휴먼명조" w:cs="굴림;Gulim" w:eastAsia="휴먼명조"/>
          <w:b/>
          <w:bCs/>
          <w:color w:val="000000"/>
          <w:kern w:val="0"/>
          <w:sz w:val="24"/>
        </w:rPr>
        <w:t xml:space="preserve">중국 진출 현황 </w:t>
      </w:r>
      <w:r>
        <w:rPr/>
        <w:t>(</w:t>
      </w:r>
      <w:r>
        <w:rPr/>
        <w:t>해당란에 체크 또는 기재</w:t>
      </w:r>
      <w:r>
        <w:rPr/>
        <w:t xml:space="preserve">) 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635"/>
      </w:tblGrid>
      <w:tr>
        <w:trPr/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bookmarkStart w:id="2" w:name="%231915151943"/>
            <w:bookmarkEnd w:id="2"/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구 분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중국 현지 기업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진출 지역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           )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省  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          )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시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현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투자형태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  ) 100%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독자                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  )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중국기업과의 합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4"/>
              </w:rPr>
              <w:t>․</w:t>
            </w:r>
            <w:r>
              <w:rPr>
                <w:rFonts w:cs="바탕;Batang"/>
                <w:color w:val="000000"/>
                <w:kern w:val="0"/>
                <w:sz w:val="24"/>
              </w:rPr>
              <w:t>합작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  )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현지 한국기업 인수       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  )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현지 중국기업 인수 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  )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기 타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&lt;                             &gt;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투자 방법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  )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생산시설 일부 이전       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  )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생산시설 전체 이전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  ) R&amp;D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시설 이전          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  )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기 타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&lt;                    &gt;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투자금액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휴먼명조" w:cs="휴먼명조" w:ascii="휴먼명조" w:hAnsi="휴먼명조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1"/>
                <w:szCs w:val="21"/>
              </w:rPr>
              <w:t xml:space="preserve">*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1"/>
                <w:szCs w:val="21"/>
              </w:rPr>
              <w:t>해당사항 모두 기재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휴먼명조" w:ascii="휴먼명조" w:hAnsi="휴먼명조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자본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             )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원 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휴먼명조" w:ascii="휴먼명조" w:hAnsi="휴먼명조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설비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            ,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추정금액       원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생산직 월 평균임금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1"/>
                <w:szCs w:val="21"/>
              </w:rPr>
              <w:t>보험 등 기업부담금 제외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   ) 500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위안 이하     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   ) 500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～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1,000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위안   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   ) 1,000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～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1,500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위안  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   ) 1,500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위안 이상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   )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기타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&lt;                                 &gt;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원자재 구입처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휴먼명조" w:ascii="휴먼명조" w:hAnsi="휴먼명조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한국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     )%,    □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중국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     )%    □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제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3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국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     )%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>생산품 주요 판매처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eastAsia="휴먼명조" w:cs="휴먼명조" w:ascii="휴먼명조" w:hAnsi="휴먼명조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한국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     )%,    □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중국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     )%    □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제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3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국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 xml:space="preserve">(     )% 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05" w:hanging="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24"/>
              </w:rPr>
              <w:t xml:space="preserve">손익분기점 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휴먼명조" w:hAnsi="휴먼명조" w:eastAsia="휴먼명조" w:cs="굴림;Gulim"/>
                <w:color w:val="000000"/>
                <w:kern w:val="0"/>
                <w:sz w:val="24"/>
              </w:rPr>
            </w:pP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 xml:space="preserve">현지 진출후 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      )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년 소요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(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예상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</w:rPr>
              <w:t>)  *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</w:rPr>
              <w:t>이익 미실현 기업은 예상기간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중국 진출 투자만족도 및 경영환경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귀 사의 중국 진출 주요 동기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? (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순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:        ), (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순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   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노동력 확보 용이      ②인건비 등 비용절감       ③원부자재 조달 용이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④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국 시장 개척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유통 및 판매망 확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        ⑤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중국정부의 외자 우대정책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⑥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산시설 확충     ⑦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R&amp;D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확충      ⑧기  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                    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국 투자 허가절차에 소요된 기간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약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       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개월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국 진출에 대한 만족도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( 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매우 만족    ② 다소 만족   ③ 보통   ④ 다소 불만     ⑤ 매우 불만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4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국 현지 법인의 경영상태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(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흑 자          ② 적 자            ③ 손익분기점에 근접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5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국의 기업환경이 한국보다 좋다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 이유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(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저렴한 인건비      ② 설립절차 및 행정지원 우수    ③ 공장입지 저렴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안정적인 노무관계  ⑤ 세제우대정책                 ⑥ 인프라 시설 우수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⑦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기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           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6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국에서의 기업경영에 가장 큰 애로사항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순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:    ),  (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순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:    ),  (3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순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   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한국 동종기업과의 경쟁 ② 판로 개척 애로     ③ 통관절차 복잡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현지파트너와의 불화    ⑤ 대금회수의 어려움  ⑥ 증치세 환급지연등 세제문제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⑦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노무관리의 어려움      ⑧ 낮은 생산성        ⑨ 우수인력확보 어려움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⑩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기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       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7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최근 중국정부의 긴축정책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력난 등 현안에 대한 귀사의 현황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긴축정책에 따른 영향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      ) :         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있다        ② 없다  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 ▶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있다면 구체적 사항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eastAsia="굴림;Gulim" w:cs="굴림;Gulim" w:ascii="굴림;Gulim" w:hAnsi="굴림;Gulim"/>
          <w:color w:val="000000"/>
          <w:kern w:val="0"/>
          <w:sz w:val="24"/>
          <w:u w:val="single"/>
        </w:rPr>
        <w:t xml:space="preserve">                                             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단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단수 경험 유무    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      ) :         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있다        ② 없다 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 ▶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있다면 구체적 사항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eastAsia="굴림;Gulim" w:cs="굴림;Gulim" w:ascii="굴림;Gulim" w:hAnsi="굴림;Gulim"/>
          <w:color w:val="000000"/>
          <w:kern w:val="0"/>
          <w:sz w:val="24"/>
          <w:u w:val="single"/>
        </w:rPr>
        <w:t xml:space="preserve">                                             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3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원자재 수급 애로 유무  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      ) :         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있다        ② 없다 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 ▶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있다면 구체적 사항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eastAsia="굴림;Gulim" w:cs="굴림;Gulim" w:ascii="굴림;Gulim" w:hAnsi="굴림;Gulim"/>
          <w:color w:val="000000"/>
          <w:kern w:val="0"/>
          <w:sz w:val="24"/>
          <w:u w:val="single"/>
        </w:rPr>
        <w:t xml:space="preserve">                                             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4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관세 또는 증치세 관련 애로사항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      ) :   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있다        ② 없다    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 ▶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있다면 구체적 사항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eastAsia="굴림;Gulim" w:cs="굴림;Gulim" w:ascii="굴림;Gulim" w:hAnsi="굴림;Gulim"/>
          <w:color w:val="000000"/>
          <w:kern w:val="0"/>
          <w:sz w:val="24"/>
          <w:u w:val="single"/>
        </w:rPr>
        <w:t xml:space="preserve">                                             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5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과실송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술료 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애로사항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      ) : 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있다        ② 없다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 ▶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있다면 구체적 사항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eastAsia="굴림;Gulim" w:cs="굴림;Gulim" w:ascii="굴림;Gulim" w:hAnsi="굴림;Gulim"/>
          <w:color w:val="000000"/>
          <w:kern w:val="0"/>
          <w:sz w:val="24"/>
          <w:u w:val="single"/>
        </w:rPr>
        <w:t xml:space="preserve">                                             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8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귀사의 현지 자금 조달방법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  (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 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한국내 주거래은행            ② 현지금융 이용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 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중국진출 국내은행 이용       ④ 기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         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9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향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-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내 추가 투자계획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(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 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있다      ② 없다     ③ 미결정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0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현지 고용관리에서 경험한 애로사항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? (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순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:        ), (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순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  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 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당국의 간섭          ② 높은 이직률             ③ 외지인 고용이 곤란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 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숙련공 구인난        ⑤ 비숙력공 인력확보 곤란  ⑥ 전문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기술직 구인난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 ⑦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스카우트 경쟁        ⑧ 기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                      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1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국진출기업을 위해 한국 정부에서 지원해 주기를 바라는 사항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?  (      )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 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현지 정확한 정보 제공  ② 현지경영애로 및 현지정부 협력 전담 사무소 개설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 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현지 거래처 알선       ④ 기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                                     )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현지 경영</w:t>
      </w:r>
      <w:r>
        <w:rPr>
          <w:rFonts w:ascii="굴림;Gulim" w:hAnsi="굴림;Gulim" w:cs="MS Mincho;ＭＳ 明朝" w:eastAsia="MS Mincho;ＭＳ 明朝"/>
          <w:b/>
          <w:bCs/>
          <w:color w:val="000000"/>
          <w:kern w:val="0"/>
          <w:sz w:val="24"/>
        </w:rPr>
        <w:t>․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비즈니스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 관련하여 애로사항 및 양국 정부에 대한 건의사항 등을 자유롭게 기재하여 주십시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정부에 건의할 사항임으로 적극적인 의견개진을 바랍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   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*</w:t>
      </w:r>
      <w:r>
        <w:rPr>
          <w:rFonts w:ascii="휴먼명조" w:hAnsi="휴먼명조" w:cs="굴림;Gulim" w:eastAsia="휴먼명조"/>
          <w:color w:val="000000"/>
          <w:kern w:val="0"/>
          <w:sz w:val="24"/>
        </w:rPr>
        <w:t>별지에 기재 가능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90"/>
        <w:rPr>
          <w:rFonts w:ascii="휴먼명조" w:hAnsi="휴먼명조" w:eastAsia="휴먼명조" w:cs="굴림;Gulim"/>
          <w:color w:val="000000"/>
          <w:kern w:val="0"/>
          <w:sz w:val="24"/>
        </w:rPr>
      </w:pPr>
      <w:r>
        <w:rPr>
          <w:rFonts w:eastAsia="휴먼명조" w:cs="굴림;Gulim" w:ascii="휴먼명조" w:hAnsi="휴먼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ind w:left="450" w:hanging="450"/>
        <w:jc w:val="right"/>
        <w:rPr/>
      </w:pPr>
      <w:bookmarkStart w:id="3" w:name="%231915151944"/>
      <w:bookmarkEnd w:id="3"/>
      <w:r>
        <w:rPr>
          <w:rFonts w:ascii="HY헤드라인M" w:hAnsi="HY헤드라인M" w:cs="굴림;Gulim" w:eastAsia="HY헤드라인M"/>
          <w:color w:val="000000"/>
          <w:kern w:val="0"/>
          <w:sz w:val="17"/>
          <w:szCs w:val="17"/>
        </w:rPr>
        <w:t>성실히 응답해 주셔서 감사합니다</w:t>
      </w:r>
      <w:r>
        <w:rPr>
          <w:rFonts w:eastAsia="HY헤드라인M" w:cs="굴림;Gulim" w:ascii="HY헤드라인M" w:hAnsi="HY헤드라인M"/>
          <w:color w:val="000000"/>
          <w:kern w:val="0"/>
          <w:sz w:val="17"/>
          <w:szCs w:val="17"/>
        </w:rPr>
        <w:t>.</w:t>
      </w:r>
      <w:r>
        <w:rPr>
          <w:rFonts w:eastAsia="휴먼명조" w:cs="굴림;Gulim" w:ascii="휴먼명조" w:hAnsi="휴먼명조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한컴바탕" w:cs="한컴바탕"/>
          <w:color w:val="000000"/>
          <w:kern w:val="0"/>
          <w:sz w:val="24"/>
          <w:szCs w:val="20"/>
        </w:rPr>
      </w:pPr>
      <w:r>
        <w:rPr>
          <w:rFonts w:eastAsia="한컴바탕" w:cs="한컴바탕" w:ascii="굴림;Gulim" w:hAnsi="굴림;Gulim"/>
          <w:color w:val="000000"/>
          <w:kern w:val="0"/>
          <w:sz w:val="24"/>
          <w:szCs w:val="20"/>
        </w:rPr>
      </w:r>
    </w:p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rFonts w:cs="한컴바탕"/>
          <w:b/>
          <w:b/>
          <w:color w:val="0000FF"/>
          <w:sz w:val="20"/>
          <w:szCs w:val="20"/>
        </w:rPr>
      </w:pPr>
      <w:r>
        <w:rPr>
          <w:rFonts w:cs="한컴바탕"/>
          <w:b/>
          <w:color w:val="0000FF"/>
          <w:sz w:val="20"/>
          <w:szCs w:val="20"/>
        </w:rPr>
        <w:t xml:space="preserve">설문이 작성되셨으면 메뉴에서 </w:t>
      </w:r>
      <w:r>
        <w:rPr>
          <w:rFonts w:cs="한컴바탕"/>
          <w:b/>
          <w:color w:val="0000FF"/>
          <w:sz w:val="20"/>
          <w:szCs w:val="20"/>
        </w:rPr>
        <w:t xml:space="preserve">[ </w:t>
      </w:r>
      <w:r>
        <w:rPr>
          <w:rFonts w:cs="한컴바탕"/>
          <w:b/>
          <w:color w:val="0000FF"/>
          <w:sz w:val="20"/>
          <w:szCs w:val="20"/>
        </w:rPr>
        <w:t xml:space="preserve">파일 </w:t>
      </w:r>
      <w:r>
        <w:rPr>
          <w:rFonts w:cs="한컴바탕"/>
          <w:b/>
          <w:color w:val="0000FF"/>
          <w:sz w:val="20"/>
          <w:szCs w:val="20"/>
        </w:rPr>
        <w:t xml:space="preserve">/ </w:t>
      </w:r>
      <w:r>
        <w:rPr>
          <w:rFonts w:cs="한컴바탕"/>
          <w:b/>
          <w:color w:val="0000FF"/>
          <w:sz w:val="20"/>
          <w:szCs w:val="20"/>
        </w:rPr>
        <w:t xml:space="preserve">보내기 </w:t>
      </w:r>
      <w:r>
        <w:rPr>
          <w:rFonts w:cs="한컴바탕"/>
          <w:b/>
          <w:color w:val="0000FF"/>
          <w:sz w:val="20"/>
          <w:szCs w:val="20"/>
        </w:rPr>
        <w:t xml:space="preserve">/ </w:t>
      </w:r>
      <w:r>
        <w:rPr>
          <w:rFonts w:cs="한컴바탕"/>
          <w:b/>
          <w:color w:val="0000FF"/>
          <w:sz w:val="20"/>
          <w:szCs w:val="20"/>
        </w:rPr>
        <w:t xml:space="preserve">이파일을 첨부한 메일로 </w:t>
      </w:r>
      <w:r>
        <w:rPr>
          <w:rFonts w:cs="한컴바탕"/>
          <w:b/>
          <w:color w:val="0000FF"/>
          <w:sz w:val="20"/>
          <w:szCs w:val="20"/>
        </w:rPr>
        <w:t xml:space="preserve">] </w:t>
      </w:r>
      <w:r>
        <w:rPr>
          <w:rFonts w:cs="한컴바탕"/>
          <w:b/>
          <w:color w:val="0000FF"/>
          <w:sz w:val="20"/>
          <w:szCs w:val="20"/>
        </w:rPr>
        <w:t xml:space="preserve">를 선택하셔서 </w:t>
      </w:r>
      <w:hyperlink r:id="rId3">
        <w:r>
          <w:rPr>
            <w:rStyle w:val="InternetLink"/>
            <w:rFonts w:cs="한컴바탕"/>
            <w:b/>
            <w:szCs w:val="20"/>
          </w:rPr>
          <w:t>dhli@korcham.net</w:t>
        </w:r>
      </w:hyperlink>
      <w:r>
        <w:rPr>
          <w:rFonts w:cs="한컴바탕"/>
          <w:b/>
          <w:color w:val="0000FF"/>
          <w:sz w:val="20"/>
          <w:szCs w:val="20"/>
        </w:rPr>
        <w:t xml:space="preserve"> </w:t>
      </w:r>
      <w:r>
        <w:rPr>
          <w:rFonts w:cs="한컴바탕"/>
          <w:b/>
          <w:color w:val="0000FF"/>
          <w:sz w:val="20"/>
          <w:szCs w:val="20"/>
        </w:rPr>
        <w:t>으로 보내주시면 감사하겠습니다</w:t>
      </w:r>
      <w:r>
        <w:rPr>
          <w:rFonts w:cs="한컴바탕"/>
          <w:b/>
          <w:color w:val="0000FF"/>
          <w:sz w:val="20"/>
          <w:szCs w:val="20"/>
        </w:rPr>
        <w:t>.  (</w:t>
      </w:r>
      <w:r>
        <w:rPr>
          <w:rFonts w:cs="한컴바탕"/>
          <w:b/>
          <w:color w:val="0000FF"/>
          <w:sz w:val="20"/>
          <w:szCs w:val="20"/>
        </w:rPr>
        <w:t>참고</w:t>
      </w:r>
      <w:r>
        <w:rPr>
          <w:rFonts w:cs="한컴바탕"/>
          <w:b/>
          <w:color w:val="0000FF"/>
          <w:sz w:val="20"/>
          <w:szCs w:val="20"/>
        </w:rPr>
        <w:t xml:space="preserve">  </w:t>
      </w:r>
      <w:r>
        <w:rPr>
          <w:rFonts w:cs="한컴바탕"/>
          <w:b/>
          <w:color w:val="0000FF"/>
          <w:sz w:val="20"/>
          <w:szCs w:val="20"/>
        </w:rPr>
        <w:t>FAX : 010-8453-9760)</w:t>
      </w:r>
    </w:p>
    <w:p>
      <w:pPr>
        <w:pStyle w:val="Normal"/>
        <w:rPr>
          <w:rFonts w:cs="한컴바탕"/>
          <w:b/>
          <w:b/>
          <w:color w:val="0000FF"/>
          <w:sz w:val="20"/>
          <w:szCs w:val="20"/>
        </w:rPr>
      </w:pPr>
      <w:r>
        <w:rPr>
          <w:rFonts w:cs="한컴바탕"/>
          <w:b/>
          <w:color w:val="0000FF"/>
          <w:sz w:val="20"/>
          <w:szCs w:val="20"/>
        </w:rPr>
      </w:r>
    </w:p>
    <w:sectPr>
      <w:type w:val="nextPage"/>
      <w:pgSz w:w="11906" w:h="16838"/>
      <w:pgMar w:left="108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한양그래픽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휴먼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한컴바탕" w:cs="한컴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li@korcham.net" TargetMode="External"/><Relationship Id="rId3" Type="http://schemas.openxmlformats.org/officeDocument/2006/relationships/hyperlink" Target="mailto:dhli@korcha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50:00Z</dcterms:created>
  <dc:creator>pc6</dc:creator>
  <dc:description/>
  <cp:keywords/>
  <dc:language>en-US</dc:language>
  <cp:lastModifiedBy>김종택</cp:lastModifiedBy>
  <dcterms:modified xsi:type="dcterms:W3CDTF">2005-03-11T06:41:00Z</dcterms:modified>
  <cp:revision>4</cp:revision>
  <dc:subject/>
  <dc:title> 中 國 韓 國 商 會</dc:title>
</cp:coreProperties>
</file>