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국가공상행정관리총국 『소비자권익 침해행위 조사처리에 대한 </w:t>
            </w:r>
          </w:p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몇 가지 규정』발부와 관련한 통지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工商消字</w:t>
            </w:r>
            <w:r>
              <w:rPr>
                <w:sz w:val="21"/>
                <w:szCs w:val="21"/>
              </w:rPr>
              <w:t xml:space="preserve">[2004]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각 성 ․ 자치구 ․ 직할시 및 계획단독배정시 공상행정관리국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올해는 『소비자권익 보호법』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『소비자 법』이라 함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 xml:space="preserve">시행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주년이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지난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년간 공상행정관리기관은 『소비자 법』의 주요한 집행기관으로서 소비자의 합법적 권익을 보호하고 사회의 경제 질서를 수호하며 사회주의 시장경제의 건전한 발전을 추진하는 면에서 긍정적인 역할을 하였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소비자의 권익을 보호하는 행정법의 집행을 일층 더 보강하고 『소비자 법』의 적용성을 제고하며 행정행위를 엄격히 법에 따라 실시하기 위하여 『소비자 법』 등 법규 집행실천에 의거하여 『소비자권익 침해행위 조사처리에 대한 몇 가지 규정』을 제정하였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이에 『소비자권익 침해행위 조사처리에 대한 몇 가지 규정』을 발부하니 이에 따라 집행하기 바란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가공상행정관리총국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 xml:space="preserve">일 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소비자권익 침해행위 조사처리에 대한 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몇 가지 규정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소비자에게 상품이나 서비스를 제공하는 경영자는 법률과 법규의 규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소비자와의 약정이나 소비자에게 한 약속에 따라 의무를 이행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경영자가 소비자와 약정을 하였거나 소비자에게 약속을 하였고 약정이나 약속의 내용이 소비자의 합법적 권익을 보호하는 데 유리함과 아울러 법률과 법규의 강제적 규정을 엄격하게 준수한 경우 약정이나 약속에 따라 이행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약정이나 약속의 내용이 소비자의 합법적 권익을 보호하는 데 불리하고 법률과 법규의 강제적 규정에 부합하지 아니하는 경우에는 법률과 법규 규정에 따라 이행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경영자가 제공한 상품이나 서비스에 엄중한 하자가 있고 그 상품을 정확하게 사용하고 서비스를 정확하게 접수하여도 인신과 재산안전에 위험성이 존재하는 경우에는 즉시 매출하지 아니한 상품의 판매를 중지하고 서비스제공을 중지하는 동시에 공상행정관리 등 관련부서에 보고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이미 매출한 상품이나 제공한 서비스에 대하여는 공상행정관리 등 관련부서에 보고하는 외에 즉시 공공매체와 매장에 공시하고 전화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팩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휴대폰메시지 등 효과적인 방법으로 소비자에게 고지하는 동시에 당해 상품을 리콜하거나 제공한 서비스에 대한 만회조치를 취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전항이 규정한 의무를 이행하지 아니하는 경영자에 대하여 공상행정관리부서는 직권범위 내에서 그 시정을 명하고 시장주체 신용 감독관리정보에 기록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3</w:t>
            </w:r>
            <w:r>
              <w:rPr>
                <w:b/>
                <w:bCs/>
                <w:spacing w:val="-4"/>
                <w:sz w:val="21"/>
                <w:szCs w:val="21"/>
              </w:rPr>
              <w:t>조</w:t>
            </w:r>
            <w:r>
              <w:rPr>
                <w:spacing w:val="-4"/>
                <w:sz w:val="21"/>
                <w:szCs w:val="21"/>
              </w:rPr>
              <w:t xml:space="preserve"> 경영자가 작성한 서식 계약서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통지서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성명서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매장공시에 경영자가 부담하여야 하는 의무를 소비자가 부담하여야 한다거나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소비자의 의무를 증가시키거나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소비자가 법에 따라 계약을 변경하거나 해제할 수 있는 권리를 배제하고 제한하거나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소비자의 위약금 지불이나 손해배상 청구 또는 소송을 제기할 수 있는 법정권리를 배제하거나 제한하는 등의 소비자에게 불공정하고 불합리한 내용을 포함하여서는 아니 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경영자가 작성한 서식 계약서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통지서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성명서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매장공시에 상술한 내용을 포함하였거나 소비자의 합법적 권익을 손상한 경우에 부담하여야 하는 민사상 책임을 경감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면제하는 행위가 있는 경우에는 공상행정관리부서가 그 시정을 명하고 시장주체 신용 감독관리정보에 기록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경영자가 제공하는 상품이나 서비스를 접수한 소비자가 경영자에게 계산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령증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매입카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서비스카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품질보증서 등 쇼핑증빙이나 서비스증빙을 제시할 것을 요구하는 경우 경영자는 반드시 제시하여야 하며 임의의 비용을 수취하여서는 아니 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소비자가 계산서를 요구하는 경우에 경영자가 수령증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매입카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서비스카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품질보증서 등으로 이를 대체하여서는 아니 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즉석에서 제시하지 못할 정당한 이유가 있는 경우 경영자가 소비자와 합의한 시간과 장소에 송부하거나 소비자가 지정한 장소에서 수취하게 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경영자가 전항이 규정한 의무를 이행하지 아니하는 경우 공상행정관리부서는 그 시정을 명하고 시장주체 신용 감독관리정보에 기록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경영자가 통신판매</w:t>
            </w:r>
            <w:r>
              <w:rPr>
                <w:sz w:val="21"/>
                <w:szCs w:val="21"/>
              </w:rPr>
              <w:t>, TV</w:t>
            </w:r>
            <w:r>
              <w:rPr>
                <w:sz w:val="21"/>
                <w:szCs w:val="21"/>
              </w:rPr>
              <w:t>직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홈쇼핑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전화판매 등 방식으로 제공하는 상품이나 서비스는 약정에 따라 제공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약정에 따라 제공하지 아니한 경우 소비자의 요구에 따라 약정을 이행하거나 대금을 반환하는 동시에 이로 인해 소비자가 지불한 통신비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약정에 부합하지 아니하는 상품의 반품을 위해 지불한 우편료 등 합리한 비용을 부담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6</w:t>
            </w:r>
            <w:r>
              <w:rPr>
                <w:b/>
                <w:bCs/>
                <w:spacing w:val="-2"/>
                <w:sz w:val="21"/>
                <w:szCs w:val="21"/>
              </w:rPr>
              <w:t>조</w:t>
            </w:r>
            <w:r>
              <w:rPr>
                <w:spacing w:val="-2"/>
                <w:sz w:val="21"/>
                <w:szCs w:val="21"/>
              </w:rPr>
              <w:t xml:space="preserve"> 경영자가 제공한 상품이나 서비스로 인해 소비자의 인신과 재산의 손실을 초래한 경우 경영자는 법률과 법규의 규정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소비자와 합의한 약정 또는 소비자에게 한 약속에 따라 상품수선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재 제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교환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반품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상품의 수량보완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대금이나 서비스비용 반환 또는 손실배상 등의 방식으로 민사상 책임을 부담하여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소비자가 확실한 증거에 의하여 경영자에게 민사상 책임을 부담할 데 대한 합리한 요구를 제기한 날로부터 </w:t>
            </w:r>
            <w:r>
              <w:rPr>
                <w:spacing w:val="-6"/>
                <w:sz w:val="21"/>
                <w:szCs w:val="21"/>
              </w:rPr>
              <w:t>15</w:t>
            </w:r>
            <w:r>
              <w:rPr>
                <w:spacing w:val="-6"/>
                <w:sz w:val="21"/>
                <w:szCs w:val="21"/>
              </w:rPr>
              <w:t xml:space="preserve">일을 경과하였거나 경영자가 정당한 이유 없이 </w:t>
            </w:r>
            <w:r>
              <w:rPr>
                <w:spacing w:val="-6"/>
                <w:sz w:val="21"/>
                <w:szCs w:val="21"/>
              </w:rPr>
              <w:t>2</w:t>
            </w:r>
            <w:r>
              <w:rPr>
                <w:spacing w:val="-6"/>
                <w:sz w:val="21"/>
                <w:szCs w:val="21"/>
              </w:rPr>
              <w:t>회 이상 민사상 책임부담을 거부한 경우에는 고의적 연체 또는 무리한 거부로 간주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단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경영자가 불가항력으로 기간을 경과하였음을 증명할 수 있는 경우에는 예외로 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소비자의 합리한 요구에 대한 경영자의 고의적 연체 또는 무리한 거부행위에 대하여 공상행정관리부서는 『소비자권익 보호법』 제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조 규정에 따라 처벌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家工商行政管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印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理侵害消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益行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若干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定》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工商消字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4]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市工商行政管理局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今年是《消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益保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法》（以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《消法》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施十周年。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工商行政管理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《消法》的主要行政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法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在保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者合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益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会经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秩序，促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主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场经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健康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展等方面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积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作用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为进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一步强化保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益的行政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法力度，增强《消法》的可操作性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格依法行政，依据《消法》等法律、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实践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了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理侵害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益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若干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》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现将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理侵害消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益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若干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》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给你们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遵照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　                                              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工商行政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年三月十二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　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바탕;Batang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理侵害消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益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的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若干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　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提供商品或者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或者向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作出的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　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者有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或者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者向消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者作出承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或者承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容有利于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者合法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益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并严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于法律法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强制性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的，按照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或者承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履行；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或者承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容不利于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者合法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益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且不符合法律法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强制性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的，按照法律法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履行。　　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8"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其提供的商品或者服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存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重缺陷，即使正确使用商品或者接受服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仍然可能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身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安全造成危害的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立即停止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未售出的商品或者停止提供服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并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告工商行政管理等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行政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经销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售的商品或者已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提供的服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除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告工商行政管理等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行政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外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公共媒体、店堂告示以及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电话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传真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手机短信等有效方式告之消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者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且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收回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商品或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已提供的服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采取相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救措施。　　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不履行前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工商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内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其改正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体信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信息中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　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8"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拟订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格式合同、通知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声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明、店堂告示中不得含有下述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者不公平、不合理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容：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者承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者承担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；增加消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者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；排除、限制消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者依法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更、解除合同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利；排除、限制消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者依法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求支付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违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金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害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提起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等法定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利。　　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拟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格式合同、通知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、店堂告示中含有上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的，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免除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的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工商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其改正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体信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信息中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　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14"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pacing w:val="1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 xml:space="preserve"> 消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者接受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者提供的商品或者服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后，向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者索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票、收据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购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卡、服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卡、保修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购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凭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或者服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务单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据的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者必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出具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不得加收任何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用。　　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索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不得以收据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卡、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卡、保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代替。有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由不能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地点送交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定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到指定地点索取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到指定地点索取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支付合理的交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。　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对经营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者不履行前款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的行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，工商行政管理部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门应当责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令其改正，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在市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主体信用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管信息中予以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记载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。　　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4"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者以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邮购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电视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直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售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电话销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售等方式提供商品或者服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定提供。未按照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定提供的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按照消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者的要求履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定或者退回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款；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并应当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承担消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此必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支付的通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讯费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、不符合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件的商品退回的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寄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等合理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用。　　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提供商品或者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造成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人身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或者向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作出的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以修理、重作、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足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、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和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等方式承担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　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者在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者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明向其提出承担民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任的合法要求之日起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日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且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次以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有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由拒不承担民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任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视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故意拖延或者无理拒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者能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够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明由于不可抗力的原因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过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限的除外。　　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故意拖延或者无理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合法要求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工商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《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第五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19:00Z</dcterms:created>
  <dc:creator>hx</dc:creator>
  <dc:description/>
  <cp:keywords/>
  <dc:language>en-US</dc:language>
  <cp:lastModifiedBy>hx</cp:lastModifiedBy>
  <dcterms:modified xsi:type="dcterms:W3CDTF">2009-05-12T06:26:00Z</dcterms:modified>
  <cp:revision>18</cp:revision>
  <dc:subject/>
  <dc:title/>
</cp:coreProperties>
</file>