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663" w:leader="none"/>
        </w:tabs>
        <w:spacing w:lineRule="exact" w:line="900"/>
        <w:jc w:val="center"/>
        <w:rPr>
          <w:rFonts w:ascii="Gulim;굴림" w:hAnsi="Gulim;굴림" w:eastAsia="Gulim;굴림" w:cs="Gulim;굴림"/>
          <w:color w:val="000000"/>
          <w:spacing w:val="-7"/>
          <w:sz w:val="80"/>
          <w:szCs w:val="80"/>
          <w:lang w:eastAsia="ko-KR"/>
        </w:rPr>
      </w:pPr>
      <w:r>
        <w:rPr>
          <w:rFonts w:ascii="Gulim;굴림" w:hAnsi="Gulim;굴림" w:cs="Gulim;굴림" w:eastAsia="Gulim;굴림"/>
          <w:color w:val="000000"/>
          <w:spacing w:val="-7"/>
          <w:sz w:val="80"/>
          <w:szCs w:val="80"/>
          <w:lang w:eastAsia="ko-KR"/>
        </w:rPr>
        <w:t>국가외국전문가국</w:t>
      </w:r>
    </w:p>
    <w:p>
      <w:pPr>
        <w:pStyle w:val="Normal"/>
        <w:spacing w:lineRule="exact" w:line="900"/>
        <w:rPr>
          <w:rFonts w:ascii="Gulim;굴림" w:hAnsi="Gulim;굴림" w:eastAsia="Gulim;굴림" w:cs="Gulim;굴림"/>
          <w:color w:val="000000"/>
          <w:w w:val="75"/>
          <w:sz w:val="80"/>
          <w:szCs w:val="80"/>
          <w:lang w:eastAsia="ko-KR"/>
        </w:rPr>
      </w:pPr>
      <w:r>
        <w:rPr>
          <w:rFonts w:eastAsia="Gulim;굴림" w:cs="Gulim;굴림" w:ascii="Gulim;굴림" w:hAnsi="Gulim;굴림"/>
          <w:color w:val="000000"/>
          <w:spacing w:val="40"/>
          <w:w w:val="75"/>
          <w:sz w:val="80"/>
          <w:szCs w:val="80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pacing w:val="-20"/>
          <w:w w:val="93"/>
          <w:sz w:val="80"/>
          <w:szCs w:val="80"/>
          <w:lang w:eastAsia="ko-KR"/>
        </w:rPr>
        <w:t>인력자원사회보장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9280</wp:posOffset>
                </wp:positionH>
                <wp:positionV relativeFrom="paragraph">
                  <wp:posOffset>31115</wp:posOffset>
                </wp:positionV>
                <wp:extent cx="129413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" w:hAnsi="Malgun Gothic" w:eastAsia="Malgun Gothic" w:cs="Malgun Gothic"/>
                                <w:color w:val="000000"/>
                                <w:sz w:val="80"/>
                                <w:szCs w:val="80"/>
                                <w:lang w:eastAsia="ko-KR"/>
                              </w:rPr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color w:val="000000"/>
                                <w:sz w:val="80"/>
                                <w:szCs w:val="80"/>
                                <w:lang w:eastAsia="ko-KR"/>
                              </w:rPr>
                              <w:t>문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1.25pt;mso-wrap-distance-left:9.05pt;mso-wrap-distance-right:9.05pt;mso-wrap-distance-top:0pt;mso-wrap-distance-bottom:0pt;margin-top:2.4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lgun Gothic" w:hAnsi="Malgun Gothic" w:eastAsia="Malgun Gothic" w:cs="Malgun Gothic"/>
                          <w:color w:val="000000"/>
                          <w:sz w:val="80"/>
                          <w:szCs w:val="80"/>
                          <w:lang w:eastAsia="ko-KR"/>
                        </w:rPr>
                      </w:pPr>
                      <w:r>
                        <w:rPr>
                          <w:rFonts w:ascii="Malgun Gothic" w:hAnsi="Malgun Gothic" w:cs="Malgun Gothic" w:eastAsia="Malgun Gothic"/>
                          <w:color w:val="000000"/>
                          <w:sz w:val="80"/>
                          <w:szCs w:val="80"/>
                          <w:lang w:eastAsia="ko-KR"/>
                        </w:rPr>
                        <w:t>문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521" w:leader="none"/>
        </w:tabs>
        <w:spacing w:lineRule="exact" w:line="900"/>
        <w:rPr>
          <w:rFonts w:ascii="Gulim;굴림" w:hAnsi="Gulim;굴림" w:eastAsia="Gulim;굴림" w:cs="Gulim;굴림"/>
          <w:color w:val="000000"/>
          <w:spacing w:val="34"/>
          <w:sz w:val="80"/>
          <w:szCs w:val="80"/>
          <w:lang w:eastAsia="ko-KR"/>
        </w:rPr>
      </w:pPr>
      <w:r>
        <w:rPr>
          <w:rFonts w:eastAsia="Gulim;굴림" w:cs="Gulim;굴림" w:ascii="Gulim;굴림" w:hAnsi="Gulim;굴림"/>
          <w:color w:val="000000"/>
          <w:spacing w:val="11"/>
          <w:sz w:val="80"/>
          <w:szCs w:val="80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pacing w:val="34"/>
          <w:sz w:val="80"/>
          <w:szCs w:val="80"/>
          <w:lang w:eastAsia="ko-KR"/>
        </w:rPr>
        <w:t>외    교    부</w:t>
      </w:r>
    </w:p>
    <w:p>
      <w:pPr>
        <w:pStyle w:val="Normal"/>
        <w:tabs>
          <w:tab w:val="clear" w:pos="425"/>
          <w:tab w:val="left" w:pos="6521" w:leader="none"/>
        </w:tabs>
        <w:spacing w:lineRule="exact" w:line="900"/>
        <w:rPr>
          <w:rFonts w:ascii="Gulim;굴림" w:hAnsi="Gulim;굴림" w:eastAsia="Gulim;굴림" w:cs="Gulim;굴림"/>
          <w:color w:val="000000"/>
          <w:spacing w:val="34"/>
          <w:sz w:val="80"/>
          <w:szCs w:val="80"/>
          <w:lang w:eastAsia="ko-KR"/>
        </w:rPr>
      </w:pPr>
      <w:r>
        <w:rPr>
          <w:rFonts w:eastAsia="Gulim;굴림" w:cs="Gulim;굴림" w:ascii="Gulim;굴림" w:hAnsi="Gulim;굴림"/>
          <w:color w:val="000000"/>
          <w:spacing w:val="11"/>
          <w:sz w:val="80"/>
          <w:szCs w:val="80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pacing w:val="34"/>
          <w:sz w:val="80"/>
          <w:szCs w:val="80"/>
          <w:lang w:eastAsia="ko-KR"/>
        </w:rPr>
        <w:t>공</w:t>
      </w:r>
      <w:r>
        <w:rPr>
          <w:rFonts w:ascii="Gulim;굴림" w:hAnsi="Gulim;굴림" w:cs="Gulim;굴림" w:eastAsia="Gulim;굴림"/>
          <w:color w:val="000000"/>
          <w:spacing w:val="34"/>
          <w:sz w:val="80"/>
          <w:szCs w:val="80"/>
        </w:rPr>
        <w:t xml:space="preserve">    </w:t>
      </w:r>
      <w:r>
        <w:rPr>
          <w:rFonts w:ascii="Gulim;굴림" w:hAnsi="Gulim;굴림" w:cs="Gulim;굴림" w:eastAsia="Gulim;굴림"/>
          <w:color w:val="000000"/>
          <w:spacing w:val="34"/>
          <w:sz w:val="80"/>
          <w:szCs w:val="80"/>
          <w:lang w:eastAsia="ko-KR"/>
        </w:rPr>
        <w:t>안</w:t>
      </w:r>
      <w:r>
        <w:rPr>
          <w:rFonts w:ascii="Gulim;굴림" w:hAnsi="Gulim;굴림" w:cs="Gulim;굴림" w:eastAsia="Gulim;굴림"/>
          <w:color w:val="000000"/>
          <w:spacing w:val="34"/>
          <w:sz w:val="80"/>
          <w:szCs w:val="80"/>
        </w:rPr>
        <w:t xml:space="preserve">    </w:t>
      </w:r>
      <w:r>
        <w:rPr>
          <w:rFonts w:ascii="Gulim;굴림" w:hAnsi="Gulim;굴림" w:cs="Gulim;굴림" w:eastAsia="Gulim;굴림"/>
          <w:color w:val="000000"/>
          <w:spacing w:val="34"/>
          <w:sz w:val="80"/>
          <w:szCs w:val="80"/>
          <w:lang w:eastAsia="ko-KR"/>
        </w:rPr>
        <w:t>부</w:t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b/>
          <w:b/>
          <w:color w:val="000000"/>
          <w:spacing w:val="60"/>
          <w:sz w:val="84"/>
          <w:szCs w:val="80"/>
          <w:lang w:eastAsia="ko-KR"/>
        </w:rPr>
      </w:pPr>
      <w:r>
        <w:rPr>
          <w:rFonts w:eastAsia="Gulim;굴림" w:cs="Gulim;굴림" w:ascii="Gulim;굴림" w:hAnsi="Gulim;굴림"/>
          <w:b/>
          <w:color w:val="000000"/>
          <w:spacing w:val="60"/>
          <w:sz w:val="84"/>
          <w:szCs w:val="8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color w:val="000000"/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color w:val="000000"/>
          <w:sz w:val="30"/>
          <w:szCs w:val="28"/>
          <w:lang w:eastAsia="ko-KR"/>
        </w:rPr>
        <w:t>외전발〔</w:t>
      </w:r>
      <w:r>
        <w:rPr>
          <w:rFonts w:eastAsia="Gulim;굴림" w:cs="Gulim;굴림" w:ascii="Gulim;굴림" w:hAnsi="Gulim;굴림"/>
          <w:color w:val="000000"/>
          <w:sz w:val="30"/>
          <w:szCs w:val="28"/>
          <w:lang w:eastAsia="ko-KR"/>
        </w:rPr>
        <w:t>2017</w:t>
      </w:r>
      <w:r>
        <w:rPr>
          <w:rFonts w:ascii="Gulim;굴림" w:hAnsi="Gulim;굴림" w:cs="Gulim;굴림" w:eastAsia="Gulim;굴림"/>
          <w:color w:val="000000"/>
          <w:sz w:val="30"/>
          <w:szCs w:val="28"/>
          <w:lang w:eastAsia="ko-KR"/>
        </w:rPr>
        <w:t>〕</w:t>
      </w:r>
      <w:r>
        <w:rPr>
          <w:rFonts w:eastAsia="Gulim;굴림" w:cs="Gulim;굴림" w:ascii="Gulim;굴림" w:hAnsi="Gulim;굴림"/>
          <w:color w:val="000000"/>
          <w:sz w:val="30"/>
          <w:szCs w:val="28"/>
          <w:lang w:eastAsia="ko-KR"/>
        </w:rPr>
        <w:t>40</w:t>
      </w:r>
      <w:r>
        <w:rPr>
          <w:rFonts w:ascii="Gulim;굴림" w:hAnsi="Gulim;굴림" w:cs="Gulim;굴림" w:eastAsia="Gulim;굴림"/>
          <w:color w:val="000000"/>
          <w:sz w:val="30"/>
          <w:szCs w:val="28"/>
          <w:lang w:eastAsia="ko-KR"/>
        </w:rPr>
        <w:t>호</w:t>
      </w:r>
    </w:p>
    <w:p>
      <w:pPr>
        <w:pStyle w:val="Normal"/>
        <w:widowControl/>
        <w:spacing w:lineRule="exact" w:line="520"/>
        <w:rPr>
          <w:rFonts w:ascii="Gulim;굴림" w:hAnsi="Gulim;굴림" w:eastAsia="Gulim;굴림" w:cs="宋体;SimSun"/>
          <w:color w:val="000000"/>
          <w:sz w:val="32"/>
          <w:szCs w:val="32"/>
          <w:lang w:eastAsia="ko-KR"/>
        </w:rPr>
      </w:pPr>
      <w:r>
        <w:rPr>
          <w:rFonts w:eastAsia="Gulim;굴림" w:cs="宋体;SimSun" w:ascii="Gulim;굴림" w:hAnsi="Gulim;굴림"/>
          <w:color w:val="000000"/>
          <w:sz w:val="32"/>
          <w:szCs w:val="32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7375" cy="0"/>
                <wp:effectExtent l="0" t="10160" r="0" b="952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2pt,1.1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Gulim;굴림" w:hAnsi="Gulim;굴림" w:cs="Batang;바탕" w:eastAsia="Gulim;굴림"/>
          <w:b/>
          <w:sz w:val="44"/>
          <w:szCs w:val="44"/>
          <w:lang w:eastAsia="ko-KR"/>
        </w:rPr>
        <w:t>국가외국전문가국</w:t>
      </w:r>
      <w:r>
        <w:rPr>
          <w:rFonts w:eastAsia="Gulim;굴림" w:cs="宋体;SimSun" w:ascii="Gulim;굴림" w:hAnsi="Gulim;굴림"/>
          <w:b/>
          <w:sz w:val="44"/>
          <w:szCs w:val="44"/>
          <w:lang w:eastAsia="ko-KR"/>
        </w:rPr>
        <w:t>·</w:t>
      </w:r>
      <w:r>
        <w:rPr>
          <w:rFonts w:ascii="Gulim;굴림" w:hAnsi="Gulim;굴림" w:cs="Batang;바탕" w:eastAsia="Gulim;굴림"/>
          <w:b/>
          <w:sz w:val="44"/>
          <w:szCs w:val="44"/>
          <w:lang w:eastAsia="ko-KR"/>
        </w:rPr>
        <w:t>인력자원사회보장부</w:t>
      </w:r>
      <w:r>
        <w:rPr>
          <w:rFonts w:eastAsia="Gulim;굴림" w:cs="宋体;SimSun" w:ascii="Gulim;굴림" w:hAnsi="Gulim;굴림"/>
          <w:b/>
          <w:sz w:val="44"/>
          <w:szCs w:val="44"/>
          <w:lang w:eastAsia="ko-KR"/>
        </w:rPr>
        <w:t>·</w:t>
      </w:r>
    </w:p>
    <w:p>
      <w:pPr>
        <w:pStyle w:val="Normal"/>
        <w:widowControl/>
        <w:spacing w:lineRule="exact" w:line="520"/>
        <w:jc w:val="center"/>
        <w:rPr>
          <w:rFonts w:ascii="Gulim;굴림" w:hAnsi="Gulim;굴림" w:eastAsia="Gulim;굴림" w:cs="宋体;SimSun"/>
          <w:b/>
          <w:b/>
          <w:sz w:val="44"/>
          <w:szCs w:val="44"/>
          <w:lang w:eastAsia="ko-KR"/>
        </w:rPr>
      </w:pPr>
      <w:r>
        <w:rPr>
          <w:rFonts w:ascii="Gulim;굴림" w:hAnsi="Gulim;굴림" w:cs="Batang;바탕" w:eastAsia="Gulim;굴림"/>
          <w:b/>
          <w:sz w:val="44"/>
          <w:szCs w:val="44"/>
          <w:lang w:eastAsia="ko-KR"/>
        </w:rPr>
        <w:t>외교부</w:t>
      </w:r>
      <w:r>
        <w:rPr>
          <w:rFonts w:eastAsia="Gulim;굴림" w:cs="Batang;바탕" w:ascii="Gulim;굴림" w:hAnsi="Gulim;굴림"/>
          <w:b/>
          <w:sz w:val="44"/>
          <w:szCs w:val="44"/>
          <w:lang w:eastAsia="ko-KR"/>
        </w:rPr>
        <w:t>·</w:t>
      </w:r>
      <w:r>
        <w:rPr>
          <w:rFonts w:ascii="Gulim;굴림" w:hAnsi="Gulim;굴림" w:cs="Batang;바탕" w:eastAsia="Gulim;굴림"/>
          <w:b/>
          <w:sz w:val="44"/>
          <w:szCs w:val="44"/>
          <w:lang w:eastAsia="ko-KR"/>
        </w:rPr>
        <w:t>공안부의 외국인재중취업허가제도 전면 실시에 관한 통지</w:t>
      </w:r>
    </w:p>
    <w:p>
      <w:pPr>
        <w:pStyle w:val="Normal"/>
        <w:widowControl/>
        <w:spacing w:lineRule="exact" w:line="520"/>
        <w:rPr>
          <w:rFonts w:ascii="Gulim;굴림" w:hAnsi="Gulim;굴림" w:eastAsia="Gulim;굴림" w:cs="宋体;SimSun"/>
          <w:b/>
          <w:b/>
          <w:sz w:val="32"/>
          <w:szCs w:val="32"/>
          <w:lang w:eastAsia="ko-KR"/>
        </w:rPr>
      </w:pPr>
      <w:r>
        <w:rPr>
          <w:rFonts w:eastAsia="Gulim;굴림" w:cs="宋体;SimSun" w:ascii="Gulim;굴림" w:hAnsi="Gulim;굴림"/>
          <w:b/>
          <w:sz w:val="32"/>
          <w:szCs w:val="32"/>
          <w:lang w:eastAsia="ko-KR"/>
        </w:rPr>
      </w:r>
    </w:p>
    <w:p>
      <w:pPr>
        <w:pStyle w:val="Normal"/>
        <w:widowControl/>
        <w:spacing w:lineRule="exact" w:line="520"/>
        <w:rPr>
          <w:rFonts w:ascii="Gulim;굴림" w:hAnsi="Gulim;굴림" w:eastAsia="Gulim;굴림" w:cs="宋体;SimSun"/>
          <w:sz w:val="32"/>
          <w:szCs w:val="32"/>
          <w:lang w:eastAsia="ko-KR"/>
        </w:rPr>
      </w:pPr>
      <w:r>
        <w:rPr>
          <w:rFonts w:ascii="Gulim;굴림" w:hAnsi="Gulim;굴림" w:cs="宋体;SimSun" w:eastAsia="Gulim;굴림"/>
          <w:sz w:val="32"/>
          <w:szCs w:val="32"/>
          <w:lang w:eastAsia="ko-KR"/>
        </w:rPr>
        <w:t>각 성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자치구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직할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신장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新疆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생산건설병단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부성급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副省級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도시의 외국전문가부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인력자원사회보장부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사부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공안부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국무원 각 부처와 직속기구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:</w:t>
      </w:r>
    </w:p>
    <w:p>
      <w:pPr>
        <w:pStyle w:val="Normal"/>
        <w:widowControl/>
        <w:spacing w:lineRule="exact" w:line="520"/>
        <w:rPr>
          <w:rFonts w:ascii="Gulim;굴림" w:hAnsi="Gulim;굴림" w:eastAsia="Gulim;굴림" w:cs="宋体;SimSun"/>
          <w:sz w:val="32"/>
          <w:szCs w:val="32"/>
          <w:lang w:eastAsia="ko-KR"/>
        </w:rPr>
      </w:pPr>
      <w:r>
        <w:rPr>
          <w:rFonts w:eastAsia="Gulim;굴림" w:cs="宋体;SimSun" w:ascii="Gulim;굴림" w:hAnsi="Gulim;굴림"/>
          <w:sz w:val="32"/>
          <w:szCs w:val="32"/>
          <w:lang w:eastAsia="ko-KR"/>
        </w:rPr>
        <w:t>2015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년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12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월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31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일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국무원 행정심사비준제도개혁업무지도소조판공실은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입국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취업허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'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및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전문가재중취업 허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를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재중취업허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로 통합하여 인력자원사회보장부와 국가외국전문가국이 공동으로 외국인재중취업 정책을 제정하고 국가외국전문가국이 조직 및 실시하기로 결정하였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 2016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년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10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월부터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2017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년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3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월까지 베이징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北京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톈진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天津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허베이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河北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상하이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上海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안후이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安徽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산둥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山東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광둥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廣東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쓰촨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四川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윈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雲南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닝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寧夏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등 지역에서 외국인재중취업허가제도를 시범적으로 전개하여 긍정적인 성과를 거두었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.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간정방권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簡政放權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행정간소화와 권한이양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방관결합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放管結合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정부의 권한이양 및 관리감독 결합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서비스 최적화의 요구에 따라 취업허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사증 및 거류의 유기적 연결을 실현하고 통일된 기준과 규범적 절차를 갖춘 외국인재중취업허가제도를 구축하기 위한 목적으로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2017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년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4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월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1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일부터 전국에서 외국인재중취업허가제도를 실시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.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이에 관련 업무에 관하여 다음과 같이 통보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Gulim;굴림" w:hAnsi="Gulim;굴림" w:eastAsia="Gulim;굴림" w:cs="宋体;SimSun"/>
          <w:b/>
          <w:b/>
          <w:sz w:val="32"/>
          <w:szCs w:val="32"/>
          <w:lang w:eastAsia="ko-KR"/>
        </w:rPr>
      </w:pP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지도사상</w:t>
      </w:r>
    </w:p>
    <w:p>
      <w:pPr>
        <w:pStyle w:val="Normal"/>
        <w:widowControl/>
        <w:spacing w:lineRule="exact" w:line="520"/>
        <w:ind w:left="420" w:hanging="0"/>
        <w:rPr>
          <w:rFonts w:ascii="Gulim;굴림" w:hAnsi="Gulim;굴림" w:eastAsia="Gulim;굴림" w:cs="宋体;SimSun"/>
          <w:sz w:val="32"/>
          <w:szCs w:val="32"/>
          <w:lang w:eastAsia="ko-KR"/>
        </w:rPr>
      </w:pPr>
      <w:r>
        <w:rPr>
          <w:rFonts w:ascii="Gulim;굴림" w:hAnsi="Gulim;굴림" w:cs="宋体;SimSun" w:eastAsia="Gulim;굴림"/>
          <w:sz w:val="32"/>
          <w:szCs w:val="32"/>
          <w:lang w:eastAsia="ko-KR"/>
        </w:rPr>
        <w:t>중국공산당 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18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차 전국인민대표대회와 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18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기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3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중전회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, 4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중전회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, 5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중전회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, 6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중전회의 취지를 관철하고 시진핑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習近平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총서기의 중요 연설의 취지를 심도있게 관철하며 시진핑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習近平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총서기의 해외 인재 및 지능 도입 업무에 관한 중요 연설과 지시 사항의 취지를 관철 및 실행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.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혁신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조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녹색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개방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공유의 발전이념을 확고히 수립하고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천하의 인재를 모아 활용하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'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전략적 사상을 실천하며 인재우선 발전전략과 취업우선 발전전략을 심도있게 실시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 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고급 인재는 권장하고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일반 인력은 통제하며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말단 노동력은 제한하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'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원칙을 고수하고 외국인재중취업관리제도를 보완하며 외국인 재중취업허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사증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거류의 유기적 연결을 실현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.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점진적으로 국제경쟁력이 있는 인재 제도적 우위를 형성하고 국내 취업시장의 제도 환경을 균형적으로 보호함으로써 국가의 중대 전략 실시와 경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사회의 발전을 지원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Gulim;굴림" w:hAnsi="Gulim;굴림" w:eastAsia="Gulim;굴림" w:cs="宋体;SimSun"/>
          <w:b/>
          <w:b/>
          <w:sz w:val="32"/>
          <w:szCs w:val="32"/>
          <w:lang w:eastAsia="ko-KR"/>
        </w:rPr>
      </w:pP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사업목표</w:t>
      </w:r>
    </w:p>
    <w:p>
      <w:pPr>
        <w:pStyle w:val="Normal"/>
        <w:widowControl/>
        <w:spacing w:lineRule="exact" w:line="520"/>
        <w:ind w:left="420" w:hanging="0"/>
        <w:rPr/>
      </w:pPr>
      <w:r>
        <w:rPr>
          <w:rFonts w:eastAsia="Gulim;굴림" w:cs="宋体;SimSun" w:ascii="Gulim;굴림" w:hAnsi="Gulim;굴림"/>
          <w:sz w:val="32"/>
          <w:szCs w:val="32"/>
          <w:lang w:eastAsia="ko-KR"/>
        </w:rPr>
        <w:t>&l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중화인민공화국 출입국관리법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g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을 관철 및 실행하고 외국인재중취업 관리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서비스 자원을 통합하며 관리체제를 바로잡고 기구 및 직능을 최적화하여 통일적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권위적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효율적인 외국인 인재 관리 체제를 구축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 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간정방권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簡政放權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방관결합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放管結合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서비스 최적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'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개혁을 심화하고 행정허가 표준화 요구를 엄격히 실행하며 행정허가 행위를 전면 규범화하고 분류화 관리를 과학적으로 실시하며 인터넷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+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정부서비스 건설을 추진하고 정부업무 정보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자원의 공유를 강화하며 빅데이터를 활용하여 감독관리 효능을 증진시키고 사중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事中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사후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事後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에 대한 감독관리를 혁신하며 외국인재중취업 분야의 사회신용 체계를 구축하고 과학적 관리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상호연결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공유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협동적 감독관리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대중 참여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편리적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효율적인 외국인취업 관리 시스템과 규범적으로 관리하고 엄격하게 심사비준하는 외국인재중취업관리제도를 구축함으로써 국내 취업시장에 대한 유익한 보충을 실현하고 서비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관리의 과학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규범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정보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국제화 수준을 제고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Gulim;굴림" w:hAnsi="Gulim;굴림" w:eastAsia="Gulim;굴림" w:cs="宋体;SimSun"/>
          <w:b/>
          <w:b/>
          <w:sz w:val="32"/>
          <w:szCs w:val="32"/>
          <w:lang w:eastAsia="ko-KR"/>
        </w:rPr>
      </w:pP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주요과제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420" w:hanging="420"/>
        <w:rPr/>
      </w:pP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외국인재중취업허가제도를 전면 실시한다</w:t>
      </w:r>
      <w:r>
        <w:rPr>
          <w:rFonts w:eastAsia="Gulim;굴림" w:cs="宋体;SimSun" w:ascii="Gulim;굴림" w:hAnsi="Gulim;굴림"/>
          <w:b/>
          <w:sz w:val="32"/>
          <w:szCs w:val="32"/>
          <w:lang w:eastAsia="ko-KR"/>
        </w:rPr>
        <w:t>.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재중취업 외국인에 대한 통일적 관리를 실행하여 신청서류를 간소화하고 심사비준 절차를 최적화하며 신청기준을 규범화하고 효율적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합리적이고 시장수요가 과학적으로 반영된 외국인재중취업 분류기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첨부 참조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을 완비함으로써 외국인 고급인재의 재중취업과 혁신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창업을 위한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녹색통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를 개통하고 서비스 보장 수준을 향상시킨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420" w:hanging="420"/>
        <w:rPr/>
      </w:pP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재중취업 관련 법규와 제도를 보완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.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정층설계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頂層設計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최상위층이 정책추진을 주도하는 방식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를 강화하고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l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재중취업관리조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&gt;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및 인재사증 실시세칙의 제정에 박차를 가하며 외국인재중취업 지도목록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인재시장 테스트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 및 외국인사용업체 신용관리 등 제도를 구축하고 분류기준 및 허가 서비스 지침을 보완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 &l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국무원 판공청의 행정법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부문규장 및 문건 정리 업무를 차질없이 수행할 것에 관한 통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gt;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국판함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[2016]12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호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의 요구를 구현하여 행정심사비준제도 개혁과 연관된 부문규장 및 규범성문건을 적시에 정리하고 외국인재중취업허가제도를 실시하는데 부적절한 정책성 문건을 폐지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.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각 지와 각 부서는 본 개혁에 위배되는 정책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조치를 출범하여서는 아니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420" w:hanging="420"/>
        <w:rPr/>
      </w:pP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인터넷</w:t>
      </w:r>
      <w:r>
        <w:rPr>
          <w:rFonts w:eastAsia="Gulim;굴림" w:cs="宋体;SimSun" w:ascii="Gulim;굴림" w:hAnsi="Gulim;굴림"/>
          <w:b/>
          <w:sz w:val="32"/>
          <w:szCs w:val="32"/>
          <w:lang w:eastAsia="ko-KR"/>
        </w:rPr>
        <w:t>+</w:t>
      </w: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정부서비스 운영을 혁신한다</w:t>
      </w:r>
      <w:r>
        <w:rPr>
          <w:rFonts w:eastAsia="Gulim;굴림" w:cs="宋体;SimSun" w:ascii="Gulim;굴림" w:hAnsi="Gulim;굴림"/>
          <w:b/>
          <w:sz w:val="32"/>
          <w:szCs w:val="32"/>
          <w:lang w:eastAsia="ko-KR"/>
        </w:rPr>
        <w:t>.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통일적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규범적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다급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多</w:t>
      </w:r>
      <w:r>
        <w:rPr>
          <w:rFonts w:ascii="Gulim;굴림" w:hAnsi="Gulim;굴림" w:cs="Batang;바탕" w:eastAsia="Gulim;굴림"/>
          <w:sz w:val="32"/>
          <w:szCs w:val="32"/>
          <w:lang w:eastAsia="ko-KR"/>
        </w:rPr>
        <w:t>級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연동적인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인터넷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+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정부서비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'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기술 및 서비스 체계를 구축하고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포그라운드에서 종합적으로 접수하고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백그라운드에서 분류하여 심사비준하며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통일된 창구를 통해 서류를 발급하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'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모델을 형성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.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전문가부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인력자원사회보장부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교부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공안부서 등 부서는 정보공유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백그라운드 인증 및 업무 협력을 강화하고 공공서비스 자원을 통합 및 공유함으로써 정부서비스의 표준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정밀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편리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신속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플랫폼화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협동화를 실현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420" w:hanging="420"/>
        <w:rPr>
          <w:rFonts w:ascii="Gulim;굴림" w:hAnsi="Gulim;굴림" w:eastAsia="Gulim;굴림" w:cs="宋体;SimSun"/>
          <w:sz w:val="32"/>
          <w:szCs w:val="32"/>
          <w:lang w:eastAsia="ko-KR"/>
        </w:rPr>
      </w:pP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사중</w:t>
      </w:r>
      <w:r>
        <w:rPr>
          <w:rFonts w:eastAsia="Gulim;굴림" w:cs="宋体;SimSun" w:ascii="Gulim;굴림" w:hAnsi="Gulim;굴림"/>
          <w:b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事中</w:t>
      </w:r>
      <w:r>
        <w:rPr>
          <w:rFonts w:eastAsia="Gulim;굴림" w:cs="宋体;SimSun" w:ascii="Gulim;굴림" w:hAnsi="Gulim;굴림"/>
          <w:b/>
          <w:sz w:val="32"/>
          <w:szCs w:val="32"/>
          <w:lang w:eastAsia="ko-KR"/>
        </w:rPr>
        <w:t>)·</w:t>
      </w: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사후</w:t>
      </w:r>
      <w:r>
        <w:rPr>
          <w:rFonts w:eastAsia="Gulim;굴림" w:cs="宋体;SimSun" w:ascii="Gulim;굴림" w:hAnsi="Gulim;굴림"/>
          <w:b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事後</w:t>
      </w:r>
      <w:r>
        <w:rPr>
          <w:rFonts w:eastAsia="Gulim;굴림" w:cs="宋体;SimSun" w:ascii="Gulim;굴림" w:hAnsi="Gulim;굴림"/>
          <w:b/>
          <w:sz w:val="32"/>
          <w:szCs w:val="32"/>
          <w:lang w:eastAsia="ko-KR"/>
        </w:rPr>
        <w:t>)</w:t>
      </w: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에 대한 감독관리를 강화한다</w:t>
      </w:r>
      <w:r>
        <w:rPr>
          <w:rFonts w:eastAsia="Gulim;굴림" w:cs="宋体;SimSun" w:ascii="Gulim;굴림" w:hAnsi="Gulim;굴림"/>
          <w:b/>
          <w:sz w:val="32"/>
          <w:szCs w:val="32"/>
          <w:lang w:eastAsia="ko-KR"/>
        </w:rPr>
        <w:t>.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 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>'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쌍수기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일공개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雙隨機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 xml:space="preserve">一公開 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 xml:space="preserve">: 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무작위로 검사대상을 확정하고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무작위로 법 집행 인력을 선정 및 파견하며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감독관리의 결과를 지체없이 공개하는 것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 xml:space="preserve">)' 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업무 매커니즘을 보완하고 외국인재중취업 분야의 정부업무 신용 시스템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비지니스 신용 시스템 및 개인 신용 시스템 구축을 강화하며 고용업체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재중취업외국인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전문수탁업체 신용기록 형성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취합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공시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pacing w:val="-2"/>
          <w:sz w:val="32"/>
          <w:szCs w:val="32"/>
          <w:lang w:eastAsia="ko-KR"/>
        </w:rPr>
        <w:t>사용 매커니즘을 구축하고 빅데이터를 활용하여 시장주체가 제공하는 서비스에 대한 감독관리를 강화하며 신용우수자 장려 제도 및 신용불량자 징계 제도를 완비한다</w:t>
      </w:r>
      <w:r>
        <w:rPr>
          <w:rFonts w:eastAsia="Gulim;굴림" w:cs="宋体;SimSun" w:ascii="Gulim;굴림" w:hAnsi="Gulim;굴림"/>
          <w:spacing w:val="-2"/>
          <w:sz w:val="32"/>
          <w:szCs w:val="32"/>
          <w:lang w:eastAsia="ko-KR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Gulim;굴림" w:hAnsi="Gulim;굴림" w:eastAsia="Gulim;굴림" w:cs="宋体;SimSun"/>
          <w:b/>
          <w:b/>
          <w:sz w:val="32"/>
          <w:szCs w:val="32"/>
          <w:lang w:eastAsia="ko-KR"/>
        </w:rPr>
      </w:pP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구체적인 실시방법</w:t>
      </w:r>
    </w:p>
    <w:p>
      <w:pPr>
        <w:pStyle w:val="Normal"/>
        <w:widowControl/>
        <w:spacing w:lineRule="exact" w:line="520"/>
        <w:ind w:left="420" w:hanging="0"/>
        <w:rPr/>
      </w:pPr>
      <w:r>
        <w:rPr>
          <w:rFonts w:eastAsia="Gulim;굴림" w:cs="宋体;SimSun" w:ascii="Gulim;굴림" w:hAnsi="Gulim;굴림"/>
          <w:sz w:val="32"/>
          <w:szCs w:val="32"/>
          <w:lang w:eastAsia="ko-KR"/>
        </w:rPr>
        <w:t>2017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년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4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월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1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일부터 전국적으로 통일된 외국인재중취업허가제도를 실시하고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l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중화인민공화국 외국인취업허가통보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gt;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이하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&l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취업허가통보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gt;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로 약칭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)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및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l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중화인민공화국 외국인취업허가증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gt;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이하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'&l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취업허가증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gt;'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으로 약칭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인력자원사회보장부와 국가외국전무가국이 연합하여 인쇄제작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를 발급하기 시작하며 중국에서 취업하고자 하는 외국인은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l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취업허가통보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g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와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l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취업허가증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&gt;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을 지참하여 관련 사증 및 거류 수속을 이행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.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현재 유효기간 내에 있는 외국전문가재중취업허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,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입국취업허가 및 관련 증서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서류는 계속 유효하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ascii="Gulim;굴림" w:hAnsi="Gulim;굴림" w:eastAsia="Gulim;굴림" w:cs="宋体;SimSun"/>
          <w:b/>
          <w:b/>
          <w:sz w:val="32"/>
          <w:szCs w:val="32"/>
          <w:lang w:eastAsia="ko-KR"/>
        </w:rPr>
      </w:pPr>
      <w:r>
        <w:rPr>
          <w:rFonts w:ascii="Gulim;굴림" w:hAnsi="Gulim;굴림" w:cs="宋体;SimSun" w:eastAsia="Gulim;굴림"/>
          <w:b/>
          <w:sz w:val="32"/>
          <w:szCs w:val="32"/>
          <w:lang w:eastAsia="ko-KR"/>
        </w:rPr>
        <w:t>보장조치</w:t>
      </w:r>
    </w:p>
    <w:p>
      <w:pPr>
        <w:pStyle w:val="Normal"/>
        <w:widowControl/>
        <w:spacing w:lineRule="exact" w:line="520"/>
        <w:ind w:left="420" w:hanging="0"/>
        <w:rPr/>
      </w:pPr>
      <w:r>
        <w:rPr>
          <w:rFonts w:ascii="Gulim;굴림" w:hAnsi="Gulim;굴림" w:cs="宋体;SimSun" w:eastAsia="Gulim;굴림"/>
          <w:sz w:val="32"/>
          <w:szCs w:val="32"/>
          <w:lang w:eastAsia="ko-KR"/>
        </w:rPr>
        <w:t>각 지역과 각 부서는 전반적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전략적인 차원에서 인식을 통일화하고 긴밀히 협력하며 업무조율과 제도구현을 강화하고 정부서비스 제공 능력과 수준을 지속적으로 제고함으로써 기업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개인을 위하여 최대한의 편리를 도모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.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자발적으로 권위성이 있는 정보를 발표하고 사회적 관심도가 높은 사안에 응답하며 사회적 기대감을 유도하고 고용업체와 사회 구성원들이 신정책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·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신제도를 신속히 이해할 수 있도록 하며 외국인재중취업허가제도의 실시를 촉진시킬 수 있는 양호한 여론 분위기를 조성한다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.</w:t>
      </w:r>
    </w:p>
    <w:p>
      <w:pPr>
        <w:pStyle w:val="Normal"/>
        <w:widowControl/>
        <w:spacing w:lineRule="exact" w:line="520"/>
        <w:rPr>
          <w:rFonts w:ascii="Gulim;굴림" w:hAnsi="Gulim;굴림" w:eastAsia="Gulim;굴림" w:cs="宋体;SimSun"/>
          <w:sz w:val="32"/>
          <w:szCs w:val="32"/>
          <w:lang w:eastAsia="ko-KR"/>
        </w:rPr>
      </w:pPr>
      <w:r>
        <w:rPr>
          <w:rFonts w:eastAsia="Gulim;굴림" w:cs="宋体;SimSun" w:ascii="Gulim;굴림" w:hAnsi="Gulim;굴림"/>
          <w:sz w:val="32"/>
          <w:szCs w:val="32"/>
          <w:lang w:eastAsia="ko-KR"/>
        </w:rPr>
      </w:r>
    </w:p>
    <w:p>
      <w:pPr>
        <w:pStyle w:val="Normal"/>
        <w:widowControl/>
        <w:spacing w:lineRule="exact" w:line="520"/>
        <w:rPr>
          <w:rFonts w:ascii="Gulim;굴림" w:hAnsi="Gulim;굴림" w:eastAsia="Gulim;굴림" w:cs="宋体;SimSun"/>
          <w:sz w:val="32"/>
          <w:szCs w:val="32"/>
          <w:lang w:eastAsia="ko-KR"/>
        </w:rPr>
      </w:pPr>
      <w:r>
        <w:rPr>
          <w:rFonts w:ascii="Gulim;굴림" w:hAnsi="Gulim;굴림" w:cs="宋体;SimSun" w:eastAsia="Gulim;굴림"/>
          <w:sz w:val="32"/>
          <w:szCs w:val="32"/>
          <w:lang w:eastAsia="ko-KR"/>
        </w:rPr>
        <w:t xml:space="preserve">첨부 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 xml:space="preserve">: 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외국인 재중국취업 분류기준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(</w:t>
      </w:r>
      <w:r>
        <w:rPr>
          <w:rFonts w:ascii="Gulim;굴림" w:hAnsi="Gulim;굴림" w:cs="宋体;SimSun" w:eastAsia="Gulim;굴림"/>
          <w:sz w:val="32"/>
          <w:szCs w:val="32"/>
          <w:lang w:eastAsia="ko-KR"/>
        </w:rPr>
        <w:t>시범시행</w:t>
      </w:r>
      <w:r>
        <w:rPr>
          <w:rFonts w:eastAsia="Gulim;굴림" w:cs="宋体;SimSun" w:ascii="Gulim;굴림" w:hAnsi="Gulim;굴림"/>
          <w:sz w:val="32"/>
          <w:szCs w:val="32"/>
          <w:lang w:eastAsia="ko-KR"/>
        </w:rPr>
        <w:t>)</w:t>
      </w:r>
    </w:p>
    <w:p>
      <w:pPr>
        <w:pStyle w:val="Normal"/>
        <w:widowControl/>
        <w:spacing w:lineRule="exact" w:line="520"/>
        <w:rPr>
          <w:rFonts w:ascii="Gulim;굴림" w:hAnsi="Gulim;굴림" w:eastAsia="Gulim;굴림" w:cs="宋体;SimSun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sz w:val="32"/>
          <w:szCs w:val="32"/>
          <w:lang w:eastAsia="ko-K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63950</wp:posOffset>
            </wp:positionH>
            <wp:positionV relativeFrom="paragraph">
              <wp:posOffset>287020</wp:posOffset>
            </wp:positionV>
            <wp:extent cx="1765300" cy="1765300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9560</wp:posOffset>
            </wp:positionH>
            <wp:positionV relativeFrom="paragraph">
              <wp:posOffset>355600</wp:posOffset>
            </wp:positionV>
            <wp:extent cx="1689100" cy="168910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Gulim;굴림" w:ascii="Gulim;굴림" w:hAnsi="Gulim;굴림"/>
          <w:sz w:val="32"/>
          <w:szCs w:val="32"/>
          <w:lang w:eastAsia="ko-KR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Gulim;굴림" w:hAnsi="Gulim;굴림" w:eastAsia="Gulim;굴림" w:cs="Gulim;굴림"/>
          <w:color w:val="000000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Gulim;굴림" w:hAnsi="Gulim;굴림" w:eastAsia="Gulim;굴림" w:cs="Gulim;굴림"/>
          <w:color w:val="000000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Gulim;굴림" w:hAnsi="Gulim;굴림" w:eastAsia="Gulim;굴림" w:cs="Gulim;굴림"/>
          <w:color w:val="000000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rPr>
          <w:rFonts w:ascii="Gulim;굴림" w:hAnsi="Gulim;굴림" w:eastAsia="Gulim;굴림" w:cs="Gulim;굴림"/>
          <w:b/>
          <w:b/>
          <w:color w:val="000000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b/>
          <w:color w:val="000000"/>
          <w:spacing w:val="20"/>
          <w:sz w:val="32"/>
          <w:szCs w:val="32"/>
          <w:lang w:eastAsia="ko-KR"/>
        </w:rPr>
        <w:t xml:space="preserve">  </w:t>
      </w:r>
      <w:r>
        <w:rPr>
          <w:rFonts w:ascii="Gulim;굴림" w:hAnsi="Gulim;굴림" w:cs="Gulim;굴림" w:eastAsia="Gulim;굴림"/>
          <w:b/>
          <w:color w:val="000000"/>
          <w:spacing w:val="20"/>
          <w:sz w:val="32"/>
          <w:szCs w:val="32"/>
          <w:lang w:eastAsia="ko-KR"/>
        </w:rPr>
        <w:t>국가외국전문가국</w:t>
      </w:r>
      <w:r>
        <w:rPr>
          <w:rFonts w:ascii="Gulim;굴림" w:hAnsi="Gulim;굴림" w:cs="Gulim;굴림" w:eastAsia="Gulim;굴림"/>
          <w:b/>
          <w:color w:val="000000"/>
          <w:sz w:val="32"/>
          <w:szCs w:val="32"/>
          <w:lang w:eastAsia="ko-KR"/>
        </w:rPr>
        <w:t xml:space="preserve">                인력자원사회보장부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Gulim;굴림" w:hAnsi="Gulim;굴림" w:eastAsia="Gulim;굴림" w:cs="Gulim;굴림"/>
          <w:color w:val="000000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3360</wp:posOffset>
            </wp:positionH>
            <wp:positionV relativeFrom="paragraph">
              <wp:posOffset>191770</wp:posOffset>
            </wp:positionV>
            <wp:extent cx="1790700" cy="175260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49980</wp:posOffset>
            </wp:positionH>
            <wp:positionV relativeFrom="paragraph">
              <wp:posOffset>193675</wp:posOffset>
            </wp:positionV>
            <wp:extent cx="1752600" cy="175260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Gulim;굴림" w:hAnsi="Gulim;굴림" w:eastAsia="Gulim;굴림" w:cs="Gulim;굴림"/>
          <w:color w:val="000000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Gulim;굴림" w:hAnsi="Gulim;굴림" w:eastAsia="Gulim;굴림" w:cs="Gulim;굴림"/>
          <w:color w:val="000000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Gulim;굴림" w:hAnsi="Gulim;굴림" w:eastAsia="Gulim;굴림" w:cs="Gulim;굴림"/>
          <w:color w:val="000000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440"/>
        <w:ind w:firstLine="471"/>
        <w:jc w:val="left"/>
        <w:rPr>
          <w:rFonts w:ascii="Gulim;굴림" w:hAnsi="Gulim;굴림" w:eastAsia="Gulim;굴림" w:cs="Gulim;굴림"/>
          <w:b/>
          <w:b/>
          <w:color w:val="000000"/>
          <w:sz w:val="32"/>
          <w:szCs w:val="32"/>
          <w:lang w:eastAsia="ko-KR"/>
        </w:rPr>
      </w:pPr>
      <w:r>
        <w:rPr>
          <w:rFonts w:eastAsia="Gulim;굴림" w:cs="Gulim;굴림" w:ascii="Gulim;굴림" w:hAnsi="Gulim;굴림"/>
          <w:b/>
          <w:color w:val="000000"/>
          <w:sz w:val="32"/>
          <w:szCs w:val="32"/>
          <w:lang w:eastAsia="ko-KR"/>
        </w:rPr>
        <w:t xml:space="preserve">   </w:t>
      </w:r>
      <w:r>
        <w:rPr>
          <w:rFonts w:ascii="Gulim;굴림" w:hAnsi="Gulim;굴림" w:cs="Gulim;굴림" w:eastAsia="Gulim;굴림"/>
          <w:b/>
          <w:color w:val="000000"/>
          <w:sz w:val="32"/>
          <w:szCs w:val="32"/>
          <w:lang w:eastAsia="ko-KR"/>
        </w:rPr>
        <w:t>외  교  부                        공  안  부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  <w:t xml:space="preserve">                                 </w:t>
      </w: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  <w:t>2017</w:t>
      </w:r>
      <w:r>
        <w:rPr>
          <w:rFonts w:ascii="Gulim;굴림" w:hAnsi="Gulim;굴림" w:cs="Gulim;굴림" w:eastAsia="Gulim;굴림"/>
          <w:color w:val="000000"/>
          <w:sz w:val="32"/>
          <w:szCs w:val="32"/>
          <w:lang w:eastAsia="ko-KR"/>
        </w:rPr>
        <w:t xml:space="preserve">년 </w:t>
      </w: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sz w:val="32"/>
          <w:szCs w:val="32"/>
          <w:lang w:eastAsia="ko-KR"/>
        </w:rPr>
        <w:t xml:space="preserve">월 </w:t>
      </w:r>
      <w:r>
        <w:rPr>
          <w:rFonts w:eastAsia="Gulim;굴림" w:cs="Gulim;굴림" w:ascii="Gulim;굴림" w:hAnsi="Gulim;굴림"/>
          <w:color w:val="000000"/>
          <w:sz w:val="32"/>
          <w:szCs w:val="32"/>
          <w:lang w:eastAsia="ko-KR"/>
        </w:rPr>
        <w:t>28</w:t>
      </w:r>
      <w:r>
        <w:rPr>
          <w:rFonts w:ascii="Gulim;굴림" w:hAnsi="Gulim;굴림" w:cs="Gulim;굴림" w:eastAsia="Gulim;굴림"/>
          <w:color w:val="000000"/>
          <w:sz w:val="32"/>
          <w:szCs w:val="32"/>
          <w:lang w:eastAsia="ko-KR"/>
        </w:rPr>
        <w:t xml:space="preserve">일 </w:t>
      </w:r>
    </w:p>
    <w:p>
      <w:pPr>
        <w:pStyle w:val="1"/>
        <w:shd w:fill="FFFFFF" w:val="clear"/>
        <w:spacing w:lineRule="exact" w:line="520" w:before="0" w:after="0"/>
        <w:textAlignment w:val="auto"/>
        <w:rPr>
          <w:rFonts w:ascii="Gulim;굴림" w:hAnsi="Gulim;굴림" w:eastAsia="Gulim;굴림" w:cs="Gulim;굴림"/>
          <w:sz w:val="32"/>
          <w:szCs w:val="32"/>
          <w:lang w:eastAsia="ko-KR"/>
        </w:rPr>
      </w:pPr>
      <w:r>
        <w:rPr>
          <w:rFonts w:ascii="Gulim;굴림" w:hAnsi="Gulim;굴림" w:cs="Batang;바탕" w:eastAsia="Gulim;굴림"/>
          <w:sz w:val="32"/>
          <w:szCs w:val="32"/>
          <w:lang w:eastAsia="ko-KR"/>
        </w:rPr>
        <w:t xml:space="preserve">첨부 </w:t>
      </w:r>
      <w:r>
        <w:rPr>
          <w:rFonts w:eastAsia="Gulim;굴림" w:cs="Batang;바탕" w:ascii="Gulim;굴림" w:hAnsi="Gulim;굴림"/>
          <w:sz w:val="32"/>
          <w:szCs w:val="32"/>
          <w:lang w:eastAsia="ko-KR"/>
        </w:rPr>
        <w:t>:</w:t>
      </w:r>
    </w:p>
    <w:p>
      <w:pPr>
        <w:pStyle w:val="1"/>
        <w:shd w:fill="FFFFFF" w:val="clear"/>
        <w:spacing w:lineRule="exact" w:line="520" w:before="0" w:after="0"/>
        <w:jc w:val="center"/>
        <w:textAlignment w:val="auto"/>
        <w:rPr>
          <w:rFonts w:ascii="Gulim;굴림" w:hAnsi="Gulim;굴림" w:eastAsia="Gulim;굴림" w:cs="Times New Roman"/>
          <w:b/>
          <w:b/>
          <w:kern w:val="2"/>
          <w:sz w:val="44"/>
          <w:szCs w:val="44"/>
          <w:lang w:eastAsia="ko-KR"/>
        </w:rPr>
      </w:pPr>
      <w:r>
        <w:rPr>
          <w:rFonts w:eastAsia="Gulim;굴림" w:cs="Times New Roman" w:ascii="Gulim;굴림" w:hAnsi="Gulim;굴림"/>
          <w:b/>
          <w:kern w:val="2"/>
          <w:sz w:val="44"/>
          <w:szCs w:val="44"/>
          <w:lang w:eastAsia="ko-KR"/>
        </w:rPr>
      </w:r>
    </w:p>
    <w:p>
      <w:pPr>
        <w:pStyle w:val="1"/>
        <w:shd w:fill="FFFFFF" w:val="clear"/>
        <w:spacing w:lineRule="exact" w:line="560" w:before="0" w:after="0"/>
        <w:jc w:val="center"/>
        <w:textAlignment w:val="auto"/>
        <w:rPr>
          <w:rFonts w:ascii="Gulim;굴림" w:hAnsi="Gulim;굴림" w:eastAsia="Gulim;굴림" w:cs="Batang;바탕"/>
          <w:b/>
          <w:b/>
          <w:kern w:val="2"/>
          <w:sz w:val="44"/>
          <w:szCs w:val="44"/>
          <w:lang w:eastAsia="ko-KR"/>
        </w:rPr>
      </w:pPr>
      <w:r>
        <w:rPr>
          <w:rFonts w:ascii="Gulim;굴림" w:hAnsi="Gulim;굴림" w:cs="Batang;바탕" w:eastAsia="Gulim;굴림"/>
          <w:b/>
          <w:kern w:val="2"/>
          <w:sz w:val="44"/>
          <w:szCs w:val="44"/>
          <w:lang w:eastAsia="ko-KR"/>
        </w:rPr>
        <w:t>외국인 재중국취업 분류기준</w:t>
      </w:r>
    </w:p>
    <w:p>
      <w:pPr>
        <w:pStyle w:val="1"/>
        <w:shd w:fill="FFFFFF" w:val="clear"/>
        <w:spacing w:lineRule="exact" w:line="560" w:before="0" w:after="0"/>
        <w:jc w:val="center"/>
        <w:textAlignment w:val="auto"/>
        <w:rPr>
          <w:rFonts w:ascii="Gulim;굴림" w:hAnsi="Gulim;굴림" w:eastAsia="Gulim;굴림" w:cs="Batang;바탕"/>
          <w:b/>
          <w:b/>
          <w:kern w:val="2"/>
          <w:sz w:val="44"/>
          <w:szCs w:val="44"/>
          <w:lang w:eastAsia="ko-KR"/>
        </w:rPr>
      </w:pPr>
      <w:r>
        <w:rPr>
          <w:rFonts w:eastAsia="Gulim;굴림" w:cs="Batang;바탕" w:ascii="Gulim;굴림" w:hAnsi="Gulim;굴림"/>
          <w:b/>
          <w:kern w:val="2"/>
          <w:sz w:val="44"/>
          <w:szCs w:val="44"/>
          <w:lang w:eastAsia="ko-KR"/>
        </w:rPr>
        <w:t>(</w:t>
      </w:r>
      <w:r>
        <w:rPr>
          <w:rFonts w:ascii="Gulim;굴림" w:hAnsi="Gulim;굴림" w:cs="Batang;바탕" w:eastAsia="Gulim;굴림"/>
          <w:b/>
          <w:kern w:val="2"/>
          <w:sz w:val="44"/>
          <w:szCs w:val="44"/>
          <w:lang w:eastAsia="ko-KR"/>
        </w:rPr>
        <w:t>시범시행</w:t>
      </w:r>
      <w:r>
        <w:rPr>
          <w:rFonts w:eastAsia="Gulim;굴림" w:cs="Batang;바탕" w:ascii="Gulim;굴림" w:hAnsi="Gulim;굴림"/>
          <w:b/>
          <w:kern w:val="2"/>
          <w:sz w:val="44"/>
          <w:szCs w:val="44"/>
          <w:lang w:eastAsia="ko-KR"/>
        </w:rPr>
        <w:t>)</w:t>
      </w:r>
    </w:p>
    <w:p>
      <w:pPr>
        <w:pStyle w:val="1"/>
        <w:shd w:fill="FFFFFF" w:val="clear"/>
        <w:spacing w:lineRule="exact" w:line="560" w:before="0" w:after="0"/>
        <w:jc w:val="center"/>
        <w:textAlignment w:val="auto"/>
        <w:rPr>
          <w:rFonts w:ascii="Gulim;굴림" w:hAnsi="Gulim;굴림" w:eastAsia="Gulim;굴림" w:cs="Batang;바탕"/>
          <w:b/>
          <w:b/>
          <w:kern w:val="2"/>
          <w:sz w:val="44"/>
          <w:szCs w:val="44"/>
          <w:lang w:eastAsia="ko-KR"/>
        </w:rPr>
      </w:pPr>
      <w:r>
        <w:rPr>
          <w:rFonts w:eastAsia="Gulim;굴림" w:cs="Batang;바탕" w:ascii="Gulim;굴림" w:hAnsi="Gulim;굴림"/>
          <w:b/>
          <w:kern w:val="2"/>
          <w:sz w:val="44"/>
          <w:szCs w:val="44"/>
          <w:lang w:eastAsia="ko-KR"/>
        </w:rPr>
      </w:r>
    </w:p>
    <w:p>
      <w:pPr>
        <w:pStyle w:val="1"/>
        <w:shd w:fill="FFFFFF" w:val="clear"/>
        <w:spacing w:lineRule="exact" w:line="560" w:before="0" w:after="0"/>
        <w:jc w:val="center"/>
        <w:textAlignment w:val="auto"/>
        <w:rPr>
          <w:rFonts w:ascii="Gulim;굴림" w:hAnsi="Gulim;굴림" w:eastAsia="Gulim;굴림" w:cs="Times New Roman"/>
          <w:b/>
          <w:b/>
          <w:kern w:val="2"/>
          <w:sz w:val="44"/>
          <w:szCs w:val="44"/>
          <w:lang w:eastAsia="ko-KR"/>
        </w:rPr>
      </w:pPr>
      <w:r>
        <w:rPr>
          <w:rFonts w:eastAsia="Gulim;굴림" w:cs="Times New Roman" w:ascii="Gulim;굴림" w:hAnsi="Gulim;굴림"/>
          <w:b/>
          <w:kern w:val="2"/>
          <w:sz w:val="44"/>
          <w:szCs w:val="44"/>
          <w:lang w:eastAsia="ko-KR"/>
        </w:rPr>
      </w:r>
    </w:p>
    <w:p>
      <w:pPr>
        <w:pStyle w:val="Style15"/>
        <w:snapToGrid w:val="false"/>
        <w:spacing w:lineRule="auto" w:line="360"/>
        <w:ind w:hanging="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과학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실용적인 외국인 인재 평가 체계를 구축하고 능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실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기여도에 중점을 두며 시장의 평가와 글로벌 동종업계의 평가 등 시장 지향성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외국인 고급인재 공인 직업성취 인정기준에 대한 설명 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이하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성취 기준에 대한 설명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으로 약칭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을 부각시키며 점수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채점 요소 및 점수 배정표 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외국인 재중 취업 지도목록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노동력 시장 평가 및 할당제 관리 등을 종합적으로 활용하여 재중 취업 외국인을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, B, C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세가지 유형으로 구분하고 기준에 따라 분류 관리를 시행한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snapToGrid w:val="false"/>
        <w:spacing w:lineRule="auto" w:line="360"/>
        <w:ind w:hanging="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Gulim;굴림" w:hAnsi="Gulim;굴림" w:eastAsia="Gulim;굴림" w:cs="Gulim;굴림"/>
          <w:b/>
          <w:b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b/>
          <w:sz w:val="24"/>
          <w:szCs w:val="24"/>
          <w:lang w:eastAsia="ko-KR"/>
        </w:rPr>
        <w:t xml:space="preserve">외국인 고급인재 </w:t>
      </w: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  <w:t>(A</w:t>
      </w:r>
      <w:r>
        <w:rPr>
          <w:rFonts w:ascii="Gulim;굴림" w:hAnsi="Gulim;굴림" w:cs="Gulim;굴림" w:eastAsia="Gulim;굴림"/>
          <w:b/>
          <w:sz w:val="24"/>
          <w:szCs w:val="24"/>
          <w:lang w:eastAsia="ko-KR"/>
        </w:rPr>
        <w:t>유형</w:t>
      </w: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  <w:t>)</w:t>
      </w:r>
    </w:p>
    <w:p>
      <w:pPr>
        <w:pStyle w:val="Style15"/>
        <w:snapToGrid w:val="false"/>
        <w:spacing w:lineRule="auto" w:line="360"/>
        <w:ind w:hanging="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중국 경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사회의 발전에 시급히 필요한 과학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과학기술의 발전을 선도하는 인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 기업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전문 특수인재 등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고급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걸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첨단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희소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의 기준에 부합되는 외국인 고급인재로서 국가의 외국인 유치 중점과 목록에 부합되거나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다음 각 호의 어느 하나에 해당되는 경우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유형으로 확정하여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녹색통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'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및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결여 허용 접수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容缺受理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'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서비스를 제공한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0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내 인재 도입 계획에 입선된 자</w:t>
      </w:r>
    </w:p>
    <w:p>
      <w:pPr>
        <w:pStyle w:val="Style15"/>
        <w:snapToGrid w:val="false"/>
        <w:spacing w:lineRule="auto" w:line="360"/>
        <w:ind w:left="420" w:hanging="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중국공산당중앙조직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인력자원사회보장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국가외국전문가국의 승인 또는 동의를 거쳐 부성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副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급 이상 인재주관부서가 인정한 인재 도입 계획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 입선된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0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 공인 전문 분야 성취 인정 기준에 부합되는 자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노벨상 수상자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물리학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화학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생리의학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경제학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하기의 상을 수상받은 자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미국 국가과학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미국 국가기술혁신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프랑스 국립과학연구센터 과학연구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영국 왕립 금메달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코플리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튜링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필즈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울프 수학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아벨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래스커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크라포르드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일본 국제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교토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샤오이푸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邵逸夫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유명 건축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2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유명 산업디자인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3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해외 각국의 학술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科學院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원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院士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공학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工程院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원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院士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표준화기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(ISO)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등 국제 유명 학술기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4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와 국제 과학교육 조직의 위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회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이사 경력이 있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해외 각국의 국립연구소 또는 국립실험실의 주임 담당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고급 연구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해외 각국의 과학기술계획 프로젝트 성과 담당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수석 과학자 또는 주요 구성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 유명 학술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(JCR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1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2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의 편집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부편집장 및 고급 회원 경력이 있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1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저자 또는 교신저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동등 기여도 저자 포함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로서 국제 유명 학술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해당 전문 분야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&lt;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저널 인용 보고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&gt; JCR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1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2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에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3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편의 논문을 발표한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외국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경외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고수준 대학에서 중간층 이상의 관리직을 맡은 경력이 있거나 교수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부교수로 초빙된 경력이 있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글로벌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500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대 기업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5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서 본사 고위층 관리직 및 기술연구개발팀 주요 구성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, 2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급 자회사 또는 지역본부 부총경리 이상 관리직 및 기술연구개발 책임자를 맡은 경력이 있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 유명 금융기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6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 유명 회계사사무소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7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서 고위층 관리직을 맡은 경력이 있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세계 유명 음악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미술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예술학원의 교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부교장 및 교수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부교수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8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세계 유명 악단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9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의 수석 지휘자 및 성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聲部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연주자로 활동하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세계 유명 오페라 극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0)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또는 뮤직 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1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서 개인 특별 공연을 개최한 경력이 있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유명 문학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2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유명 영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TV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연극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3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유명 음악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4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유명 광고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5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의 최고 등급 개인상을 수상한 경력이 있거나 국제 유명 예술대회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16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의 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1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류 대회 대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1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등상 또는 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2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류 대회 개인 부문 대상을 수상한 경력이 있거나 상기 시상식 및 대회의 심사위원을 맡은 경력이 있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올림픽대회 또는 최근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2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회의 올림픽대회에 채택된 경기종목의 월드컵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세계 선수권 대회 및 기타 중요한 국제경기대회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7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에서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8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위권 안에 진입하였거나 아시안 게임 또는 최근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2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회의 아시안 게임에 채택된 경기종목의 아시안컵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아시아 선수권 대회에서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3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위권 안에 진입한 유명 운동선수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육성 담당 수석코치 또는 코치팀 핵심 멤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외국 정부기구에서 부장급 이상의 고위 관리직을 맡은 경력이 있거나 유명 국제조직 또는 비정부조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8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서 고위층 간부직을 맡은 경력이 있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세계 및 국제급 기능대회 수상자 또는 그 경기종목의 교육에 종사하는 전문인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 통용 최고급 직업기능자격증서를 소지하거나 중국의 고급 기술사 직업기능자격증서를 소지한 고기술인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0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시장이 지향하는 권장류 직종 수요에 부합되는 외국 인재</w:t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중앙 소속기업 및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2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급 자회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글로벌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500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대 기업의 글로벌 본사 또는 지역본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국가급 고신기술기업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성급 이상 과학기술부서에서 인정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대기업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9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 의해 초빙된 고급관리 또는 기술직무를 보유한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가의 인정을 거친 기업 공학 연구센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발전개혁부서 인정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공학 실험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발전개혁부서 인정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공학 기술 연구센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과학기술부서 인정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기업 기술 센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경제및정보화부서 인정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 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및 지방 기술혁신 서비스 플랫폼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과학기술부서 인정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서 근무하는 고급관리 또는 기술직무를 보유한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내외 중형기업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19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서 초빙한 고위급 관리나 기술직무를 보유한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또는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&lt;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외상투자산업지도목록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&gt;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장려부류의 산업조목과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&lt;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중서부지역 외상투자 우위산업목록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&gt;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조목의 소형 외국인투자기업에서 초빙한 동사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법정대표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총경리 또는 수석 기술전문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초빙을 받고 대학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연구기관에 고위층 이상의 관리직 또는 부교수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부연구원 및 직업학원에서 고급강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고급실습지도교사 등 부고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副高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위급 이상 전문 기술직을 담임하고 있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국내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3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갑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三甲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급 종합병원 또는 부성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副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급 이상 도시전문병원 또는 외국인 투자 병원에 의해 고위급 관리직 또는 부고위급 이상의 전문기술직으로 초빙된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내 일류 악단 등 예술단체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20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 의해 수석 지휘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총괄 예술감독 및 수석 연주자로 초빙된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중앙 및 지방의 주요 언론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성취 기준에 대한 설명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21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참조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 의해 편집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부편집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수석 아나운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유명한 프로그램 진행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기획주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지면 디자인주관 등 고위급 관리 또는 기술직으로 초빙된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가급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성급 스포츠팀 또는 클럽에 의해 주력 운동선수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수석코치 또는 코치팀 핵심 멤버로 초빙된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평균 급여소득이 본 지역의 직전연도 사회평균임금수입의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6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배 이상인 외국인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0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혁신형 창업인재</w:t>
      </w:r>
    </w:p>
    <w:p>
      <w:pPr>
        <w:pStyle w:val="Style15"/>
        <w:numPr>
          <w:ilvl w:val="0"/>
          <w:numId w:val="11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자신이 보유하고 있는 중대 기술발명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특허 등 자주적 지적재산권 또는 독점기술로 출자한 자로 연속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3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년간 안정적인 투자 상황을 유지하고 있고 기업에 대한 실제 투자액 누계가 미화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50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만 달러에 도달하였으며 개인의 지분 비율이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30%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에 도달한 기업 창시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1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자신이 보유하고 있는 중대 기술발명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특허 등 자주적 지적재산권 또는 독점기술로 출자한 자로 연속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3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년간 인민폐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1,000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만 위안 이상의 매출액 또는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100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만 위안 이상의 연간 납세액을 유지하고 있는 기업의 이사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법정대표인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총경리 또는 수석 기술전문가에 해당되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1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성급 유관기관이 제정한 혁신기업리스트 또는 과학기술혁신직업리스트에 편입된 단위에 의해 고급관리 또는 기술직으로 초빙된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</w:p>
    <w:p>
      <w:pPr>
        <w:pStyle w:val="Style15"/>
        <w:numPr>
          <w:ilvl w:val="0"/>
          <w:numId w:val="10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우수 청년인재</w:t>
      </w:r>
    </w:p>
    <w:p>
      <w:pPr>
        <w:pStyle w:val="Style15"/>
        <w:snapToGrid w:val="false"/>
        <w:spacing w:lineRule="auto" w:line="360"/>
        <w:ind w:left="420" w:hanging="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40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세 이하인 자로 국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경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외 고수준의 대학이나 중국내 대학교에서 박사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後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연구에 종사하는 청년인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 </w:t>
      </w:r>
    </w:p>
    <w:p>
      <w:pPr>
        <w:pStyle w:val="Style15"/>
        <w:numPr>
          <w:ilvl w:val="0"/>
          <w:numId w:val="10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점수가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85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점 이상인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</w:p>
    <w:p>
      <w:pPr>
        <w:pStyle w:val="Style15"/>
        <w:snapToGrid w:val="false"/>
        <w:spacing w:lineRule="auto" w:line="360"/>
        <w:ind w:hanging="0"/>
        <w:rPr>
          <w:rFonts w:ascii="Gulim;굴림" w:hAnsi="Gulim;굴림" w:eastAsia="Gulim;굴림" w:cs="Gulim;굴림"/>
          <w:b/>
          <w:b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Gulim;굴림" w:hAnsi="Gulim;굴림" w:eastAsia="Gulim;굴림" w:cs="Gulim;굴림"/>
          <w:b/>
          <w:b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b/>
          <w:sz w:val="24"/>
          <w:szCs w:val="24"/>
          <w:lang w:eastAsia="ko-KR"/>
        </w:rPr>
        <w:t xml:space="preserve">외국인 전문인재 </w:t>
      </w: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  <w:t xml:space="preserve">(B </w:t>
      </w:r>
      <w:r>
        <w:rPr>
          <w:rFonts w:ascii="Gulim;굴림" w:hAnsi="Gulim;굴림" w:cs="Gulim;굴림" w:eastAsia="Gulim;굴림"/>
          <w:b/>
          <w:sz w:val="24"/>
          <w:szCs w:val="24"/>
          <w:lang w:eastAsia="ko-KR"/>
        </w:rPr>
        <w:t>유형</w:t>
      </w: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  <w:t>)</w:t>
      </w:r>
    </w:p>
    <w:p>
      <w:pPr>
        <w:pStyle w:val="Style15"/>
        <w:snapToGrid w:val="false"/>
        <w:spacing w:lineRule="auto" w:line="360"/>
        <w:ind w:hanging="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외국인 재중 취업 지도목록 및 직종 수요에 부합되며 중국 경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사회의 발전에 시급히 필요한 외국인 전문인재로 다음 각 호의 어느 하나에 해당되는 경우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유형으로 확정한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학사 이상의 학위를 취득하였으며 해당 직종에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2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년 이상 종사한 경력이 있는 외국인 전문인재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: 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교육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과학연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신문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新聞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출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문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예술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위생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체육 등 특수 영역에서 과학연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교학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敎學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관리 등 직종에 종사하는 관리인력 또는 전문기술인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중국 정부와 외국 정부간의 협약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조직간의 협약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중외 경제무역 및 공정기술 계약을 이행하는 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 유명한 학술기관과 과학교육 성격의 국제조직에서 파견한 자에 대해서는 정부간 교류협력 협약조항에 따라 연령 요구를 상응하게 완화한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주 중국 국제조직 대표기구에 의해 채용된 자와 주 중국 해외 전문가조직 대표기구의 대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다국적기업이 파견하는 중간층 이상의 직원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외국기업 중국 상주 대표기구의 수석대표와 대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각 유형의 기업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사업기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사회조직 등에 의해 채용된 외국 국적의 관리인력 또는 전문기술인력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제상 통용되는 직업기능자격증서를 소지하거나 시급히 필요한 기능형 인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외국어 교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외국어 교사는 그의 모국어 교육에 종사하는 것을 원칙으로 하며 모국 대학에서 학사 또는 그 이상의 학위를 취득하였고 언어 교육에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2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년 이상 종사한 경력이 있는 자이어야 한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그 중에서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교육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언어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사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師范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학과 학사 또는 그 이상의 학위를 취득하였거나 소재국에서 교사 자격증서를 취득하였거나 요구에 부합되는 국제언어 교육 자격증서를 취득한 자에 대해서는 해당 직종 종사 경력에 대한 요구를 면제할 수 있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평균 급여소득이 본 지역의 직전연도 사회평균급여소득의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4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배 이상인 외국인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국가 유관부서의 규정에 부합되는 전문인원과 프로젝트 수행인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점수가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60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점 이상인 전문인재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snapToGrid w:val="false"/>
        <w:spacing w:lineRule="auto" w:line="360"/>
        <w:ind w:hanging="0"/>
        <w:rPr>
          <w:rFonts w:ascii="Gulim;굴림" w:hAnsi="Gulim;굴림" w:eastAsia="Gulim;굴림" w:cs="Gulim;굴림"/>
          <w:b/>
          <w:b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Gulim;굴림" w:hAnsi="Gulim;굴림" w:eastAsia="Gulim;굴림" w:cs="Gulim;굴림"/>
          <w:b/>
          <w:b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b/>
          <w:sz w:val="24"/>
          <w:szCs w:val="24"/>
          <w:lang w:eastAsia="ko-KR"/>
        </w:rPr>
        <w:t xml:space="preserve">기타 외국인 </w:t>
      </w: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  <w:t xml:space="preserve">(C </w:t>
      </w:r>
      <w:r>
        <w:rPr>
          <w:rFonts w:ascii="Gulim;굴림" w:hAnsi="Gulim;굴림" w:cs="Gulim;굴림" w:eastAsia="Gulim;굴림"/>
          <w:b/>
          <w:sz w:val="24"/>
          <w:szCs w:val="24"/>
          <w:lang w:eastAsia="ko-KR"/>
        </w:rPr>
        <w:t>유형</w:t>
      </w: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  <w:t>)</w:t>
      </w:r>
    </w:p>
    <w:p>
      <w:pPr>
        <w:pStyle w:val="Style15"/>
        <w:snapToGrid w:val="false"/>
        <w:spacing w:lineRule="auto" w:line="360"/>
        <w:ind w:hanging="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국내 노동력 시장의 수요를 만족시킬 수 있고 국가의 정책 규정에 부합되는 아래의 기타 외국인은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C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유형으로 확정한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</w:p>
    <w:p>
      <w:pPr>
        <w:pStyle w:val="Style15"/>
        <w:numPr>
          <w:ilvl w:val="0"/>
          <w:numId w:val="13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현행 외국인 재중국 취업관리규정에 부합되는 외국인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3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임시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단기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90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일 미만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업무에 종사하는 외국인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Style15"/>
        <w:numPr>
          <w:ilvl w:val="0"/>
          <w:numId w:val="13"/>
        </w:numPr>
        <w:snapToGrid w:val="false"/>
        <w:spacing w:lineRule="auto" w:line="360"/>
        <w:ind w:left="420" w:hanging="42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쿼터 관리제를 적용하는 외국인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이에는 정부간 협정에 따라 중국 내에서 실습을 하는 외국청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규정된 조건에 부합되는 외국 유학생과 경외 대학교의 외국인 졸업생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원양어업 등 특수분야에 종사하는 외국인 등이 포함된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  <w:r>
        <w:br w:type="page"/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宋体;SimSun"/>
          <w:b/>
          <w:b/>
          <w:bCs/>
          <w:sz w:val="44"/>
          <w:szCs w:val="44"/>
          <w:lang w:eastAsia="ko-KR"/>
        </w:rPr>
      </w:pPr>
      <w:r>
        <w:rPr>
          <w:rFonts w:ascii="Gulim;굴림" w:hAnsi="Gulim;굴림" w:cs="宋体;SimSun" w:eastAsia="Gulim;굴림"/>
          <w:b/>
          <w:bCs/>
          <w:sz w:val="44"/>
          <w:szCs w:val="44"/>
          <w:lang w:eastAsia="ko-KR"/>
        </w:rPr>
        <w:t xml:space="preserve">채점요소 및 점수배정표 </w:t>
      </w:r>
      <w:r>
        <w:rPr>
          <w:rFonts w:eastAsia="Gulim;굴림" w:cs="宋体;SimSun" w:ascii="Gulim;굴림" w:hAnsi="Gulim;굴림"/>
          <w:b/>
          <w:bCs/>
          <w:sz w:val="44"/>
          <w:szCs w:val="44"/>
          <w:lang w:eastAsia="ko-KR"/>
        </w:rPr>
        <w:t>(</w:t>
      </w:r>
      <w:r>
        <w:rPr>
          <w:rFonts w:ascii="Gulim;굴림" w:hAnsi="Gulim;굴림" w:cs="宋体;SimSun" w:eastAsia="Gulim;굴림"/>
          <w:b/>
          <w:bCs/>
          <w:sz w:val="44"/>
          <w:szCs w:val="44"/>
          <w:lang w:eastAsia="ko-KR"/>
        </w:rPr>
        <w:t>임시버전</w:t>
      </w:r>
      <w:r>
        <w:rPr>
          <w:rFonts w:eastAsia="Gulim;굴림" w:cs="宋体;SimSun" w:ascii="Gulim;굴림" w:hAnsi="Gulim;굴림"/>
          <w:b/>
          <w:bCs/>
          <w:sz w:val="44"/>
          <w:szCs w:val="44"/>
          <w:lang w:eastAsia="ko-KR"/>
        </w:rPr>
        <w:t>)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193"/>
        <w:gridCol w:w="1330"/>
      </w:tblGrid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黑体;SimHei"/>
                <w:b/>
                <w:b/>
                <w:szCs w:val="21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szCs w:val="21"/>
                <w:lang w:eastAsia="ko-KR"/>
              </w:rPr>
              <w:t>채점항목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黑体;SimHei"/>
                <w:b/>
                <w:b/>
                <w:szCs w:val="21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szCs w:val="21"/>
                <w:lang w:eastAsia="ko-KR"/>
              </w:rPr>
              <w:t>기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黑体;SimHei"/>
                <w:b/>
                <w:b/>
                <w:szCs w:val="21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szCs w:val="21"/>
                <w:lang w:eastAsia="ko-KR"/>
              </w:rPr>
              <w:t>득점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직접적으로 재중취업 자격을 부여하는 항목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국내 인재도입계획에 입선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,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국제공인 전문분야 성취 인정기준에 해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시장지향형 권장류 직종 기준에 해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혁신형 창업인재와 우수 청년인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pacing w:val="-11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pacing w:val="-11"/>
                <w:szCs w:val="21"/>
                <w:lang w:eastAsia="ko-KR"/>
              </w:rPr>
              <w:t xml:space="preserve">국내 고용업체가 지급하는 연봉 </w:t>
            </w:r>
            <w:r>
              <w:rPr>
                <w:rFonts w:eastAsia="Gulim;굴림" w:cs="仿宋_GB2312;Arial Unicode MS" w:ascii="Gulim;굴림" w:hAnsi="Gulim;굴림"/>
                <w:spacing w:val="-11"/>
                <w:szCs w:val="21"/>
                <w:lang w:eastAsia="ko-KR"/>
              </w:rPr>
              <w:t>(</w:t>
            </w:r>
            <w:r>
              <w:rPr>
                <w:rFonts w:ascii="Gulim;굴림" w:hAnsi="Gulim;굴림" w:cs="仿宋_GB2312;Arial Unicode MS" w:eastAsia="Gulim;굴림"/>
                <w:spacing w:val="-11"/>
                <w:szCs w:val="21"/>
                <w:lang w:eastAsia="ko-KR"/>
              </w:rPr>
              <w:t>만위안</w:t>
            </w:r>
            <w:r>
              <w:rPr>
                <w:rFonts w:eastAsia="Gulim;굴림" w:cs="仿宋_GB2312;Arial Unicode MS" w:ascii="Gulim;굴림" w:hAnsi="Gulim;굴림"/>
                <w:spacing w:val="-11"/>
                <w:szCs w:val="21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20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까지 가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45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및 그 이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5,45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5,35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bookmarkStart w:id="2" w:name="OLE_LINK2"/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5,25</w:t>
            </w:r>
            <w:bookmarkEnd w:id="2"/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7,15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,7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이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교육정도가 높거나 직업기능자격증서 취득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20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까지 가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박사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;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국제통용 최고 등급의 직업기능자격증서 보유 또는 고급기능사 또는 그에 상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석사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;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기능사 또는 그에 상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학사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;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고급기능공 또는 그에 상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근무연수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20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까지 가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2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년 초과 시 초과연수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1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년당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1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씩 가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2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년 미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연간 근무시간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15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까지 가능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단위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: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월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연간 근무시간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9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및 그 이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6,9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,6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미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중국어 수준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5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까지 가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  <w:shd w:fill="FFFFFF" w:val="clear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color w:val="333333"/>
                <w:szCs w:val="21"/>
                <w:shd w:fill="FFFFFF" w:val="clear"/>
                <w:lang w:eastAsia="ko-KR"/>
              </w:rPr>
              <w:t>과거에 중국국적이었던 외국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pacing w:val="-4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color w:val="333333"/>
                <w:spacing w:val="-4"/>
                <w:szCs w:val="21"/>
                <w:shd w:fill="FFFFFF" w:val="clear"/>
                <w:lang w:eastAsia="ko-KR"/>
              </w:rPr>
              <w:t>중국어를 교수언어로 한 학사 및 그 이상 학위 취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color w:val="333333"/>
                <w:szCs w:val="21"/>
                <w:shd w:fill="FFFFFF" w:val="clear"/>
                <w:lang w:eastAsia="ko-KR"/>
              </w:rPr>
              <w:t>중국어능력시험</w:t>
            </w:r>
            <w:r>
              <w:rPr>
                <w:rFonts w:eastAsia="Gulim;굴림" w:cs="仿宋_GB2312;Arial Unicode MS" w:ascii="Gulim;굴림" w:hAnsi="Gulim;굴림"/>
                <w:color w:val="333333"/>
                <w:szCs w:val="21"/>
                <w:shd w:fill="FFFFFF" w:val="clear"/>
                <w:lang w:eastAsia="ko-KR"/>
              </w:rPr>
              <w:t>(</w:t>
            </w:r>
            <w:r>
              <w:rPr>
                <w:rFonts w:eastAsia="Gulim;굴림" w:cs="仿宋_GB2312;Arial Unicode MS" w:ascii="Gulim;굴림" w:hAnsi="Gulim;굴림"/>
                <w:color w:val="3F3F3F"/>
                <w:szCs w:val="21"/>
                <w:shd w:fill="FFFFFF" w:val="clear"/>
                <w:lang w:eastAsia="ko-KR"/>
              </w:rPr>
              <w:t>HSK) 5</w:t>
            </w:r>
            <w:r>
              <w:rPr>
                <w:rFonts w:ascii="Gulim;굴림" w:hAnsi="Gulim;굴림" w:cs="仿宋_GB2312;Arial Unicode MS" w:eastAsia="Gulim;굴림"/>
                <w:color w:val="3F3F3F"/>
                <w:szCs w:val="21"/>
                <w:shd w:fill="FFFFFF" w:val="clear"/>
                <w:lang w:eastAsia="ko-KR"/>
              </w:rPr>
              <w:t>급 및 그 이상 통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color w:val="333333"/>
                <w:szCs w:val="21"/>
                <w:shd w:fill="FFFFFF" w:val="clear"/>
                <w:lang w:eastAsia="ko-KR"/>
              </w:rPr>
              <w:t>중국어능력시험</w:t>
            </w:r>
            <w:r>
              <w:rPr>
                <w:rFonts w:eastAsia="Gulim;굴림" w:cs="仿宋_GB2312;Arial Unicode MS" w:ascii="Gulim;굴림" w:hAnsi="Gulim;굴림"/>
                <w:color w:val="333333"/>
                <w:szCs w:val="21"/>
                <w:shd w:fill="FFFFFF" w:val="clear"/>
                <w:lang w:eastAsia="ko-KR"/>
              </w:rPr>
              <w:t>(</w:t>
            </w:r>
            <w:r>
              <w:rPr>
                <w:rFonts w:eastAsia="Gulim;굴림" w:cs="仿宋_GB2312;Arial Unicode MS" w:ascii="Gulim;굴림" w:hAnsi="Gulim;굴림"/>
                <w:color w:val="3F3F3F"/>
                <w:szCs w:val="21"/>
                <w:shd w:fill="FFFFFF" w:val="clear"/>
                <w:lang w:eastAsia="ko-KR"/>
              </w:rPr>
              <w:t>HSK) 4</w:t>
            </w:r>
            <w:r>
              <w:rPr>
                <w:rFonts w:ascii="Gulim;굴림" w:hAnsi="Gulim;굴림" w:cs="仿宋_GB2312;Arial Unicode MS" w:eastAsia="Gulim;굴림"/>
                <w:color w:val="3F3F3F"/>
                <w:szCs w:val="21"/>
                <w:shd w:fill="FFFFFF" w:val="clear"/>
                <w:lang w:eastAsia="ko-KR"/>
              </w:rPr>
              <w:t>급 통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color w:val="333333"/>
                <w:szCs w:val="21"/>
                <w:shd w:fill="FFFFFF" w:val="clear"/>
                <w:lang w:eastAsia="ko-KR"/>
              </w:rPr>
              <w:t>중국어능력시험</w:t>
            </w:r>
            <w:r>
              <w:rPr>
                <w:rFonts w:eastAsia="Gulim;굴림" w:cs="仿宋_GB2312;Arial Unicode MS" w:ascii="Gulim;굴림" w:hAnsi="Gulim;굴림"/>
                <w:color w:val="333333"/>
                <w:szCs w:val="21"/>
                <w:shd w:fill="FFFFFF" w:val="clear"/>
                <w:lang w:eastAsia="ko-KR"/>
              </w:rPr>
              <w:t>(</w:t>
            </w:r>
            <w:r>
              <w:rPr>
                <w:rFonts w:eastAsia="Gulim;굴림" w:cs="仿宋_GB2312;Arial Unicode MS" w:ascii="Gulim;굴림" w:hAnsi="Gulim;굴림"/>
                <w:color w:val="3F3F3F"/>
                <w:szCs w:val="21"/>
                <w:shd w:fill="FFFFFF" w:val="clear"/>
                <w:lang w:eastAsia="ko-KR"/>
              </w:rPr>
              <w:t>HSK) 3</w:t>
            </w:r>
            <w:r>
              <w:rPr>
                <w:rFonts w:ascii="Gulim;굴림" w:hAnsi="Gulim;굴림" w:cs="仿宋_GB2312;Arial Unicode MS" w:eastAsia="Gulim;굴림"/>
                <w:color w:val="3F3F3F"/>
                <w:szCs w:val="21"/>
                <w:shd w:fill="FFFFFF" w:val="clear"/>
                <w:lang w:eastAsia="ko-KR"/>
              </w:rPr>
              <w:t>급 통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  <w:shd w:fill="FFFFFF" w:val="clear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color w:val="333333"/>
                <w:szCs w:val="21"/>
                <w:shd w:fill="FFFFFF" w:val="clear"/>
                <w:lang w:eastAsia="ko-KR"/>
              </w:rPr>
              <w:t>중국어능력시험</w:t>
            </w:r>
            <w:r>
              <w:rPr>
                <w:rFonts w:eastAsia="Gulim;굴림" w:cs="仿宋_GB2312;Arial Unicode MS" w:ascii="Gulim;굴림" w:hAnsi="Gulim;굴림"/>
                <w:color w:val="333333"/>
                <w:szCs w:val="21"/>
                <w:shd w:fill="FFFFFF" w:val="clear"/>
                <w:lang w:eastAsia="ko-KR"/>
              </w:rPr>
              <w:t>(</w:t>
            </w:r>
            <w:r>
              <w:rPr>
                <w:rFonts w:eastAsia="Gulim;굴림" w:cs="仿宋_GB2312;Arial Unicode MS" w:ascii="Gulim;굴림" w:hAnsi="Gulim;굴림"/>
                <w:color w:val="3F3F3F"/>
                <w:szCs w:val="21"/>
                <w:shd w:fill="FFFFFF" w:val="clear"/>
                <w:lang w:eastAsia="ko-KR"/>
              </w:rPr>
              <w:t>HSK) 2</w:t>
            </w:r>
            <w:r>
              <w:rPr>
                <w:rFonts w:ascii="Gulim;굴림" w:hAnsi="Gulim;굴림" w:cs="仿宋_GB2312;Arial Unicode MS" w:eastAsia="Gulim;굴림"/>
                <w:color w:val="3F3F3F"/>
                <w:szCs w:val="21"/>
                <w:shd w:fill="FFFFFF" w:val="clear"/>
                <w:lang w:eastAsia="ko-KR"/>
              </w:rPr>
              <w:t>급 통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color w:val="333333"/>
                <w:szCs w:val="21"/>
                <w:shd w:fill="FFFFFF" w:val="clear"/>
                <w:lang w:eastAsia="ko-KR"/>
              </w:rPr>
              <w:t>중국어능력시험</w:t>
            </w:r>
            <w:r>
              <w:rPr>
                <w:rFonts w:eastAsia="Gulim;굴림" w:cs="仿宋_GB2312;Arial Unicode MS" w:ascii="Gulim;굴림" w:hAnsi="Gulim;굴림"/>
                <w:color w:val="333333"/>
                <w:szCs w:val="21"/>
                <w:shd w:fill="FFFFFF" w:val="clear"/>
                <w:lang w:eastAsia="ko-KR"/>
              </w:rPr>
              <w:t>(</w:t>
            </w:r>
            <w:r>
              <w:rPr>
                <w:rFonts w:eastAsia="Gulim;굴림" w:cs="仿宋_GB2312;Arial Unicode MS" w:ascii="Gulim;굴림" w:hAnsi="Gulim;굴림"/>
                <w:color w:val="3F3F3F"/>
                <w:szCs w:val="21"/>
                <w:shd w:fill="FFFFFF" w:val="clear"/>
                <w:lang w:eastAsia="ko-KR"/>
              </w:rPr>
              <w:t>HSK) 1</w:t>
            </w:r>
            <w:r>
              <w:rPr>
                <w:rFonts w:ascii="Gulim;굴림" w:hAnsi="Gulim;굴림" w:cs="仿宋_GB2312;Arial Unicode MS" w:eastAsia="Gulim;굴림"/>
                <w:color w:val="3F3F3F"/>
                <w:szCs w:val="21"/>
                <w:shd w:fill="FFFFFF" w:val="clear"/>
                <w:lang w:eastAsia="ko-KR"/>
              </w:rPr>
              <w:t>급 통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취업지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10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까지 가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서부지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shd w:fill="FFFFFF" w:val="clear"/>
                <w:lang w:eastAsia="ko-KR"/>
              </w:rPr>
              <w:t>동북지역 등 옛 공업기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국가급 빈곤현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(</w:t>
            </w:r>
            <w:r>
              <w:rPr>
                <w:rFonts w:ascii="Gulim;굴림" w:hAnsi="Gulim;굴림" w:cs="宋体;SimSun" w:eastAsia="Gulim;굴림"/>
                <w:szCs w:val="21"/>
                <w:lang w:eastAsia="ko-KR"/>
              </w:rPr>
              <w:t>縣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)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등 특별지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연령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(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세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15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까지 가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8,25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6,45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46,55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6,60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60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초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국내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(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외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)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고수준대학 졸업 또는 글로벌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500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대기업 근무경험 및 기타 규정조건 보유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5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까지 가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국내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(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외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 xml:space="preserve">) 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고수준대학 졸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글로벌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500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대 기업 근무경험 보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특허 등 지적재산권 보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재중 연속 근무연한이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5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년 및 그 이상인 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지방 권장 성격의 가점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 xml:space="preserve">최고 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10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점까지 가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지방 경제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·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사회 발전에 급히 소요되는 특수인재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(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구체 기준은 성급 외국인업무관리부서에서 제정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0-10</w:t>
            </w:r>
          </w:p>
        </w:tc>
      </w:tr>
    </w:tbl>
    <w:p>
      <w:pPr>
        <w:pStyle w:val="Normal"/>
        <w:spacing w:lineRule="exact" w:line="500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>
          <w:rFonts w:ascii="Gulim;굴림" w:hAnsi="Gulim;굴림" w:cs="Batang;바탕" w:eastAsia="Gulim;굴림"/>
          <w:b/>
          <w:sz w:val="44"/>
          <w:szCs w:val="44"/>
          <w:lang w:eastAsia="ko-KR"/>
        </w:rPr>
        <w:t xml:space="preserve">외국인고급인재 공인직업성취 인정기준에 </w:t>
      </w:r>
    </w:p>
    <w:p>
      <w:pPr>
        <w:pStyle w:val="Normal"/>
        <w:spacing w:lineRule="exact" w:line="500"/>
        <w:jc w:val="center"/>
        <w:textAlignment w:val="auto"/>
        <w:rPr>
          <w:rFonts w:ascii="Gulim;굴림" w:hAnsi="Gulim;굴림" w:eastAsia="Gulim;굴림" w:cs="Gulim;굴림"/>
          <w:b/>
          <w:b/>
          <w:sz w:val="44"/>
          <w:szCs w:val="44"/>
          <w:lang w:eastAsia="ko-KR"/>
        </w:rPr>
      </w:pPr>
      <w:r>
        <w:rPr>
          <w:rFonts w:ascii="Gulim;굴림" w:hAnsi="Gulim;굴림" w:cs="Batang;바탕" w:eastAsia="Gulim;굴림"/>
          <w:b/>
          <w:sz w:val="44"/>
          <w:szCs w:val="44"/>
          <w:lang w:eastAsia="ko-KR"/>
        </w:rPr>
        <w:t>대한 설명</w:t>
      </w:r>
    </w:p>
    <w:p>
      <w:pPr>
        <w:pStyle w:val="Normal"/>
        <w:spacing w:lineRule="exact" w:line="360"/>
        <w:textAlignment w:val="auto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이하의 공인직업성취 인정기준에서 언급된 지표연도는 일절 직전연도를 뜻한다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.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내 인재도입계획 명단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 xml:space="preserve">중공중앙 조직부 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천인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千人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</w:rPr>
        <w:t>Organization Department of the CPC Central Committee</w:t>
      </w:r>
      <w:r>
        <w:rPr>
          <w:rFonts w:ascii="Gulim;굴림" w:hAnsi="Gulim;굴림" w:cs="Gulim;굴림" w:eastAsia="Gulim;굴림"/>
          <w:color w:val="262626"/>
          <w:sz w:val="24"/>
          <w:szCs w:val="24"/>
        </w:rPr>
        <w:t>：</w:t>
      </w:r>
      <w:r>
        <w:rPr>
          <w:rFonts w:eastAsia="Gulim;굴림" w:cs="Gulim;굴림" w:ascii="Gulim;굴림" w:hAnsi="Gulim;굴림"/>
          <w:color w:val="262626"/>
          <w:sz w:val="24"/>
          <w:szCs w:val="24"/>
        </w:rPr>
        <w:t>The Recruitment Program of Global Experts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eastAsia="Gulim;굴림" w:cs="Gulim;굴림" w:ascii="Gulim;굴림" w:hAnsi="Gulim;굴림"/>
          <w:color w:val="262626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 xml:space="preserve">인력자원사회보장부 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귀국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내중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정착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취업 전문가 프로젝트</w:t>
      </w:r>
    </w:p>
    <w:p>
      <w:pPr>
        <w:pStyle w:val="Normal"/>
        <w:widowControl/>
        <w:spacing w:lineRule="exact" w:line="360"/>
        <w:ind w:left="420" w:hanging="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MOHRSS: </w:t>
      </w:r>
      <w:r>
        <w:rPr>
          <w:rFonts w:eastAsia="Gulim;굴림" w:cs="Gulim;굴림" w:ascii="Gulim;굴림" w:hAnsi="Gulim;굴림"/>
          <w:color w:val="262626"/>
          <w:sz w:val="24"/>
          <w:szCs w:val="24"/>
        </w:rPr>
        <w:t>Project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 for Experts' Return and Settlement in China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 xml:space="preserve">인력자원사회보장부 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고등급 유학인재 귀국 자금지원계획</w:t>
      </w:r>
    </w:p>
    <w:p>
      <w:pPr>
        <w:pStyle w:val="Normal"/>
        <w:widowControl/>
        <w:spacing w:lineRule="exact" w:line="360"/>
        <w:ind w:left="420" w:hanging="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MOHRSS: Funding Scheme for High-Level Overseas Chinese Students' Retur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/>
      </w:pP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 xml:space="preserve">인력자원사회보장부 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유학자 과학기술 활동 우수 프로젝트 선발 및 자금지원계획</w:t>
      </w:r>
    </w:p>
    <w:p>
      <w:pPr>
        <w:pStyle w:val="Normal"/>
        <w:widowControl/>
        <w:spacing w:lineRule="exact" w:line="360"/>
        <w:ind w:left="420" w:hanging="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MOHRSS: Funding Scheme to Outstanding Scientific and Technological Programs by Chinese Students Abroa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 xml:space="preserve">인력자원사회보장부 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 xml:space="preserve">중국 유학자 귀국창업 스타트업 지원계획  </w:t>
      </w:r>
    </w:p>
    <w:p>
      <w:pPr>
        <w:pStyle w:val="Normal"/>
        <w:widowControl/>
        <w:spacing w:lineRule="exact" w:line="360"/>
        <w:ind w:left="420" w:hanging="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MOHRSS: Supporting Scheme for Returned Overseas Chinese Students' Entrepreneurial Start-Up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 xml:space="preserve">인력자원사회보장부 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박사후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博士後</w:t>
      </w: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仿宋_GB2312;Arial Unicode MS" w:eastAsia="Gulim;굴림"/>
          <w:color w:val="262626"/>
          <w:sz w:val="24"/>
          <w:szCs w:val="24"/>
          <w:lang w:eastAsia="ko-KR"/>
        </w:rPr>
        <w:t>국제교류계획 도입 프로젝트</w:t>
      </w:r>
    </w:p>
    <w:p>
      <w:pPr>
        <w:pStyle w:val="Normal"/>
        <w:widowControl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MOHRSS: Project on P</w:t>
      </w:r>
      <w:r>
        <w:rPr>
          <w:rFonts w:eastAsia="Gulim;굴림" w:cs="Gulim;굴림" w:ascii="Gulim;굴림" w:hAnsi="Gulim;굴림"/>
          <w:color w:val="262626"/>
          <w:sz w:val="24"/>
          <w:szCs w:val="24"/>
        </w:rPr>
        <w:t>ostdoctoral International Exchanges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력자원사회보장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동포 중국봉사 행동계획</w:t>
      </w:r>
    </w:p>
    <w:p>
      <w:pPr>
        <w:pStyle w:val="Normal"/>
        <w:widowControl/>
        <w:spacing w:lineRule="exact" w:line="360"/>
        <w:ind w:left="420" w:hanging="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MOHRSS: Homeland-Serving Action Plan for Overseas Chines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/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급 외국인전문가 프로젝트</w:t>
      </w:r>
    </w:p>
    <w:p>
      <w:pPr>
        <w:pStyle w:val="Normal"/>
        <w:widowControl/>
        <w:spacing w:lineRule="exact" w:line="360"/>
        <w:ind w:left="420" w:hanging="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  <w:t>(SAFEA: High-End Foreign Experts Projec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중국정부 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Chinese Government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 고급 문화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교육 전문가 도입 중점지원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Program for the Introduction of High-Level Overseas Cultural and Educational Experts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）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 유명교수 도입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Program for the Introduction of Renowned Overseas Professor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등교육기관 국제화 시범학원 추진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Network in International Centers for Education in Chin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등교육기관 학과혁신 인재 도입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OEI for Disciplinary Innovation in Universitie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: 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일대일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一帶一路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교육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과학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문회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위생 인재 도입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OEI under "Belt and Road Initiative" in Cultural and Educational Secto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가 과학연구 플랫폼 외국인전문가 지원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Overseas Experts Supporting Programs under National Research Platfor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대가와의 대화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-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노벨상 수상자 캠퍼스행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Dialogue with Masters-Nobel Prize Laureates on Campu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문화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교육 분야 해외청년인재 도입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Introduction of Overseas Young Talents in Cultural and Educational Secto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무원부서 관할 고등교육기관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학교 특색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Special Programs with Universities Directly under the Administration of Ministries and Commissions of the Central Government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）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수석 외국인전문가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Project for Chief Foreign Exper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경제 분야 청년 외국인전문가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SAFEA: Project for Young Foreign Experts in Economic and Technological Secto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외국전문가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경제 분야 핵심 외국인전문가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FEA: Project for Key Foreign Experts in Economic and Technological Secto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교육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창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長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학자 장려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inistry of Education: Changjiang Scholars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교육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중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-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미 풀브라이트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inistry of Education: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The Fulbright Program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토자원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중국지질과학원 지질연구소 황지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黃汲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청년인재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Ministry of Land and Resources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：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The Youth Talent Plan of Huangjiqing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농업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중국농업과학원 청년인재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inistry of Agriculture: The Young Talents Program under Chinese Academy of Agricultural Science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문화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 고급 문화인재 도입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Ministry of Culture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：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The Recruitment Plan for High-level Overseas Cultural Talents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위생및계획생육위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식품안전위험평가센터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'532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ational Health and Family Planning Commission:"532" Talents Program under China National Center for Food Safety Risk Assessmen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과학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중국과학원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inese Academy of Sciences: CAS Hundred Talents Projec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과학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혁신단체 국제협력파트너 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inese Academy of Sciences: Program for Innovation Teams on International Cooper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과학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 평가심사 전문가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inese Academy of Sciences: Program for Overseas Evaluation Exper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과학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수 기술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inese Academy of Sciences: Program for Introduction of Prominent Technical Talen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기상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중국기상국 쌍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雙百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ina Meteorological Administration: Project for"Hundred Talents" Introduction and "Hundred Talents" Sele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가원전기술공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가원전기술공사 고급 외국인인재 도입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tate Nuclear Power Technology Corporation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SNPTC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: Program for Foreign High-Leve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베이징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北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베이징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北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해외인재 축적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Beijing Municipality: Program for Overseas Talents Aggreg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베이징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北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베이징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北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핵심인재 축적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Beijing Municipality: Great Minds Gather in Beijing Pl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하이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河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ianjin Municipality: Tianjin Hai he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해외 고급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ianjin Municipality: Program for Overseas High-Leve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외국인전문가 천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千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ianjin Municipality:"1000 Foreign Experts Introduction Plan"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특별초빙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석좌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교수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ianjin Municipality: Tianjin Municipal Distinguished Professo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유학자 귀국창업 스타트업 지원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ianjin Municipality: Plan of Supporting Entrepreneurial Talents Returning from Studying Oversea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유학자 과학기술 활동 우수 프로젝트 선발 및 스타트업 자금지원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ianjin Municipality: Plan of Funding Outstanding Science and Technology Projects Launched by Talents Returning from Studying Overseas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）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bei Province:"100 Talents Plan" of Hebei Provinc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외국인전문가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bei Province:"100 Foreign Experts Introduction Plan"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옌짜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燕趙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bei Province: Yanzhao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해외 고급인재 도입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xi Province:"100 Talent Plan" on Overseas High-Leve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정부 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xi Province: Shanxi Provincial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첨단 청년인재 지원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xi Province: Shanxi Province: Plan of  Funding Outstanding Young Talen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우수 기업인 육성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xi Province: Program for Cultivating excellent entrepreneu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내몽고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內蒙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자치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초원 영재 프로그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ner Mongolia Autonomous Region: Program for Grassland Elit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내몽고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內蒙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자치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내몽고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內蒙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자치구 준마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俊馬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ner Mongolia Autonomous Region: Inner Mongolia Steed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내몽고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內蒙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자치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내몽고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內蒙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자치구 고급인재 도입 실시계획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ner Mongolia Autonomous Region: Program for High-Leve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랴오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遼寧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랴오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遼寧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-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-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천 고급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Liaoning Province: 10-100-1000 Program for High-End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랴오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遼寧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랴오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遼寧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Liaoning Province: Friendship Award of Liaoning Province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랴오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遼寧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랴오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遼寧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외국인전문가 도입 중점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Liaoning Province: Program for Key Foreign Experts Introduction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선양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沈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선양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沈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정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선양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沈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미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enyang city: Shenyang Rose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선양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沈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선양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沈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해외 연구개발팀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enyang City:Program for Overseas Research and Development Team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다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大連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다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大連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고급인재 도입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alian  City: High-level Talents Introduction Pl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다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大連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다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大連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우수 해외전문가 축적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alian City: Plan to promote and congregate a gathering of outstanding overseas exper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다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大連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다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大連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해외 고급인재 도입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alian City: Overseas high-level talents introduction pl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吉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吉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혁신창업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lin Province: Program for High-Level Entrepreneurial and Innovative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吉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吉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장백산 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lin Province: Changbai Mountain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吉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吉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유학 귀국 과학연구인력 혁신창업 우수 프로젝트 선발 및 자금지원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lin Province: Funding Program for Preferential Returned Scientific Research Students Innovative and Start-up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吉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吉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박사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博士後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과학연구 우수 프로젝트 선발 및 자금지원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lin Province: Funding Program for Preferential Post Doctorate Scientific Research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창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長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창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長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angchun City: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창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長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수 외국인전문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angchun City: Excellent Foreign Exper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헤이룽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黑龍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헤이룽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黑龍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해외 고급인재 도입 잠정방법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ilongjiang Provincial: "1000 Talent Plan" of Heilongjiang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헤이룽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黑龍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: 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룽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龍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실크로드 인재 도입 프로젝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ilongjiang Provincial: Foreign Talents Inviting Project of Heilongjiang Silk Road Economic Belt and Maritime Silk Road Along Sino-Mongolia-Russia Economic Corrido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헤이룽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黑龍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룽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龍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과학기술 영재 특별지원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Heilongjiang Provincial: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Special Supporting Plan for Talents of Science and Technology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헤이룽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黑龍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헤이룽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黑龍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박사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博士後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과학연구 우수 프로젝트 선발 및 자금지원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ilongjiang Province: Funding Program for Preferential Post Doctorate Scientific Research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얼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哈爾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얼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哈爾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영재 축적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arbin City: Harbin  Talents  Aggregation Program)</w:t>
        <w:tab/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해외 고급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ghai Municipality: Program for High-Level Overseas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천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千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ghai Municipality:"1000 Talent Plan" of Shanghai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선도형 인재 육성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ghai Municipality: Shanghai Outstanding Academic Leaders Pl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백목련상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ghai Municipality: Shanghai Magnolia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푸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浦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ghai Municipality: Shanghai Pujiang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pacing w:val="-2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고등교육기관 특별초빙 교수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동방학자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직위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{Shanghai Municipality: Shanghai Program for Professor of Special Appointment (Eastern Scholar)at Shanghai Institutions of Higher Learning}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시 과학기술 분야 청년 라이징 스타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ghai Municipality: Shanghai Rising-Star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시 우수 학술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/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기술 선도자 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ghai Municipality: Shanghai Program of Shanghai Academic/ Technology Research Leade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상하이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上海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금융 인재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ghai Municipality: Shanghai Financial Talent Projec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혁신창업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su Province: Program for High-Level Entrepreneurial and Innovative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외국인전문가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su Province:"100 Foreign Experts Introduction Plan"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유학 귀국자 혁신창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su Recruitment Program of Returned Overseas Chinese Scholar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: 6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대 분야 인재 피크 프로그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su Province: Jiangsu Six Talent Peaks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특별초빙 교수 프로그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su Province: Jiangsu Specially Appointed Professor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su Province: Jiangsu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난징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南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난징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南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321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anjing City: 321 Program for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Introduction 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난징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南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창업인재 프로그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anjing City: Venture Nanjing Talent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난징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南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급인재팀 도입 프로그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anjing City: Program for High-Level  Talent Team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천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千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Zhejiang Province:"1000 Talents Plan" of Zhejiang Provinc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외국인 엔지니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Zhejiang Province: Zhejiang "Overseas Engineers Program"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외국인전문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후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西湖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Zhejiang Province: Zhejiang "West Lake Friendship Award" for Foreign Exper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외국인전문가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Zhejiang Province: Program of Foreign Expertise Introduction of Zhejiang Provinc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저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浙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등교육기관 엘리트 축적 프로그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Zhejiang Province: College Elites Aggregation Program of Zhejiang Provinc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항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杭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항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杭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글로벌 인재 도입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521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angzhou City: 521 Program for Globa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항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杭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항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杭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'115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인재 도입계획 연봉지원 프로젝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중점 자금지원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angzhou City: Hangzhou "115" Overseas Talents Introduction Pl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항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杭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항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杭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외국인전문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쳰쟝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錢江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angzhou City: Hangzhou "Qianjiang Friendship Award" for Foreign Exper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닝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宁波市：닝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3315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ingbo City: 3315 Talents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닝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닝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 엔지니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ingbo City: Ningbo Overseas Engineers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Experts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）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닝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닝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동백꽃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ingbo City: Camellia Priz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안후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安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안후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安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nhui Province:"100 Talents Plan" of Anhui Provinc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안후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安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안후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安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외국인전문가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nhui Province:"100 Foreign Experts Introduction Plan"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안후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安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안후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安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황산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黃山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nhui Province: Huangshan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창업혁신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ujian Province: Program for High-Level Entrepreneurial and Innovative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외국인전문가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ujian Province:"100 Talents Plan" Foreign Experts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자유무역시범구 해외 고급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ujian Province: Program for Overseas High-Level Talents Introduction into Fujian Free Trade Pilot Zon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고급인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등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, B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등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, C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등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{Fujian Province: Program for High-Level Talents Introduction(A,B and C Class)}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외국인전문가팀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ujian Province: Program for High-end Foreign Expert Group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청년 외국인전문가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ujian Province: Program for Young Foreign Expert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ujian Province: Fujian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푸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福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해외 고급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ujian Province: Program for Overseas High-Leve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샤먼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厦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샤먼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厦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납백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納百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Xiamen City: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Xiamen City: Program for "ARRIS"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샤먼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厦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샤먼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厦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고급인재 도입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쌍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雙百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Xiamen City: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Xiamen City: "Double-Hundred Talents Plan" for High-Level Talents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Introduction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샤먼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厦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샤먼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厦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백로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白鷺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Xiamen City: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Egret Friendship Award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국내외 우수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급 기술전문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xi Province: Program for Domestic and Overseas High-Level Technica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외국인전문가 및 긴급수요 외국인 엔지니어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xi province: Program for high-end forein experts and overseas engineers in short supply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해외 의료과학 연구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xi province: Program for overseas medical research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루산의우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盧山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xi province: Lushan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장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江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혁신창업인재 도입 프로그램 및 고급인재 유연적 특별초빙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angxi province: Program for high Level entrepreneurial and innovative talents introduction and high-end talents flexible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타이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泰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학자 육성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dong Province: Taishan Scholars Projec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외국인전문가 쌍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雙百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dong Province:"Double-Hundred Talent Plan" on 100 Foreign Experts and 100 Foreign Expert Team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山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정부 치루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齊魯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dong Province: Shandong Provincial Government Qilu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濟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濟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5150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nan City: 5150 Program for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濟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취안청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泉城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nan City: Quancheng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濟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: 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취안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泉城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쌍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雙創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nan City: Quancheng Program for Entrepreneurial and Innovative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濟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취안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泉城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급인재 프로그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Jinan City: Quancheng Program for High-End Foreign Exper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칭다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靑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칭다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靑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창업혁신 선도형 인재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Qingdao City: Program for Entrepreneurial and Innovative Leading Talen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칭다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靑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칭다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靑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전문가 장려 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Qingdao City: Incentive Plan for High-End Talen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칭다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靑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: 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친다오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琴島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수상자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Qingdao City:"Qindao" Award Winne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칭다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靑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아오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鰲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Qingdao City: Aoshan Program for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칭다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靑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 고급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Qingdao City: Program for Overseas High-Level Experts Introduc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해외 고급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nan Province: Program for Overseas High-Leve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nan Province: "100 Talents Plan" of Henan Provinc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국제 인재 협력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nan Province: Henan Province International Talents Cooperation Programm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특별초빙 연구원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enan Province: Distinguished Professor of Henan Provinc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해외 고급인재 도입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ubei Province:"100 Talents Plan" on Overseas High-Leve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정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편종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編鐘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'</w:t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ubei Province: Chime Bell Award by Hubei Provincial People's Governmen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추차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楚才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프로그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ubei Province: Chu Talents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허베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河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긴급수요 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ubei Province: Talent Introduction Program on High-Levels, Elites, Top-Leaderships, and Urgently-Needed Peopl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武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武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황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黃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Wuhan City: Huanghe Talents Pl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武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武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황허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黃鶴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Wuhan City: "Wuhan Yellow Crane Friendship Award"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武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武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 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도시 파트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Wuhan City: Wuhan City Partner 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武漢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3551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옵틱스 벨리 인재계획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Wuhan City: 3551 Optics Valley Talent Schem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후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湖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후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湖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해외 고급인재 도입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unan Province:"100 Talents Plan" on Overseas High-Leve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난웨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南粤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dong Province: Guangdong Friendship 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pacing w:val="-2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광둥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廣東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광둥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廣東</w:t>
      </w:r>
      <w:r>
        <w:rPr>
          <w:rFonts w:eastAsia="Gulim;굴림" w:cs="Gulim;굴림" w:ascii="Gulim;굴림" w:hAnsi="Gulim;굴림"/>
          <w:color w:val="262626"/>
          <w:spacing w:val="-2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pacing w:val="-2"/>
          <w:sz w:val="24"/>
          <w:szCs w:val="24"/>
          <w:lang w:eastAsia="ko-KR"/>
        </w:rPr>
        <w:t>성 혁신형 과학연구팀 및 선도형 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dong Province: Program for Innovative Research Teams and Leading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급인재 특별지원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dong Province: Special Support Plan for High-Level Talen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양판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揚帆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dong Province: Sail Plan for Talents Developmen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 전문가 광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지역 단기취업 자금지원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dong Province: Funding Scheme for Short-Term Overseas Experts in Guangdong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양청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羊城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zhou City: Guangzhou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고급 외국인전문가 도입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zhou City: Advanced Foreign Experts Introduction Pl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인재 그린카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zhou City: Guangzhou Talents Green C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해외인재 창업 장려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훙몐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紅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zhou City: Overseas Talents Entrepreneurial Encouragement "Kapok Plan"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양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羊城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혁신창업 선도형 인재 지원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zhou City:"100 Talents Plan" of Entrepreneurial and Innovative Leading Talen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선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深</w:t>
      </w:r>
      <w:r>
        <w:rPr>
          <w:rFonts w:ascii="Gulim;굴림" w:hAnsi="Gulim;굴림" w:cs="宋体;SimSun"/>
          <w:color w:val="262626"/>
          <w:sz w:val="24"/>
          <w:szCs w:val="24"/>
          <w:lang w:eastAsia="ko-KR"/>
        </w:rPr>
        <w:t>圳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선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深</w:t>
      </w:r>
      <w:r>
        <w:rPr>
          <w:rFonts w:ascii="Gulim;굴림" w:hAnsi="Gulim;굴림" w:cs="宋体;SimSun"/>
          <w:color w:val="262626"/>
          <w:sz w:val="24"/>
          <w:szCs w:val="24"/>
          <w:lang w:eastAsia="ko-KR"/>
        </w:rPr>
        <w:t>圳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해외 고급인재 도입 피콕 플랜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enzhen City: Peacock Program for Overseas High-Level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시쫭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西壯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고지대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xi Zhuang Autonomous Region: Guangxi Talent Highlan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시쫭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西壯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바꾸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八桂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학자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xi Zhuang Autonomous Region: Guangxi BaGui Scholar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시쫭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西壯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특별초빙 전문가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xi Zhuang Autonomous Region: Guangxi Specially-invited Exper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시쫭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西壯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廣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등교육기관 해외 고급인재 도입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angxi Zhuang Autonomous Region: 100 Plan on the Introduction of High-level Overseas Talents for Colleges and Universities in Guangxi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이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이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혁신창업인재 도입방법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ainan Province: Measures of Hainan province to introduce high-level innovative talents)</w:t>
        <w:tab/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이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이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과학기술혁신팀 도입 실시방법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ainan Province: Measures for the implementation of scientific and technological innovation teams in Hainan)</w:t>
        <w:tab/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이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이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해외 고급인재 도입 실시방법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ainan Province: Measures for the implementation of the introduction of overseas high-level talents in Hainan)</w:t>
        <w:tab/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이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이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海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야자섬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椰島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ainan Province: Coconut Island Awards of Hainan Province)</w:t>
        <w:tab/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충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重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충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重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백명 해외 고급인재 축적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ongqing Municipality: Program for Hundred Overseas High-Level Talents Aggreg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충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重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충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重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ongqing Municipality: Chongqing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충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重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양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兩江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학자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ongqing Municipality: Par-Eu Scholars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충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重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충칭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重慶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국내외 고급인재 도입 훙옌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鴻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ongqing Municipality: Chongqing Talents Recruitment Hongyan Pl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쓰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四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쓰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四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톈푸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府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ichuan Province: Sichuan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쓰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四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쓰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四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천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千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ichuan Province:"1000 Talent Plan" of Sichuan Provinc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쓰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四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급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ichuan Province: Tianfu Recruitment Program of High-end Foreign Exper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청두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城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진사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金沙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engdu City: Jinsha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청두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城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청두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城都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engdu City: Talents Introduction Plan of Chengdu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구이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貴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구이저우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貴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-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-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만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도입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izhou Province: 100-1000-10000 Talents Introduction Projec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雲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雲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해외 고급인재 도입 계획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Yunnan Province: the"100 Talents Plan"on Overseas High-level Talents Recruitmen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雲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雲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외국인전문가 차이윈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彩雲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Yunnan Province: Yunnan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雲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雲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외국인전문가 도입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Yunnan Province: Yunnan Provincial High-end Foreign Experts Projec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雲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윈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雲南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과학기술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Yunnan Province: Program for High-end Scientific and Technological Talents Recruitmen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陝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陝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anxi Province:"100 Talents Plan" of Shaanxi Provinc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陝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陝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산친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三秦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cs="Gulim;굴림"/>
          <w:color w:val="262626"/>
          <w:sz w:val="24"/>
          <w:szCs w:val="24"/>
        </w:rPr>
      </w:pPr>
      <w:r>
        <w:rPr>
          <w:rFonts w:cs="Gulim;굴림" w:ascii="Gulim;굴림" w:hAnsi="Gulim;굴림"/>
          <w:color w:val="262626"/>
          <w:sz w:val="24"/>
          <w:szCs w:val="24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Shaanxi Province: "Sanqin Friendship Award"</w:t>
      </w:r>
      <w:r>
        <w:rPr>
          <w:rFonts w:cs="Gulim;굴림" w:ascii="Gulim;굴림" w:hAnsi="Gulim;굴림"/>
          <w:color w:val="262626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陝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陝西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외국인전문가 도입 프로젝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br/>
      </w:r>
      <w:r>
        <w:rPr>
          <w:rFonts w:cs="Gulim;굴림" w:ascii="Gulim;굴림" w:hAnsi="Gulim;굴림"/>
          <w:color w:val="262626"/>
          <w:sz w:val="24"/>
          <w:szCs w:val="24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Shaanxi Provincial top Foreign Experts Project</w:t>
      </w:r>
      <w:r>
        <w:rPr>
          <w:rFonts w:cs="Gulim;굴림" w:ascii="Gulim;굴림" w:hAnsi="Gulim;굴림"/>
          <w:color w:val="262626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西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西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5211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Xi'an City: 5211 Program for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西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西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Xi'an City: Xi'an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西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西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우수외국인전문가상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Xi'an City: Xi'an Excellent Foreign Experts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西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西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 해외 고급인재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Xi'an City: Program for Overseas High-Level Talen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간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甘肅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간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甘肅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정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둔황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敦煌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외국인재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ansu Province: Gansu Provincial Government Foreign Experts Dunhuang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간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甘肅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간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甘肅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외국인전문가 도입 중점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ansu Province:Gansu Important Foreign Experts Introduction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간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甘肅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간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甘肅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해외 고급인재 도입 프로그램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ansu Province:Gansu Oversea High Level Talents Introduction Progra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칭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靑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성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칭하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靑海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성 고급 혁신인재 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Qinghai Province:Qinghai Provincial High-end and Innovative 1000 Talents Pl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닝샤후이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夏回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닝샤후이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夏回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리우판산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六盤山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ingxia Hui Autonomous Region: Ningxia Liupan Mountain Friendship Awar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닝샤후이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夏回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닝샤후이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寧夏回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해외인재 도입 백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百人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계획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ingxia Hui Autonomous Region: "100 Talents Plan" for Talents Introduc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신장위그루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新疆維吾爾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신장위그루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新疆維吾爾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민정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톈산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天山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'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Xinjiang Uygur Autonomous Region:Tianshan Prize of People Government of Xinjiang Uygur Autonomous Reg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신장위그루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新疆維吾爾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신장위그루족자치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新疆維吾爾族自治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고급인재 도입 프로젝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Xinjiang Uygur Autonomous Region:High-level Personnel Introducing Project of Xinjiang Uygur Autonomous Reg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신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新疆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생산건설병단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병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兵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특별초빙 전문가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Xinjiang Production and Construction Corps:Distinguished Experts of Xinjiang Production and Construction Corp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신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新疆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생산건설병단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병단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兵團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오아시스 우의상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友誼賞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  <w:tab/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Xinjiang Production and Construction Corps:Oasis Friendship Award of Xinjiang Production and Construction Corps)</w:t>
      </w:r>
    </w:p>
    <w:p>
      <w:pPr>
        <w:pStyle w:val="Normal"/>
        <w:widowControl/>
        <w:spacing w:lineRule="exact" w:line="360"/>
        <w:textAlignment w:val="auto"/>
        <w:rPr>
          <w:rFonts w:ascii="楷体_GB2312;Arial Unicode MS" w:hAnsi="楷体_GB2312;Arial Unicode MS" w:eastAsia="Malgun Gothic" w:cs="宋体;SimSun"/>
          <w:b/>
          <w:b/>
          <w:color w:val="262626"/>
          <w:sz w:val="24"/>
          <w:szCs w:val="24"/>
          <w:lang w:eastAsia="ko-KR"/>
        </w:rPr>
      </w:pPr>
      <w:r>
        <w:rPr>
          <w:rFonts w:eastAsia="Malgun Gothic" w:cs="宋体;SimSun" w:ascii="楷体_GB2312;Arial Unicode MS" w:hAnsi="楷体_GB2312;Arial Unicode MS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건축상</w:t>
      </w:r>
    </w:p>
    <w:p>
      <w:pPr>
        <w:pStyle w:val="Normal"/>
        <w:widowControl/>
        <w:spacing w:lineRule="exact" w:line="360"/>
        <w:textAlignment w:val="auto"/>
        <w:rPr>
          <w:rFonts w:ascii="仿宋_GB2312;Arial Unicode MS" w:hAnsi="仿宋_GB2312;Arial Unicode MS" w:eastAsia="Malgun Gothic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Malgun Gothic" w:cs="仿宋_GB2312;Arial Unicode MS" w:ascii="仿宋_GB2312;Arial Unicode MS" w:hAnsi="仿宋_GB2312;Arial Unicode MS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프리츠커 건축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Pritzker Priz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골드너겟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old Nugget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제건축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Prize for Architectur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가 칸 건축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ga Khan Awards for Architectur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카시아 건축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RCASIA awards for Architectur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오픈 아키텍처상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Open Architecture Prize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）</w:t>
      </w:r>
    </w:p>
    <w:p>
      <w:pPr>
        <w:pStyle w:val="Normal"/>
        <w:widowControl/>
        <w:spacing w:lineRule="exact" w:line="360"/>
        <w:textAlignment w:val="auto"/>
        <w:rPr>
          <w:rFonts w:ascii="仿宋_GB2312;Arial Unicode MS" w:hAnsi="仿宋_GB2312;Arial Unicode MS" w:eastAsia="Malgun Gothic" w:cs="仿宋_GB2312;Arial Unicode MS"/>
          <w:color w:val="262626"/>
          <w:sz w:val="24"/>
          <w:szCs w:val="24"/>
          <w:lang w:eastAsia="ko-KR"/>
        </w:rPr>
      </w:pPr>
      <w:r>
        <w:rPr>
          <w:rFonts w:eastAsia="Malgun Gothic" w:cs="仿宋_GB2312;Arial Unicode MS" w:ascii="仿宋_GB2312;Arial Unicode MS" w:hAnsi="仿宋_GB2312;Arial Unicode MS"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산업디자인상</w:t>
      </w:r>
    </w:p>
    <w:p>
      <w:pPr>
        <w:pStyle w:val="Normal"/>
        <w:widowControl/>
        <w:spacing w:lineRule="exact" w:line="360"/>
        <w:textAlignment w:val="auto"/>
        <w:rPr>
          <w:rFonts w:ascii="仿宋_GB2312;Arial Unicode MS" w:hAnsi="仿宋_GB2312;Arial Unicode MS" w:eastAsia="Malgun Gothic" w:cs="仿宋_GB2312;Arial Unicode MS"/>
          <w:color w:val="262626"/>
          <w:sz w:val="24"/>
          <w:szCs w:val="24"/>
          <w:lang w:eastAsia="ko-KR"/>
        </w:rPr>
      </w:pPr>
      <w:r>
        <w:rPr>
          <w:rFonts w:eastAsia="仿宋_GB2312;Arial Unicode MS" w:cs="仿宋_GB2312;Arial Unicode MS" w:ascii="仿宋_GB2312;Arial Unicode MS" w:hAnsi="仿宋_GB2312;Arial Unicode MS"/>
          <w:color w:val="262626"/>
          <w:sz w:val="24"/>
          <w:szCs w:val="24"/>
          <w:lang w:eastAsia="ko-KR"/>
        </w:rPr>
        <w:t xml:space="preserve"> 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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미국 우수산업디자인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dustrial Design Excellence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레드닷 디자인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Reddot Design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독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iF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디자인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F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영국 디자인 효과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Design Effectiveness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랑스 옵세르베르뒤 디자인상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French Observeur du Desig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이탈리아 황금콤파스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talian Compassod`Oro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오스트리아 아돌프 루스 디자인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ustrian Adolf Loos Design Priz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오스트레일리아 디자인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ustralian Design Award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벨기에 헨리반데벨데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elgium Henry van de Velde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스페인 내셔널 디자인 프라이즈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panish National Design Priz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덴마크 디자인 프라이즈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Danish Design Priz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더치 디자인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Dutch Design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핀란드 페니아 디자인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ennia Priz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일본 굿 디자인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ood Design Award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한국 굿 다자인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ood Design Products Selec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싱가포르 디자인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ingapore Design Awards)</w:t>
      </w:r>
    </w:p>
    <w:p>
      <w:pPr>
        <w:pStyle w:val="Normal"/>
        <w:widowControl/>
        <w:spacing w:lineRule="exact" w:line="360"/>
        <w:textAlignment w:val="auto"/>
        <w:rPr>
          <w:rFonts w:ascii="仿宋_GB2312;Arial Unicode MS" w:hAnsi="仿宋_GB2312;Arial Unicode MS" w:eastAsia="Malgun Gothic" w:cs="仿宋_GB2312;Arial Unicode MS"/>
          <w:color w:val="262626"/>
          <w:sz w:val="24"/>
          <w:szCs w:val="24"/>
          <w:lang w:eastAsia="ko-KR"/>
        </w:rPr>
      </w:pPr>
      <w:r>
        <w:rPr>
          <w:rFonts w:eastAsia="Malgun Gothic" w:cs="仿宋_GB2312;Arial Unicode MS" w:ascii="仿宋_GB2312;Arial Unicode MS" w:hAnsi="仿宋_GB2312;Arial Unicode MS"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학술기구 및 국제과학기술교육조직 명단</w:t>
      </w:r>
    </w:p>
    <w:p>
      <w:pPr>
        <w:pStyle w:val="Normal"/>
        <w:widowControl/>
        <w:spacing w:lineRule="exact" w:line="360"/>
        <w:textAlignment w:val="auto"/>
        <w:rPr>
          <w:rFonts w:ascii="仿宋_GB2312;Arial Unicode MS" w:hAnsi="仿宋_GB2312;Arial Unicode MS" w:eastAsia="Malgun Gothic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Malgun Gothic" w:cs="仿宋_GB2312;Arial Unicode MS" w:ascii="仿宋_GB2312;Arial Unicode MS" w:hAnsi="仿宋_GB2312;Arial Unicode MS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제이론물리센터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bdus Salam International Centre for Theoretical Physics, ICTP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</w:rPr>
      </w:pPr>
      <w:hyperlink r:id="rId6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아시아과학단체연합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7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Federation of Asian Scientific Academies and Societies, FASAS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8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과학기술데이터위원회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9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Committee on Data for Science and Technology, CODATA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0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우주공간연구위원회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1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Committee on Space Research, COSPAR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2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연합식량농업기구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3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Food and Agriculture Organization of the United Nat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ions, FAO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4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아카데미위원회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5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Academy Council, IAC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6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한림원연합회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7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Academy Panel on lnternational Issues, IAP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8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열대생태계및생물다양성협회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19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I Association for Tro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pical Ecosystemand Biodiversity, IATEB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/>
      </w:pPr>
      <w:hyperlink r:id="rId20" w:tgtFrame="_blank">
        <w:r>
          <w:rPr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사막화방지연구및교육센터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21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I Center for Research and Training on Desertification Control, ICRTDC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22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종합산지개발센터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23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Centre for Integrated Mountain Development, ICIMOD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24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지도생물권계획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25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I Geosphere Biosphere Programme, IGBP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26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표준화기구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27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I Organization for Standardization, ISO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28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 xml:space="preserve">국제원자력기구 </w:t>
        </w:r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Atomic Energy Agency, IAEA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29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 xml:space="preserve">국제학술연합회의 </w:t>
        </w:r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Council for Science, ICSU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0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 xml:space="preserve">국제과학재단 </w:t>
        </w:r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Foundation for Science, IFS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1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 xml:space="preserve">국제동물학회 </w:t>
        </w:r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Society of Zoological Sciences, ISZS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2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 xml:space="preserve">국제디지털지구학회 </w:t>
        </w:r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Society for Digital Earth, ISDE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3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이론및응용생물물리학연합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4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Union for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Pure and Applied Biophysics, IUPAB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5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이론및응용화학연합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6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Union for Pure and Applied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Chemistry, IUPAC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7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이론및응용물리학연합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8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Union for Pure andApplie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d Physics, IUPAP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39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제</w:t>
        </w:r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4</w:t>
        </w:r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기화학연합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0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Union for Quaternary Research, INQUA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1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생물과학연합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2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Union of Biological Sciences, IUBS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3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측지학및지구물리학연합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4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Union of Geodesy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and Geophysics, IUGG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5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인간과생물권계획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6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Man and Biosphere Programme, MAB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7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발전도상국여성과학자조직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8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Organization for Women in Science for the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Developing World,OWS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49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과학연합환경문제과학위원회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0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Scientific Committee on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Problems of the Environment, SCOP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1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장기생태연구네트워크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2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Long Term Ecological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Research, ILTER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3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연합교육과학문화기구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4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United Nations Organization for Education,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Science and Culture, UNESCO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5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세계자연보호연맹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6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International Union for Conservation of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Nature, IUC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7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연합개발계획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8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United Nations Development Programme, UNDP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59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연합아시아태평양경제사회위원회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0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United Nations Economic and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Social Commission for Asia and the Pacific, ESCAP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1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연합환경계획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2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United Nations Environment Programme, UNEP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3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연합대학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4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United Nations University, UNU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5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발전도상국과학원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6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The World Academy of Sciences for the</w:t>
        </w:r>
      </w:hyperlink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Advancement of Science in Developing Countries, TWA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7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세계기후연구계획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8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World Climate Research Program, WCRP)</w:t>
        </w:r>
      </w:hyperlink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hyperlink r:id="rId69" w:tgtFrame="_blank">
        <w:r>
          <w:rPr>
            <w:rStyle w:val="InternetLink"/>
            <w:rFonts w:ascii="Gulim;굴림" w:hAnsi="Gulim;굴림" w:cs="Gulim;굴림" w:eastAsia="Gulim;굴림"/>
            <w:color w:val="262626"/>
            <w:sz w:val="24"/>
            <w:szCs w:val="24"/>
            <w:lang w:eastAsia="ko-KR"/>
          </w:rPr>
          <w:t>국제데이터시스템</w:t>
        </w:r>
      </w:hyperlink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eastAsia="仿宋_GB2312;Arial Unicode MS"/>
          <w:color w:val="262626"/>
          <w:sz w:val="24"/>
          <w:szCs w:val="24"/>
        </w:rPr>
      </w:pPr>
      <w:hyperlink r:id="rId70" w:tgtFrame="_blank">
        <w:r>
          <w:rPr>
            <w:rStyle w:val="InternetLink"/>
            <w:rFonts w:eastAsia="Gulim;굴림" w:cs="Gulim;굴림" w:ascii="Gulim;굴림" w:hAnsi="Gulim;굴림"/>
            <w:color w:val="262626"/>
            <w:sz w:val="24"/>
            <w:szCs w:val="24"/>
            <w:lang w:eastAsia="ko-KR"/>
          </w:rPr>
          <w:t>(World Data System, WDS)</w:t>
        </w:r>
      </w:hyperlink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 xml:space="preserve">글로벌 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500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대 기업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 xml:space="preserve">은 직전연도에 미국 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포춘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(Fortune)'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 xml:space="preserve">지에서 선정한 글로벌 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500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대 기업을 지칭한다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 xml:space="preserve">.  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금융기구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골드만 삭스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oldman Sach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모건 스탠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organ Stanley)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JP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모건 체이스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JPMorgan Chas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씨티은행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itibank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메리칸 인터내셔널 그룹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IG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영국 홍콩상하이은행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HSBC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랑스 소시에트제네럴은행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Societe Generale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）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BNP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파리바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NP Pariba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BNP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파리바 페레그린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NP Paribas Peregrin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네델란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ABN AMRO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은행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BN AMRO Bank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네델란드국제그룹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G Group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도이치뱅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Deutsche Bank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드레스너은행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Dresdner Bank AG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크레디트 스위스 퍼스트 보스턴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redit Suisse First Bost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스위스연방은행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United Bank of Switzerland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일본 미즈호 금융그룹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izuho Financial Group, Inc.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미츠비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UFJ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파이낸셜 그룹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itsubishi UFJ Financial Group, Inc.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수미토모 미쓰이 파이낸셜 그룹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umitomo Mitsui Financial Group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싱가포르개발은행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DBS Bank Limited) 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회계사사무소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프라이스워터하우스쿠퍼스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Pricewaterhouse Cooper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딜로이트앤투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Deloitte &amp; Touch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언스트앤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Ernst &amp; Young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케이피엠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KPMG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AGN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GN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IGAF</w:t>
      </w:r>
      <w:r>
        <w:rPr>
          <w:rFonts w:ascii="Gulim;굴림" w:hAnsi="Gulim;굴림" w:cs="Gulim;굴림" w:eastAsia="Gulim;굴림"/>
          <w:color w:val="262626"/>
          <w:sz w:val="24"/>
          <w:szCs w:val="24"/>
        </w:rPr>
        <w:t>（</w:t>
      </w:r>
      <w:r>
        <w:rPr>
          <w:rFonts w:eastAsia="Gulim;굴림" w:cs="Gulim;굴림" w:ascii="Gulim;굴림" w:hAnsi="Gulim;굴림"/>
          <w:color w:val="262626"/>
          <w:sz w:val="24"/>
          <w:szCs w:val="24"/>
        </w:rPr>
        <w:t>IGAF</w:t>
      </w:r>
      <w:r>
        <w:rPr>
          <w:rFonts w:ascii="Gulim;굴림" w:hAnsi="Gulim;굴림" w:cs="Gulim;굴림" w:eastAsia="Gulim;굴림"/>
          <w:color w:val="262626"/>
          <w:sz w:val="24"/>
          <w:szCs w:val="24"/>
        </w:rPr>
        <w:t xml:space="preserve">）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INPACT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PACT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베이커 틸리 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aker Tilly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BKR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KR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BDO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DO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피규셜 글로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Fiducial glob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호르워스 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Horwath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HLB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HLB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모리슨 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orison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그랜트 소튼 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rant Thornton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크레스톤 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Kreston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RSM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RSM Internation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제 회계법인 제휴라인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PAAI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무어스 롤랜드 인터내셔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oores Rowland International) 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세계 유명 음악</w:t>
      </w:r>
      <w:r>
        <w:rPr>
          <w:rFonts w:eastAsia="Malgun Gothic" w:cs="仿宋_GB2312;Arial Unicode MS" w:ascii="Malgun Gothic" w:hAnsi="Malgun Gothic"/>
          <w:b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예술</w:t>
      </w:r>
      <w:r>
        <w:rPr>
          <w:rFonts w:eastAsia="Malgun Gothic" w:cs="仿宋_GB2312;Arial Unicode MS" w:ascii="Malgun Gothic" w:hAnsi="Malgun Gothic"/>
          <w:b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디자인학교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줄리어드 음악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he Juilliard School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신시내티대학교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ollege-Conservatory of Music, University of Cincinnati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보스톤 음악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Boston Conservatory of Music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하버드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partment of Music, Harvard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디애나대학교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chool of Music, Indiana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인디애나주립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partment of Music, Indiana State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오벌린 음악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Oberlin Conservatory of Music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오하이오주립대학교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chool of Music, Ohio State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팬실배니아주립대학교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chool of Music, Pennsylvania State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프린스턴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partment of Music, Princeton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샌프란시스코 음악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an Francisco Conservatory of Music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캘리포니아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partment of Musicology, University of Californi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미시간대학교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chool of Music, University of Michig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워싱턴대학교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chool of Music, University of Washingt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예일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partment of Music, Yale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런던대학교 골드스미스대학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partment of Music, Goldsmiths College, University of Lond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버밍엄 컨서바토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Birmingham Conservatoir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애버딘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University of Aberdee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길드홀음악연극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uildhall School of Music and Dram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런던음악미디어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London College of Music and Medi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앵글리아폴리테크닉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Anglia Polytechnic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바스스파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Bath Spa University Colleg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버밍엄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partment of Music, Birmingham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더럼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partment of Music, Durham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킬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partment of Music, Keele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랭커스터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Lancaster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옥스퍼드브룩스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Oxford Brookes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왕립교회음악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Royal School of Church Music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셰필드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Sheffield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사우스햄튼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Southampton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서리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University of Surre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웨일즈대학교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chool of Music, University of Wale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워릭대학교 뮤직센터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Centre, University of Warwick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요크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York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캔버라 호주국립대학교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chool of Music, Australian National University, Canberr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드니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ydney Conservatorium of Music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발라라트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University of Ballara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멜버른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University of Melbourn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뉴잉글랜드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University of New Englan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퀸즐랜드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University of Queenslan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태즈메이니아대학교 음악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onservatorium of Music, University of Tasmani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멜버른 빅토리안 예술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Victorian College of the Arts, Melbourn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비숍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Bishop's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브랜든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, Brandon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브록대학교 음악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usic Department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，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Brock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카필라노대학교 음악치료센터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apilano College, Music Therap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카릴라노대학교 재즈음악 연구센터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apilano College, Jazz Studie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영국 왕립예술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Royal College of Ar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미국 로드아일랜드디자인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Rhode Island School of Desig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미국 파슨스디자인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Parsons The New School for Desig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런던예술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University of the Arts Lond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미국 프렛예술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Pratt Institut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카고예술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he School of the Art Institute of Chicago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밀라노공과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Politecnico di Milano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런던대학교 골드스미스대학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Goldsmiths, University of Lond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캘리포니아예술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alifornia Institute of the Ar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오스트레일리아 왕립멜버른공과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RMIT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핀란드 알토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alto University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네델란드 아인트호벤 디자인 아카데미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Design Academy Eindhove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미국 아트센터 디자인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rt Center College of Desig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영국 글래스고 예술대학교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he Glasgow School of Art)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세계 유명 악단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베를린 필하모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erlin Philharmonic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비엔나 필하모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Vienna Philharmonic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런던 심포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London Symphony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시카고 심포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hicago Symphony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바바리안 라디오 심포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avarian Symphony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프랑스 국립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Orchestra National de Franc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필라델피아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Philadelphia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크리블랜드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leveland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로스앤젤레스 필하모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Los Angeles Philharmonic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부다페스트 페스티벌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udapest Festival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드레스덴 국립 가극장 관현악단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Dresden Staatskapell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보스턴 심포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oston Symphony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뉴욕 필하모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New York Philharmonic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샌프란시스코 심포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an Francisco Symphony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이스라엘 필하모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srael Philharmonic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마린스키 극장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ariinsky Theatre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러시아 국립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Russian National Orchestra) </w:t>
      </w:r>
    </w:p>
    <w:p>
      <w:pPr>
        <w:pStyle w:val="Normal"/>
        <w:widowControl/>
        <w:numPr>
          <w:ilvl w:val="0"/>
          <w:numId w:val="4"/>
        </w:numPr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상트페테르부르크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필하모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t.Petersburg Philharmonic Orchestr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라이프치히 게반트하우스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Leipzig Gewandhaus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메트로폴리탄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가극장 관현악단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etropolitan Opera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체코 필하모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zech Philharmonic Orchestra)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NHK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심포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NHK Symphony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사이토 키넨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aito Kinen Orchest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로열 콘세르트허바우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Royal Concertgebouw Orchestr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토론토 심포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Toronto Symphony Orchestra) 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세계 유명 극장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밀라노 라 스칼라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Teatro alla Scal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로마 국립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eatro dell'Opera di Rom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빈 국립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Wiener Staatsoper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가르니에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Opera de Garnier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코벤트 가든 왕립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Royal Opera House Covent Garde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베를린 국립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erlin German State Ope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베를린 도이치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Deutsche Oper Berli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바이에른 국립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ayerische Staatsoper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바이로이트 바그너 축제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Wagner Festival Theatr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글라인드본 축제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lyndebourne Festival Opera)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메트로폴리탄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etropolitan Opera Hous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프라하 국립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National Theatre Pragu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스톡홀름 왕립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Royal Opera House Stockholm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러시아 불쇼이 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Bolshoi Theatre of Russi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상트페테르부르크 키로프 오페라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t.Petersburg Kirov Oper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바르셀로나 리세우 극장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Teatre Liceu Barcelona) 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세계 유명 뮤직홀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비엔나 골든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olden Hall, Vienn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암스테르담 콘세르트허바우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oncertgebouw, Amsterdam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뉴욕 카네기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arnegie Hall, New York)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문학상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전미도서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National Book Award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퓰리처 문학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Pulitzer Prize for Literatur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영국 맨부커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an Booker Priz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프랑스 공쿠르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Prix Goncourt) 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영화</w:t>
      </w:r>
      <w:r>
        <w:rPr>
          <w:rFonts w:eastAsia="Malgun Gothic" w:cs="仿宋_GB2312;Arial Unicode MS" w:ascii="Malgun Gothic" w:hAnsi="Malgun Gothic"/>
          <w:b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드라마</w:t>
      </w:r>
      <w:r>
        <w:rPr>
          <w:rFonts w:eastAsia="Malgun Gothic" w:cs="仿宋_GB2312;Arial Unicode MS" w:ascii="Malgun Gothic" w:hAnsi="Malgun Gothic"/>
          <w:b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연극상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카데미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cademy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칸 영화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Festival De Canne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베니스 국제영화제</w:t>
      </w:r>
      <w:r>
        <w:rPr>
          <w:rFonts w:ascii="Gulim;굴림" w:hAnsi="Gulim;굴림" w:cs="Gulim;굴림" w:eastAsia="Gulim;굴림"/>
          <w:color w:val="262626"/>
          <w:sz w:val="24"/>
          <w:szCs w:val="24"/>
        </w:rPr>
        <w:t xml:space="preserve"> </w:t>
      </w:r>
      <w:r>
        <w:rPr>
          <w:rFonts w:cs="Gulim;굴림" w:ascii="Gulim;굴림" w:hAnsi="Gulim;굴림"/>
          <w:color w:val="262626"/>
          <w:sz w:val="24"/>
          <w:szCs w:val="24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Venice International Film Festival</w:t>
      </w:r>
      <w:r>
        <w:rPr>
          <w:rFonts w:cs="Gulim;굴림" w:ascii="Gulim;굴림" w:hAnsi="Gulim;굴림"/>
          <w:color w:val="262626"/>
          <w:sz w:val="24"/>
          <w:szCs w:val="24"/>
        </w:rPr>
        <w:t>)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베를린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제영화제</w:t>
      </w:r>
      <w:r>
        <w:rPr>
          <w:rFonts w:ascii="Gulim;굴림" w:hAnsi="Gulim;굴림" w:cs="Gulim;굴림" w:eastAsia="Gulim;굴림"/>
          <w:color w:val="262626"/>
          <w:sz w:val="24"/>
          <w:szCs w:val="24"/>
        </w:rPr>
        <w:t xml:space="preserve"> </w:t>
      </w:r>
      <w:r>
        <w:rPr>
          <w:rFonts w:cs="Gulim;굴림" w:ascii="Gulim;굴림" w:hAnsi="Gulim;굴림"/>
          <w:color w:val="262626"/>
          <w:sz w:val="24"/>
          <w:szCs w:val="24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Berlin International Film Festival</w:t>
      </w:r>
      <w:r>
        <w:rPr>
          <w:rFonts w:cs="Gulim;굴림" w:ascii="Gulim;굴림" w:hAnsi="Gulim;굴림"/>
          <w:color w:val="262626"/>
          <w:sz w:val="24"/>
          <w:szCs w:val="24"/>
        </w:rPr>
        <w:t>)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홍콩 금상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金像獎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영화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Hong Kong Film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타이완 금마장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金馬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영화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olden Horse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에미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Emmy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반프 월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TV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페스티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anff World Television Festiv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토니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Tony's Awards) 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음악상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그래미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rammy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머큐리 프라이즈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ercury Priz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컨트리 뮤직 텔레비전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MT Music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엠티비 아시아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TV Asia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엠티비 유럽 뮤직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TV Europe Music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메리칸 뮤직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merican Music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브릿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ritish Record Industry Trust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빌보드 뮤직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illboard Music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주노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Juno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폴라 프라이즈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Polar prize) 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광고상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원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One Show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런던 국제 광고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London International Advertising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칸 국제 광고제 대상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annes Lions Advertising Campaig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뫼비우스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obius Advertising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클리오 어워드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lio Award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뉴욕 패스티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New York Festivals) 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세계 유명 예술경연대회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1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류 경연대회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쇼팽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cs="Gulim;굴림" w:ascii="Gulim;굴림" w:hAnsi="Gulim;굴림"/>
          <w:color w:val="262626"/>
          <w:sz w:val="24"/>
          <w:szCs w:val="24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Frederick Chopin International Piano Competition</w:t>
      </w:r>
      <w:r>
        <w:rPr>
          <w:rFonts w:cs="Gulim;굴림" w:ascii="Gulim;굴림" w:hAnsi="Gulim;굴림"/>
          <w:color w:val="262626"/>
          <w:sz w:val="24"/>
          <w:szCs w:val="24"/>
        </w:rPr>
        <w:t>)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스크랴빈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lexander Scriabin International Piano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마마쓰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Hamamatsu International Piano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클리블랜드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leveland International Piano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AXA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더블린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XA Dublin International Piano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아르투르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루빈스타인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제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피아노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마스터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콩쿠르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Arthur Rubinstein International Piano Master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호주 시드니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ydney International Piano Competition of Australi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산탄데르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antander International Piano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막스로스탈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제 콩쿠르 비올라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&amp;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바이올린 부문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Max Rostal Competition for Viola and Violi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마이클 힐 국제 바이올린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icheal Hill International Violin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하노버 국제 바이올린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Hannover International Violin Competi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레미오 파가니니 국제 바이올린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Violin Competition "Premio Paganini"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소냐 왕비 국제 음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Queen Sonja International Music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레나타 테발디 국제 성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Renata Tebaldi International Voice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BBC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카디프 국제 성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BC Cardiff Singer of the World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미르암 헬린 국제 성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Mirjam Helin International Singing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랑스 툴루즈 국제 성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oncours International de Chant de la Ville de Toulous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일본 도쿄 국제 기타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Tokyo International Guitar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미국기타협회 국제 클래식 기타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uitar Foundation of America International Convention and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차이콥스키 국제 음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Tchaikovsky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퀸 엘리자베스 국제 음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Queen Elisabeth International Music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칼 닐센 국제 음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arl Neilsen International Music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제오르제 에네스쿠 국제 음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eorge Enescu International Festival and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뉴욕 국제 발레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New York International Ballet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헬싱키 국제 발레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Helsinki International Ballet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바르나 국제 발레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Ballet Competition-VARN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나고야 국제 발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&amp;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현대무용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Nagoya International Ballet &amp; Modern Dance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쿠프 몽디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oupe Mondiale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이날리아 카스텔피다르도 국제 아코디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ternational "Citta di Castelfidardo" Prize and Award for Accordion Bands and Solois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독일 클링엔탈 국제 아코디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Accordion Competition Klingenth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런던 국제 현악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4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중주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London International String Quartet Competition)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2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류 경연대회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베토벤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Beethoven Competition for Piano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스페인 하엔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oncourso International De Piano Premio "Jaen"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우크라이나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Vladimir Horowicz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제 청년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Competition for Young Pianists on Memory of Vladimir Horowicz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남아프리카공화국 국제 피아노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Unisa International Piano Competi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쿠르치 국제 바이올린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onsorso Internazionale di Violin A Curci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PremioRodolfo Lipizer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제 바이올린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oncorso Internazionale di Violino "PremioRodolfo Lipizer"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사라사테 국제 바이올린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arasate International Violin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프란치스코 비냐스 국제 성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Francisco Vinas International Singing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빌바오 국제 성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Voice Competition of Bilbao)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찬트 드 베르비에 국제 성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Concours International de Chant de Vervier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서울 국제 무용 콩쿠르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eoul International Dance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벨로루시 비쳅스크 국제 현대무용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Festival of Modern Choreography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뉴욕 국제 발레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New York International Ballet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러시아 비슈네브스카야 국제 오페라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nternational Opera Singers Contest of Galina Vishnevskaya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마르세유 국제 오페라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Marseilles International Opera Competi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제 청년 오페라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Boris Christoff International Competition for Young Opera Singers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시즈오카 국제 오페라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Shizuoka International Opera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루마니아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골든 스태그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제 팝 뮤직 패스티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Golden Stag International Festival of Pop Music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카자흐스탄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'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보이스 어브 아시아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'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국제 패스티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"Voice of Asia" International Festival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요제프 요아힘 국제 실내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Joseph Joachim international Chamber Music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오사카 국제 실내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Osaka International Chamber Music Competition)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릴 국제 하프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Lille International Harp Competition)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비엔나 국제 청년 클래식 기타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ternational Youth Guitar Festival Forum Wien Competi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센다이 국제 음악 경연대회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endai International Music Competition)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제 유명 체육대회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전미 오픈 테니스 선수권 대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United States Open Tennis Championship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프랑스 오픈 테니스 선수권 대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rench Open Tennis Tournamen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오스트레일리아 오픈 테니스 선수권 대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ustralian Open Tennis Tournament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윔블던 오픈 테니스 선수권 대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Wimbledon Open Tennis Championship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차이나 오픈 테니스 선수권 대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China Open Tennis Championship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세계 스누커 선수권 대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World Snooker Championship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에프원 그랑프리 대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F1 Grand Prix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엔비에이 리그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NBA Leagu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유럽 챔피언스 리그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UEFA Champions Leagu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유럽 축구 선수권 대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European Football Championship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소커 아메리카스 컵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occer America's Cup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투르 드 프랑스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our de France)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중요 국제조직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유엔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UN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및 그 부속기구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전문기구</w:t>
      </w:r>
    </w:p>
    <w:p>
      <w:pPr>
        <w:pStyle w:val="Normal"/>
        <w:widowControl/>
        <w:autoSpaceDE w:val="false"/>
        <w:spacing w:lineRule="exact" w:line="360"/>
        <w:ind w:left="420" w:hanging="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The United Nations and its Subsidiary Bodies, Specialized Agencies and Other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제적십자위원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ternational Red Cros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세계무역기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World Trade Organiz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제통화기금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ternational Monetary Fund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세계지적재산권기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World Intellectual Property Organiz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세계은행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World Bank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제이민기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ternational Organization for Migr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상하이협력기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Shanghai Cooperation Organiz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시아인프라투자은행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sian Infrastructure Investment Bank --AIIB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보아오포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Boao Forum for Asia -- BFA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시아태평양경제협력체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sia-Pacific Economic Cooperation -- APEC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유럽연합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European Un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랍연맹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rab Leagu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프리카연합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frican Un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동남아시아국가연합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Association of Southeast Asian Nations -- ASEA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제형사경찰기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ternational Criminal Police Organiz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국제올림픽위원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International Olympic Committee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아시아올림픽평의회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Olympic Council of Asia--OCA)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대형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大型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)</w:t>
      </w:r>
      <w:r>
        <w:rPr>
          <w:rFonts w:eastAsia="Malgun Gothic" w:cs="仿宋_GB2312;Arial Unicode MS" w:ascii="Malgun Gothic" w:hAnsi="Malgun Gothic"/>
          <w:b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중형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中型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)</w:t>
      </w:r>
      <w:r>
        <w:rPr>
          <w:rFonts w:eastAsia="Malgun Gothic" w:cs="仿宋_GB2312;Arial Unicode MS" w:ascii="Malgun Gothic" w:hAnsi="Malgun Gothic"/>
          <w:b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소형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小型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)</w:t>
      </w:r>
      <w:r>
        <w:rPr>
          <w:rFonts w:eastAsia="Malgun Gothic" w:cs="仿宋_GB2312;Arial Unicode MS" w:ascii="Malgun Gothic" w:hAnsi="Malgun Gothic"/>
          <w:b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미형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微型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기업 구분기준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spacing w:lineRule="exact" w:line="380"/>
        <w:textAlignment w:val="auto"/>
        <w:rPr/>
      </w:pPr>
      <w:r>
        <w:rPr>
          <w:rFonts w:eastAsia="Malgun Gothic" w:cs="宋体;SimSun" w:ascii="楷体_GB2312;Arial Unicode MS" w:hAnsi="楷体_GB2312;Arial Unicode MS"/>
          <w:b/>
          <w:sz w:val="24"/>
          <w:szCs w:val="24"/>
          <w:lang w:eastAsia="ko-KR"/>
        </w:rPr>
        <w:t>(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대형기업</w:t>
      </w:r>
      <w:r>
        <w:rPr>
          <w:rFonts w:eastAsia="Malgun Gothic" w:cs="仿宋_GB2312;Arial Unicode MS" w:ascii="Malgun Gothic" w:hAnsi="Malgun Gothic"/>
          <w:b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중형기업 및 소형기업은 반드시 열거된 조건의 최저기준을 동시에 만족시켜야 하며 동시에 만족시키지 못할 경우 그 아래 등급에 해당된다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 xml:space="preserve">. 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미형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微型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)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기업은 열거된 지표 중의 하나만 만족시키면 된다</w:t>
      </w: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  <w:t>.</w:t>
      </w:r>
      <w:r>
        <w:rPr>
          <w:rFonts w:eastAsia="Malgun Gothic" w:cs="宋体;SimSun" w:ascii="楷体_GB2312;Arial Unicode MS" w:hAnsi="楷体_GB2312;Arial Unicode MS"/>
          <w:b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47"/>
        <w:gridCol w:w="850"/>
        <w:gridCol w:w="1174"/>
        <w:gridCol w:w="1867"/>
        <w:gridCol w:w="1878"/>
        <w:gridCol w:w="1077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b/>
                <w:szCs w:val="21"/>
                <w:lang w:eastAsia="ko-KR"/>
              </w:rPr>
              <w:t>업종명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b/>
                <w:szCs w:val="21"/>
                <w:lang w:eastAsia="ko-KR"/>
              </w:rPr>
              <w:t>지표명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b/>
                <w:szCs w:val="21"/>
                <w:lang w:eastAsia="ko-KR"/>
              </w:rPr>
              <w:t>계량단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b/>
                <w:szCs w:val="21"/>
                <w:lang w:eastAsia="ko-KR"/>
              </w:rPr>
              <w:t>대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b/>
                <w:szCs w:val="21"/>
                <w:lang w:eastAsia="ko-KR"/>
              </w:rPr>
              <w:t>(</w:t>
            </w:r>
            <w:r>
              <w:rPr>
                <w:rFonts w:ascii="Gulim;굴림" w:hAnsi="Gulim;굴림" w:cs="宋体;SimSun" w:eastAsia="Gulim;굴림"/>
                <w:b/>
                <w:szCs w:val="21"/>
                <w:lang w:eastAsia="ko-KR"/>
              </w:rPr>
              <w:t>大</w:t>
            </w:r>
            <w:r>
              <w:rPr>
                <w:rFonts w:ascii="Gulim;굴림" w:hAnsi="Gulim;굴림" w:cs="Batang;바탕" w:eastAsia="Gulim;굴림"/>
                <w:b/>
                <w:szCs w:val="21"/>
                <w:lang w:eastAsia="ko-KR"/>
              </w:rPr>
              <w:t>型</w:t>
            </w:r>
            <w:r>
              <w:rPr>
                <w:rFonts w:eastAsia="Gulim;굴림" w:cs="仿宋_GB2312;Arial Unicode MS" w:ascii="Gulim;굴림" w:hAnsi="Gulim;굴림"/>
                <w:b/>
                <w:szCs w:val="21"/>
                <w:lang w:eastAsia="ko-K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b/>
                <w:szCs w:val="21"/>
                <w:lang w:eastAsia="ko-KR"/>
              </w:rPr>
              <w:t>중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b/>
                <w:szCs w:val="21"/>
                <w:lang w:eastAsia="ko-KR"/>
              </w:rPr>
              <w:t>(</w:t>
            </w:r>
            <w:r>
              <w:rPr>
                <w:rFonts w:ascii="Gulim;굴림" w:hAnsi="Gulim;굴림" w:cs="宋体;SimSun" w:eastAsia="Gulim;굴림"/>
                <w:b/>
                <w:szCs w:val="21"/>
                <w:lang w:eastAsia="ko-KR"/>
              </w:rPr>
              <w:t>中</w:t>
            </w:r>
            <w:r>
              <w:rPr>
                <w:rFonts w:ascii="Gulim;굴림" w:hAnsi="Gulim;굴림" w:cs="Batang;바탕" w:eastAsia="Gulim;굴림"/>
                <w:b/>
                <w:szCs w:val="21"/>
                <w:lang w:eastAsia="ko-KR"/>
              </w:rPr>
              <w:t>型</w:t>
            </w:r>
            <w:r>
              <w:rPr>
                <w:rFonts w:eastAsia="Gulim;굴림" w:cs="仿宋_GB2312;Arial Unicode MS" w:ascii="Gulim;굴림" w:hAnsi="Gulim;굴림"/>
                <w:b/>
                <w:szCs w:val="21"/>
                <w:lang w:eastAsia="ko-KR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b/>
                <w:szCs w:val="21"/>
                <w:lang w:eastAsia="ko-KR"/>
              </w:rPr>
              <w:t>소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b/>
                <w:szCs w:val="21"/>
                <w:lang w:eastAsia="ko-KR"/>
              </w:rPr>
              <w:t>(</w:t>
            </w:r>
            <w:r>
              <w:rPr>
                <w:rFonts w:ascii="Gulim;굴림" w:hAnsi="Gulim;굴림" w:cs="宋体;SimSun" w:eastAsia="Gulim;굴림"/>
                <w:b/>
                <w:szCs w:val="21"/>
                <w:lang w:eastAsia="ko-KR"/>
              </w:rPr>
              <w:t>小</w:t>
            </w:r>
            <w:r>
              <w:rPr>
                <w:rFonts w:ascii="Gulim;굴림" w:hAnsi="Gulim;굴림" w:cs="Batang;바탕" w:eastAsia="Gulim;굴림"/>
                <w:b/>
                <w:szCs w:val="21"/>
                <w:lang w:eastAsia="ko-KR"/>
              </w:rPr>
              <w:t>型</w:t>
            </w:r>
            <w:r>
              <w:rPr>
                <w:rFonts w:eastAsia="Gulim;굴림" w:cs="仿宋_GB2312;Arial Unicode MS" w:ascii="Gulim;굴림" w:hAnsi="Gulim;굴림"/>
                <w:b/>
                <w:szCs w:val="21"/>
                <w:lang w:eastAsia="ko-KR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b/>
                <w:b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b/>
                <w:szCs w:val="21"/>
                <w:lang w:eastAsia="ko-KR"/>
              </w:rPr>
              <w:t xml:space="preserve">미형 </w:t>
            </w:r>
            <w:r>
              <w:rPr>
                <w:rFonts w:eastAsia="Gulim;굴림" w:cs="仿宋_GB2312;Arial Unicode MS" w:ascii="Gulim;굴림" w:hAnsi="Gulim;굴림"/>
                <w:b/>
                <w:szCs w:val="21"/>
                <w:lang w:eastAsia="ko-KR"/>
              </w:rPr>
              <w:t>(</w:t>
            </w:r>
            <w:r>
              <w:rPr>
                <w:rFonts w:ascii="Gulim;굴림" w:hAnsi="Gulim;굴림" w:cs="宋体;SimSun" w:eastAsia="Gulim;굴림"/>
                <w:b/>
                <w:szCs w:val="21"/>
                <w:lang w:eastAsia="ko-KR"/>
              </w:rPr>
              <w:t>微</w:t>
            </w:r>
            <w:r>
              <w:rPr>
                <w:rFonts w:ascii="Gulim;굴림" w:hAnsi="Gulim;굴림" w:cs="Batang;바탕" w:eastAsia="Gulim;굴림"/>
                <w:b/>
                <w:szCs w:val="21"/>
                <w:lang w:eastAsia="ko-KR"/>
              </w:rPr>
              <w:t>型</w:t>
            </w:r>
            <w:r>
              <w:rPr>
                <w:rFonts w:eastAsia="Gulim;굴림" w:cs="仿宋_GB2312;Arial Unicode MS" w:ascii="Gulim;굴림" w:hAnsi="Gulim;굴림"/>
                <w:b/>
                <w:szCs w:val="21"/>
                <w:lang w:eastAsia="ko-K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농</w:t>
            </w:r>
            <w:r>
              <w:rPr>
                <w:rFonts w:eastAsia="Malgun Gothic" w:cs="仿宋_GB2312;Arial Unicode MS" w:ascii="Malgun Gothic" w:hAnsi="Malgun Gothic"/>
                <w:szCs w:val="21"/>
                <w:lang w:eastAsia="ko-KR"/>
              </w:rPr>
              <w:t>·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림</w:t>
            </w:r>
            <w:r>
              <w:rPr>
                <w:rFonts w:eastAsia="Malgun Gothic" w:cs="仿宋_GB2312;Arial Unicode MS" w:ascii="Malgun Gothic" w:hAnsi="Malgun Gothic"/>
                <w:szCs w:val="21"/>
                <w:lang w:eastAsia="ko-KR"/>
              </w:rPr>
              <w:t>·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목</w:t>
            </w:r>
            <w:r>
              <w:rPr>
                <w:rFonts w:eastAsia="Malgun Gothic" w:cs="仿宋_GB2312;Arial Unicode MS" w:ascii="Malgun Gothic" w:hAnsi="Malgun Gothic"/>
                <w:szCs w:val="21"/>
                <w:lang w:eastAsia="ko-KR"/>
              </w:rPr>
              <w:t>·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어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2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공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4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4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건설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8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6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8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총자산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Z≥8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000≤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8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00≤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도매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4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4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소매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2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교통운수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3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저장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3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우정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(</w:t>
            </w:r>
            <w:r>
              <w:rPr>
                <w:rFonts w:ascii="Gulim;굴림" w:hAnsi="Gulim;굴림" w:cs="宋体;SimSun" w:eastAsia="Gulim;굴림"/>
                <w:szCs w:val="21"/>
                <w:lang w:eastAsia="ko-KR"/>
              </w:rPr>
              <w:t>郵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政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)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3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숙박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요식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정보전송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2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1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pacing w:val="-12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pacing w:val="-12"/>
                <w:szCs w:val="21"/>
                <w:lang w:eastAsia="ko-KR"/>
              </w:rPr>
              <w:t>소프트웨어 및 정보기술 서비스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부동산 개발</w:t>
            </w:r>
            <w:r>
              <w:rPr>
                <w:rFonts w:eastAsia="Gulim;굴림" w:cs="仿宋_GB2312;Arial Unicode MS" w:ascii="Gulim;굴림" w:hAnsi="Gulim;굴림"/>
                <w:szCs w:val="21"/>
                <w:lang w:eastAsia="ko-KR"/>
              </w:rPr>
              <w:t>·</w:t>
            </w: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경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2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총자산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Z≥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000≤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2000≤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부동산 관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3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매출액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≥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500≤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Y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임대 및 상업 서비스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color w:val="333333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color w:val="333333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총자산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만위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Z≥12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8000≤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2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Z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pacing w:val="11"/>
                <w:szCs w:val="21"/>
                <w:lang w:eastAsia="ko-KR"/>
              </w:rPr>
              <w:t>기타 미열거 업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종업원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（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  <w:lang w:eastAsia="ko-KR"/>
              </w:rPr>
            </w:pPr>
            <w:r>
              <w:rPr>
                <w:rFonts w:ascii="Gulim;굴림" w:hAnsi="Gulim;굴림" w:cs="仿宋_GB2312;Arial Unicode MS" w:eastAsia="Gulim;굴림"/>
                <w:szCs w:val="21"/>
                <w:lang w:eastAsia="ko-KR"/>
              </w:rPr>
              <w:t>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≥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10≤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Gulim;굴림" w:hAnsi="Gulim;굴림" w:eastAsia="Gulim;굴림" w:cs="仿宋_GB2312;Arial Unicode MS"/>
                <w:szCs w:val="21"/>
              </w:rPr>
            </w:pPr>
            <w:r>
              <w:rPr>
                <w:rFonts w:eastAsia="Gulim;굴림" w:cs="仿宋_GB2312;Arial Unicode MS" w:ascii="Gulim;굴림" w:hAnsi="Gulim;굴림"/>
                <w:szCs w:val="21"/>
              </w:rPr>
              <w:t>X</w:t>
            </w:r>
            <w:r>
              <w:rPr>
                <w:rFonts w:ascii="Gulim;굴림" w:hAnsi="Gulim;굴림" w:cs="仿宋_GB2312;Arial Unicode MS" w:eastAsia="Gulim;굴림"/>
                <w:szCs w:val="21"/>
              </w:rPr>
              <w:t>＜</w:t>
            </w:r>
            <w:r>
              <w:rPr>
                <w:rFonts w:eastAsia="Gulim;굴림" w:cs="仿宋_GB2312;Arial Unicode MS" w:ascii="Gulim;굴림" w:hAnsi="Gulim;굴림"/>
                <w:szCs w:val="21"/>
              </w:rPr>
              <w:t>10</w:t>
            </w:r>
          </w:p>
        </w:tc>
      </w:tr>
    </w:tbl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/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중국 본토 및 홍콩</w:t>
      </w:r>
      <w:r>
        <w:rPr>
          <w:rFonts w:eastAsia="Malgun Gothic" w:cs="仿宋_GB2312;Arial Unicode MS" w:ascii="Malgun Gothic" w:hAnsi="Malgun Gothic"/>
          <w:b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마카오 일류 예술단체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 국립 교향악단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China National Symphony Orchestra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상하이 교향악단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Shanghai Symphony Orchestra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 필하모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China Philharmonic Orchestra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항저우 필하모니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Hangzhou Philharmonic Orchestra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광저우 교향악단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Guangzhou Symphony Orchestra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홍콩 필하모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Hong Kong Philharmonic Orchestra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홍콩 차이니즈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Hong Kong Chinese Orchestra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마카오 오케스트라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Macao Orchestra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ascii="Gulim;굴림" w:hAnsi="Gulim;굴림" w:cs="仿宋_GB2312;Arial Unicode MS" w:eastAsia="Gulim;굴림"/>
          <w:b/>
          <w:color w:val="262626"/>
          <w:sz w:val="24"/>
          <w:szCs w:val="24"/>
          <w:lang w:eastAsia="ko-KR"/>
        </w:rPr>
        <w:t>국내 주요 언론사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ascii="Gulim;굴림" w:hAnsi="Gulim;굴림" w:eastAsia="Gulim;굴림" w:cs="仿宋_GB2312;Arial Unicode MS"/>
          <w:b/>
          <w:b/>
          <w:color w:val="262626"/>
          <w:sz w:val="24"/>
          <w:szCs w:val="24"/>
          <w:lang w:eastAsia="ko-KR"/>
        </w:rPr>
      </w:pPr>
      <w:r>
        <w:rPr>
          <w:rFonts w:eastAsia="Gulim;굴림" w:cs="仿宋_GB2312;Arial Unicode MS" w:ascii="Gulim;굴림" w:hAnsi="Gulim;굴림"/>
          <w:b/>
          <w:color w:val="262626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&lt;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민일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&gt; 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People's Daily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신화통신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Xinhua News Agency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중앙텔레비전방송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CCTV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앙인민라디오방송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People's Central Broadcasting Station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국제라디오방송국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China Radio International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, &lt;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치우스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求是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&gt;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잡지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Qiushi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, &lt;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광명일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&gt; 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Guangming Daily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, &lt;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경제일보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&gt; 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Economic Daily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, &lt;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차이나 데일리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&gt; 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China Daily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중국외국어출판발행사업국 직속기관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(Immediate institutions of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China Foreign Languages Publishing Administration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등 중앙 언론매체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asrepresentatives of the central media of China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각 성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자치구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직할시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공산당 기관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라디오방송국 및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TV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방송국의 종합 뉴스 채널 등 지역 언론매체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Regional media including provincial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（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autonomous regions and municipalities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）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Party newspapers, radio and TV news channels and etc.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각 대</w:t>
      </w:r>
      <w:r>
        <w:rPr>
          <w:rFonts w:eastAsia="Malgun Gothic" w:cs="Malgun Gothic" w:ascii="Malgun Gothic" w:hAnsi="Malgun Gothic"/>
          <w:color w:val="262626"/>
          <w:sz w:val="24"/>
          <w:szCs w:val="24"/>
          <w:lang w:eastAsia="ko-KR"/>
        </w:rPr>
        <w:t>·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중형 도시의 정당 기관지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라디오방송국 및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TV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방송국의 종합 뉴스 채널 등 도시 언론매체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Municipal media including Party newspapers, radio and TV news channels of large and medium sized cities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)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60"/>
        <w:textAlignment w:val="auto"/>
        <w:rPr>
          <w:rFonts w:ascii="Gulim;굴림" w:hAnsi="Gulim;굴림" w:eastAsia="Gulim;굴림" w:cs="Gulim;굴림"/>
          <w:color w:val="262626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신화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新華網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,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인민망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人民網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 xml:space="preserve">등 국가에서 중점적으로 지원하는 대형 온라인 신문사 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(Xinhuanet.com, People</w:t>
      </w:r>
      <w:r>
        <w:rPr>
          <w:rFonts w:ascii="Gulim;굴림" w:hAnsi="Gulim;굴림" w:cs="Gulim;굴림" w:eastAsia="Gulim;굴림"/>
          <w:color w:val="262626"/>
          <w:sz w:val="24"/>
          <w:szCs w:val="24"/>
          <w:lang w:eastAsia="ko-KR"/>
        </w:rPr>
        <w:t>＇</w:t>
      </w:r>
      <w:r>
        <w:rPr>
          <w:rFonts w:eastAsia="Gulim;굴림" w:cs="Gulim;굴림" w:ascii="Gulim;굴림" w:hAnsi="Gulim;굴림"/>
          <w:color w:val="262626"/>
          <w:sz w:val="24"/>
          <w:szCs w:val="24"/>
          <w:lang w:eastAsia="ko-KR"/>
        </w:rPr>
        <w:t>s Daily Online and other Major news websites supported by the State).</w:t>
      </w:r>
    </w:p>
    <w:p>
      <w:pPr>
        <w:pStyle w:val="Normal"/>
        <w:spacing w:lineRule="exact" w:line="540"/>
        <w:rPr>
          <w:rFonts w:ascii="宋体;SimSun" w:hAnsi="宋体;SimSun" w:eastAsia="Gulim;굴림" w:cs="宋体;SimSun"/>
          <w:b/>
          <w:b/>
          <w:bCs/>
          <w:color w:val="262626"/>
          <w:sz w:val="36"/>
          <w:szCs w:val="36"/>
          <w:lang w:eastAsia="ko-KR"/>
        </w:rPr>
      </w:pPr>
      <w:r>
        <w:rPr>
          <w:rFonts w:eastAsia="Gulim;굴림" w:cs="宋体;SimSun" w:ascii="宋体;SimSun" w:hAnsi="宋体;SimSun"/>
          <w:b/>
          <w:bCs/>
          <w:color w:val="262626"/>
          <w:sz w:val="36"/>
          <w:szCs w:val="36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Malgun Gothic"/>
          <w:color w:val="000000"/>
          <w:sz w:val="32"/>
          <w:szCs w:val="32"/>
          <w:lang w:eastAsia="ko-KR"/>
        </w:rPr>
      </w:pPr>
      <w:r>
        <w:rPr>
          <w:rFonts w:eastAsia="Malgun Gothic" w:ascii="仿宋_GB2312;Arial Unicode MS" w:hAnsi="仿宋_GB2312;Arial Unicode MS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Malgun Gothic"/>
          <w:color w:val="000000"/>
          <w:sz w:val="32"/>
          <w:szCs w:val="32"/>
          <w:lang w:eastAsia="ko-KR"/>
        </w:rPr>
      </w:pPr>
      <w:r>
        <w:rPr>
          <w:rFonts w:eastAsia="Malgun Gothic" w:ascii="仿宋_GB2312;Arial Unicode MS" w:hAnsi="仿宋_GB2312;Arial Unicode MS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Malgun Gothic"/>
          <w:color w:val="000000"/>
          <w:sz w:val="32"/>
          <w:szCs w:val="32"/>
          <w:lang w:eastAsia="ko-KR"/>
        </w:rPr>
      </w:pPr>
      <w:r>
        <w:rPr>
          <w:rFonts w:eastAsia="Malgun Gothic" w:ascii="仿宋_GB2312;Arial Unicode MS" w:hAnsi="仿宋_GB2312;Arial Unicode MS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Malgun Gothic"/>
          <w:color w:val="000000"/>
          <w:sz w:val="32"/>
          <w:szCs w:val="32"/>
          <w:lang w:eastAsia="ko-KR"/>
        </w:rPr>
      </w:pPr>
      <w:r>
        <w:rPr>
          <w:rFonts w:eastAsia="Malgun Gothic" w:ascii="仿宋_GB2312;Arial Unicode MS" w:hAnsi="仿宋_GB2312;Arial Unicode MS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Malgun Gothic"/>
          <w:color w:val="000000"/>
          <w:sz w:val="32"/>
          <w:szCs w:val="32"/>
          <w:lang w:eastAsia="ko-KR"/>
        </w:rPr>
      </w:pPr>
      <w:r>
        <w:rPr>
          <w:rFonts w:eastAsia="Malgun Gothic" w:ascii="仿宋_GB2312;Arial Unicode MS" w:hAnsi="仿宋_GB2312;Arial Unicode MS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Malgun Gothic"/>
          <w:color w:val="000000"/>
          <w:sz w:val="32"/>
          <w:szCs w:val="32"/>
          <w:lang w:eastAsia="ko-KR"/>
        </w:rPr>
      </w:pPr>
      <w:r>
        <w:rPr>
          <w:rFonts w:eastAsia="Malgun Gothic" w:ascii="仿宋_GB2312;Arial Unicode MS" w:hAnsi="仿宋_GB2312;Arial Unicode MS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Malgun Gothic"/>
          <w:color w:val="000000"/>
          <w:sz w:val="32"/>
          <w:szCs w:val="32"/>
          <w:lang w:eastAsia="ko-KR"/>
        </w:rPr>
      </w:pPr>
      <w:r>
        <w:rPr>
          <w:rFonts w:eastAsia="Malgun Gothic" w:ascii="仿宋_GB2312;Arial Unicode MS" w:hAnsi="仿宋_GB2312;Arial Unicode MS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ko-K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eastAsia="ko-K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宋体;SimSun" w:hAnsi="宋体;SimSun" w:eastAsia="仿宋_GB2312;Arial Unicode MS"/>
          <w:color w:val="000000"/>
          <w:sz w:val="32"/>
          <w:szCs w:val="32"/>
        </w:rPr>
      </w:pPr>
      <w:r>
        <w:rPr>
          <w:rFonts w:eastAsia="仿宋_GB2312;Arial Unicode MS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800725" cy="0"/>
                <wp:effectExtent l="0" t="5080" r="0" b="508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56.7pt,12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800725" cy="0"/>
                <wp:effectExtent l="0" t="5080" r="0" b="508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56.7pt,2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 xml:space="preserve"> </w:t>
      </w:r>
      <w:r>
        <w:rPr>
          <w:rFonts w:ascii="Gulim;굴림" w:hAnsi="Gulim;굴림" w:cs="仿宋_GB2312;Arial Unicode MS" w:eastAsia="Gulim;굴림"/>
          <w:b/>
          <w:sz w:val="28"/>
          <w:szCs w:val="28"/>
          <w:lang w:eastAsia="ko-KR"/>
        </w:rPr>
        <w:t xml:space="preserve">국가외국전국가국 판공실              </w:t>
      </w:r>
      <w:r>
        <w:rPr>
          <w:rFonts w:eastAsia="Gulim;굴림" w:cs="仿宋_GB2312;Arial Unicode MS" w:ascii="Gulim;굴림" w:hAnsi="Gulim;굴림"/>
          <w:b/>
          <w:sz w:val="28"/>
          <w:szCs w:val="28"/>
          <w:lang w:eastAsia="ko-KR"/>
        </w:rPr>
        <w:t>2017</w:t>
      </w:r>
      <w:r>
        <w:rPr>
          <w:rFonts w:ascii="Gulim;굴림" w:hAnsi="Gulim;굴림" w:cs="仿宋_GB2312;Arial Unicode MS" w:eastAsia="Gulim;굴림"/>
          <w:b/>
          <w:sz w:val="28"/>
          <w:szCs w:val="28"/>
          <w:lang w:eastAsia="ko-KR"/>
        </w:rPr>
        <w:t xml:space="preserve">년 </w:t>
      </w:r>
      <w:r>
        <w:rPr>
          <w:rFonts w:eastAsia="Gulim;굴림" w:cs="仿宋_GB2312;Arial Unicode MS" w:ascii="Gulim;굴림" w:hAnsi="Gulim;굴림"/>
          <w:b/>
          <w:sz w:val="28"/>
          <w:szCs w:val="28"/>
          <w:lang w:eastAsia="ko-KR"/>
        </w:rPr>
        <w:t>3</w:t>
      </w:r>
      <w:r>
        <w:rPr>
          <w:rFonts w:ascii="Gulim;굴림" w:hAnsi="Gulim;굴림" w:cs="仿宋_GB2312;Arial Unicode MS" w:eastAsia="Gulim;굴림"/>
          <w:b/>
          <w:sz w:val="28"/>
          <w:szCs w:val="28"/>
          <w:lang w:eastAsia="ko-KR"/>
        </w:rPr>
        <w:t xml:space="preserve">월 </w:t>
      </w:r>
      <w:r>
        <w:rPr>
          <w:rFonts w:eastAsia="Gulim;굴림" w:cs="仿宋_GB2312;Arial Unicode MS" w:ascii="Gulim;굴림" w:hAnsi="Gulim;굴림"/>
          <w:b/>
          <w:sz w:val="28"/>
          <w:szCs w:val="28"/>
          <w:lang w:eastAsia="ko-KR"/>
        </w:rPr>
        <w:t>28</w:t>
      </w:r>
      <w:r>
        <w:rPr>
          <w:rFonts w:ascii="Gulim;굴림" w:hAnsi="Gulim;굴림" w:cs="仿宋_GB2312;Arial Unicode MS" w:eastAsia="Gulim;굴림"/>
          <w:b/>
          <w:sz w:val="28"/>
          <w:szCs w:val="28"/>
          <w:lang w:eastAsia="ko-KR"/>
        </w:rPr>
        <w:t>일 인쇄발부</w:t>
      </w:r>
    </w:p>
    <w:sectPr>
      <w:footerReference w:type="default" r:id="rId71"/>
      <w:type w:val="nextPage"/>
      <w:pgSz w:w="11906" w:h="16838"/>
      <w:pgMar w:left="1588" w:right="1304" w:gutter="0" w:header="0" w:top="2098" w:footer="1531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Gulim" w:hAnsi="Gulim" w:cs="Gulim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17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17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1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ulim;굴림" w:hAnsi="Gulim;굴림" w:eastAsia="Gulim;굴림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distribute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jc w:val="left"/>
    </w:pPr>
    <w:rPr>
      <w:rFonts w:cs="Times New Roman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;SimSun" w:hAnsi="宋体;SimSun" w:cs="宋体;SimSu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ic.cas.cn/gjzz/201307/t20130719_3902690.html" TargetMode="External"/><Relationship Id="rId7" Type="http://schemas.openxmlformats.org/officeDocument/2006/relationships/hyperlink" Target="http://www.bic.cas.cn/gjzz/201307/t20130719_3902690.html" TargetMode="External"/><Relationship Id="rId8" Type="http://schemas.openxmlformats.org/officeDocument/2006/relationships/hyperlink" Target="http://www.bic.cas.cn/gjzz/201307/t20130719_3902696.html" TargetMode="External"/><Relationship Id="rId9" Type="http://schemas.openxmlformats.org/officeDocument/2006/relationships/hyperlink" Target="http://www.bic.cas.cn/gjzz/201307/t20130719_3902696.html" TargetMode="External"/><Relationship Id="rId10" Type="http://schemas.openxmlformats.org/officeDocument/2006/relationships/hyperlink" Target="http://www.bic.cas.cn/gjzz/201307/t20130719_3902741.html" TargetMode="External"/><Relationship Id="rId11" Type="http://schemas.openxmlformats.org/officeDocument/2006/relationships/hyperlink" Target="http://www.bic.cas.cn/gjzz/201307/t20130719_3902741.html" TargetMode="External"/><Relationship Id="rId12" Type="http://schemas.openxmlformats.org/officeDocument/2006/relationships/hyperlink" Target="http://www.bic.cas.cn/gjzz/201307/t20130719_3902742.html" TargetMode="External"/><Relationship Id="rId13" Type="http://schemas.openxmlformats.org/officeDocument/2006/relationships/hyperlink" Target="http://www.bic.cas.cn/gjzz/201307/t20130719_3902742.html" TargetMode="External"/><Relationship Id="rId14" Type="http://schemas.openxmlformats.org/officeDocument/2006/relationships/hyperlink" Target="http://www.bic.cas.cn/gjzz/201307/t20130719_3902743.html" TargetMode="External"/><Relationship Id="rId15" Type="http://schemas.openxmlformats.org/officeDocument/2006/relationships/hyperlink" Target="http://www.bic.cas.cn/gjzz/201307/t20130719_3902743.html" TargetMode="External"/><Relationship Id="rId16" Type="http://schemas.openxmlformats.org/officeDocument/2006/relationships/hyperlink" Target="http://www.bic.cas.cn/gjzz/201307/t20130719_3902746.html" TargetMode="External"/><Relationship Id="rId17" Type="http://schemas.openxmlformats.org/officeDocument/2006/relationships/hyperlink" Target="http://www.bic.cas.cn/gjzz/201307/t20130719_3902746.html" TargetMode="External"/><Relationship Id="rId18" Type="http://schemas.openxmlformats.org/officeDocument/2006/relationships/hyperlink" Target="http://www.bic.cas.cn/gjzz/201307/t20130719_3902754.html" TargetMode="External"/><Relationship Id="rId19" Type="http://schemas.openxmlformats.org/officeDocument/2006/relationships/hyperlink" Target="http://www.bic.cas.cn/gjzz/201307/t20130719_3902754.html" TargetMode="External"/><Relationship Id="rId20" Type="http://schemas.openxmlformats.org/officeDocument/2006/relationships/hyperlink" Target="http://www.bic.cas.cn/gjzz/201307/t20130719_3902758.html" TargetMode="External"/><Relationship Id="rId21" Type="http://schemas.openxmlformats.org/officeDocument/2006/relationships/hyperlink" Target="http://www.bic.cas.cn/gjzz/201307/t20130719_3902758.html" TargetMode="External"/><Relationship Id="rId22" Type="http://schemas.openxmlformats.org/officeDocument/2006/relationships/hyperlink" Target="http://www.bic.cas.cn/gjzz/201307/t20130719_3902784.html" TargetMode="External"/><Relationship Id="rId23" Type="http://schemas.openxmlformats.org/officeDocument/2006/relationships/hyperlink" Target="http://www.bic.cas.cn/gjzz/201307/t20130719_3902784.html" TargetMode="External"/><Relationship Id="rId24" Type="http://schemas.openxmlformats.org/officeDocument/2006/relationships/hyperlink" Target="http://www.bic.cas.cn/gjzz/201307/t20130719_3902801.html" TargetMode="External"/><Relationship Id="rId25" Type="http://schemas.openxmlformats.org/officeDocument/2006/relationships/hyperlink" Target="http://www.bic.cas.cn/gjzz/201307/t20130719_3902801.html" TargetMode="External"/><Relationship Id="rId26" Type="http://schemas.openxmlformats.org/officeDocument/2006/relationships/hyperlink" Target="http://www.bic.cas.cn/gjzz/201307/t20130719_3902802.html" TargetMode="External"/><Relationship Id="rId27" Type="http://schemas.openxmlformats.org/officeDocument/2006/relationships/hyperlink" Target="http://www.bic.cas.cn/gjzz/201307/t20130719_3902802.html" TargetMode="External"/><Relationship Id="rId28" Type="http://schemas.openxmlformats.org/officeDocument/2006/relationships/hyperlink" Target="http://www.bic.cas.cn/gjzz/201307/t20130719_3902804.html" TargetMode="External"/><Relationship Id="rId29" Type="http://schemas.openxmlformats.org/officeDocument/2006/relationships/hyperlink" Target="http://www.bic.cas.cn/gjzz/201307/t20130719_3902805.html" TargetMode="External"/><Relationship Id="rId30" Type="http://schemas.openxmlformats.org/officeDocument/2006/relationships/hyperlink" Target="http://www.bic.cas.cn/gjzz/201307/t20130719_3902807.html" TargetMode="External"/><Relationship Id="rId31" Type="http://schemas.openxmlformats.org/officeDocument/2006/relationships/hyperlink" Target="http://www.bic.cas.cn/gjzz/201307/t20130719_3902809.html" TargetMode="External"/><Relationship Id="rId32" Type="http://schemas.openxmlformats.org/officeDocument/2006/relationships/hyperlink" Target="http://www.bic.cas.cn/gjzz/201307/t20130719_3902811.html" TargetMode="External"/><Relationship Id="rId33" Type="http://schemas.openxmlformats.org/officeDocument/2006/relationships/hyperlink" Target="http://www.bic.cas.cn/gjzz/201307/t20130719_3902816.html" TargetMode="External"/><Relationship Id="rId34" Type="http://schemas.openxmlformats.org/officeDocument/2006/relationships/hyperlink" Target="http://www.bic.cas.cn/gjzz/201307/t20130719_3902816.html" TargetMode="External"/><Relationship Id="rId35" Type="http://schemas.openxmlformats.org/officeDocument/2006/relationships/hyperlink" Target="http://www.bic.cas.cn/gjzz/201307/t20130719_3902819.html" TargetMode="External"/><Relationship Id="rId36" Type="http://schemas.openxmlformats.org/officeDocument/2006/relationships/hyperlink" Target="http://www.bic.cas.cn/gjzz/201307/t20130719_3902819.html" TargetMode="External"/><Relationship Id="rId37" Type="http://schemas.openxmlformats.org/officeDocument/2006/relationships/hyperlink" Target="http://www.bic.cas.cn/gjzz/201307/t20130719_3902824.html" TargetMode="External"/><Relationship Id="rId38" Type="http://schemas.openxmlformats.org/officeDocument/2006/relationships/hyperlink" Target="http://www.bic.cas.cn/gjzz/201307/t20130719_3902824.html" TargetMode="External"/><Relationship Id="rId39" Type="http://schemas.openxmlformats.org/officeDocument/2006/relationships/hyperlink" Target="http://www.bic.cas.cn/gjzz/201307/t20130719_3902831.html" TargetMode="External"/><Relationship Id="rId40" Type="http://schemas.openxmlformats.org/officeDocument/2006/relationships/hyperlink" Target="http://www.bic.cas.cn/gjzz/201307/t20130719_3902831.html" TargetMode="External"/><Relationship Id="rId41" Type="http://schemas.openxmlformats.org/officeDocument/2006/relationships/hyperlink" Target="http://www.bic.cas.cn/gjzz/201307/t20130719_3902834.html" TargetMode="External"/><Relationship Id="rId42" Type="http://schemas.openxmlformats.org/officeDocument/2006/relationships/hyperlink" Target="http://www.bic.cas.cn/gjzz/201307/t20130719_3902834.html" TargetMode="External"/><Relationship Id="rId43" Type="http://schemas.openxmlformats.org/officeDocument/2006/relationships/hyperlink" Target="http://www.bic.cas.cn/gjzz/201307/t20130719_3902837.html" TargetMode="External"/><Relationship Id="rId44" Type="http://schemas.openxmlformats.org/officeDocument/2006/relationships/hyperlink" Target="http://www.bic.cas.cn/gjzz/201307/t20130719_3902837.html" TargetMode="External"/><Relationship Id="rId45" Type="http://schemas.openxmlformats.org/officeDocument/2006/relationships/hyperlink" Target="http://www.bic.cas.cn/gjzz/201307/t20130719_3902840.html" TargetMode="External"/><Relationship Id="rId46" Type="http://schemas.openxmlformats.org/officeDocument/2006/relationships/hyperlink" Target="http://www.bic.cas.cn/gjzz/201307/t20130719_3902840.html" TargetMode="External"/><Relationship Id="rId47" Type="http://schemas.openxmlformats.org/officeDocument/2006/relationships/hyperlink" Target="http://www.bic.cas.cn/gjzz/201410/t20141008_4219997.html" TargetMode="External"/><Relationship Id="rId48" Type="http://schemas.openxmlformats.org/officeDocument/2006/relationships/hyperlink" Target="http://www.bic.cas.cn/gjzz/201410/t20141008_4219997.html" TargetMode="External"/><Relationship Id="rId49" Type="http://schemas.openxmlformats.org/officeDocument/2006/relationships/hyperlink" Target="http://www.bic.cas.cn/gjzz/201410/t20141008_4220000.html" TargetMode="External"/><Relationship Id="rId50" Type="http://schemas.openxmlformats.org/officeDocument/2006/relationships/hyperlink" Target="http://www.bic.cas.cn/gjzz/201410/t20141008_4220000.html" TargetMode="External"/><Relationship Id="rId51" Type="http://schemas.openxmlformats.org/officeDocument/2006/relationships/hyperlink" Target="http://www.bic.cas.cn/gjzz/201410/t20141008_4220003.html" TargetMode="External"/><Relationship Id="rId52" Type="http://schemas.openxmlformats.org/officeDocument/2006/relationships/hyperlink" Target="http://www.bic.cas.cn/gjzz/201410/t20141008_4220003.html" TargetMode="External"/><Relationship Id="rId53" Type="http://schemas.openxmlformats.org/officeDocument/2006/relationships/hyperlink" Target="http://www.bic.cas.cn/gjzz/201410/t20141008_4220007.html" TargetMode="External"/><Relationship Id="rId54" Type="http://schemas.openxmlformats.org/officeDocument/2006/relationships/hyperlink" Target="http://www.bic.cas.cn/gjzz/201410/t20141008_4220007.html" TargetMode="External"/><Relationship Id="rId55" Type="http://schemas.openxmlformats.org/officeDocument/2006/relationships/hyperlink" Target="http://www.bic.cas.cn/gjzz/201410/t20141008_4220009.html" TargetMode="External"/><Relationship Id="rId56" Type="http://schemas.openxmlformats.org/officeDocument/2006/relationships/hyperlink" Target="http://www.bic.cas.cn/gjzz/201410/t20141008_4220009.html" TargetMode="External"/><Relationship Id="rId57" Type="http://schemas.openxmlformats.org/officeDocument/2006/relationships/hyperlink" Target="http://www.bic.cas.cn/gjzz/201410/t20141008_4220012.html" TargetMode="External"/><Relationship Id="rId58" Type="http://schemas.openxmlformats.org/officeDocument/2006/relationships/hyperlink" Target="http://www.bic.cas.cn/gjzz/201410/t20141008_4220012.html" TargetMode="External"/><Relationship Id="rId59" Type="http://schemas.openxmlformats.org/officeDocument/2006/relationships/hyperlink" Target="http://www.bic.cas.cn/gjzz/201410/t20141008_4220016.html" TargetMode="External"/><Relationship Id="rId60" Type="http://schemas.openxmlformats.org/officeDocument/2006/relationships/hyperlink" Target="http://www.bic.cas.cn/gjzz/201410/t20141008_4220016.html" TargetMode="External"/><Relationship Id="rId61" Type="http://schemas.openxmlformats.org/officeDocument/2006/relationships/hyperlink" Target="http://www.bic.cas.cn/gjzz/201410/t20141008_4220018.html" TargetMode="External"/><Relationship Id="rId62" Type="http://schemas.openxmlformats.org/officeDocument/2006/relationships/hyperlink" Target="http://www.bic.cas.cn/gjzz/201410/t20141008_4220018.html" TargetMode="External"/><Relationship Id="rId63" Type="http://schemas.openxmlformats.org/officeDocument/2006/relationships/hyperlink" Target="http://www.bic.cas.cn/gjzz/201410/t20141008_4220022.html" TargetMode="External"/><Relationship Id="rId64" Type="http://schemas.openxmlformats.org/officeDocument/2006/relationships/hyperlink" Target="http://www.bic.cas.cn/gjzz/201410/t20141008_4220022.html" TargetMode="External"/><Relationship Id="rId65" Type="http://schemas.openxmlformats.org/officeDocument/2006/relationships/hyperlink" Target="http://www.bic.cas.cn/gjzz/201410/t20141008_4220028.html" TargetMode="External"/><Relationship Id="rId66" Type="http://schemas.openxmlformats.org/officeDocument/2006/relationships/hyperlink" Target="http://www.bic.cas.cn/gjzz/201410/t20141008_4220028.html" TargetMode="External"/><Relationship Id="rId67" Type="http://schemas.openxmlformats.org/officeDocument/2006/relationships/hyperlink" Target="http://www.bic.cas.cn/gjzz/201410/t20141008_4220030.html" TargetMode="External"/><Relationship Id="rId68" Type="http://schemas.openxmlformats.org/officeDocument/2006/relationships/hyperlink" Target="http://www.bic.cas.cn/gjzz/201410/t20141008_4220030.html" TargetMode="External"/><Relationship Id="rId69" Type="http://schemas.openxmlformats.org/officeDocument/2006/relationships/hyperlink" Target="http://www.bic.cas.cn/gjzz/201410/t20141008_4220034.html" TargetMode="External"/><Relationship Id="rId70" Type="http://schemas.openxmlformats.org/officeDocument/2006/relationships/hyperlink" Target="http://www.bic.cas.cn/gjzz/201410/t20141008_4220034.html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专发A4版-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21:00Z</dcterms:created>
  <dc:creator>ibm</dc:creator>
  <dc:description/>
  <dc:language>en-US</dc:language>
  <cp:lastModifiedBy>kimyz</cp:lastModifiedBy>
  <cp:lastPrinted>2015-01-14T22:27:00Z</cp:lastPrinted>
  <dcterms:modified xsi:type="dcterms:W3CDTF">2017-04-11T00:21:00Z</dcterms:modified>
  <cp:revision>2</cp:revision>
  <dc:subject/>
  <dc:title>国家外国专家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