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89" w:hRule="atLeast"/>
        </w:trPr>
        <w:tc>
          <w:tcPr>
            <w:tcW w:w="846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32"/>
                <w:lang w:eastAsia="ko-KR"/>
              </w:rPr>
              <w:t>中國 노동계약법의 주요 내용 및 대응방안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lang w:eastAsia="ko-KR"/>
              </w:rPr>
              <w:t xml:space="preserve">-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lang w:eastAsia="ko-KR"/>
              </w:rPr>
              <w:t>장기고용 촉진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lang w:eastAsia="ko-KR"/>
              </w:rPr>
              <w:t>노조의 권한 확대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lang w:eastAsia="ko-KR"/>
              </w:rPr>
              <w:t>계약만료 보상금제 도입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lang w:eastAsia="ko-KR"/>
              </w:rPr>
              <w:t>노무파견 규제 등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lang w:eastAsia="ko-KR"/>
              </w:rPr>
              <w:t xml:space="preserve">- 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sz w:val="24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4"/>
          <w:lang w:eastAsia="ko-KR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8"/>
              <w:rPr>
                <w:rFonts w:ascii="바탕;Batang" w:hAnsi="바탕;Batang" w:eastAsia="바탕;Batang" w:cs="바탕;Batang"/>
                <w:b/>
                <w:b/>
                <w:bCs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8"/>
                <w:szCs w:val="28"/>
                <w:lang w:eastAsia="ko-KR"/>
              </w:rPr>
              <w:t xml:space="preserve">&lt; </w:t>
            </w:r>
            <w:r>
              <w:rPr>
                <w:rFonts w:ascii="바탕;Batang" w:hAnsi="바탕;Batang" w:cs="바탕;Batang" w:eastAsia="바탕;Batang"/>
                <w:b/>
                <w:bCs/>
                <w:sz w:val="28"/>
                <w:szCs w:val="28"/>
                <w:lang w:eastAsia="ko-KR"/>
              </w:rPr>
              <w:t>목</w:t>
            </w:r>
            <w:r>
              <w:rPr>
                <w:rFonts w:ascii="바탕;Batang" w:hAnsi="바탕;Batang" w:cs="바탕;Batang" w:eastAsia="바탕;Batang"/>
                <w:b/>
                <w:bCs/>
                <w:sz w:val="28"/>
                <w:szCs w:val="28"/>
                <w:lang w:eastAsia="ko-KR"/>
              </w:rPr>
              <w:t xml:space="preserve"> 차 </w:t>
            </w:r>
            <w:r>
              <w:rPr>
                <w:rFonts w:eastAsia="바탕;Batang" w:cs="바탕;Batang" w:ascii="바탕;Batang" w:hAnsi="바탕;Batang"/>
                <w:b/>
                <w:bCs/>
                <w:sz w:val="28"/>
                <w:szCs w:val="28"/>
                <w:lang w:eastAsia="ko-KR"/>
              </w:rPr>
              <w:t>&gt;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trHeight w:val="71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60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3"/>
                <w:lang w:eastAsia="ko-KR"/>
              </w:rPr>
              <w:t>Ⅰ</w:t>
            </w:r>
            <w:r>
              <w:rPr>
                <w:rFonts w:eastAsia="바탕;Batang" w:cs="바탕;Batang" w:ascii="바탕;Batang" w:hAnsi="바탕;Batang"/>
                <w:b/>
                <w:bCs/>
                <w:sz w:val="23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bCs/>
                <w:sz w:val="23"/>
                <w:lang w:eastAsia="ko-KR"/>
              </w:rPr>
              <w:t>노동계약법</w:t>
            </w:r>
            <w:r>
              <w:rPr>
                <w:rFonts w:ascii="바탕;Batang" w:hAnsi="바탕;Batang" w:cs="바탕;Batang" w:eastAsia="바탕;Batang"/>
                <w:b/>
                <w:bCs/>
                <w:sz w:val="23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3"/>
                <w:lang w:eastAsia="ko-KR"/>
              </w:rPr>
              <w:t>개요</w:t>
            </w:r>
            <w:r>
              <w:rPr>
                <w:rFonts w:ascii="바탕;Batang" w:hAnsi="바탕;Batang" w:cs="바탕;Batang" w:eastAsia="바탕;Batang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………………………………………………………………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lang w:eastAsia="ko-KR"/>
              </w:rPr>
              <w:t xml:space="preserve">2 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lang w:eastAsia="ko-KR"/>
              </w:rPr>
              <w:t xml:space="preserve">                                                   </w:t>
            </w:r>
          </w:p>
        </w:tc>
      </w:tr>
      <w:tr>
        <w:trPr>
          <w:trHeight w:val="1244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바탕;Batang" w:hAnsi="바탕;Batang" w:eastAsia="바탕;Batang" w:cs="바탕;Batang"/>
                <w:b/>
                <w:b/>
                <w:bCs/>
                <w:kern w:val="0"/>
                <w:sz w:val="22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kern w:val="0"/>
                <w:sz w:val="22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입법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경과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노동계약법의 주요 골자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 xml:space="preserve">외자기업에 미치는 영향 및 대책   </w:t>
            </w:r>
          </w:p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3"/>
                <w:lang w:eastAsia="ko-KR"/>
              </w:rPr>
              <w:t>Ⅱ</w:t>
            </w:r>
            <w:r>
              <w:rPr>
                <w:rFonts w:eastAsia="바탕;Batang" w:cs="바탕;Batang" w:ascii="바탕;Batang" w:hAnsi="바탕;Batang"/>
                <w:b/>
                <w:bCs/>
                <w:sz w:val="23"/>
                <w:szCs w:val="28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bCs/>
                <w:sz w:val="23"/>
                <w:szCs w:val="28"/>
                <w:lang w:eastAsia="ko-KR"/>
              </w:rPr>
              <w:t xml:space="preserve">주요 </w:t>
            </w:r>
            <w:r>
              <w:rPr>
                <w:rFonts w:ascii="바탕;Batang" w:hAnsi="바탕;Batang" w:cs="바탕;Batang" w:eastAsia="바탕;Batang"/>
                <w:b/>
                <w:bCs/>
                <w:sz w:val="23"/>
                <w:szCs w:val="28"/>
                <w:lang w:eastAsia="ko-KR"/>
              </w:rPr>
              <w:t>내용 분석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…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8"/>
                <w:lang w:eastAsia="ko-KR"/>
              </w:rPr>
              <w:t>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…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8"/>
                <w:lang w:eastAsia="ko-KR"/>
              </w:rPr>
              <w:t>……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………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8"/>
                <w:lang w:eastAsia="ko-KR"/>
              </w:rPr>
              <w:t>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………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8"/>
                <w:lang w:eastAsia="ko-KR"/>
              </w:rPr>
              <w:t>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……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8"/>
                <w:lang w:eastAsia="ko-KR"/>
              </w:rPr>
              <w:t>…………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8"/>
                <w:lang w:eastAsia="ko-KR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8"/>
                <w:lang w:eastAsia="ko-KR"/>
              </w:rPr>
              <w:t>7</w:t>
            </w:r>
          </w:p>
        </w:tc>
      </w:tr>
      <w:tr>
        <w:trPr>
          <w:trHeight w:val="6392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rFonts w:ascii="바탕;Batang" w:hAnsi="바탕;Batang" w:eastAsia="바탕;Batang" w:cs="바탕;Batang"/>
                <w:b/>
                <w:b/>
                <w:bCs/>
                <w:kern w:val="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  <w:lang w:eastAsia="ko-KR"/>
              </w:rPr>
              <w:t xml:space="preserve">노동계약의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  <w:lang w:eastAsia="ko-KR"/>
              </w:rPr>
              <w:t>체결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  <w:lang w:eastAsia="ko-KR"/>
              </w:rPr>
              <w:t>시험채용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  <w:lang w:eastAsia="ko-KR"/>
              </w:rPr>
              <w:t>試用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  <w:lang w:eastAsia="ko-KR"/>
              </w:rPr>
              <w:t>기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  <w:lang w:eastAsia="ko-KR"/>
              </w:rPr>
              <w:t>「무기한 노동계약」의 체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사내규칙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規章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의 제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집단계약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集團合同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 xml:space="preserve">의 체결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노무파견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인력감원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정리해고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 xml:space="preserve">경제보상금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사용자의 노동자해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 xml:space="preserve">연수훈련에 따른 복무기간 약정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競業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경쟁업종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>)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제한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의 약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 xml:space="preserve">경과 규정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기타</w:t>
            </w:r>
          </w:p>
          <w:p>
            <w:pPr>
              <w:pStyle w:val="Normal"/>
              <w:ind w:left="800" w:hanging="0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위약금 약정의 제한</w:t>
            </w:r>
          </w:p>
          <w:p>
            <w:pPr>
              <w:pStyle w:val="Normal"/>
              <w:ind w:left="800" w:hanging="0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 xml:space="preserve">非全日制노동 관련규정 </w:t>
            </w:r>
          </w:p>
          <w:p>
            <w:pPr>
              <w:pStyle w:val="Normal"/>
              <w:ind w:left="800" w:hanging="0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체불임금의 지불명령 신청권</w:t>
            </w:r>
          </w:p>
          <w:p>
            <w:pPr>
              <w:pStyle w:val="Normal"/>
              <w:ind w:left="800" w:hanging="0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>노동계약의 변경</w:t>
            </w:r>
          </w:p>
          <w:p>
            <w:pPr>
              <w:pStyle w:val="Normal"/>
              <w:ind w:left="800" w:hanging="0"/>
              <w:rPr>
                <w:rFonts w:ascii="바탕;Batang" w:hAnsi="바탕;Batang" w:eastAsia="바탕;Batang" w:cs="바탕;Batang"/>
                <w:b/>
                <w:b/>
                <w:bCs/>
                <w:sz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18"/>
                <w:lang w:eastAsia="ko-KR"/>
              </w:rPr>
              <w:t xml:space="preserve">인력채용시 보증금 수취 금지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3"/>
                <w:lang w:eastAsia="ko-KR"/>
              </w:rPr>
              <w:t>자</w:t>
            </w:r>
            <w:r>
              <w:rPr>
                <w:rFonts w:ascii="바탕;Batang" w:hAnsi="바탕;Batang" w:cs="바탕;Batang" w:eastAsia="바탕;Batang"/>
                <w:b/>
                <w:bCs/>
                <w:sz w:val="23"/>
                <w:lang w:eastAsia="ko-KR"/>
              </w:rPr>
              <w:t>료</w:t>
            </w:r>
            <w:r>
              <w:rPr>
                <w:rFonts w:eastAsia="바탕;Batang" w:cs="바탕;Batang" w:ascii="바탕;Batang" w:hAnsi="바탕;Batang"/>
                <w:b/>
                <w:bCs/>
                <w:sz w:val="23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b/>
                <w:bCs/>
                <w:sz w:val="23"/>
                <w:lang w:eastAsia="ko-KR"/>
              </w:rPr>
              <w:t>노동계약법 번역본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>…………………………………………………………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lang w:eastAsia="ko-KR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lang w:eastAsia="ko-KR"/>
              </w:rPr>
              <w:t>23</w:t>
            </w:r>
          </w:p>
        </w:tc>
      </w:tr>
      <w:tr>
        <w:trPr>
          <w:trHeight w:val="46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kern w:val="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24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4"/>
          <w:lang w:eastAsia="ko-KR"/>
        </w:rPr>
        <w:t>2007</w:t>
      </w:r>
      <w:r>
        <w:rPr>
          <w:rFonts w:ascii="바탕;Batang" w:hAnsi="바탕;Batang" w:cs="바탕;Batang" w:eastAsia="바탕;Batang"/>
          <w:b/>
          <w:bCs/>
          <w:sz w:val="24"/>
          <w:lang w:eastAsia="ko-KR"/>
        </w:rPr>
        <w:t xml:space="preserve">년 </w:t>
      </w:r>
      <w:r>
        <w:rPr>
          <w:rFonts w:eastAsia="바탕;Batang" w:cs="바탕;Batang" w:ascii="바탕;Batang" w:hAnsi="바탕;Batang"/>
          <w:b/>
          <w:bCs/>
          <w:sz w:val="24"/>
          <w:lang w:eastAsia="ko-KR"/>
        </w:rPr>
        <w:t>7</w:t>
      </w:r>
      <w:r>
        <w:rPr>
          <w:rFonts w:ascii="바탕;Batang" w:hAnsi="바탕;Batang" w:cs="바탕;Batang" w:eastAsia="바탕;Batang"/>
          <w:b/>
          <w:bCs/>
          <w:sz w:val="24"/>
          <w:lang w:eastAsia="ko-KR"/>
        </w:rPr>
        <w:t xml:space="preserve">월 </w:t>
      </w:r>
      <w:r>
        <w:rPr>
          <w:rFonts w:eastAsia="바탕;Batang" w:cs="바탕;Batang" w:ascii="바탕;Batang" w:hAnsi="바탕;Batang"/>
          <w:b/>
          <w:bCs/>
          <w:sz w:val="24"/>
          <w:lang w:eastAsia="ko-KR"/>
        </w:rPr>
        <w:t>2</w:t>
      </w:r>
      <w:r>
        <w:rPr>
          <w:rFonts w:ascii="바탕;Batang" w:hAnsi="바탕;Batang" w:cs="바탕;Batang" w:eastAsia="바탕;Batang"/>
          <w:b/>
          <w:bCs/>
          <w:sz w:val="24"/>
          <w:lang w:eastAsia="ko-KR"/>
        </w:rPr>
        <w:t>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바탕;Batang" w:cs="바탕;Batang" w:ascii="바탕;Batang" w:hAnsi="바탕;Batang"/>
          <w:b/>
          <w:bCs/>
          <w:sz w:val="32"/>
          <w:lang w:eastAsia="ko-KR"/>
        </w:rPr>
        <w:t xml:space="preserve">KOTRA </w:t>
      </w:r>
      <w:r>
        <w:rPr>
          <w:rFonts w:ascii="바탕;Batang" w:hAnsi="바탕;Batang" w:cs="바탕;Batang" w:eastAsia="바탕;Batang"/>
          <w:b/>
          <w:bCs/>
          <w:sz w:val="32"/>
          <w:lang w:eastAsia="ko-KR"/>
        </w:rPr>
        <w:t>대련</w:t>
      </w:r>
      <w:r>
        <w:rPr>
          <w:rFonts w:ascii="바탕;Batang" w:hAnsi="바탕;Batang" w:cs="바탕;Batang" w:eastAsia="바탕;Batang"/>
          <w:b/>
          <w:bCs/>
          <w:sz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lang w:eastAsia="ko-KR"/>
        </w:rPr>
        <w:t>무역관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4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lang w:eastAsia="ko-KR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color w:val="000000"/>
          <w:sz w:val="28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lang w:eastAsia="ko-KR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28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8"/>
          <w:lang w:eastAsia="ko-KR"/>
        </w:rPr>
        <w:t xml:space="preserve">&lt; </w:t>
      </w:r>
      <w:r>
        <w:rPr>
          <w:rFonts w:ascii="바탕;Batang" w:hAnsi="바탕;Batang" w:cs="바탕;Batang" w:eastAsia="바탕;Batang"/>
          <w:b/>
          <w:bCs/>
          <w:sz w:val="28"/>
          <w:lang w:eastAsia="ko-KR"/>
        </w:rPr>
        <w:t xml:space="preserve">요    약 </w:t>
      </w:r>
      <w:r>
        <w:rPr>
          <w:rFonts w:eastAsia="바탕;Batang" w:cs="바탕;Batang" w:ascii="바탕;Batang" w:hAnsi="바탕;Batang"/>
          <w:b/>
          <w:bCs/>
          <w:sz w:val="28"/>
          <w:lang w:eastAsia="ko-KR"/>
        </w:rPr>
        <w:t>&gt;</w:t>
      </w:r>
    </w:p>
    <w:p>
      <w:pPr>
        <w:pStyle w:val="Normal"/>
        <w:ind w:left="468" w:firstLine="2787"/>
        <w:rPr>
          <w:rFonts w:ascii="바탕;Batang" w:hAnsi="바탕;Batang" w:eastAsia="바탕;Batang" w:cs="바탕;Batang"/>
          <w:b/>
          <w:b/>
          <w:bCs/>
          <w:sz w:val="24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4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바탕;Batang" w:hAnsi="바탕;Batang" w:eastAsia="바탕;Batang" w:cs="바탕;Batang"/>
                <w:color w:val="000000"/>
                <w:sz w:val="23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노동력이 과잉공급 상태인 중국의 노동시장에서는 사용자가 강자의 위치에 있는 관계로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强資弱勞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노동자의 권익 침해가 광범위하게 발생하고 있고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노동쟁의 건수도 매년 격증하여 사회적 불안정의 주요한 요인이 되고 있다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3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바탕;Batang" w:hAnsi="바탕;Batang" w:eastAsia="바탕;Batang" w:cs="바탕;Batang"/>
                <w:color w:val="000000"/>
                <w:sz w:val="23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 xml:space="preserve">지난 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 xml:space="preserve">년여간의 입법과정끝에 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일 全人大상무위원회에서 표결통과된 노동계약법은 「사회적 약자」인 노동자의 권익침해 방지에 입법촛점이 맞추어져 있다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 xml:space="preserve">.  </w:t>
            </w: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따라서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>1994</w:t>
            </w: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년에「기업 경영효율」을 우선시하여 제정된 현행 노동법에 비교해 볼때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노동자의 권익보호를 강화하고 사용자의 권리행사를 제한하는 내용을 많이 담고 있다</w:t>
            </w: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  <w:t xml:space="preserve">.   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3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바탕;Batang" w:hAnsi="바탕;Batang" w:eastAsia="바탕;Batang" w:cs="바탕;Batang"/>
                <w:color w:val="000000"/>
                <w:sz w:val="23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노동계약법의 제정은 중국의 노동정책이 그동안의 「</w:t>
            </w:r>
            <w:r>
              <w:rPr>
                <w:rFonts w:ascii="바탕;Batang" w:hAnsi="바탕;Batang" w:cs="바탕;Batang" w:eastAsia="바탕;Batang"/>
                <w:sz w:val="23"/>
                <w:szCs w:val="22"/>
                <w:lang w:eastAsia="ko-KR"/>
              </w:rPr>
              <w:t>노사협조노선</w:t>
            </w:r>
            <w:r>
              <w:rPr>
                <w:rFonts w:ascii="바탕;Batang" w:hAnsi="바탕;Batang" w:cs="바탕;Batang" w:eastAsia="바탕;Batang"/>
                <w:color w:val="000000"/>
                <w:sz w:val="23"/>
                <w:lang w:eastAsia="ko-KR"/>
              </w:rPr>
              <w:t>」</w:t>
            </w:r>
            <w:r>
              <w:rPr>
                <w:rFonts w:ascii="바탕;Batang" w:hAnsi="바탕;Batang" w:cs="바탕;Batang" w:eastAsia="바탕;Batang"/>
                <w:sz w:val="23"/>
                <w:szCs w:val="22"/>
                <w:lang w:eastAsia="ko-KR"/>
              </w:rPr>
              <w:t>에서 「노동자보호노선」으로 전환되고 있음을 명확히 보여주고 있다</w:t>
            </w:r>
            <w:r>
              <w:rPr>
                <w:rFonts w:eastAsia="바탕;Batang" w:cs="바탕;Batang" w:ascii="바탕;Batang" w:hAnsi="바탕;Batang"/>
                <w:sz w:val="23"/>
                <w:szCs w:val="22"/>
                <w:lang w:eastAsia="ko-KR"/>
              </w:rPr>
              <w:t xml:space="preserve">.   </w:t>
            </w:r>
            <w:r>
              <w:rPr>
                <w:rFonts w:ascii="바탕;Batang" w:hAnsi="바탕;Batang" w:cs="바탕;Batang" w:eastAsia="바탕;Batang"/>
                <w:sz w:val="23"/>
                <w:szCs w:val="22"/>
                <w:lang w:eastAsia="ko-KR"/>
              </w:rPr>
              <w:t>앞으로  장기고용 촉진</w:t>
            </w:r>
            <w:r>
              <w:rPr>
                <w:rFonts w:eastAsia="바탕;Batang" w:cs="바탕;Batang" w:ascii="바탕;Batang" w:hAnsi="바탕;Batang"/>
                <w:sz w:val="23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3"/>
                <w:szCs w:val="22"/>
                <w:lang w:eastAsia="ko-KR"/>
              </w:rPr>
              <w:t>해고요건 강화</w:t>
            </w:r>
            <w:r>
              <w:rPr>
                <w:rFonts w:eastAsia="바탕;Batang" w:cs="바탕;Batang" w:ascii="바탕;Batang" w:hAnsi="바탕;Batang"/>
                <w:sz w:val="23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3"/>
                <w:szCs w:val="22"/>
                <w:lang w:eastAsia="ko-KR"/>
              </w:rPr>
              <w:t>노무파견 규제</w:t>
            </w:r>
            <w:r>
              <w:rPr>
                <w:rFonts w:eastAsia="바탕;Batang" w:cs="바탕;Batang" w:ascii="바탕;Batang" w:hAnsi="바탕;Batang"/>
                <w:sz w:val="23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3"/>
                <w:szCs w:val="22"/>
                <w:lang w:eastAsia="ko-KR"/>
              </w:rPr>
              <w:t>단체협상 체결 및 노동조합</w:t>
            </w:r>
            <w:r>
              <w:rPr>
                <w:rFonts w:eastAsia="바탕;Batang" w:cs="바탕;Batang" w:ascii="바탕;Batang" w:hAnsi="바탕;Batang"/>
                <w:sz w:val="23"/>
                <w:szCs w:val="22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3"/>
                <w:szCs w:val="22"/>
                <w:lang w:eastAsia="ko-KR"/>
              </w:rPr>
              <w:t>工會</w:t>
            </w:r>
            <w:r>
              <w:rPr>
                <w:rFonts w:eastAsia="바탕;Batang" w:cs="바탕;Batang" w:ascii="바탕;Batang" w:hAnsi="바탕;Batang"/>
                <w:sz w:val="23"/>
                <w:szCs w:val="22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3"/>
                <w:szCs w:val="22"/>
                <w:lang w:eastAsia="ko-KR"/>
              </w:rPr>
              <w:t>의 권한확대 등이 강력히 추진될 것으로 보여</w:t>
            </w:r>
            <w:r>
              <w:rPr>
                <w:rFonts w:eastAsia="바탕;Batang" w:cs="바탕;Batang" w:ascii="바탕;Batang" w:hAnsi="바탕;Batang"/>
                <w:sz w:val="23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3"/>
                <w:szCs w:val="22"/>
                <w:lang w:eastAsia="ko-KR"/>
              </w:rPr>
              <w:t>기존 노사관계의 틀에 상당한 변화가 예상된다</w:t>
            </w:r>
            <w:r>
              <w:rPr>
                <w:rFonts w:eastAsia="바탕;Batang" w:cs="바탕;Batang" w:ascii="바탕;Batang" w:hAnsi="바탕;Batang"/>
                <w:sz w:val="23"/>
                <w:szCs w:val="22"/>
                <w:lang w:eastAsia="ko-KR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3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바탕;Batang" w:hAnsi="바탕;Batang" w:eastAsia="바탕;Batang" w:cs="바탕;Batang"/>
                <w:color w:val="000000"/>
                <w:sz w:val="23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3"/>
                <w:lang w:eastAsia="ko-KR"/>
              </w:rPr>
              <w:t>그동안 외자기업의 대중국 투자러쉬는 「세제 우대정책」과 「저렴한 노동력」에 힘입은 바가 크다</w:t>
            </w: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23"/>
                <w:lang w:eastAsia="ko-KR"/>
              </w:rPr>
              <w:t>그러나</w:t>
            </w: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3"/>
                <w:lang w:eastAsia="ko-KR"/>
              </w:rPr>
              <w:t xml:space="preserve">금년 </w:t>
            </w: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23"/>
                <w:lang w:eastAsia="ko-KR"/>
              </w:rPr>
              <w:t>월 기업소득세 통일법안에 이어 이번 노동계약법의 통과로 세제 혜택이 감소되고 노동코스트가 상승됨에 따라</w:t>
            </w: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3"/>
                <w:lang w:eastAsia="ko-KR"/>
              </w:rPr>
              <w:t>저부가가치의 제조거점형 투자진출은 앞으로 점점 더 어려워질 것으로 보인다</w:t>
            </w: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 xml:space="preserve">.   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3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3"/>
                <w:lang w:eastAsia="ko-KR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바탕;Batang" w:hAnsi="바탕;Batang" w:eastAsia="바탕;Batang" w:cs="바탕;Batang"/>
                <w:color w:val="000000"/>
                <w:sz w:val="23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>2008</w:t>
            </w:r>
            <w:r>
              <w:rPr>
                <w:rFonts w:ascii="바탕;Batang" w:hAnsi="바탕;Batang" w:cs="바탕;Batang" w:eastAsia="바탕;Batang"/>
                <w:sz w:val="23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3"/>
                <w:lang w:eastAsia="ko-KR"/>
              </w:rPr>
              <w:t>월 노동계약법이 발효되면</w:t>
            </w: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3"/>
                <w:lang w:eastAsia="ko-KR"/>
              </w:rPr>
              <w:t>인건비 상승은 물론이고 노조와의 협상업무와 노동분쟁 증가로 노무부담도 크게 가중될 것으로 보인다</w:t>
            </w: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23"/>
                <w:lang w:eastAsia="ko-KR"/>
              </w:rPr>
              <w:t>우리 투자기업들은 새롭게 변화되는 노동법률 환경에 맞추어 경영전략을 재조정하고 인사노무관리체제를 정비하는 등 시급한 대응책 마련이 요구되고 있다</w:t>
            </w: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 xml:space="preserve">.  </w:t>
            </w:r>
          </w:p>
          <w:p>
            <w:pPr>
              <w:pStyle w:val="Normal"/>
              <w:ind w:left="460" w:hanging="460"/>
              <w:rPr>
                <w:rFonts w:ascii="바탕;Batang" w:hAnsi="바탕;Batang" w:eastAsia="바탕;Batang" w:cs="바탕;Batang"/>
                <w:sz w:val="23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3"/>
                <w:lang w:eastAsia="ko-KR"/>
              </w:rPr>
              <w:t xml:space="preserve"> </w:t>
            </w:r>
          </w:p>
          <w:p>
            <w:pPr>
              <w:pStyle w:val="Normal"/>
              <w:ind w:left="254" w:hanging="220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ind w:firstLine="42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ind w:firstLine="42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ind w:firstLine="42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ind w:firstLine="42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3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30"/>
                <w:lang w:eastAsia="ko-KR"/>
              </w:rPr>
              <w:t xml:space="preserve">I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30"/>
                <w:lang w:eastAsia="ko-KR"/>
              </w:rPr>
              <w:t>노동계약법 개요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lang w:eastAsia="ko-KR"/>
        </w:rPr>
      </w:pPr>
      <w:r>
        <w:rPr>
          <w:rFonts w:eastAsia="바탕;Batang" w:cs="바탕;Batang" w:ascii="바탕;Batang" w:hAnsi="바탕;Batang"/>
          <w:b/>
          <w:bCs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lang w:eastAsia="ko-KR"/>
        </w:rPr>
      </w:pPr>
      <w:r>
        <w:rPr>
          <w:rFonts w:eastAsia="바탕;Batang" w:cs="바탕;Batang" w:ascii="바탕;Batang" w:hAnsi="바탕;Batang"/>
          <w:b/>
          <w:bCs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lang w:eastAsia="ko-KR"/>
        </w:rPr>
      </w:pPr>
      <w:r>
        <w:rPr>
          <w:rFonts w:eastAsia="바탕;Batang" w:cs="바탕;Batang" w:ascii="바탕;Batang" w:hAnsi="바탕;Batang"/>
          <w:b/>
          <w:bCs/>
          <w:lang w:eastAsia="ko-KR"/>
        </w:rPr>
      </w:r>
    </w:p>
    <w:p>
      <w:pPr>
        <w:pStyle w:val="Normal"/>
        <w:numPr>
          <w:ilvl w:val="0"/>
          <w:numId w:val="13"/>
        </w:numPr>
        <w:rPr>
          <w:rFonts w:ascii="바탕;Batang" w:hAnsi="바탕;Batang" w:eastAsia="바탕;Batang" w:cs="바탕;Batang"/>
          <w:b/>
          <w:b/>
          <w:bCs/>
          <w:sz w:val="28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8"/>
          <w:lang w:eastAsia="ko-KR"/>
        </w:rPr>
        <w:t>입법 경과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8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lang w:eastAsia="ko-KR"/>
        </w:rPr>
      </w:r>
    </w:p>
    <w:p>
      <w:pPr>
        <w:pStyle w:val="Normal"/>
        <w:numPr>
          <w:ilvl w:val="0"/>
          <w:numId w:val="74"/>
        </w:numPr>
        <w:rPr>
          <w:rFonts w:ascii="바탕;Batang" w:hAnsi="바탕;Batang" w:eastAsia="바탕;Batang" w:cs="바탕;Batang"/>
          <w:color w:val="000000"/>
          <w:lang w:eastAsia="ko-KR"/>
        </w:rPr>
      </w:pPr>
      <w:r>
        <w:rPr>
          <w:rFonts w:eastAsia="바탕;Batang" w:cs="바탕;Batang" w:ascii="바탕;Batang" w:hAnsi="바탕;Batang"/>
          <w:color w:val="000000"/>
          <w:lang w:eastAsia="ko-KR"/>
        </w:rPr>
        <w:t>1994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년에「기업의 경영효율」을 우선시하여 제정된 현행 노동법은 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(1) 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노동자의 권익보호를 위한 법적 장치의 미흡 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(2) 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모호하고 불명확한 법조문이 많아   지방마다 독자적인 노동계약법규의 제정시행 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(3) </w:t>
      </w:r>
      <w:r>
        <w:rPr>
          <w:rFonts w:ascii="바탕;Batang" w:hAnsi="바탕;Batang" w:cs="바탕;Batang" w:eastAsia="바탕;Batang"/>
          <w:color w:val="000000"/>
          <w:lang w:eastAsia="ko-KR"/>
        </w:rPr>
        <w:t>노무파견 등 새로운 노동환경에 상응하는 법조항의 공백 등이 문제점으로 지적되어 왔다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.  </w:t>
      </w:r>
      <w:r>
        <w:rPr>
          <w:rFonts w:ascii="바탕;Batang" w:hAnsi="바탕;Batang" w:cs="바탕;Batang" w:eastAsia="바탕;Batang"/>
          <w:color w:val="000000"/>
          <w:lang w:eastAsia="ko-KR"/>
        </w:rPr>
        <w:t>이번에 통과된 노동계약법은 약자의 입장에 있는 노동자의 법적 보호와 권리강화에 촛점을 맞추어 제정되었다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.   </w:t>
      </w:r>
    </w:p>
    <w:p>
      <w:pPr>
        <w:pStyle w:val="Normal"/>
        <w:rPr>
          <w:rFonts w:ascii="바탕;Batang" w:hAnsi="바탕;Batang" w:eastAsia="바탕;Batang" w:cs="바탕;Batang"/>
          <w:color w:val="000000"/>
          <w:lang w:eastAsia="ko-KR"/>
        </w:rPr>
      </w:pPr>
      <w:r>
        <w:rPr>
          <w:rFonts w:eastAsia="바탕;Batang" w:cs="바탕;Batang" w:ascii="바탕;Batang" w:hAnsi="바탕;Batang"/>
          <w:color w:val="000000"/>
          <w:lang w:eastAsia="ko-KR"/>
        </w:rPr>
      </w:r>
    </w:p>
    <w:p>
      <w:pPr>
        <w:pStyle w:val="Normal"/>
        <w:numPr>
          <w:ilvl w:val="0"/>
          <w:numId w:val="74"/>
        </w:numPr>
        <w:rPr>
          <w:rFonts w:ascii="바탕;Batang" w:hAnsi="바탕;Batang" w:eastAsia="바탕;Batang" w:cs="바탕;Batang"/>
          <w:color w:val="000000"/>
          <w:lang w:eastAsia="ko-KR"/>
        </w:rPr>
      </w:pPr>
      <w:r>
        <w:rPr>
          <w:rFonts w:eastAsia="바탕;Batang" w:cs="바탕;Batang" w:ascii="바탕;Batang" w:hAnsi="바탕;Batang"/>
          <w:color w:val="000000"/>
          <w:lang w:eastAsia="ko-KR"/>
        </w:rPr>
        <w:t>2006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년 </w:t>
      </w:r>
      <w:r>
        <w:rPr>
          <w:rFonts w:eastAsia="바탕;Batang" w:cs="바탕;Batang" w:ascii="바탕;Batang" w:hAnsi="바탕;Batang"/>
          <w:color w:val="000000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월 하순에 중국 입법사상 최초로 각계각층의 의견수집을 위해 대외공개된 노동계약법 </w:t>
      </w:r>
      <w:r>
        <w:rPr>
          <w:rFonts w:eastAsia="바탕;Batang" w:cs="바탕;Batang" w:ascii="바탕;Batang" w:hAnsi="바탕;Batang"/>
          <w:color w:val="000000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lang w:eastAsia="ko-KR"/>
        </w:rPr>
        <w:t>차 초안은 노동자에 대한 과도한 보호조항 때문에 외자기업은 물론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lang w:eastAsia="ko-KR"/>
        </w:rPr>
        <w:t>중국 국내기업으로부터도 상당한 반발에 직면하였다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이어 </w:t>
      </w:r>
      <w:r>
        <w:rPr>
          <w:rFonts w:eastAsia="바탕;Batang" w:cs="바탕;Batang" w:ascii="바탕;Batang" w:hAnsi="바탕;Batang"/>
          <w:color w:val="000000"/>
          <w:lang w:eastAsia="ko-KR"/>
        </w:rPr>
        <w:t>2006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년 </w:t>
      </w:r>
      <w:r>
        <w:rPr>
          <w:rFonts w:eastAsia="바탕;Batang" w:cs="바탕;Batang" w:ascii="바탕;Batang" w:hAnsi="바탕;Batang"/>
          <w:color w:val="000000"/>
          <w:lang w:eastAsia="ko-KR"/>
        </w:rPr>
        <w:t>12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월 말에 수정된 </w:t>
      </w:r>
      <w:r>
        <w:rPr>
          <w:rFonts w:eastAsia="바탕;Batang" w:cs="바탕;Batang" w:ascii="바탕;Batang" w:hAnsi="바탕;Batang"/>
          <w:color w:val="000000"/>
          <w:lang w:eastAsia="ko-KR"/>
        </w:rPr>
        <w:t>2</w:t>
      </w:r>
      <w:r>
        <w:rPr>
          <w:rFonts w:ascii="바탕;Batang" w:hAnsi="바탕;Batang" w:cs="바탕;Batang" w:eastAsia="바탕;Batang"/>
          <w:color w:val="000000"/>
          <w:lang w:eastAsia="ko-KR"/>
        </w:rPr>
        <w:t>차 초안은 노사간 균형회복을 위해 노동자측에 지나치게 편향된 법조항들을 상당부분 조정되었으며</w:t>
      </w:r>
      <w:r>
        <w:rPr>
          <w:rFonts w:eastAsia="바탕;Batang" w:cs="바탕;Batang" w:ascii="바탕;Batang" w:hAnsi="바탕;Batang"/>
          <w:color w:val="000000"/>
          <w:lang w:eastAsia="ko-KR"/>
        </w:rPr>
        <w:t>, 2007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년 </w:t>
      </w:r>
      <w:r>
        <w:rPr>
          <w:rFonts w:eastAsia="바탕;Batang" w:cs="바탕;Batang" w:ascii="바탕;Batang" w:hAnsi="바탕;Batang"/>
          <w:color w:val="000000"/>
          <w:lang w:eastAsia="ko-KR"/>
        </w:rPr>
        <w:t>4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월의 </w:t>
      </w:r>
      <w:r>
        <w:rPr>
          <w:rFonts w:eastAsia="바탕;Batang" w:cs="바탕;Batang" w:ascii="바탕;Batang" w:hAnsi="바탕;Batang"/>
          <w:color w:val="000000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lang w:eastAsia="ko-KR"/>
        </w:rPr>
        <w:t>차 초안에서는 고임금자의 경제보상금 한도 설정 및 노조의 집단계약 체결 주도권 등 신규조항이 추가되었다</w:t>
      </w:r>
      <w:r>
        <w:rPr>
          <w:rFonts w:eastAsia="바탕;Batang" w:cs="바탕;Batang" w:ascii="바탕;Batang" w:hAnsi="바탕;Batang"/>
          <w:color w:val="000000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color w:val="000000"/>
          <w:lang w:eastAsia="ko-KR"/>
        </w:rPr>
      </w:pPr>
      <w:r>
        <w:rPr>
          <w:rFonts w:eastAsia="바탕;Batang" w:cs="바탕;Batang" w:ascii="바탕;Batang" w:hAnsi="바탕;Batang"/>
          <w:color w:val="000000"/>
          <w:lang w:eastAsia="ko-KR"/>
        </w:rPr>
      </w:r>
    </w:p>
    <w:p>
      <w:pPr>
        <w:pStyle w:val="Normal"/>
        <w:numPr>
          <w:ilvl w:val="0"/>
          <w:numId w:val="74"/>
        </w:numPr>
        <w:rPr>
          <w:rFonts w:ascii="바탕;Batang" w:hAnsi="바탕;Batang" w:eastAsia="바탕;Batang" w:cs="바탕;Batang"/>
          <w:color w:val="000000"/>
          <w:lang w:eastAsia="ko-KR"/>
        </w:rPr>
      </w:pPr>
      <w:r>
        <w:rPr>
          <w:rFonts w:eastAsia="바탕;Batang" w:cs="바탕;Batang" w:ascii="바탕;Batang" w:hAnsi="바탕;Batang"/>
          <w:color w:val="000000"/>
          <w:lang w:eastAsia="ko-KR"/>
        </w:rPr>
        <w:t>2007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년 </w:t>
      </w:r>
      <w:r>
        <w:rPr>
          <w:rFonts w:eastAsia="바탕;Batang" w:cs="바탕;Batang" w:ascii="바탕;Batang" w:hAnsi="바탕;Batang"/>
          <w:color w:val="000000"/>
          <w:lang w:eastAsia="ko-KR"/>
        </w:rPr>
        <w:t>6</w:t>
      </w:r>
      <w:r>
        <w:rPr>
          <w:rFonts w:ascii="바탕;Batang" w:hAnsi="바탕;Batang" w:cs="바탕;Batang" w:eastAsia="바탕;Batang"/>
          <w:color w:val="000000"/>
          <w:lang w:eastAsia="ko-KR"/>
        </w:rPr>
        <w:t>월</w:t>
      </w:r>
      <w:r>
        <w:rPr>
          <w:rFonts w:eastAsia="바탕;Batang" w:cs="바탕;Batang" w:ascii="바탕;Batang" w:hAnsi="바탕;Batang"/>
          <w:color w:val="000000"/>
          <w:lang w:eastAsia="ko-KR"/>
        </w:rPr>
        <w:t>24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일부터 시작된 </w:t>
      </w:r>
      <w:r>
        <w:rPr>
          <w:rFonts w:eastAsia="바탕;Batang" w:cs="바탕;Batang" w:ascii="바탕;Batang" w:hAnsi="바탕;Batang"/>
          <w:color w:val="000000"/>
          <w:lang w:eastAsia="ko-KR"/>
        </w:rPr>
        <w:t>4</w:t>
      </w:r>
      <w:r>
        <w:rPr>
          <w:rFonts w:ascii="바탕;Batang" w:hAnsi="바탕;Batang" w:cs="바탕;Batang" w:eastAsia="바탕;Batang"/>
          <w:color w:val="000000"/>
          <w:lang w:eastAsia="ko-KR"/>
        </w:rPr>
        <w:t>차 심의에서는 山西省에서 최근 발생한 불법 벽돌공장의 강제노동행위가 사회적인 쟁점으로 크게 부각되면서 노동자 권익 침해와 노동당국의 직무소홀에 따른 법적 책임 관련조항이 대폭 강화되었으며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노동계약법은 </w:t>
      </w:r>
      <w:r>
        <w:rPr>
          <w:rFonts w:eastAsia="바탕;Batang" w:cs="바탕;Batang" w:ascii="바탕;Batang" w:hAnsi="바탕;Batang"/>
          <w:color w:val="000000"/>
          <w:lang w:eastAsia="ko-KR"/>
        </w:rPr>
        <w:t>4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차 심의를 끝으로 </w:t>
      </w:r>
      <w:r>
        <w:rPr>
          <w:rFonts w:eastAsia="바탕;Batang" w:cs="바탕;Batang" w:ascii="바탕;Batang" w:hAnsi="바탕;Batang"/>
          <w:color w:val="000000"/>
          <w:lang w:eastAsia="ko-KR"/>
        </w:rPr>
        <w:t>6</w:t>
      </w:r>
      <w:r>
        <w:rPr>
          <w:rFonts w:ascii="바탕;Batang" w:hAnsi="바탕;Batang" w:cs="바탕;Batang" w:eastAsia="바탕;Batang"/>
          <w:color w:val="000000"/>
          <w:lang w:eastAsia="ko-KR"/>
        </w:rPr>
        <w:t>월</w:t>
      </w:r>
      <w:r>
        <w:rPr>
          <w:rFonts w:eastAsia="바탕;Batang" w:cs="바탕;Batang" w:ascii="바탕;Batang" w:hAnsi="바탕;Batang"/>
          <w:color w:val="000000"/>
          <w:lang w:eastAsia="ko-KR"/>
        </w:rPr>
        <w:t>29</w:t>
      </w:r>
      <w:r>
        <w:rPr>
          <w:rFonts w:ascii="바탕;Batang" w:hAnsi="바탕;Batang" w:cs="바탕;Batang" w:eastAsia="바탕;Batang"/>
          <w:color w:val="000000"/>
          <w:lang w:eastAsia="ko-KR"/>
        </w:rPr>
        <w:t>일 全人大 상무위원회에서 표결 통과되었다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.  </w:t>
      </w:r>
    </w:p>
    <w:p>
      <w:pPr>
        <w:pStyle w:val="Normal"/>
        <w:rPr>
          <w:rFonts w:ascii="바탕;Batang" w:hAnsi="바탕;Batang" w:eastAsia="바탕;Batang" w:cs="바탕;Batang"/>
          <w:color w:val="000000"/>
          <w:lang w:eastAsia="ko-KR"/>
        </w:rPr>
      </w:pPr>
      <w:r>
        <w:rPr>
          <w:rFonts w:eastAsia="바탕;Batang" w:cs="바탕;Batang" w:ascii="바탕;Batang" w:hAnsi="바탕;Batang"/>
          <w:color w:val="000000"/>
          <w:lang w:eastAsia="ko-KR"/>
        </w:rPr>
      </w:r>
    </w:p>
    <w:p>
      <w:pPr>
        <w:pStyle w:val="Normal"/>
        <w:numPr>
          <w:ilvl w:val="0"/>
          <w:numId w:val="74"/>
        </w:numPr>
        <w:rPr>
          <w:rFonts w:ascii="바탕;Batang" w:hAnsi="바탕;Batang" w:eastAsia="바탕;Batang" w:cs="바탕;Batang"/>
          <w:color w:val="000000"/>
          <w:lang w:eastAsia="ko-KR"/>
        </w:rPr>
      </w:pPr>
      <w:r>
        <w:rPr>
          <w:rFonts w:ascii="바탕;Batang" w:hAnsi="바탕;Batang" w:cs="바탕;Batang" w:eastAsia="바탕;Batang"/>
          <w:color w:val="000000"/>
          <w:lang w:eastAsia="ko-KR"/>
        </w:rPr>
        <w:t>노동계약법은 당초에 노동법을 상위법으로 하여「노동계약」부문을 보강하는 하위법 형태로 입법이 추진되었다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.  </w:t>
      </w:r>
      <w:r>
        <w:rPr>
          <w:rFonts w:ascii="바탕;Batang" w:hAnsi="바탕;Batang" w:cs="바탕;Batang" w:eastAsia="바탕;Batang"/>
          <w:color w:val="000000"/>
          <w:lang w:eastAsia="ko-KR"/>
        </w:rPr>
        <w:t>그러나</w:t>
      </w:r>
      <w:r>
        <w:rPr>
          <w:rFonts w:eastAsia="바탕;Batang" w:cs="바탕;Batang" w:ascii="바탕;Batang" w:hAnsi="바탕;Batang"/>
          <w:color w:val="000000"/>
          <w:lang w:eastAsia="ko-KR"/>
        </w:rPr>
        <w:t>, 2</w:t>
      </w:r>
      <w:r>
        <w:rPr>
          <w:rFonts w:ascii="바탕;Batang" w:hAnsi="바탕;Batang" w:cs="바탕;Batang" w:eastAsia="바탕;Batang"/>
          <w:color w:val="000000"/>
          <w:lang w:eastAsia="ko-KR"/>
        </w:rPr>
        <w:t>년여의 입법과정에서 현행 노동법과 상이한 법조항이 다수 포함되었으며</w:t>
      </w:r>
      <w:r>
        <w:rPr>
          <w:rFonts w:eastAsia="바탕;Batang" w:cs="바탕;Batang" w:ascii="바탕;Batang" w:hAnsi="바탕;Batang"/>
          <w:color w:val="000000"/>
          <w:lang w:eastAsia="ko-KR"/>
        </w:rPr>
        <w:t>, 3</w:t>
      </w:r>
      <w:r>
        <w:rPr>
          <w:rFonts w:ascii="바탕;Batang" w:hAnsi="바탕;Batang" w:cs="바탕;Batang" w:eastAsia="바탕;Batang"/>
          <w:color w:val="000000"/>
          <w:lang w:eastAsia="ko-KR"/>
        </w:rPr>
        <w:t>심안에 이르러서는 노동법을 상위법으로 하지 않는 독립적인 법률로 규정됨으로서「新노동법」이라는 표현이 더 어울리게 되었다</w:t>
      </w:r>
      <w:r>
        <w:rPr>
          <w:rFonts w:eastAsia="바탕;Batang" w:cs="바탕;Batang" w:ascii="바탕;Batang" w:hAnsi="바탕;Batang"/>
          <w:color w:val="000000"/>
          <w:lang w:eastAsia="ko-KR"/>
        </w:rPr>
        <w:t xml:space="preserve">.   </w:t>
      </w:r>
    </w:p>
    <w:p>
      <w:pPr>
        <w:pStyle w:val="Normal"/>
        <w:ind w:left="319" w:hanging="269"/>
        <w:rPr>
          <w:rFonts w:ascii="바탕;Batang" w:hAnsi="바탕;Batang" w:eastAsia="바탕;Batang" w:cs="바탕;Batang"/>
          <w:color w:val="000000"/>
          <w:lang w:eastAsia="ko-KR"/>
        </w:rPr>
      </w:pPr>
      <w:r>
        <w:rPr>
          <w:rFonts w:eastAsia="바탕;Batang" w:cs="바탕;Batang" w:ascii="바탕;Batang" w:hAnsi="바탕;Batang"/>
          <w:color w:val="000000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3"/>
              <w:rPr/>
            </w:pPr>
            <w:r>
              <w:rPr>
                <w:rFonts w:eastAsia="바탕;Batang" w:cs="바탕;Batang" w:ascii="바탕;Batang" w:hAnsi="바탕;Batang"/>
                <w:b/>
                <w:bCs/>
                <w:lang w:eastAsia="ko-KR"/>
              </w:rPr>
              <w:t xml:space="preserve">&lt;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lang w:eastAsia="ko-KR"/>
              </w:rPr>
              <w:t xml:space="preserve">입법 경위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lang w:eastAsia="ko-KR"/>
              </w:rPr>
              <w:t>&gt;</w:t>
            </w:r>
          </w:p>
          <w:p>
            <w:pPr>
              <w:pStyle w:val="Normal"/>
              <w:ind w:firstLine="1443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lang w:eastAsia="ko-KR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년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: 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全人大상무위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차 심의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차 초안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「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노동계약법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차안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」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대외공개 및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개월간 의견수집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全人大상무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차 심의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차 초안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2"/>
                <w:lang w:eastAsia="ko-KR"/>
              </w:rPr>
              <w:t>200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全人大상무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차 심의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차 초안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00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: 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全人大상무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차 심의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차 초안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00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표결 통과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Cs w:val="22"/>
                <w:lang w:eastAsia="ko-KR"/>
              </w:rPr>
              <w:t>2008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일 노동계약법 발효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)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sz w:val="28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8"/>
          <w:lang w:eastAsia="ko-KR"/>
        </w:rPr>
        <w:t xml:space="preserve">2.  </w:t>
      </w:r>
      <w:r>
        <w:rPr>
          <w:rFonts w:ascii="바탕;Batang" w:hAnsi="바탕;Batang" w:cs="바탕;Batang" w:eastAsia="바탕;Batang"/>
          <w:b/>
          <w:bCs/>
          <w:sz w:val="28"/>
          <w:lang w:eastAsia="ko-KR"/>
        </w:rPr>
        <w:t xml:space="preserve">노동계약법의 주요 골자   </w:t>
      </w:r>
    </w:p>
    <w:p>
      <w:pPr>
        <w:pStyle w:val="Normal"/>
        <w:ind w:left="400" w:hanging="0"/>
        <w:rPr>
          <w:rFonts w:ascii="바탕;Batang" w:hAnsi="바탕;Batang" w:eastAsia="바탕;Batang" w:cs="바탕;Batang"/>
          <w:b/>
          <w:b/>
          <w:bCs/>
          <w:sz w:val="28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8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고용안정을 위한 노동계약의 장기화 유도 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170" w:hanging="0"/>
        <w:rPr/>
      </w:pP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ㅇ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 단기고용 방지를 위해 계약만료시 경제보상금 지급 의무화</w:t>
      </w:r>
    </w:p>
    <w:p>
      <w:pPr>
        <w:pStyle w:val="Normal"/>
        <w:numPr>
          <w:ilvl w:val="0"/>
          <w:numId w:val="3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계약만료시 고용을 중단할 경우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경제보상금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(1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년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/1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개월급여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)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지급 의무화</w:t>
      </w:r>
    </w:p>
    <w:p>
      <w:pPr>
        <w:pStyle w:val="Normal"/>
        <w:numPr>
          <w:ilvl w:val="0"/>
          <w:numId w:val="3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장기고용의 유도가 목적이나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사실상 퇴직금제도가 신설된 셈임 </w:t>
      </w:r>
    </w:p>
    <w:p>
      <w:pPr>
        <w:pStyle w:val="Normal"/>
        <w:spacing w:lineRule="atLeast" w:line="257"/>
        <w:ind w:firstLine="206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firstLine="206"/>
        <w:rPr/>
      </w:pP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ㅇ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 단기 노동계약의 체결회수 제한    </w:t>
      </w:r>
    </w:p>
    <w:p>
      <w:pPr>
        <w:pStyle w:val="Normal"/>
        <w:numPr>
          <w:ilvl w:val="0"/>
          <w:numId w:val="3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단기계약 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2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회 연속체결후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, 3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차 계약갱신시 무기한노동계약 체결을 의무화</w:t>
      </w:r>
    </w:p>
    <w:p>
      <w:pPr>
        <w:pStyle w:val="Normal"/>
        <w:spacing w:lineRule="atLeast" w:line="257"/>
        <w:ind w:left="646" w:hanging="0"/>
        <w:rPr>
          <w:rFonts w:ascii="바탕;Batang" w:hAnsi="바탕;Batang" w:eastAsia="바탕;Batang" w:cs="바탕;Batang"/>
          <w:sz w:val="18"/>
          <w:szCs w:val="22"/>
          <w:lang w:eastAsia="ko-KR"/>
        </w:rPr>
      </w:pPr>
      <w:r>
        <w:rPr>
          <w:rFonts w:eastAsia="바탕;Batang" w:cs="바탕;Batang" w:ascii="바탕;Batang" w:hAnsi="바탕;Batang"/>
          <w:sz w:val="18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sz w:val="18"/>
          <w:szCs w:val="22"/>
          <w:lang w:eastAsia="ko-KR"/>
        </w:rPr>
        <w:t>주</w:t>
      </w:r>
      <w:r>
        <w:rPr>
          <w:rFonts w:eastAsia="바탕;Batang" w:cs="바탕;Batang" w:ascii="바탕;Batang" w:hAnsi="바탕;Batang"/>
          <w:sz w:val="18"/>
          <w:szCs w:val="22"/>
          <w:lang w:eastAsia="ko-KR"/>
        </w:rPr>
        <w:t xml:space="preserve">) </w:t>
      </w:r>
      <w:r>
        <w:rPr>
          <w:rFonts w:ascii="바탕;Batang" w:hAnsi="바탕;Batang" w:cs="바탕;Batang" w:eastAsia="바탕;Batang"/>
          <w:sz w:val="18"/>
          <w:szCs w:val="22"/>
          <w:lang w:eastAsia="ko-KR"/>
        </w:rPr>
        <w:t>현행 노동법과 마찬가지로「</w:t>
      </w:r>
      <w:r>
        <w:rPr>
          <w:rFonts w:eastAsia="바탕;Batang" w:cs="바탕;Batang" w:ascii="바탕;Batang" w:hAnsi="바탕;Batang"/>
          <w:sz w:val="18"/>
          <w:szCs w:val="22"/>
          <w:lang w:eastAsia="ko-KR"/>
        </w:rPr>
        <w:t>10</w:t>
      </w:r>
      <w:r>
        <w:rPr>
          <w:rFonts w:ascii="바탕;Batang" w:hAnsi="바탕;Batang" w:cs="바탕;Batang" w:eastAsia="바탕;Batang"/>
          <w:sz w:val="18"/>
          <w:szCs w:val="22"/>
          <w:lang w:eastAsia="ko-KR"/>
        </w:rPr>
        <w:t>년 근속」시도 무기한 노동계약 의무화</w:t>
      </w:r>
    </w:p>
    <w:p>
      <w:pPr>
        <w:pStyle w:val="Normal"/>
        <w:spacing w:lineRule="atLeast" w:line="257"/>
        <w:ind w:left="646" w:hanging="0"/>
        <w:rPr>
          <w:rFonts w:ascii="바탕;Batang" w:hAnsi="바탕;Batang" w:eastAsia="바탕;Batang" w:cs="바탕;Batang"/>
          <w:sz w:val="18"/>
          <w:szCs w:val="22"/>
          <w:lang w:eastAsia="ko-KR"/>
        </w:rPr>
      </w:pPr>
      <w:r>
        <w:rPr>
          <w:rFonts w:eastAsia="바탕;Batang" w:cs="바탕;Batang" w:ascii="바탕;Batang" w:hAnsi="바탕;Batang"/>
          <w:sz w:val="18"/>
          <w:szCs w:val="22"/>
          <w:lang w:eastAsia="ko-KR"/>
        </w:rPr>
      </w:r>
    </w:p>
    <w:p>
      <w:pPr>
        <w:pStyle w:val="Normal"/>
        <w:spacing w:lineRule="atLeast" w:line="257"/>
        <w:ind w:firstLine="440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노조에 노동자 권익보호 기능 부여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spacing w:lineRule="atLeast" w:line="257"/>
        <w:ind w:firstLine="206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ㅇ 사내규칙 제정시 노조와의 협의 의무화 </w:t>
      </w:r>
    </w:p>
    <w:p>
      <w:pPr>
        <w:pStyle w:val="Normal"/>
        <w:numPr>
          <w:ilvl w:val="0"/>
          <w:numId w:val="3"/>
        </w:numPr>
        <w:spacing w:lineRule="atLeast" w:line="257"/>
        <w:rPr/>
      </w:pP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취업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규칙 등 제정시 노조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또는 직원대표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)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와의 협의를 의무화</w:t>
      </w:r>
    </w:p>
    <w:p>
      <w:pPr>
        <w:pStyle w:val="Normal"/>
        <w:numPr>
          <w:ilvl w:val="0"/>
          <w:numId w:val="3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노조와의 협의절차를 거치지 않은 취업규칙은 법적 유효성 상실</w:t>
      </w:r>
    </w:p>
    <w:p>
      <w:pPr>
        <w:pStyle w:val="Normal"/>
        <w:spacing w:lineRule="atLeast" w:line="257"/>
        <w:ind w:firstLine="206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firstLine="206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ㅇ 노조에 집단계약 체결권 부여 </w:t>
      </w:r>
    </w:p>
    <w:p>
      <w:pPr>
        <w:pStyle w:val="Normal"/>
        <w:numPr>
          <w:ilvl w:val="0"/>
          <w:numId w:val="3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기업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-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노조간 평등협상을 통해 집단계약을 체결토록 규정</w:t>
      </w:r>
    </w:p>
    <w:p>
      <w:pPr>
        <w:pStyle w:val="Normal"/>
        <w:numPr>
          <w:ilvl w:val="0"/>
          <w:numId w:val="3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노조와의 집단계약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단체협상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)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체결이 사실상 필수화됨 </w:t>
      </w:r>
    </w:p>
    <w:p>
      <w:pPr>
        <w:pStyle w:val="Normal"/>
        <w:spacing w:lineRule="atLeast" w:line="257"/>
        <w:ind w:left="284" w:hanging="0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284" w:hanging="0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노동자의 해고 요건 강화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spacing w:lineRule="atLeast" w:line="257"/>
        <w:ind w:firstLine="206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ㅇ 노동자 해고시 사전 노조와의 협의 의무화</w:t>
      </w:r>
    </w:p>
    <w:p>
      <w:pPr>
        <w:pStyle w:val="Normal"/>
        <w:numPr>
          <w:ilvl w:val="0"/>
          <w:numId w:val="44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노동자해고시 사전에 노조통지 의무화 및 노조에 의견 제출권 부여 </w:t>
      </w:r>
    </w:p>
    <w:p>
      <w:pPr>
        <w:pStyle w:val="Normal"/>
        <w:spacing w:lineRule="atLeast" w:line="257"/>
        <w:ind w:firstLine="206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firstLine="206"/>
        <w:rPr/>
      </w:pP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ㅇ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 정리해고</w:t>
      </w: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>인력 감원</w:t>
      </w: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  <w:t>)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에 대한 법적 규제 강화   </w:t>
      </w:r>
    </w:p>
    <w:p>
      <w:pPr>
        <w:pStyle w:val="Normal"/>
        <w:numPr>
          <w:ilvl w:val="0"/>
          <w:numId w:val="44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  <w:t>20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인 이상 감원시 노조협의를 의무화하고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감원허용 요건을 엄격히 제한</w:t>
      </w:r>
    </w:p>
    <w:p>
      <w:pPr>
        <w:pStyle w:val="Normal"/>
        <w:numPr>
          <w:ilvl w:val="0"/>
          <w:numId w:val="44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정리해고시는 장기 계약체결자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생활곤란자 우선 잔류원칙을 규정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>□</w:t>
      </w: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노동자의 직업선택권 제한행위 규제    </w:t>
      </w:r>
    </w:p>
    <w:p>
      <w:pPr>
        <w:pStyle w:val="Normal"/>
        <w:spacing w:lineRule="atLeast" w:line="257"/>
        <w:ind w:left="284" w:hanging="0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284" w:hanging="0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ㅇ 노동계약시 위약금 약정행위 제한 </w:t>
      </w:r>
    </w:p>
    <w:p>
      <w:pPr>
        <w:pStyle w:val="Normal"/>
        <w:numPr>
          <w:ilvl w:val="0"/>
          <w:numId w:val="20"/>
        </w:numPr>
        <w:spacing w:lineRule="atLeast" w:line="257"/>
        <w:rPr/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「연수훈련후 의무복무기간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」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및 「경업제한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경쟁업종 취업제한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)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」에 대해서 만 위약금 약정 허용</w:t>
      </w:r>
    </w:p>
    <w:p>
      <w:pPr>
        <w:pStyle w:val="Normal"/>
        <w:spacing w:lineRule="atLeast" w:line="257"/>
        <w:ind w:left="420" w:hanging="0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284" w:hanging="0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ㅇ 인력채용시 보증금 수취 금지 </w:t>
      </w:r>
    </w:p>
    <w:p>
      <w:pPr>
        <w:pStyle w:val="Normal"/>
        <w:numPr>
          <w:ilvl w:val="0"/>
          <w:numId w:val="20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노동자의 무단이직 방지를 위한 보증금수취 및 신분증 강제보관 행위 금지 </w:t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>□</w:t>
      </w: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노무파견형태의 고용 규제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180" w:hanging="0"/>
        <w:rPr/>
      </w:pP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ㅇ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 파견노동계약은 최소 </w:t>
      </w: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  <w:t>2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년 이상 체결 의무화  </w:t>
      </w:r>
    </w:p>
    <w:p>
      <w:pPr>
        <w:pStyle w:val="Normal"/>
        <w:numPr>
          <w:ilvl w:val="0"/>
          <w:numId w:val="3"/>
        </w:numPr>
        <w:spacing w:lineRule="atLeast" w:line="257"/>
        <w:rPr>
          <w:rFonts w:ascii="바탕;Batang" w:hAnsi="바탕;Batang" w:eastAsia="바탕;Batang" w:cs="바탕;Batang"/>
          <w:szCs w:val="22"/>
          <w:lang w:eastAsia="ko-KR"/>
        </w:rPr>
      </w:pPr>
      <w:r>
        <w:rPr>
          <w:rFonts w:ascii="바탕;Batang" w:hAnsi="바탕;Batang" w:cs="바탕;Batang" w:eastAsia="바탕;Batang"/>
          <w:szCs w:val="22"/>
          <w:lang w:eastAsia="ko-KR"/>
        </w:rPr>
        <w:t>노무파견회사</w:t>
      </w:r>
      <w:r>
        <w:rPr>
          <w:rFonts w:eastAsia="바탕;Batang" w:cs="바탕;Batang" w:ascii="바탕;Batang" w:hAnsi="바탕;Batang"/>
          <w:szCs w:val="22"/>
          <w:lang w:eastAsia="ko-KR"/>
        </w:rPr>
        <w:t>-</w:t>
      </w:r>
      <w:r>
        <w:rPr>
          <w:rFonts w:ascii="바탕;Batang" w:hAnsi="바탕;Batang" w:cs="바탕;Batang" w:eastAsia="바탕;Batang"/>
          <w:szCs w:val="22"/>
          <w:lang w:eastAsia="ko-KR"/>
        </w:rPr>
        <w:t xml:space="preserve">파견노동자간 최소 </w:t>
      </w:r>
      <w:r>
        <w:rPr>
          <w:rFonts w:eastAsia="바탕;Batang" w:cs="바탕;Batang" w:ascii="바탕;Batang" w:hAnsi="바탕;Batang"/>
          <w:szCs w:val="22"/>
          <w:lang w:eastAsia="ko-KR"/>
        </w:rPr>
        <w:t>2</w:t>
      </w:r>
      <w:r>
        <w:rPr>
          <w:rFonts w:ascii="바탕;Batang" w:hAnsi="바탕;Batang" w:cs="바탕;Batang" w:eastAsia="바탕;Batang"/>
          <w:szCs w:val="22"/>
          <w:lang w:eastAsia="ko-KR"/>
        </w:rPr>
        <w:t>년이상의 고정기한 노동계약 체결을 의무화</w:t>
      </w:r>
    </w:p>
    <w:p>
      <w:pPr>
        <w:pStyle w:val="Normal"/>
        <w:spacing w:lineRule="atLeast" w:line="257"/>
        <w:ind w:firstLine="216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  <w:t xml:space="preserve">  </w:t>
      </w:r>
    </w:p>
    <w:p>
      <w:pPr>
        <w:pStyle w:val="Normal"/>
        <w:spacing w:lineRule="atLeast" w:line="257"/>
        <w:ind w:firstLine="216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ㅇ 파견노동자 사용부문 제한 및 연대배상 책임 부과 </w:t>
      </w:r>
    </w:p>
    <w:p>
      <w:pPr>
        <w:pStyle w:val="Normal"/>
        <w:numPr>
          <w:ilvl w:val="0"/>
          <w:numId w:val="20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임시적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보조적인 업무로 파견노동자 고용을 제한 </w:t>
      </w:r>
    </w:p>
    <w:p>
      <w:pPr>
        <w:pStyle w:val="Normal"/>
        <w:numPr>
          <w:ilvl w:val="0"/>
          <w:numId w:val="70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노동자에게 손해발생시 노무파견회사와 사용업체에 연대배상책임 부과</w:t>
      </w:r>
    </w:p>
    <w:p>
      <w:pPr>
        <w:pStyle w:val="Normal"/>
        <w:spacing w:lineRule="atLeast" w:line="257"/>
        <w:ind w:left="510" w:hanging="0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510" w:hanging="0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  </w:t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노동계약 이행 관련 처벌규정 강화    </w:t>
      </w:r>
    </w:p>
    <w:p>
      <w:pPr>
        <w:pStyle w:val="Normal"/>
        <w:spacing w:lineRule="atLeast" w:line="257"/>
        <w:ind w:left="284" w:hanging="0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284" w:hanging="0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ㅇ 노동당국의 감독관리 대폭강화 </w:t>
      </w:r>
    </w:p>
    <w:p>
      <w:pPr>
        <w:pStyle w:val="Normal"/>
        <w:numPr>
          <w:ilvl w:val="0"/>
          <w:numId w:val="70"/>
        </w:numPr>
        <w:spacing w:lineRule="atLeast" w:line="257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사용자측의 위법행위에 대한 각종 배상금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벌금규정이 명확히 규정됨</w:t>
      </w:r>
    </w:p>
    <w:p>
      <w:pPr>
        <w:pStyle w:val="Normal"/>
        <w:numPr>
          <w:ilvl w:val="0"/>
          <w:numId w:val="60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노동자들은 번거로운 절차가 필요한 노동중재 대신 노동당국에 대한 고발을 통해 노무분쟁 해결 가능</w:t>
      </w:r>
    </w:p>
    <w:p>
      <w:pPr>
        <w:pStyle w:val="Normal"/>
        <w:spacing w:lineRule="atLeast" w:line="257"/>
        <w:ind w:left="503" w:hanging="220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257"/>
        <w:ind w:left="503" w:hanging="220"/>
        <w:rPr/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  <w:t xml:space="preserve">&lt; 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배상금 부과 </w:t>
      </w: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  <w:t>&gt;</w:t>
      </w:r>
    </w:p>
    <w:p>
      <w:pPr>
        <w:pStyle w:val="Normal"/>
        <w:numPr>
          <w:ilvl w:val="0"/>
          <w:numId w:val="60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  <w:t>1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개월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~1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년 이내 서면 노동계약 미체결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: 2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배 임금 지불</w:t>
      </w:r>
    </w:p>
    <w:p>
      <w:pPr>
        <w:pStyle w:val="Normal"/>
        <w:numPr>
          <w:ilvl w:val="0"/>
          <w:numId w:val="60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무기한노동계약 미체결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: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체결의무 일자로부터 기산하여 월급의 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배를 지급</w:t>
      </w:r>
    </w:p>
    <w:p>
      <w:pPr>
        <w:pStyle w:val="Normal"/>
        <w:numPr>
          <w:ilvl w:val="0"/>
          <w:numId w:val="60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시용기준 미이행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: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월 임금기준 배상금 지불</w:t>
      </w:r>
    </w:p>
    <w:p>
      <w:pPr>
        <w:pStyle w:val="Normal"/>
        <w:numPr>
          <w:ilvl w:val="0"/>
          <w:numId w:val="60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위법 해고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: 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경제보상금의 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2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배를 배상금으로 지급 </w:t>
      </w:r>
    </w:p>
    <w:p>
      <w:pPr>
        <w:pStyle w:val="Normal"/>
        <w:spacing w:lineRule="atLeast" w:line="257"/>
        <w:ind w:firstLine="432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</w:r>
    </w:p>
    <w:p>
      <w:pPr>
        <w:pStyle w:val="Normal"/>
        <w:spacing w:lineRule="atLeast" w:line="257"/>
        <w:ind w:firstLine="432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  <w:t xml:space="preserve">&lt; 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벌금 부과 </w:t>
      </w:r>
      <w:r>
        <w:rPr>
          <w:rFonts w:eastAsia="바탕;Batang" w:cs="바탕;Batang" w:ascii="바탕;Batang" w:hAnsi="바탕;Batang"/>
          <w:b/>
          <w:bCs/>
          <w:sz w:val="22"/>
          <w:szCs w:val="22"/>
          <w:lang w:eastAsia="ko-KR"/>
        </w:rPr>
        <w:t>&gt;</w:t>
      </w:r>
    </w:p>
    <w:p>
      <w:pPr>
        <w:pStyle w:val="Normal"/>
        <w:numPr>
          <w:ilvl w:val="0"/>
          <w:numId w:val="16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인력채용시 담보와 보증금요구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증명서 강제보관시 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5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백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~2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천元 </w:t>
      </w:r>
    </w:p>
    <w:p>
      <w:pPr>
        <w:pStyle w:val="Normal"/>
        <w:numPr>
          <w:ilvl w:val="0"/>
          <w:numId w:val="17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노무파견회사의 위법행위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: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파견노동자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1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명당 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1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천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~5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천元 이하</w:t>
      </w:r>
    </w:p>
    <w:p>
      <w:pPr>
        <w:pStyle w:val="Normal"/>
        <w:numPr>
          <w:ilvl w:val="0"/>
          <w:numId w:val="17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경제보상금의 적기 미지급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: 50%-100%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과징금 부과</w:t>
      </w:r>
    </w:p>
    <w:p>
      <w:pPr>
        <w:pStyle w:val="Normal"/>
        <w:ind w:firstLine="2096"/>
        <w:rPr>
          <w:rFonts w:ascii="바탕;Batang" w:hAnsi="바탕;Batang" w:eastAsia="바탕;Batang" w:cs="바탕;Batang"/>
          <w:b/>
          <w:b/>
          <w:bCs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4"/>
          <w:szCs w:val="22"/>
          <w:lang w:eastAsia="ko-KR"/>
        </w:rPr>
      </w:r>
    </w:p>
    <w:p>
      <w:pPr>
        <w:pStyle w:val="Normal"/>
        <w:ind w:firstLine="2096"/>
        <w:rPr/>
      </w:pPr>
      <w:r>
        <w:rPr/>
        <w:t xml:space="preserve">노동계약법과 현행 노동법의 주요조항 비교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680"/>
      </w:tblGrid>
      <w:tr>
        <w:trPr>
          <w:trHeight w:val="425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2624" w:leader="none"/>
              </w:tabs>
              <w:rPr>
                <w:rFonts w:ascii="바탕;Batang" w:hAnsi="바탕;Batang" w:eastAsia="바탕;Batang" w:cs="바탕;Batang"/>
                <w:b/>
                <w:b/>
                <w:bCs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lang w:eastAsia="ko-KR"/>
              </w:rPr>
              <w:t xml:space="preserve">   </w:t>
            </w:r>
            <w:r>
              <w:rPr>
                <w:rFonts w:ascii="바탕;Batang" w:hAnsi="바탕;Batang" w:cs="바탕;Batang" w:eastAsia="바탕;Batang"/>
                <w:b/>
                <w:bCs/>
                <w:lang w:eastAsia="ko-KR"/>
              </w:rPr>
              <w:t>구  분</w:t>
            </w:r>
            <w:r>
              <w:rPr>
                <w:rFonts w:eastAsia="바탕;Batang" w:cs="바탕;Batang" w:ascii="바탕;Batang" w:hAnsi="바탕;Batang"/>
                <w:b/>
                <w:bCs/>
                <w:lang w:eastAsia="ko-KR"/>
              </w:rPr>
              <w:tab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lang w:eastAsia="ko-KR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b/>
                <w:bCs/>
                <w:lang w:eastAsia="ko-KR"/>
              </w:rPr>
              <w:t>현행 노동법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lang w:eastAsia="ko-KR"/>
              </w:rPr>
              <w:t xml:space="preserve">            </w:t>
            </w:r>
            <w:r>
              <w:rPr>
                <w:rFonts w:ascii="바탕;Batang" w:hAnsi="바탕;Batang" w:cs="바탕;Batang" w:eastAsia="바탕;Batang"/>
                <w:b/>
                <w:bCs/>
                <w:lang w:eastAsia="ko-KR"/>
              </w:rPr>
              <w:t xml:space="preserve">노동계약법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서면 노동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계약 체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서면계약 체결 원칙만 규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고용後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lang w:eastAsia="ko-KR"/>
              </w:rPr>
              <w:t>개월</w:t>
            </w:r>
            <w:r>
              <w:rPr>
                <w:rFonts w:eastAsia="바탕;Batang" w:cs="바탕;Batang" w:ascii="바탕;Batang" w:hAnsi="바탕;Batang"/>
                <w:lang w:eastAsia="ko-KR"/>
              </w:rPr>
              <w:t>-1</w:t>
            </w:r>
            <w:r>
              <w:rPr>
                <w:rFonts w:ascii="바탕;Batang" w:hAnsi="바탕;Batang" w:cs="바탕;Batang" w:eastAsia="바탕;Batang"/>
                <w:lang w:eastAsia="ko-KR"/>
              </w:rPr>
              <w:t>년內 서면계약 체결의무화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lang w:eastAsia="ko-KR"/>
              </w:rPr>
              <w:t>년초과시 「무기한노동계약」체결로 간주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 미체결시 임금 </w:t>
            </w:r>
            <w:r>
              <w:rPr>
                <w:rFonts w:eastAsia="바탕;Batang" w:cs="바탕;Batang" w:ascii="바탕;Batang" w:hAnsi="바탕;Batang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배 배상금 부과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노동계약 변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상호합의로 변경 가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사용자</w:t>
            </w:r>
            <w:r>
              <w:rPr>
                <w:rFonts w:eastAsia="바탕;Batang" w:cs="바탕;Batang" w:ascii="바탕;Batang" w:hAnsi="바탕;Batang"/>
                <w:lang w:eastAsia="ko-KR"/>
              </w:rPr>
              <w:t>-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노동자 쌍방이 서명한 서면형식만 법적으로 유효 </w: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인력채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firstLine="84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 xml:space="preserve">-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 채용시 보증금 수취 및 신분증 보관금지</w:t>
            </w:r>
          </w:p>
        </w:tc>
      </w:tr>
      <w:tr>
        <w:trPr>
          <w:trHeight w:val="10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試用 기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최대 </w:t>
            </w:r>
            <w:r>
              <w:rPr>
                <w:rFonts w:eastAsia="바탕;Batang" w:cs="바탕;Batang" w:ascii="바탕;Batang" w:hAnsi="바탕;Batang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개월까지 가능   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계약기간에 따라 </w:t>
            </w:r>
            <w:r>
              <w:rPr>
                <w:rFonts w:eastAsia="바탕;Batang" w:cs="바탕;Batang" w:ascii="바탕;Batang" w:hAnsi="바탕;Batang"/>
                <w:lang w:eastAsia="ko-KR"/>
              </w:rPr>
              <w:t>1-6</w:t>
            </w:r>
            <w:r>
              <w:rPr>
                <w:rFonts w:ascii="바탕;Batang" w:hAnsi="바탕;Batang" w:cs="바탕;Batang" w:eastAsia="바탕;Batang"/>
                <w:lang w:eastAsia="ko-KR"/>
              </w:rPr>
              <w:t>개월 시용기간 설정</w:t>
            </w:r>
          </w:p>
          <w:p>
            <w:pPr>
              <w:pStyle w:val="Normal"/>
              <w:ind w:left="420" w:hanging="42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시용기간중 객관적 입증자료 필요 </w:t>
            </w:r>
          </w:p>
          <w:p>
            <w:pPr>
              <w:pStyle w:val="Normal"/>
              <w:ind w:left="420" w:hanging="42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약정임금의 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80% </w:t>
            </w:r>
            <w:r>
              <w:rPr>
                <w:rFonts w:ascii="바탕;Batang" w:hAnsi="바탕;Batang" w:cs="바탕;Batang" w:eastAsia="바탕;Batang"/>
                <w:lang w:eastAsia="ko-KR"/>
              </w:rPr>
              <w:t>및 최저임금 이상 지급</w:t>
            </w:r>
          </w:p>
        </w:tc>
      </w:tr>
      <w:tr>
        <w:trPr>
          <w:trHeight w:val="98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경제보상금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지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계약만료시는 </w:t>
            </w:r>
          </w:p>
          <w:p>
            <w:pPr>
              <w:pStyle w:val="Normal"/>
              <w:ind w:left="210" w:hanging="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지불 불필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계약만료시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계약 미갱신 경우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lang w:eastAsia="ko-KR"/>
              </w:rPr>
              <w:t>지불 의무화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lang w:eastAsia="ko-KR"/>
              </w:rPr>
              <w:t>년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lang w:eastAsia="ko-KR"/>
              </w:rPr>
              <w:t>월분</w:t>
            </w:r>
            <w:r>
              <w:rPr>
                <w:rFonts w:eastAsia="바탕;Batang" w:cs="바탕;Batang" w:ascii="바탕;Batang" w:hAnsi="바탕;Batang"/>
                <w:lang w:eastAsia="ko-KR"/>
              </w:rPr>
              <w:t>(0.5-1</w:t>
            </w:r>
            <w:r>
              <w:rPr>
                <w:rFonts w:ascii="바탕;Batang" w:hAnsi="바탕;Batang" w:cs="바탕;Batang" w:eastAsia="바탕;Batang"/>
                <w:lang w:eastAsia="ko-KR"/>
              </w:rPr>
              <w:t>년</w:t>
            </w:r>
            <w:r>
              <w:rPr>
                <w:rFonts w:eastAsia="바탕;Batang" w:cs="바탕;Batang" w:ascii="바탕;Batang" w:hAnsi="바탕;Batang"/>
                <w:lang w:eastAsia="ko-KR"/>
              </w:rPr>
              <w:t>:1</w:t>
            </w:r>
            <w:r>
              <w:rPr>
                <w:rFonts w:ascii="바탕;Batang" w:hAnsi="바탕;Batang" w:cs="바탕;Batang" w:eastAsia="바탕;Batang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lang w:eastAsia="ko-KR"/>
              </w:rPr>
              <w:t>, 0.5</w:t>
            </w:r>
            <w:r>
              <w:rPr>
                <w:rFonts w:ascii="바탕;Batang" w:hAnsi="바탕;Batang" w:cs="바탕;Batang" w:eastAsia="바탕;Batang"/>
                <w:lang w:eastAsia="ko-KR"/>
              </w:rPr>
              <w:t>년 이하</w:t>
            </w:r>
            <w:r>
              <w:rPr>
                <w:rFonts w:eastAsia="바탕;Batang" w:cs="바탕;Batang" w:ascii="바탕;Batang" w:hAnsi="바탕;Batang"/>
                <w:lang w:eastAsia="ko-KR"/>
              </w:rPr>
              <w:t>:</w:t>
            </w:r>
            <w:r>
              <w:rPr>
                <w:rFonts w:ascii="바탕;Batang" w:hAnsi="바탕;Batang" w:cs="바탕;Batang" w:eastAsia="바탕;Batang"/>
                <w:lang w:eastAsia="ko-KR"/>
              </w:rPr>
              <w:t>반월</w:t>
            </w:r>
            <w:r>
              <w:rPr>
                <w:rFonts w:eastAsia="바탕;Batang" w:cs="바탕;Batang" w:ascii="바탕;Batang" w:hAnsi="바탕;Batang"/>
                <w:lang w:eastAsia="ko-KR"/>
              </w:rPr>
              <w:t>)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고수입자의 보상한도 제한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소재지 월평균 급여의 </w:t>
            </w:r>
            <w:r>
              <w:rPr>
                <w:rFonts w:eastAsia="바탕;Batang" w:cs="바탕;Batang" w:ascii="바탕;Batang" w:hAnsi="바탕;Batang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배 및 </w:t>
            </w:r>
            <w:r>
              <w:rPr>
                <w:rFonts w:eastAsia="바탕;Batang" w:cs="바탕;Batang" w:ascii="바탕;Batang" w:hAnsi="바탕;Batang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lang w:eastAsia="ko-KR"/>
              </w:rPr>
              <w:t>개년분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노무파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 xml:space="preserve">- </w:t>
            </w:r>
          </w:p>
          <w:p>
            <w:pPr>
              <w:pStyle w:val="Normal"/>
              <w:ind w:left="210" w:firstLine="84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파견노동자와 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2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년이상 고정기한 계약체결   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파견노동자의 권익 침해시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파견업체와 사용업체에 연대 배상책임 부과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무기한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노동계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</w:t>
            </w:r>
            <w:r>
              <w:rPr>
                <w:rFonts w:eastAsia="바탕;Batang" w:cs="바탕;Batang" w:ascii="바탕;Batang" w:hAnsi="바탕;Batang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lang w:eastAsia="ko-KR"/>
              </w:rPr>
              <w:t>년이상 근속후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계약 갱신시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쌍방합의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계약갱신시 체결의무화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: ① </w:t>
            </w:r>
            <w:r>
              <w:rPr>
                <w:rFonts w:ascii="바탕;Batang" w:hAnsi="바탕;Batang" w:cs="바탕;Batang" w:eastAsia="바탕;Batang"/>
                <w:lang w:eastAsia="ko-KR"/>
              </w:rPr>
              <w:t>근속</w:t>
            </w:r>
            <w:r>
              <w:rPr>
                <w:rFonts w:eastAsia="바탕;Batang" w:cs="바탕;Batang" w:ascii="바탕;Batang" w:hAnsi="바탕;Batang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年이상 ② 연속 </w:t>
            </w:r>
            <w:r>
              <w:rPr>
                <w:rFonts w:eastAsia="바탕;Batang" w:cs="바탕;Batang" w:ascii="바탕;Batang" w:hAnsi="바탕;Batang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회 고정기한 계약後 </w:t>
            </w:r>
            <w:r>
              <w:rPr>
                <w:rFonts w:eastAsia="바탕;Batang" w:cs="바탕;Batang" w:ascii="바탕;Batang" w:hAnsi="바탕;Batang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회 계약시 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위반시 경제보상금의 </w:t>
            </w:r>
            <w:r>
              <w:rPr>
                <w:rFonts w:eastAsia="바탕;Batang" w:cs="바탕;Batang" w:ascii="바탕;Batang" w:hAnsi="바탕;Batang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lang w:eastAsia="ko-KR"/>
              </w:rPr>
              <w:t>배 배상금 지불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사내규칙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제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사내규칙 제정 원칙만 규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규칙제정시 노조와의 협의절차의무화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사내규칙의 사내 공시 의무화</w:t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집단계약 체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집단계약 체결 원칙을 규정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노조에 체결권 부여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미설립시 상급노조지도</w:t>
            </w:r>
            <w:r>
              <w:rPr>
                <w:rFonts w:eastAsia="바탕;Batang" w:cs="바탕;Batang" w:ascii="바탕;Batang" w:hAnsi="바탕;Batang"/>
                <w:lang w:eastAsia="ko-KR"/>
              </w:rPr>
              <w:t>)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사용자의 집단계약 위반으로 분쟁발생시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노조의 중재신청 및 고소제기권 인정</w:t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위법해고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원칙적인 배상책임 </w:t>
            </w:r>
          </w:p>
          <w:p>
            <w:pPr>
              <w:pStyle w:val="Normal"/>
              <w:ind w:left="210" w:hanging="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규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노동자희망시 계속고용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불원시 경제보상</w:t>
            </w:r>
          </w:p>
          <w:p>
            <w:pPr>
              <w:pStyle w:val="Normal"/>
              <w:ind w:left="105" w:hanging="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lang w:eastAsia="ko-KR"/>
              </w:rPr>
              <w:t>금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年</w:t>
            </w:r>
            <w:r>
              <w:rPr>
                <w:rFonts w:eastAsia="바탕;Batang" w:cs="바탕;Batang" w:ascii="바탕;Batang" w:hAnsi="바탕;Batang"/>
                <w:lang w:eastAsia="ko-KR"/>
              </w:rPr>
              <w:t>/1</w:t>
            </w:r>
            <w:r>
              <w:rPr>
                <w:rFonts w:ascii="바탕;Batang" w:hAnsi="바탕;Batang" w:cs="바탕;Batang" w:eastAsia="바탕;Batang"/>
                <w:lang w:eastAsia="ko-KR"/>
              </w:rPr>
              <w:t>개월 급여</w:t>
            </w:r>
            <w:r>
              <w:rPr>
                <w:rFonts w:eastAsia="바탕;Batang" w:cs="바탕;Batang" w:ascii="바탕;Batang" w:hAnsi="바탕;Batang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의 </w:t>
            </w:r>
            <w:r>
              <w:rPr>
                <w:rFonts w:eastAsia="바탕;Batang" w:cs="바탕;Batang" w:ascii="바탕;Batang" w:hAnsi="바탕;Batang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배 배상금 지불 </w:t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노동자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해고 절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해고조치후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노조의 의견 제출권 규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31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해고조치前 對노조 사전통지 의무화 및   노조에 對사용자 의견제출권 부여</w:t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노동자측의 계약해제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기업과실</w:t>
            </w:r>
            <w:r>
              <w:rPr>
                <w:rFonts w:eastAsia="바탕;Batang" w:cs="바탕;Batang" w:ascii="바탕;Batang" w:hAnsi="바탕;Batang"/>
                <w:lang w:eastAsia="ko-KR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노동계약 약정 미준수</w:t>
            </w:r>
          </w:p>
          <w:p>
            <w:pPr>
              <w:pStyle w:val="Normal"/>
              <w:ind w:left="210" w:hanging="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임금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노동조건</w:t>
            </w:r>
            <w:r>
              <w:rPr>
                <w:rFonts w:eastAsia="바탕;Batang" w:cs="바탕;Batang" w:ascii="바탕;Batang" w:hAnsi="바탕;Batang"/>
                <w:lang w:eastAsia="ko-KR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사용자측의 노동계약 이행 하자발생시</w:t>
            </w:r>
          </w:p>
          <w:p>
            <w:pPr>
              <w:pStyle w:val="Normal"/>
              <w:ind w:left="525" w:hanging="42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임금전액의 적기 미지불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사회보험 미납부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)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신규추가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lang w:eastAsia="ko-KR"/>
              </w:rPr>
              <w:t>경제보상금 지급 필요</w:t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해고 제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직업병환자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産災환자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질병부상의 치료기간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임신출산수유기 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66" w:hanging="126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신규추가</w:t>
            </w:r>
            <w:r>
              <w:rPr>
                <w:rFonts w:eastAsia="바탕;Batang" w:cs="바탕;Batang" w:ascii="바탕;Batang" w:hAnsi="바탕;Batang"/>
                <w:lang w:eastAsia="ko-KR"/>
              </w:rPr>
              <w:t>: 15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년이상 근무 및 퇴직연령까지 </w:t>
            </w:r>
            <w:r>
              <w:rPr>
                <w:rFonts w:eastAsia="바탕;Batang" w:cs="바탕;Batang" w:ascii="바탕;Batang" w:hAnsi="바탕;Batang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lang w:eastAsia="ko-KR"/>
              </w:rPr>
              <w:t>년 미만인 자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인력감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감원시 </w:t>
            </w:r>
            <w:r>
              <w:rPr>
                <w:rFonts w:eastAsia="바탕;Batang" w:cs="바탕;Batang" w:ascii="바탕;Batang" w:hAnsi="바탕;Batang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日前 노조 협의 및 노동당국보고 必要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0" w:hanging="42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</w:t>
            </w:r>
            <w:r>
              <w:rPr>
                <w:rFonts w:eastAsia="바탕;Batang" w:cs="바탕;Batang" w:ascii="바탕;Batang" w:hAnsi="바탕;Batang"/>
                <w:lang w:eastAsia="ko-KR"/>
              </w:rPr>
              <w:t>20</w:t>
            </w:r>
            <w:r>
              <w:rPr>
                <w:rFonts w:ascii="바탕;Batang" w:hAnsi="바탕;Batang" w:cs="바탕;Batang" w:eastAsia="바탕;Batang"/>
                <w:lang w:eastAsia="ko-KR"/>
              </w:rPr>
              <w:t>人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또는 전직원의 </w:t>
            </w:r>
            <w:r>
              <w:rPr>
                <w:rFonts w:eastAsia="바탕;Batang" w:cs="바탕;Batang" w:ascii="바탕;Batang" w:hAnsi="바탕;Batang"/>
                <w:lang w:eastAsia="ko-KR"/>
              </w:rPr>
              <w:t>10%)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이상 감원시 </w:t>
            </w:r>
            <w:r>
              <w:rPr>
                <w:rFonts w:eastAsia="바탕;Batang" w:cs="바탕;Batang" w:ascii="바탕;Batang" w:hAnsi="바탕;Batang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日前 노조 협의 및 노동당국보고 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인력감원 허용상황을 </w:t>
            </w:r>
            <w:r>
              <w:rPr>
                <w:rFonts w:eastAsia="바탕;Batang" w:cs="바탕;Batang" w:ascii="바탕;Batang" w:hAnsi="바탕;Batang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lang w:eastAsia="ko-KR"/>
              </w:rPr>
              <w:t>가지로 제한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color w:val="FF0000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감원시 장기근속자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생활곤란자 우선잔류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경업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競業</w:t>
            </w:r>
            <w:r>
              <w:rPr>
                <w:rFonts w:eastAsia="바탕;Batang" w:cs="바탕;Batang" w:ascii="바탕;Batang" w:hAnsi="바탕;Batang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lang w:eastAsia="ko-KR"/>
              </w:rPr>
              <w:t>제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상업비밀 준수 협의 체결 규정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0" w:hanging="42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상업비밀을 보유한 고급기술</w:t>
            </w:r>
            <w:r>
              <w:rPr>
                <w:rFonts w:eastAsia="바탕;Batang" w:cs="바탕;Batang" w:ascii="바탕;Batang" w:hAnsi="바탕;Batang"/>
                <w:lang w:eastAsia="ko-KR"/>
              </w:rPr>
              <w:t>,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관리직에 국한 </w:t>
            </w:r>
          </w:p>
          <w:p>
            <w:pPr>
              <w:pStyle w:val="Normal"/>
              <w:ind w:left="420" w:hanging="42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최대 </w:t>
            </w:r>
            <w:r>
              <w:rPr>
                <w:rFonts w:eastAsia="바탕;Batang" w:cs="바탕;Batang" w:ascii="바탕;Batang" w:hAnsi="바탕;Batang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년간 경업제한 가능 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연수後복무  기간약정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firstLine="105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 xml:space="preserve">-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0" w:hanging="42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복무기간 및 위약금약정 가능</w:t>
            </w:r>
          </w:p>
          <w:p>
            <w:pPr>
              <w:pStyle w:val="Normal"/>
              <w:ind w:left="420" w:hanging="420"/>
              <w:rPr>
                <w:rFonts w:ascii="바탕;Batang" w:hAnsi="바탕;Batang" w:eastAsia="바탕;Batang" w:cs="바탕;Batang"/>
                <w:color w:val="FF0000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ㅇ위약금은 연수훈련비용 이내로 제한 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위약금 약정 제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firstLine="105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연수後 의무복무기간 및 경업제한 위반시 에만 위약금 약정 허용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체불임금 지불명령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</w:r>
          </w:p>
          <w:p>
            <w:pPr>
              <w:pStyle w:val="Normal"/>
              <w:ind w:firstLine="105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노동자에게 법원에 지불명령을 신청할 수 있는 권한 부여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비전일제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파트타임</w:t>
            </w:r>
            <w:r>
              <w:rPr>
                <w:rFonts w:eastAsia="바탕;Batang" w:cs="바탕;Batang" w:ascii="바탕;Batang" w:hAnsi="바탕;Batang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lang w:eastAsia="ko-KR"/>
              </w:rPr>
              <w:t>노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 xml:space="preserve">         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 xml:space="preserve">             </w:t>
            </w:r>
            <w:r>
              <w:rPr>
                <w:rFonts w:eastAsia="바탕;Batang" w:cs="바탕;Batang" w:ascii="바탕;Batang" w:hAnsi="바탕;Batang"/>
                <w:lang w:eastAsia="ko-KR"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0" w:hanging="42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lang w:eastAsia="ko-KR"/>
              </w:rPr>
              <w:t>일 평균</w:t>
            </w:r>
            <w:r>
              <w:rPr>
                <w:rFonts w:eastAsia="바탕;Batang" w:cs="바탕;Batang" w:ascii="바탕;Batang" w:hAnsi="바탕;Batang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시간 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lang w:eastAsia="ko-KR"/>
              </w:rPr>
              <w:t>주</w:t>
            </w:r>
            <w:r>
              <w:rPr>
                <w:rFonts w:eastAsia="바탕;Batang" w:cs="바탕;Batang" w:ascii="바탕;Batang" w:hAnsi="바탕;Batang"/>
                <w:lang w:eastAsia="ko-KR"/>
              </w:rPr>
              <w:t>24</w:t>
            </w:r>
            <w:r>
              <w:rPr>
                <w:rFonts w:ascii="바탕;Batang" w:hAnsi="바탕;Batang" w:cs="바탕;Batang" w:eastAsia="바탕;Batang"/>
                <w:lang w:eastAsia="ko-KR"/>
              </w:rPr>
              <w:t>시간 이내 노동</w:t>
            </w:r>
          </w:p>
          <w:p>
            <w:pPr>
              <w:pStyle w:val="Normal"/>
              <w:ind w:left="420" w:hanging="42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ㅇ 최저 시급 이상 지급 의무화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sz w:val="24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4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24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4"/>
          <w:lang w:eastAsia="ko-KR"/>
        </w:rPr>
        <w:t xml:space="preserve">3.  </w:t>
      </w:r>
      <w:r>
        <w:rPr>
          <w:rFonts w:ascii="바탕;Batang" w:hAnsi="바탕;Batang" w:cs="바탕;Batang" w:eastAsia="바탕;Batang"/>
          <w:b/>
          <w:bCs/>
          <w:sz w:val="24"/>
          <w:lang w:eastAsia="ko-KR"/>
        </w:rPr>
        <w:t xml:space="preserve">외자기업에 미치는 영향 및 대책  </w:t>
      </w:r>
    </w:p>
    <w:p>
      <w:pPr>
        <w:pStyle w:val="Normal"/>
        <w:ind w:left="400" w:hanging="0"/>
        <w:rPr>
          <w:rFonts w:ascii="바탕;Batang" w:hAnsi="바탕;Batang" w:eastAsia="바탕;Batang" w:cs="바탕;Batang"/>
          <w:b/>
          <w:b/>
          <w:bCs/>
          <w:sz w:val="24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4"/>
          <w:lang w:eastAsia="ko-KR"/>
        </w:rPr>
      </w:r>
    </w:p>
    <w:p>
      <w:pPr>
        <w:pStyle w:val="Normal"/>
        <w:ind w:left="400" w:hanging="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                                   </w:t>
      </w:r>
    </w:p>
    <w:p>
      <w:pPr>
        <w:pStyle w:val="Normal"/>
        <w:ind w:left="400" w:hanging="0"/>
        <w:rPr>
          <w:rFonts w:ascii="바탕;Batang" w:hAnsi="바탕;Batang" w:eastAsia="바탕;Batang" w:cs="바탕;Batang"/>
          <w:b/>
          <w:b/>
          <w:bCs/>
          <w:sz w:val="24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4"/>
          <w:lang w:eastAsia="ko-KR"/>
        </w:rPr>
        <w:t xml:space="preserve">&lt; </w:t>
      </w:r>
      <w:r>
        <w:rPr>
          <w:rFonts w:ascii="바탕;Batang" w:hAnsi="바탕;Batang" w:cs="바탕;Batang" w:eastAsia="바탕;Batang"/>
          <w:b/>
          <w:bCs/>
          <w:sz w:val="24"/>
          <w:lang w:eastAsia="ko-KR"/>
        </w:rPr>
        <w:t xml:space="preserve">영 향 </w:t>
      </w:r>
      <w:r>
        <w:rPr>
          <w:rFonts w:eastAsia="바탕;Batang" w:cs="바탕;Batang" w:ascii="바탕;Batang" w:hAnsi="바탕;Batang"/>
          <w:b/>
          <w:bCs/>
          <w:sz w:val="24"/>
          <w:lang w:eastAsia="ko-KR"/>
        </w:rPr>
        <w:t>&gt;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lang w:eastAsia="ko-KR"/>
        </w:rPr>
      </w:pPr>
      <w:r>
        <w:rPr>
          <w:rFonts w:ascii="바탕;Batang" w:hAnsi="바탕;Batang" w:cs="바탕;Batang" w:eastAsia="바탕;Batang"/>
          <w:b/>
          <w:bCs/>
          <w:lang w:eastAsia="ko-KR"/>
        </w:rPr>
        <w:t>ㅇ 인건비 상승으로 직결</w:t>
      </w:r>
    </w:p>
    <w:p>
      <w:pPr>
        <w:pStyle w:val="Normal"/>
        <w:numPr>
          <w:ilvl w:val="0"/>
          <w:numId w:val="46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계약만료시점의 고용중단시 경제보상금 지급의무화로 年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>개월분 인건비 증가</w:t>
      </w:r>
    </w:p>
    <w:p>
      <w:pPr>
        <w:pStyle w:val="Normal"/>
        <w:numPr>
          <w:ilvl w:val="0"/>
          <w:numId w:val="46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종신고용 촉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해고요건 강화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단체협상 의무화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노무파견 규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노동 처벌규정 강화 등 요인으로 복리후생비를 포함한 인건비 상승 불가피  </w:t>
      </w:r>
    </w:p>
    <w:p>
      <w:pPr>
        <w:pStyle w:val="Normal"/>
        <w:ind w:firstLine="21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ㅇ 인사노무관리의 부담 증가 </w:t>
      </w:r>
    </w:p>
    <w:p>
      <w:pPr>
        <w:pStyle w:val="Normal"/>
        <w:numPr>
          <w:ilvl w:val="0"/>
          <w:numId w:val="15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단기 노동계약의 엄격한 규제로 일부직원의 종신고용계약 체결이 불가피 </w:t>
      </w:r>
    </w:p>
    <w:p>
      <w:pPr>
        <w:pStyle w:val="Normal"/>
        <w:numPr>
          <w:ilvl w:val="0"/>
          <w:numId w:val="15"/>
        </w:numPr>
        <w:spacing w:lineRule="atLeast" w:line="257"/>
        <w:rPr/>
      </w:pPr>
      <w:r>
        <w:rPr>
          <w:rFonts w:ascii="바탕;Batang" w:hAnsi="바탕;Batang" w:cs="바탕;Batang" w:eastAsia="바탕;Batang"/>
          <w:lang w:eastAsia="ko-KR"/>
        </w:rPr>
        <w:t xml:space="preserve">파견노동력의 사용규제로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시장상황에 따른 탄력적인 인력고용이 어려워짐</w:t>
      </w:r>
    </w:p>
    <w:p>
      <w:pPr>
        <w:pStyle w:val="Normal"/>
        <w:numPr>
          <w:ilvl w:val="0"/>
          <w:numId w:val="62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노동자의 권리의식 고양으로 노무분쟁의 다발과 노무코스트의 증가 예상 </w:t>
      </w:r>
    </w:p>
    <w:p>
      <w:pPr>
        <w:pStyle w:val="Normal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ascii="바탕;Batang" w:hAnsi="바탕;Batang" w:cs="바탕;Batang" w:eastAsia="바탕;Batang"/>
          <w:b/>
          <w:bCs/>
          <w:lang w:eastAsia="ko-KR"/>
        </w:rPr>
        <w:t xml:space="preserve">ㅇ 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노동조합을 통한 집단적 권리 행사 증가    </w:t>
      </w:r>
    </w:p>
    <w:p>
      <w:pPr>
        <w:pStyle w:val="Normal"/>
        <w:numPr>
          <w:ilvl w:val="0"/>
          <w:numId w:val="9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노동계약법의 이행을 위해서는 노조설립이 불가피해짐   </w:t>
      </w:r>
    </w:p>
    <w:p>
      <w:pPr>
        <w:pStyle w:val="Normal"/>
        <w:numPr>
          <w:ilvl w:val="0"/>
          <w:numId w:val="9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노조와의 집단계약 체결이 필수화됨에 따라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복리후생수준 상승 압력 증가 </w:t>
      </w:r>
    </w:p>
    <w:p>
      <w:pPr>
        <w:pStyle w:val="Normal"/>
        <w:spacing w:lineRule="atLeast" w:line="257"/>
        <w:ind w:firstLine="225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    </w:t>
      </w:r>
    </w:p>
    <w:p>
      <w:pPr>
        <w:pStyle w:val="Normal"/>
        <w:spacing w:lineRule="atLeast" w:line="257"/>
        <w:rPr/>
      </w:pPr>
      <w:r>
        <w:rPr>
          <w:rFonts w:ascii="바탕;Batang" w:hAnsi="바탕;Batang" w:cs="바탕;Batang" w:eastAsia="바탕;Batang"/>
          <w:b/>
          <w:bCs/>
          <w:lang w:eastAsia="ko-KR"/>
        </w:rPr>
        <w:t xml:space="preserve">ㅇ 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>노동당국의 감독 강화에 따른 노무관리 코스트 증가</w:t>
      </w:r>
    </w:p>
    <w:p>
      <w:pPr>
        <w:pStyle w:val="Normal"/>
        <w:numPr>
          <w:ilvl w:val="0"/>
          <w:numId w:val="46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사용자의 법규위반에 따른 각종 배상금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벌금 규정 강화</w:t>
      </w:r>
    </w:p>
    <w:p>
      <w:pPr>
        <w:pStyle w:val="Normal"/>
        <w:numPr>
          <w:ilvl w:val="0"/>
          <w:numId w:val="46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노동분쟁 발생시 노동자들의 노동당국에 대한 고발 급증 예상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ind w:firstLine="471"/>
        <w:rPr>
          <w:rFonts w:ascii="바탕;Batang" w:hAnsi="바탕;Batang" w:eastAsia="바탕;Batang" w:cs="바탕;Batang"/>
          <w:b/>
          <w:b/>
          <w:bCs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24"/>
          <w:szCs w:val="22"/>
          <w:lang w:eastAsia="ko-KR"/>
        </w:rPr>
        <w:t xml:space="preserve">&lt; </w:t>
      </w:r>
      <w:r>
        <w:rPr>
          <w:rFonts w:ascii="바탕;Batang" w:hAnsi="바탕;Batang" w:cs="바탕;Batang" w:eastAsia="바탕;Batang"/>
          <w:b/>
          <w:bCs/>
          <w:sz w:val="24"/>
          <w:szCs w:val="22"/>
          <w:lang w:eastAsia="ko-KR"/>
        </w:rPr>
        <w:t xml:space="preserve">대 책 </w:t>
      </w:r>
      <w:r>
        <w:rPr>
          <w:rFonts w:eastAsia="바탕;Batang" w:cs="바탕;Batang" w:ascii="바탕;Batang" w:hAnsi="바탕;Batang"/>
          <w:b/>
          <w:bCs/>
          <w:sz w:val="24"/>
          <w:szCs w:val="22"/>
          <w:lang w:eastAsia="ko-KR"/>
        </w:rPr>
        <w:t>&gt;</w:t>
      </w:r>
    </w:p>
    <w:p>
      <w:pPr>
        <w:pStyle w:val="Normal"/>
        <w:spacing w:lineRule="atLeast" w:line="257"/>
        <w:rPr/>
      </w:pP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ㅇ 인건비 상승에 따른 </w:t>
      </w:r>
      <w:r>
        <w:rPr>
          <w:rFonts w:ascii="바탕;Batang" w:hAnsi="바탕;Batang" w:cs="바탕;Batang" w:eastAsia="바탕;Batang"/>
          <w:b/>
          <w:bCs/>
          <w:sz w:val="22"/>
          <w:szCs w:val="22"/>
          <w:lang w:eastAsia="ko-KR"/>
        </w:rPr>
        <w:t xml:space="preserve">경영전략 조정필요 </w:t>
      </w:r>
    </w:p>
    <w:p>
      <w:pPr>
        <w:pStyle w:val="Normal"/>
        <w:spacing w:lineRule="atLeast" w:line="257"/>
        <w:ind w:left="503" w:hanging="220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-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설비 자동화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비핵심 업무의 아웃소싱 및 외주 확대 등 고용인력을 최소화하는 경영체제의 도입이 요구됨</w:t>
      </w:r>
    </w:p>
    <w:p>
      <w:pPr>
        <w:pStyle w:val="Normal"/>
        <w:spacing w:lineRule="atLeast" w:line="257"/>
        <w:ind w:left="284" w:hanging="0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-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노동집약형투자의 경우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제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3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국으로의 제조거점 이전 등 검토 필요</w:t>
      </w:r>
    </w:p>
    <w:p>
      <w:pPr>
        <w:pStyle w:val="Normal"/>
        <w:ind w:left="284" w:hanging="0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ㅇ</w:t>
      </w:r>
      <w:r>
        <w:rPr>
          <w:rFonts w:ascii="바탕;Batang" w:hAnsi="바탕;Batang" w:cs="바탕;Batang" w:eastAsia="바탕;Batang"/>
          <w:b/>
          <w:bCs/>
          <w:lang w:eastAsia="ko-KR"/>
        </w:rPr>
        <w:t xml:space="preserve"> 노동조합과의 협력적 관계 구축</w:t>
      </w:r>
    </w:p>
    <w:p>
      <w:pPr>
        <w:pStyle w:val="Normal"/>
        <w:ind w:left="493" w:hanging="21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- </w:t>
      </w:r>
      <w:r>
        <w:rPr>
          <w:rFonts w:ascii="바탕;Batang" w:hAnsi="바탕;Batang" w:cs="바탕;Batang" w:eastAsia="바탕;Batang"/>
          <w:lang w:eastAsia="ko-KR"/>
        </w:rPr>
        <w:t xml:space="preserve">노동계약법에 규정된 집단계약 체결 및 취업규칙 제정 등의 이행을 위해서는 협상파트너로서 노동조합의 존재가 필요함    </w:t>
      </w:r>
    </w:p>
    <w:p>
      <w:pPr>
        <w:pStyle w:val="Normal"/>
        <w:ind w:left="493" w:hanging="21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- </w:t>
      </w:r>
      <w:r>
        <w:rPr>
          <w:rFonts w:ascii="바탕;Batang" w:hAnsi="바탕;Batang" w:cs="바탕;Batang" w:eastAsia="바탕;Batang"/>
          <w:lang w:eastAsia="ko-KR"/>
        </w:rPr>
        <w:t>노조와의 협력적 관계의 구축이 요구되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미설립시는 기업측이 주동적으로 우호적인 노조를 설립하여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새로운 환경에 적극 대처해 나가는 것이 바람직 </w:t>
      </w:r>
    </w:p>
    <w:p>
      <w:pPr>
        <w:pStyle w:val="Normal"/>
        <w:ind w:left="400" w:hanging="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lang w:eastAsia="ko-KR"/>
        </w:rPr>
      </w:pPr>
      <w:r>
        <w:rPr>
          <w:rFonts w:ascii="바탕;Batang" w:hAnsi="바탕;Batang" w:cs="바탕;Batang" w:eastAsia="바탕;Batang"/>
          <w:b/>
          <w:bCs/>
          <w:lang w:eastAsia="ko-KR"/>
        </w:rPr>
        <w:t>ㅇ 노동계약법에 근거한 사내 인사노무관리 체제의 정비</w:t>
      </w:r>
    </w:p>
    <w:p>
      <w:pPr>
        <w:pStyle w:val="Normal"/>
        <w:numPr>
          <w:ilvl w:val="0"/>
          <w:numId w:val="46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노동계약법의 법규정에 근거하여 취업규칙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노동기율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상벌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해고조건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위약금 등 제반 인사노무관리 시스템의 재정비가 요구됨</w:t>
      </w:r>
    </w:p>
    <w:p>
      <w:pPr>
        <w:pStyle w:val="Normal"/>
        <w:numPr>
          <w:ilvl w:val="0"/>
          <w:numId w:val="46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기업내 인력의 재배치 및 구조조정을 통해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새로운 노동환경에 대응하는 인력관리 방안 추진 필요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 w:cs="바탕;Batang" w:ascii="바탕;Batang" w:hAnsi="바탕;Batang"/>
                <w:sz w:val="18"/>
                <w:lang w:eastAsia="ko-KR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30"/>
                <w:szCs w:val="28"/>
                <w:lang w:eastAsia="ko-KR"/>
              </w:rPr>
              <w:t xml:space="preserve">II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30"/>
                <w:szCs w:val="28"/>
                <w:lang w:eastAsia="ko-KR"/>
              </w:rPr>
              <w:t>주요 내용 분석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24"/>
        </w:numPr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노동계약의 체결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>서면 노동계약 체결 의무화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54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고용일로 부터 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>개월 초과</w:t>
      </w:r>
      <w:r>
        <w:rPr>
          <w:rFonts w:eastAsia="바탕;Batang" w:cs="바탕;Batang" w:ascii="바탕;Batang" w:hAnsi="바탕;Batang"/>
          <w:lang w:eastAsia="ko-KR"/>
        </w:rPr>
        <w:t>~1</w:t>
      </w:r>
      <w:r>
        <w:rPr>
          <w:rFonts w:ascii="바탕;Batang" w:hAnsi="바탕;Batang" w:cs="바탕;Batang" w:eastAsia="바탕;Batang"/>
          <w:lang w:eastAsia="ko-KR"/>
        </w:rPr>
        <w:t>년내에 서면계약을 미체결한 경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해당 미체결기간에 대해 매월 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>배의 임금을 노동자에게 배상금으로 지급해야 함</w:t>
      </w:r>
    </w:p>
    <w:p>
      <w:pPr>
        <w:pStyle w:val="Normal"/>
        <w:ind w:firstLine="540"/>
        <w:rPr>
          <w:rFonts w:ascii="바탕;Batang" w:hAnsi="바탕;Batang" w:eastAsia="바탕;Batang" w:cs="바탕;Batang"/>
          <w:color w:val="000000"/>
          <w:sz w:val="18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18"/>
          <w:szCs w:val="22"/>
          <w:lang w:eastAsia="ko-KR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18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22"/>
          <w:lang w:eastAsia="ko-KR"/>
        </w:rPr>
        <w:t>주</w:t>
      </w:r>
      <w:r>
        <w:rPr>
          <w:rFonts w:eastAsia="바탕;Batang" w:cs="바탕;Batang" w:ascii="바탕;Batang" w:hAnsi="바탕;Batang"/>
          <w:color w:val="000000"/>
          <w:sz w:val="18"/>
          <w:szCs w:val="22"/>
          <w:lang w:eastAsia="ko-KR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18"/>
          <w:szCs w:val="22"/>
          <w:lang w:eastAsia="ko-KR"/>
        </w:rPr>
        <w:t>현행 노동법에는 서면체결 원칙만 규정되어 있고 벌칙조항은 부재</w:t>
      </w:r>
    </w:p>
    <w:p>
      <w:pPr>
        <w:pStyle w:val="Normal"/>
        <w:ind w:left="430" w:hanging="210"/>
        <w:rPr>
          <w:rFonts w:ascii="바탕;Batang" w:hAnsi="바탕;Batang" w:eastAsia="바탕;Batang" w:cs="바탕;Batang"/>
          <w:color w:val="000000"/>
          <w:sz w:val="18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18"/>
          <w:szCs w:val="22"/>
          <w:lang w:eastAsia="ko-KR"/>
        </w:rPr>
      </w:r>
    </w:p>
    <w:p>
      <w:pPr>
        <w:pStyle w:val="Normal"/>
        <w:numPr>
          <w:ilvl w:val="0"/>
          <w:numId w:val="54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서면계약 미체결기간이 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>년을 초과할 경우는 무기한노동계약 성립으로 간주</w:t>
      </w:r>
    </w:p>
    <w:p>
      <w:pPr>
        <w:pStyle w:val="Normal"/>
        <w:ind w:left="590" w:hanging="21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- </w:t>
      </w:r>
      <w:r>
        <w:rPr>
          <w:rFonts w:ascii="바탕;Batang" w:hAnsi="바탕;Batang" w:cs="바탕;Batang" w:eastAsia="바탕;Batang"/>
          <w:lang w:eastAsia="ko-KR"/>
        </w:rPr>
        <w:t>해당 노동자에 대해 종신고용 의무가 발생하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무기한노동계약 체결의무일자 부터 기산하여 매월 임금의 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 xml:space="preserve">배 지불의무가 부과됨 </w:t>
      </w:r>
    </w:p>
    <w:p>
      <w:pPr>
        <w:pStyle w:val="Normal"/>
        <w:ind w:left="284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서면계약 미체결에 대한 벌칙규정이 대폭 강화된 관계로 인사관리부서는 신규채용 및 계약갱신시 서면 계약체결 현황에 대한 철저한 점검관리 체제의 확립이 필요함 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정식 노동계약체결이 어려운 공무원 신분의 휴직자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下崗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) 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등을 고용할</w:t>
            </w:r>
            <w:r>
              <w:rPr>
                <w:rStyle w:val="Txt1"/>
                <w:rFonts w:ascii="바탕;Batang" w:hAnsi="바탕;Batang" w:cs="바탕;Batang" w:eastAsia="바탕;Batang"/>
                <w:sz w:val="21"/>
                <w:lang w:eastAsia="ko-KR"/>
              </w:rPr>
              <w:t xml:space="preserve"> 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경우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노동분쟁 발생시 위법고용 기간에 상당하는 배상금 지불 가능성에 유의필요 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lang w:eastAsia="ko-KR"/>
        </w:rPr>
      </w:pPr>
      <w:r>
        <w:rPr>
          <w:rFonts w:eastAsia="바탕;Batang" w:cs="바탕;Batang" w:ascii="바탕;Batang" w:hAnsi="바탕;Batang"/>
          <w:b/>
          <w:bCs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lang w:eastAsia="ko-KR"/>
        </w:rPr>
      </w:pPr>
      <w:r>
        <w:rPr>
          <w:rFonts w:eastAsia="바탕;Batang" w:cs="바탕;Batang" w:ascii="바탕;Batang" w:hAnsi="바탕;Batang"/>
          <w:b/>
          <w:bCs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사용자에게 노동 계약내용의 고지의무 부과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numPr>
          <w:ilvl w:val="0"/>
          <w:numId w:val="54"/>
        </w:numPr>
        <w:rPr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노동계약법은 현행 노동법 조항에 없는 고지의무를 새롭게 부과</w:t>
      </w:r>
      <w:r>
        <w:rPr>
          <w:rFonts w:eastAsia="바탕;Batang" w:cs="바탕;Batang" w:ascii="바탕;Batang" w:hAnsi="바탕;Batang"/>
          <w:lang w:eastAsia="ko-KR"/>
        </w:rPr>
        <w:t xml:space="preserve">.  </w:t>
      </w:r>
      <w:r>
        <w:rPr>
          <w:rFonts w:ascii="바탕;Batang" w:hAnsi="바탕;Batang" w:cs="바탕;Batang" w:eastAsia="바탕;Batang"/>
          <w:lang w:eastAsia="ko-KR"/>
        </w:rPr>
        <w:t>즉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인력채용시 「</w:t>
      </w:r>
      <w:r>
        <w:rPr>
          <w:rFonts w:ascii="바탕;Batang" w:hAnsi="바탕;Batang" w:cs="바탕;Batang" w:eastAsia="바탕;Batang"/>
          <w:lang w:eastAsia="ko-KR"/>
        </w:rPr>
        <w:t>작업내용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근무조건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근무지점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직업상 위험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안전생산 상황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노동보수 및 노동자가 </w:t>
      </w:r>
      <w:r>
        <w:rPr>
          <w:rFonts w:ascii="바탕;Batang" w:hAnsi="바탕;Batang" w:cs="바탕;Batang" w:eastAsia="바탕;Batang"/>
          <w:lang w:eastAsia="ko-KR"/>
        </w:rPr>
        <w:t xml:space="preserve">요구하는 기타 상황」의 </w:t>
      </w:r>
      <w:r>
        <w:rPr>
          <w:rFonts w:ascii="바탕;Batang" w:hAnsi="바탕;Batang" w:cs="바탕;Batang" w:eastAsia="바탕;Batang"/>
          <w:lang w:eastAsia="ko-KR"/>
        </w:rPr>
        <w:t>고지</w:t>
      </w:r>
      <w:r>
        <w:rPr>
          <w:rFonts w:ascii="바탕;Batang" w:hAnsi="바탕;Batang" w:cs="바탕;Batang" w:eastAsia="바탕;Batang"/>
          <w:lang w:eastAsia="ko-KR"/>
        </w:rPr>
        <w:t>가 의무화됨</w:t>
      </w:r>
      <w:r>
        <w:rPr>
          <w:rFonts w:eastAsia="바탕;Batang" w:cs="바탕;Batang" w:ascii="바탕;Batang" w:hAnsi="바탕;Batang"/>
          <w:lang w:eastAsia="ko-KR"/>
        </w:rPr>
        <w:t>(8</w:t>
      </w:r>
      <w:r>
        <w:rPr>
          <w:rFonts w:ascii="바탕;Batang" w:hAnsi="바탕;Batang" w:cs="바탕;Batang" w:eastAsia="바탕;Batang"/>
          <w:lang w:eastAsia="ko-KR"/>
        </w:rPr>
        <w:t>조</w:t>
      </w:r>
      <w:r>
        <w:rPr>
          <w:rFonts w:eastAsia="바탕;Batang" w:cs="바탕;Batang" w:ascii="바탕;Batang" w:hAnsi="바탕;Batang"/>
          <w:lang w:eastAsia="ko-KR"/>
        </w:rPr>
        <w:t xml:space="preserve">) </w:t>
      </w:r>
      <w:r>
        <w:rPr>
          <w:rFonts w:eastAsia="바탕;Batang" w:cs="바탕;Batang" w:ascii="바탕;Batang" w:hAnsi="바탕;Batang"/>
          <w:lang w:eastAsia="ko-KR"/>
        </w:rPr>
        <w:t xml:space="preserve"> </w:t>
      </w:r>
    </w:p>
    <w:p>
      <w:pPr>
        <w:pStyle w:val="Normal"/>
        <w:ind w:left="675" w:hanging="0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사용자측이 고지의무를 준수하지 않았을 경우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노동분쟁 발생시 노동자측에 유리하게 판결될 수 있으므로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노동분쟁의 소지제거를 위해 채용시 법정 고지의무의 이행이 필요함    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고지가 필요한 사항을 노동계약서의 조항에 포함시키거나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별도 서면문건을 작성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여기에 서명토록 함으로서 고지의무를 이행할 수 있음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구두 고지도 가능하나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이 경우 반드시 「기업이 관련 정보를 노동자에게 구두고지 했다」는 내용의 문건을 작성하여 노동자의 서명을 받아 놓는 것이 필요함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문건 부재시는 노동쟁의 발생시 기업측의 증거제시가 어려움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) 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lang w:eastAsia="ko-KR"/>
        </w:rPr>
      </w:pPr>
      <w:r>
        <w:rPr>
          <w:rFonts w:eastAsia="바탕;Batang" w:cs="바탕;Batang" w:ascii="바탕;Batang" w:hAnsi="바탕;Batang"/>
          <w:b/>
          <w:bCs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노동계약의 체결과 노동관계의 성립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   </w:t>
      </w:r>
    </w:p>
    <w:p>
      <w:pPr>
        <w:pStyle w:val="Normal"/>
        <w:numPr>
          <w:ilvl w:val="0"/>
          <w:numId w:val="54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계약을 사전에 체결한 경우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실제 고용일부터 노동관계가 성립됨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계약이 체결되었다 하더라도 회사측 사정으로 첫 출근이 계속 연기되거나 또는 취소되는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관계가 성립되지 않으므로 이 조항은 노동자측에 불리할 수 있음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>□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>노동자 고용시 「직원명부」의 작성비치 의무화</w:t>
      </w:r>
    </w:p>
    <w:p>
      <w:pPr>
        <w:pStyle w:val="Normal"/>
        <w:ind w:left="880" w:hanging="880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54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노동관계의 성립여부에 대한 객관적 증빙을 남기기 위해 고용시 기업측이 자체적으로「고용등기」토록 의무화  </w:t>
      </w:r>
    </w:p>
    <w:p>
      <w:pPr>
        <w:pStyle w:val="Normal"/>
        <w:ind w:left="880" w:hanging="880"/>
        <w:rPr/>
      </w:pPr>
      <w:r>
        <w:rPr/>
        <w:t xml:space="preserve"> </w:t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관계의 성립여부와 시점에 대한 노동분쟁에 대비해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자측의 증빙확보를 용이하게 하기 위한 목적으로 도입됨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노동계약서의 필수 구비 항목 설정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54"/>
        </w:numPr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구비항목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: </w:t>
      </w:r>
      <w:r>
        <w:rPr>
          <w:rFonts w:ascii="바탕;Batang" w:hAnsi="바탕;Batang" w:cs="바탕;Batang" w:eastAsia="바탕;Batang"/>
          <w:lang w:eastAsia="ko-KR"/>
        </w:rPr>
        <w:t>노동계약 기</w:t>
      </w:r>
      <w:r>
        <w:rPr>
          <w:rFonts w:ascii="바탕;Batang" w:hAnsi="바탕;Batang" w:cs="바탕;Batang" w:eastAsia="바탕;Batang"/>
          <w:lang w:eastAsia="ko-KR"/>
        </w:rPr>
        <w:t>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노동</w:t>
      </w:r>
      <w:r>
        <w:rPr>
          <w:rFonts w:ascii="바탕;Batang" w:hAnsi="바탕;Batang" w:cs="바탕;Batang" w:eastAsia="바탕;Batang"/>
          <w:lang w:eastAsia="ko-KR"/>
        </w:rPr>
        <w:t xml:space="preserve">내용 및 </w:t>
      </w:r>
      <w:r>
        <w:rPr>
          <w:rFonts w:ascii="바탕;Batang" w:hAnsi="바탕;Batang" w:cs="바탕;Batang" w:eastAsia="바탕;Batang"/>
          <w:lang w:eastAsia="ko-KR"/>
        </w:rPr>
        <w:t>업무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근무시간 및 휴식</w:t>
      </w:r>
      <w:r>
        <w:rPr>
          <w:rFonts w:eastAsia="바탕;Batang" w:cs="바탕;Batang" w:ascii="바탕;Batang" w:hAnsi="바탕;Batang"/>
          <w:lang w:eastAsia="ko-KR"/>
        </w:rPr>
        <w:t>·</w:t>
      </w:r>
      <w:r>
        <w:rPr>
          <w:rFonts w:ascii="바탕;Batang" w:hAnsi="바탕;Batang" w:cs="바탕;Batang" w:eastAsia="바탕;Batang"/>
          <w:lang w:eastAsia="ko-KR"/>
        </w:rPr>
        <w:t>휴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노</w:t>
      </w:r>
      <w:r>
        <w:rPr>
          <w:rFonts w:ascii="바탕;Batang" w:hAnsi="바탕;Batang" w:cs="바탕;Batang" w:eastAsia="바탕;Batang"/>
          <w:szCs w:val="21"/>
          <w:lang w:eastAsia="ko-KR"/>
        </w:rPr>
        <w:t>동보수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보호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·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노동조건 및 </w:t>
      </w:r>
      <w:r>
        <w:rPr>
          <w:rFonts w:ascii="바탕;Batang" w:hAnsi="바탕;Batang" w:cs="바탕;Batang" w:eastAsia="바탕;Batang"/>
          <w:b/>
          <w:iCs/>
          <w:szCs w:val="21"/>
          <w:u w:val="single"/>
          <w:lang w:eastAsia="ko-KR"/>
        </w:rPr>
        <w:t>직업재해 방지보호</w:t>
      </w:r>
      <w:r>
        <w:rPr>
          <w:rFonts w:eastAsia="바탕;Batang" w:cs="바탕;Batang" w:ascii="바탕;Batang" w:hAnsi="바탕;Batang"/>
          <w:b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iCs/>
          <w:szCs w:val="21"/>
          <w:u w:val="single"/>
          <w:lang w:eastAsia="ko-KR"/>
        </w:rPr>
        <w:t>사회보험</w:t>
      </w:r>
    </w:p>
    <w:p>
      <w:pPr>
        <w:pStyle w:val="Style14"/>
        <w:spacing w:lineRule="atLeast" w:line="347" w:before="0" w:after="0"/>
        <w:ind w:left="397" w:hanging="0"/>
        <w:jc w:val="both"/>
        <w:rPr>
          <w:rFonts w:ascii="바탕;Batang" w:hAnsi="바탕;Batang" w:eastAsia="바탕;Batang" w:cs="바탕;Batang"/>
          <w:bCs/>
          <w:iCs/>
          <w:color w:val="000000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Cs w:val="21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ind w:left="340" w:hanging="0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필수구비항목에「사회보험」「직업재해 방지보호」항목이 신규 추가되었 으며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항목누락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으로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노동자에게 </w:t>
            </w:r>
            <w:r>
              <w:rPr>
                <w:rFonts w:ascii="바탕;Batang" w:hAnsi="바탕;Batang" w:cs="바탕;Batang" w:eastAsia="바탕;Batang"/>
                <w:lang w:eastAsia="ko-KR"/>
              </w:rPr>
              <w:t>손해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가 발생한 </w:t>
            </w:r>
            <w:r>
              <w:rPr>
                <w:rFonts w:ascii="바탕;Batang" w:hAnsi="바탕;Batang" w:cs="바탕;Batang" w:eastAsia="바탕;Batang"/>
                <w:lang w:eastAsia="ko-KR"/>
              </w:rPr>
              <w:t>경우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lang w:eastAsia="ko-KR"/>
              </w:rPr>
              <w:t>배상책임</w:t>
            </w:r>
            <w:r>
              <w:rPr>
                <w:rFonts w:ascii="바탕;Batang" w:hAnsi="바탕;Batang" w:cs="바탕;Batang" w:eastAsia="바탕;Batang"/>
                <w:lang w:eastAsia="ko-KR"/>
              </w:rPr>
              <w:t>이 부과됨에 유의 필요</w:t>
            </w:r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</w:tr>
    </w:tbl>
    <w:p>
      <w:pPr>
        <w:pStyle w:val="Style14"/>
        <w:spacing w:lineRule="atLeast" w:line="347" w:before="0" w:after="0"/>
        <w:ind w:left="397" w:hanging="0"/>
        <w:jc w:val="both"/>
        <w:rPr>
          <w:rFonts w:ascii="바탕;Batang" w:hAnsi="바탕;Batang" w:eastAsia="바탕;Batang" w:cs="바탕;Batang"/>
          <w:color w:val="000000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21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  <w:t xml:space="preserve">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Style w:val="Txt1"/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관련 규정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1"/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관계의 성립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/>
            </w:pP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ㅇ노동관계는 노동자의 고용일부터 노동관계가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성립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사용자는 사용자명부를 작성 비치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업무개시일전에 노동계약을 체결한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관계는 업무개시일로부터 성립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1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서면 노동계약의 의무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ㅇ고용일로 부터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개월 이내에 서면 노동계약을 체결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. 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개월 이상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~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년 이내 미체결시 매월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배의 임금을 지불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1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,8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ㅇ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년 이상 미체결시 무기한노동계약 체결로 간주한다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무기한노동계약 체결 의무일자로 부터 기산하여 매월 임금의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배를 지불해야 한다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[14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, 82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]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계약서 필수 구비 항목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</w:t>
            </w:r>
            <w:r>
              <w:rPr>
                <w:rFonts w:ascii="바탕;Batang" w:hAnsi="바탕;Batang" w:cs="바탕;Batang" w:eastAsia="바탕;Batang"/>
                <w:lang w:eastAsia="ko-KR"/>
              </w:rPr>
              <w:t>노동계약 기</w:t>
            </w:r>
            <w:r>
              <w:rPr>
                <w:rFonts w:ascii="바탕;Batang" w:hAnsi="바탕;Batang" w:cs="바탕;Batang" w:eastAsia="바탕;Batang"/>
                <w:lang w:eastAsia="ko-KR"/>
              </w:rPr>
              <w:t>한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노동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내용 및 </w:t>
            </w:r>
            <w:r>
              <w:rPr>
                <w:rFonts w:ascii="바탕;Batang" w:hAnsi="바탕;Batang" w:cs="바탕;Batang" w:eastAsia="바탕;Batang"/>
                <w:lang w:eastAsia="ko-KR"/>
              </w:rPr>
              <w:t>업무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근무시간 및 휴식</w:t>
            </w:r>
            <w:r>
              <w:rPr>
                <w:rFonts w:eastAsia="바탕;Batang" w:cs="바탕;Batang" w:ascii="바탕;Batang" w:hAnsi="바탕;Batang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lang w:eastAsia="ko-KR"/>
              </w:rPr>
              <w:t>휴가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노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동보수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노동보호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 xml:space="preserve">·   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노동조건 및 직업재해방지보호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 xml:space="preserve">사회보험 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[17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]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  <w:i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시험채용</w:t>
      </w: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試用</w:t>
      </w: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)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기간      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18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18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Cs w:val="18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18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Cs w:val="18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시용기간중 해고 제한 강화 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Cs w:val="18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18"/>
          <w:lang w:eastAsia="ko-KR"/>
        </w:rPr>
      </w:r>
    </w:p>
    <w:p>
      <w:pPr>
        <w:pStyle w:val="Normal"/>
        <w:numPr>
          <w:ilvl w:val="0"/>
          <w:numId w:val="43"/>
        </w:numPr>
        <w:spacing w:lineRule="atLeast" w:line="257"/>
        <w:rPr/>
      </w:pP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시</w:t>
      </w:r>
      <w:r>
        <w:rPr>
          <w:rFonts w:ascii="바탕;Batang" w:hAnsi="바탕;Batang" w:cs="바탕;Batang" w:eastAsia="바탕;Batang"/>
          <w:color w:val="000000"/>
          <w:szCs w:val="18"/>
          <w:lang w:eastAsia="ko-KR"/>
        </w:rPr>
        <w:t>용기간중에라도 채용조건 미부합</w:t>
      </w:r>
      <w:r>
        <w:rPr>
          <w:rFonts w:eastAsia="바탕;Batang" w:cs="바탕;Batang" w:ascii="바탕;Batang" w:hAnsi="바탕;Batang"/>
          <w:color w:val="000000"/>
          <w:szCs w:val="18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18"/>
          <w:lang w:eastAsia="ko-KR"/>
        </w:rPr>
        <w:t>사내규칙의 위반</w:t>
      </w:r>
      <w:r>
        <w:rPr>
          <w:rFonts w:eastAsia="바탕;Batang" w:cs="바탕;Batang" w:ascii="바탕;Batang" w:hAnsi="바탕;Batang"/>
          <w:color w:val="000000"/>
          <w:szCs w:val="18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18"/>
          <w:lang w:eastAsia="ko-KR"/>
        </w:rPr>
        <w:t xml:space="preserve">업무부적격 등 법적 요건을 충족할 경우에만 해고가능 </w:t>
      </w:r>
      <w:r>
        <w:rPr>
          <w:rFonts w:eastAsia="바탕;Batang" w:cs="바탕;Batang" w:ascii="바탕;Batang" w:hAnsi="바탕;Batang"/>
          <w:color w:val="000000"/>
          <w:szCs w:val="18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Cs w:val="18"/>
          <w:lang w:eastAsia="ko-KR"/>
        </w:rPr>
        <w:t>현행 노동법에 비해</w:t>
      </w:r>
      <w:r>
        <w:rPr>
          <w:rFonts w:eastAsia="바탕;Batang" w:cs="바탕;Batang" w:ascii="바탕;Batang" w:hAnsi="바탕;Batang"/>
          <w:color w:val="000000"/>
          <w:szCs w:val="18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18"/>
          <w:lang w:eastAsia="ko-KR"/>
        </w:rPr>
        <w:t>더욱 명확하고 구체적으로 규정</w:t>
      </w:r>
      <w:r>
        <w:rPr>
          <w:rFonts w:eastAsia="바탕;Batang" w:cs="바탕;Batang" w:ascii="바탕;Batang" w:hAnsi="바탕;Batang"/>
          <w:color w:val="000000"/>
          <w:szCs w:val="18"/>
          <w:lang w:eastAsia="ko-KR"/>
        </w:rPr>
        <w:t xml:space="preserve">)  </w:t>
      </w:r>
    </w:p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18"/>
          <w:lang w:eastAsia="ko-KR"/>
        </w:rPr>
      </w:r>
    </w:p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/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능력부족이나 근무태도 불량 등 주관적인 사유를 근거로 </w:t>
            </w:r>
            <w:r>
              <w:rPr>
                <w:rFonts w:ascii="바탕;Batang" w:hAnsi="바탕;Batang" w:cs="바탕;Batang" w:eastAsia="바탕;Batang"/>
                <w:lang w:eastAsia="ko-KR"/>
              </w:rPr>
              <w:t>구체적인 입증자료없이 무단해고시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부당해고로 판정 받아 복직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또는 배상금 지급처분을 받을 수 있음   </w:t>
            </w:r>
          </w:p>
          <w:p>
            <w:pPr>
              <w:pStyle w:val="Normal"/>
              <w:numPr>
                <w:ilvl w:val="1"/>
                <w:numId w:val="49"/>
              </w:numPr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시용기간중 해고 대비 채용조건의 명확화를 위해서는 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lang w:eastAsia="ko-KR"/>
              </w:rPr>
              <w:t>직무별로 필요한 업무능력과 요구사항에 대해 객관적 기준 설정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예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외국어 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lang w:eastAsia="ko-KR"/>
              </w:rPr>
              <w:t>급 이상 등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) (2)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시용기간중인 직원에 대해 객관적인 기록과 평가제도의 운영 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lang w:eastAsia="ko-KR"/>
              </w:rPr>
              <w:t>사내규칙에 구체적인 해고요건 기술 등이 요구됨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Cs w:val="18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18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계약기간별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 xml:space="preserve">시용기한 단축 및 임금 최저선 설정  </w:t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  </w:t>
      </w:r>
    </w:p>
    <w:p>
      <w:pPr>
        <w:pStyle w:val="Normal"/>
        <w:numPr>
          <w:ilvl w:val="0"/>
          <w:numId w:val="50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노동계약 기간별 최대 시용기한 설정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년 이내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: 1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개월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/ 1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년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–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년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: 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개월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/ 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년 이상 또는 무기한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: 6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개월</w:t>
      </w:r>
    </w:p>
    <w:p>
      <w:pPr>
        <w:pStyle w:val="Normal"/>
        <w:numPr>
          <w:ilvl w:val="0"/>
          <w:numId w:val="7"/>
        </w:numPr>
        <w:spacing w:lineRule="atLeast" w:line="257"/>
        <w:rPr>
          <w:rFonts w:ascii="바탕;Batang" w:hAnsi="바탕;Batang" w:eastAsia="바탕;Batang" w:cs="바탕;Batang"/>
          <w:color w:val="000000"/>
          <w:szCs w:val="18"/>
          <w:lang w:eastAsia="ko-KR"/>
        </w:rPr>
      </w:pPr>
      <w:r>
        <w:rPr>
          <w:rFonts w:ascii="바탕;Batang" w:hAnsi="바탕;Batang" w:cs="바탕;Batang" w:eastAsia="바탕;Batang"/>
          <w:color w:val="000000"/>
          <w:szCs w:val="18"/>
          <w:lang w:eastAsia="ko-KR"/>
        </w:rPr>
        <w:t>법정 시용기한을 초과한 경우</w:t>
      </w:r>
      <w:r>
        <w:rPr>
          <w:rFonts w:eastAsia="바탕;Batang" w:cs="바탕;Batang" w:ascii="바탕;Batang" w:hAnsi="바탕;Batang"/>
          <w:color w:val="000000"/>
          <w:szCs w:val="18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18"/>
          <w:lang w:eastAsia="ko-KR"/>
        </w:rPr>
        <w:t>불법 초과기간에 대해 월임금 상당액의 배상금 지불 의무부과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Cs w:val="18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18"/>
          <w:lang w:eastAsia="ko-KR"/>
        </w:rPr>
      </w:r>
    </w:p>
    <w:p>
      <w:pPr>
        <w:pStyle w:val="Normal"/>
        <w:numPr>
          <w:ilvl w:val="0"/>
          <w:numId w:val="50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Cs w:val="18"/>
          <w:lang w:eastAsia="ko-KR"/>
        </w:rPr>
        <w:t xml:space="preserve">시용기간중 임금은 노동계약 약정금액의 </w:t>
      </w:r>
      <w:r>
        <w:rPr>
          <w:rFonts w:eastAsia="바탕;Batang" w:cs="바탕;Batang" w:ascii="바탕;Batang" w:hAnsi="바탕;Batang"/>
          <w:color w:val="000000"/>
          <w:szCs w:val="18"/>
          <w:lang w:eastAsia="ko-KR"/>
        </w:rPr>
        <w:t xml:space="preserve">80% </w:t>
      </w:r>
      <w:r>
        <w:rPr>
          <w:rFonts w:ascii="바탕;Batang" w:hAnsi="바탕;Batang" w:cs="바탕;Batang" w:eastAsia="바탕;Batang"/>
          <w:color w:val="000000"/>
          <w:szCs w:val="18"/>
          <w:lang w:eastAsia="ko-KR"/>
        </w:rPr>
        <w:t>및 최저임금 이상 지급 의무화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18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18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 규정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노동계약기간별로 시용기간의 한도 설정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19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ㅇ 일정업무 완료조건 계약 및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개월 미만일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시용기간 설정 불허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19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시용기간중 임금은 사내 동일업무의 최저임금 이상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노동계약 약정임금의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80%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이상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소재지역 최저급여수준 이상이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2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시용기간중에 노동자가 본법 제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39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채용조건 미부합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사내규칙 위반 등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및 제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40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조 제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항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질병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항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업무능력 부족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규정에 해당하는 경우을 제외하고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사용자는 노동계약을 해제할 수 없다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해고시는 노동자에게 이유를 설명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2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spacing w:lineRule="atLeast" w:line="257"/>
              <w:ind w:left="397" w:hanging="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 xml:space="preserve">ㅇ 위법하게 약정되어 기 이행된 시용기한에 대해서는 월 임금을 기준으로 해당 기간에 상응하는 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 xml:space="preserve">배상금을 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 xml:space="preserve">노동자에게 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>지급해야 한다</w:t>
            </w:r>
            <w:r>
              <w:rPr>
                <w:rFonts w:eastAsia="바탕;Batang" w:cs="바탕;Batang" w:ascii="바탕;Batang" w:hAnsi="바탕;Batang"/>
                <w:color w:val="000000"/>
                <w:szCs w:val="21"/>
                <w:lang w:eastAsia="ko-KR"/>
              </w:rPr>
              <w:t>[83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Cs w:val="21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Cs w:val="21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「무기한 노동계약」의 체결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무기한 노동계약은 종신고용제를 의미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50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무기한계약은 한국의 종신고용제에 가까운 고용형태로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취업규칙의 중대한 위반 등 명백한 과실이 없는 한 정년퇴직때까지 안정적인 신분이 보장됨</w:t>
      </w:r>
    </w:p>
    <w:p>
      <w:pPr>
        <w:pStyle w:val="Normal"/>
        <w:numPr>
          <w:ilvl w:val="0"/>
          <w:numId w:val="46"/>
        </w:numPr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중국식 무기한 노동계약은 노동계약해제의 법적 요건 충족이 어려움</w:t>
      </w:r>
    </w:p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노동계약법은 현행 노동법보다 해고 충족요건을 한층 까다롭게 설정하고 있어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종신고용계약 체결시 유연하고 탄력적인 인력관리가 어려워짐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종신고용시는 직장에 대한 충성도와 만족도는 상승하나 임금상승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인력 고령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경쟁의욕 저하 및 노무관리 부담 증가 등 부정적 요인도 적지 않으므로 회사 형편에 따른 신중한 검토필요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 xml:space="preserve">무기한 노동계약의 체결 촉진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50"/>
        </w:numPr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「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회 연속 고정기한 노동계약」종료후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회째 계약갱신시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또는「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년 근속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」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자와의 계약갱신시 무기한 노동계약체결을 의무화함</w:t>
      </w:r>
    </w:p>
    <w:p>
      <w:pPr>
        <w:pStyle w:val="Normal"/>
        <w:ind w:left="661" w:hanging="22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단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, 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회 고정기한 계약중 사내규칙의 중대한 위반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업무수행불능 등 법적 요건 충족시는 제외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제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39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조 및 제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4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조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,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항 해당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)  </w:t>
      </w:r>
    </w:p>
    <w:p>
      <w:pPr>
        <w:pStyle w:val="Normal"/>
        <w:ind w:left="1084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50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사용자가 법규정을 위반하여 노동자와 무기한계약을 미체결할 경우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무기한계약 체결 의무일자 부터 기산하여 노동자에게 매월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배의 임금을 지급해야함</w:t>
      </w:r>
    </w:p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9"/>
              </w:numPr>
              <w:spacing w:lineRule="atLeast" w:line="257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무기한 노동계약은 「노동계약 연장」이 전제가 되므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회사측이 계약갱신을 불원할 경우 그 시점에서 고용관계는 종료됨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시장상황에 영향을 많이 받는 업종의 경우는 기업의 소수 핵심인력을 제외한 대부분의 직원에 대해서 기존 단기계약 체제의 유지가 바람직함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.   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고정기한 계약은 </w:t>
            </w:r>
            <w:r>
              <w:rPr>
                <w:rFonts w:eastAsia="바탕;Batang" w:cs="바탕;Batang" w:ascii="바탕;Batang" w:hAnsi="바탕;Batang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회만 허용되므로 계속 단기계약체제를 유지 희망시는 최적의 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lang w:eastAsia="ko-KR"/>
              </w:rPr>
              <w:t>회 노동계약 기간 설정이 요구됨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이외에 </w:t>
            </w:r>
            <w:r>
              <w:rPr>
                <w:rFonts w:eastAsia="바탕;Batang" w:cs="바탕;Batang" w:ascii="바탕;Batang" w:hAnsi="바탕;Batang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lang w:eastAsia="ko-KR"/>
              </w:rPr>
              <w:t>차 계약이 만료시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일정기간 고용중단 후 재고용하는 방식 등도 고려 가능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무기한 노동계약이 필요한 장기근무 핵심인력의 인력관리를 위해서는 계약해제 근거조항으로서 취업규칙상 벌칙 규정 및 실적 달성율과 연계한 구체적인 해제 요건의 설정이 요구됨 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 규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다음과 같은 상황인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무기한 노동계약을 체결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1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spacing w:lineRule="atLeast" w:line="257"/>
              <w:ind w:left="315" w:hanging="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①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계약 갱신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이미 당해 기업의 연속 근무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년 이상 ② 생략</w:t>
            </w:r>
          </w:p>
          <w:p>
            <w:pPr>
              <w:pStyle w:val="Normal"/>
              <w:spacing w:lineRule="atLeast" w:line="257"/>
              <w:ind w:left="535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③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회 연속 고정기한 노동계약이 종료되고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, 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차 노동계약을 체결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단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39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사내규칙 위반 등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및 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4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,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질병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업무수행불능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에 해당될 경우는 제외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spacing w:lineRule="atLeast" w:line="257"/>
              <w:ind w:left="220" w:hanging="22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>무기한 노동계약을 체결하지 않은 경우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 xml:space="preserve">무기한 계약을 체결 의무일자로 부터 기산하여 노동자에게 월급의 </w:t>
            </w:r>
            <w:r>
              <w:rPr>
                <w:rFonts w:eastAsia="바탕;Batang" w:cs="바탕;Batang" w:ascii="바탕;Batang" w:hAnsi="바탕;Batang"/>
                <w:bCs/>
                <w:iCs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Cs w:val="21"/>
                <w:lang w:eastAsia="ko-KR"/>
              </w:rPr>
              <w:t xml:space="preserve">배를 지불해야 한다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8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4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사내규칙</w:t>
      </w: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規章</w:t>
      </w: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>)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의 제정 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사용자의 일방적인 사내규칙 제정 불허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사내규칙은 취업규칙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임금규칙 등 사용자가 기업의 관리를 위해 제정하는 관리규정을 의미 </w:t>
      </w:r>
    </w:p>
    <w:p>
      <w:pPr>
        <w:pStyle w:val="Normal"/>
        <w:ind w:left="170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계약법은 노동자의 이익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임금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근무시간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휴식휴가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안전위생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보험복리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연수훈련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규율 및 노동목표관리 등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에 관련되는 사내규칙 제정시 노조 또는 직원대표와의 평등한 협의과정을 거쳐 확정토록 규정 </w:t>
      </w:r>
    </w:p>
    <w:p>
      <w:pPr>
        <w:pStyle w:val="Normal"/>
        <w:ind w:left="675" w:hanging="0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취업규칙 등 사내규칙 제정에 노무관리의 대상인 직원들이 참여하게 됨으로서 기업의 경영관리에 많은 제약이 가해질 것으로 보임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조와 협의과정에서 노동자집단의 요구사항이 분출되고 협상타결과정에서 복리후생비 상승이 우려됨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사내규칙의 위법적인 내용으로 인한 손해발생시 배상 책임 부과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위법적인 사내규칙로 인해 노동자에게 손해를 발생했을 경우</w:t>
      </w:r>
      <w:r>
        <w:rPr>
          <w:rFonts w:eastAsia="바탕;Batang" w:cs="바탕;Batang" w:ascii="바탕;Batang" w:hAnsi="바탕;Batang"/>
          <w:color w:val="000000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손해배상책임을 부과하고 있어</w:t>
      </w:r>
      <w:r>
        <w:rPr>
          <w:rFonts w:eastAsia="바탕;Batang" w:cs="바탕;Batang" w:ascii="바탕;Batang" w:hAnsi="바탕;Batang"/>
          <w:color w:val="000000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사내규칙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의 합법성을 둘러싼 법적 분쟁 리스크가 높아짐    </w:t>
      </w:r>
    </w:p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바탕;Batang" w:hAnsi="바탕;Batang" w:eastAsia="바탕;Batang" w:cs="바탕;Batang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lang w:eastAsia="ko-KR"/>
              </w:rPr>
              <w:t>사내규칙 제정의 합법성에 유의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기업의 규칙제도는 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내용상에 위법성이 없어야 하며 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lang w:eastAsia="ko-KR"/>
              </w:rPr>
              <w:t>절차상의 법적 요건 준수를 위해 노조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또는 직원대회</w:t>
            </w:r>
            <w:r>
              <w:rPr>
                <w:rFonts w:eastAsia="바탕;Batang" w:cs="바탕;Batang" w:ascii="바탕;Batang" w:hAnsi="바탕;Batang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lang w:eastAsia="ko-KR"/>
              </w:rPr>
              <w:t>와의 협의를 거쳐 제정하고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사내공시 또는 고지가 요구됨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내부공시의 방법으로는 회사 웹사이트 또는 간행물상 공시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노동계약서의 유첨물화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직원 공람 및 서명취득 등을 들수 있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바탕;Batang" w:hAnsi="바탕;Batang" w:eastAsia="바탕;Batang" w:cs="바탕;Batang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lang w:eastAsia="ko-KR"/>
              </w:rPr>
              <w:t>사내규칙 제정시 민감한 내용은 회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노조와의 협의과정이 요구되므로 협상에 장애가 될수 있는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민감한 내용을 배제하고 일반적인 내용으로 초안 작성이 바람직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257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민감한 내용은 사측에서 노동자와 개별적으로 체결하는 노동계약서에 포함 추진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바탕;Batang" w:hAnsi="바탕;Batang" w:eastAsia="바탕;Batang" w:cs="바탕;Batang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lang w:eastAsia="ko-KR"/>
              </w:rPr>
              <w:t>법시행전</w:t>
            </w:r>
            <w:r>
              <w:rPr>
                <w:rFonts w:eastAsia="바탕;Batang" w:cs="바탕;Batang" w:ascii="바탕;Batang" w:hAnsi="바탕;Batang"/>
                <w:b/>
                <w:bCs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lang w:eastAsia="ko-KR"/>
              </w:rPr>
              <w:t>현행 사내규칙의 재조정 필요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신법 발효전에 회사의 경영관리에 유리한 규칙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해고사유의 상세한 기술 등</w:t>
            </w:r>
            <w:r>
              <w:rPr>
                <w:rFonts w:eastAsia="바탕;Batang" w:cs="바탕;Batang" w:ascii="바탕;Batang" w:hAnsi="바탕;Batang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lang w:eastAsia="ko-KR"/>
              </w:rPr>
              <w:t>을 최대한 포함시켜 조정함으로서 향후 협상에 유리한 입장 확보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사용자가 노동자의 밀접한 이익에 관계되는 사내규칙 또는 중대사항을 제정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수정할 때에는 직원대표대회 또는 전체 직원의 토론을 거치고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방안과 의견을 제시하여 노동조합 또는 직원대표와 평등하게 협의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확정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77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노동조합 또는 직원은 사내규칙에 부적당한 조항이 있을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사용자에 문제를 제기하고 상호협의를 통해 수정하는 권리를 보유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77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사용자는 사내규칙을 사내 공시하거나 노동자에 배포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77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사용자가 제정한 사내규칙이 법규정에 위반되는 경우는 무효화되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당국은 개정토록 명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자에게 손해가 초래된 경우 사용자는 배상책임을 진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8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ind w:left="225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ind w:left="225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5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집단계약</w:t>
      </w: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集體合同</w:t>
      </w: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>)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의 체결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집단계약은 한국의 단체협약과 유사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집단계약은 한국의 단체협약에 가까운 것으로 회사측과 직원간에 노동보수 및 노동시간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휴식휴가 등에 대해 집단협의를 통해 체결하는 것을 의미</w:t>
      </w:r>
    </w:p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중국에서는 노조가 없을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회사측과 직원대표간 체결 가능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집단계약의 체결 압력 증가  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개별 노동자의 협상력이 취약함을 감안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계약법은 노조 주도의 집단계약을 통한 노동자의 권익강화를 겨냥하고 있음</w:t>
      </w:r>
    </w:p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신법이 발효되면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당국의 집단계약 체결요구가 더욱 강해질 것으로 보임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현행 집단계약 규정에 따르면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조나 직원대표가 집단계약 체결 요구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사용자는 이에 응해야 함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노동조합의 집단계약 체결 주도권 인정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조에 사용자와의 집단계약 체결권한을 부여하고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조 미설립시 상급노동조합의 지도로 사용자와 집단계약을 체결토록 규정</w:t>
      </w:r>
    </w:p>
    <w:p>
      <w:pPr>
        <w:pStyle w:val="Normal"/>
        <w:ind w:left="170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집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단계약의 이행을 둘러싼 분쟁이 발생하는 경우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조합에 중재를 신청하거나 소송을 제기할수 있음을 규정</w:t>
      </w:r>
    </w:p>
    <w:p>
      <w:pPr>
        <w:pStyle w:val="Normal"/>
        <w:ind w:left="880" w:hanging="88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ascii="바탕;Batang" w:hAnsi="바탕;Batang" w:cs="바탕;Batang" w:eastAsia="바탕;Batang"/>
                <w:color w:val="000000"/>
                <w:szCs w:val="22"/>
                <w:lang w:eastAsia="ko-KR"/>
              </w:rPr>
              <w:t xml:space="preserve">그동안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별다른 실권이 없던 노동조합은 사용자를 상대로 집단계약 체결권한을 보유하게 됨으로서 각종 복리후생 수준의 향상을 위한 압력수단으로 활용할 가능성이 높아짐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노조와의 평등협상시 기업측으로서는 일정부분 양보가 필요하므로 노동보수</w:t>
            </w:r>
            <w:r>
              <w:rPr>
                <w:rFonts w:eastAsia="바탕;Batang" w:cs="바탕;Batang" w:ascii="바탕;Batang" w:hAnsi="바탕;Batang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lang w:eastAsia="ko-KR"/>
              </w:rPr>
              <w:t>사회보험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연수훈련 등 민감한 내용은 배제하고 일반적 내용을 중심으로 체결하며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민감한 사항은 기업이 우세한 입장에 설 수 있는 개별적인 노동계약에 포함하여 체결하는 것이 바람직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노동조합은 노동자를 대표하여 사용자와 집단계약을 체결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. 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조합이 설립되어 있지 않은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상급 노동조합의 지도로 선출된 노동자대표가 기업과 집단계약을 체결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5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spacing w:lineRule="atLeast" w:line="257"/>
              <w:ind w:left="293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집단계약이 체결되면 노동행정부문에 송부해야 하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, 15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일 이내에 노동행정부문의 이의가 없으면 효력이 발생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. [5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  <w:p>
            <w:pPr>
              <w:pStyle w:val="Normal"/>
              <w:spacing w:lineRule="atLeast" w:line="257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현급 이하의 지역에서는 업종별 또는 지역단위의 집단계약을 체결할 수 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이는 동 업종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동지역의 사용자와 노동자에 대해 구속력을 지닌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5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spacing w:lineRule="atLeast" w:line="257"/>
              <w:ind w:left="256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안전위생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임금조정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여성직원보호에 대해 전문 집단계약을 체결할 수 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5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  <w:p>
            <w:pPr>
              <w:pStyle w:val="Normal"/>
              <w:spacing w:lineRule="atLeast" w:line="257"/>
              <w:ind w:left="256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집단계약과 관련해 쟁의가 발생하고 협의를 통해 해결이 되지 않을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조합은 중재를 신청하거나 또는 소송을 제기할 수 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56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</w:tc>
      </w:tr>
    </w:tbl>
    <w:p>
      <w:pPr>
        <w:pStyle w:val="Style14"/>
        <w:spacing w:lineRule="auto" w:line="384" w:before="26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</w:r>
    </w:p>
    <w:p>
      <w:pPr>
        <w:pStyle w:val="Style14"/>
        <w:spacing w:lineRule="auto" w:line="384" w:before="26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6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노무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파견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>□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>파견노동자의 대우와 권익 강화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66"/>
        </w:numPr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노무파견회사를 법률상의 사용자로서 </w:t>
      </w:r>
      <w:r>
        <w:rPr>
          <w:rFonts w:ascii="바탕;Batang" w:hAnsi="바탕;Batang" w:cs="바탕;Batang" w:eastAsia="바탕;Batang"/>
          <w:lang w:eastAsia="ko-KR"/>
        </w:rPr>
        <w:t xml:space="preserve">파견노동자와 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>년 이상의 고정기한 노동계약을 체결한 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인력사용업체에 송출토록 규정됨</w:t>
      </w:r>
    </w:p>
    <w:p>
      <w:pPr>
        <w:pStyle w:val="Normal"/>
        <w:ind w:left="170" w:hanging="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66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인력사용업체의 정규직원과 동일 노동에 대해서는 동일 보수를 지급토록 규정  </w:t>
      </w:r>
    </w:p>
    <w:p>
      <w:pPr>
        <w:pStyle w:val="Normal"/>
        <w:numPr>
          <w:ilvl w:val="0"/>
          <w:numId w:val="66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파견노동자의 권익침해시</w:t>
      </w:r>
      <w:r>
        <w:rPr>
          <w:rFonts w:eastAsia="바탕;Batang" w:cs="바탕;Batang" w:ascii="바탕;Batang" w:hAnsi="바탕;Batang"/>
          <w:color w:val="000000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노무파견업체와 인력사용업체에 연대 배상책임을 부과</w:t>
      </w:r>
    </w:p>
    <w:p>
      <w:pPr>
        <w:pStyle w:val="Normal"/>
        <w:ind w:left="703" w:hanging="420"/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257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년 이하의 단기 파견노동자 사용이 어려워지고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파견노동자의 사회보험 납부 및 경제보상금 지급의무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동일노동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-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동일보수 규정 등으로 파견노동자의 인건비가 크게 인상되고 노무파견활동이 대폭 위축될 것으로 보임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257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노무파견회사와 인력사용업체 양쪽에 연대 배상책임을 부과하고 있어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만일 노무파견회사가 책임을 회피하거나 배상능력이 없을 경우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인력사용업체가 배상책임을 떠 안을수 밖에 없음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257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연대배상책임에 따른 리스크감소를 위해서는 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노무파견회사 선택시 규모가 크고 검증된 노무파견회사의 선택 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파견노동자에 대해 국가 노동안전규정 준수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정규직 노동자와의 차별대우 해소 등이 요구됨  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257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인력사용업체는 노무파견회사와 노동력파견협의서를 체결해야 하며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 협의서에는 파견기한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수행업무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쌍방의 권리 및 의무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노동보수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사회보험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노무파견서비스비용 및 연대 배상책임의 분담방식 등 약정이 필요하다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lang w:eastAsia="ko-KR"/>
              </w:rPr>
              <w:t>협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의서의 내용은 파견노동자에게 필히 고지되어야 함에 유의 필요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>□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>노무파견을 최대한 억제하고 정규직 채용을 촉진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8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무절제한 파견노동력 사용을 막고 정사원화를 유도하기 위해 기업의 업무중 임시적이거나 보조적인 업무에 한해 노무파견을 허용</w:t>
      </w:r>
    </w:p>
    <w:p>
      <w:pPr>
        <w:pStyle w:val="Normal"/>
        <w:spacing w:lineRule="atLeast" w:line="257"/>
        <w:ind w:left="503" w:hanging="22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업무성격에 따라 기업의 파견인력 사용에 제약이 가해질 가능성이 예상되므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현재 파견노동력을 사용하고 있는 업무중 일정 부분은 직접고용이나 아웃소싱을 통해 해결이 필요할 것으로 보임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shd w:fill="D8D8D8" w:val="clear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shd w:fill="D8D8D8" w:val="clear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shd w:fill="D8D8D8" w:val="clear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shd w:fill="D8D8D8" w:val="clear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 규정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ㅇ노무파견회사의 등록자본금은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5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만元 이상이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5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노무파견회사는 법적으로 「사용자」로 간주되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파견노동자와 기한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년 이상의 고정기한 노동계약을 체결하고 매월 노동보수를 지급해야 한고 파견업무가 없는 경우는 해당지역의 최저임금 이상을 지급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58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노무파견회사는 인력사용업체와 노무파견협의서를 체결해야 하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color w:val="000000"/>
                <w:szCs w:val="21"/>
                <w:lang w:eastAsia="ko-KR"/>
              </w:rPr>
              <w:t>협의서의 내용을 파견노동자에게 고지해야 한다</w:t>
            </w:r>
            <w:r>
              <w:rPr>
                <w:rFonts w:eastAsia="바탕;Batang" w:cs="바탕;Batang" w:ascii="바탕;Batang" w:hAnsi="바탕;Batang"/>
                <w:bCs/>
                <w:iCs/>
                <w:color w:val="000000"/>
                <w:szCs w:val="21"/>
                <w:lang w:eastAsia="ko-KR"/>
              </w:rPr>
              <w:t>[59</w:t>
            </w:r>
            <w:r>
              <w:rPr>
                <w:rFonts w:ascii="바탕;Batang" w:hAnsi="바탕;Batang" w:cs="바탕;Batang" w:eastAsia="바탕;Batang"/>
                <w:bCs/>
                <w:iCs/>
                <w:color w:val="000000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bCs/>
                <w:iCs/>
                <w:color w:val="000000"/>
                <w:szCs w:val="21"/>
                <w:lang w:eastAsia="ko-KR"/>
              </w:rPr>
              <w:t>, 60</w:t>
            </w:r>
            <w:r>
              <w:rPr>
                <w:rFonts w:ascii="바탕;Batang" w:hAnsi="바탕;Batang" w:cs="바탕;Batang" w:eastAsia="바탕;Batang"/>
                <w:bCs/>
                <w:iCs/>
                <w:color w:val="000000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bCs/>
                <w:iCs/>
                <w:color w:val="000000"/>
                <w:szCs w:val="21"/>
                <w:lang w:eastAsia="ko-KR"/>
              </w:rPr>
              <w:t xml:space="preserve">] 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파견노동자는 파견근무회사의 정규직과 동일노동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-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동일보수를 받을 권리를 향유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파견노동자는 노조에 참가하거나 조직하여 자신의 합법적 권익을 지킬 수 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6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, 6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노무파견은 일반적으로 임시적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보조직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대체적인 업무에 실시해야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66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>ㅇ 파견노동자의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 xml:space="preserve"> 권익이 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>침해당한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color w:val="000000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 xml:space="preserve">노무파견회사와 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>파견공사용자는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 xml:space="preserve"> 연대 배상책임을 져야 한다</w:t>
            </w:r>
            <w:r>
              <w:rPr>
                <w:rFonts w:eastAsia="바탕;Batang" w:cs="바탕;Batang" w:ascii="바탕;Batang" w:hAnsi="바탕;Batang"/>
                <w:color w:val="000000"/>
                <w:szCs w:val="21"/>
                <w:lang w:eastAsia="ko-KR"/>
              </w:rPr>
              <w:t>[92</w:t>
            </w:r>
            <w:r>
              <w:rPr>
                <w:rFonts w:ascii="바탕;Batang" w:hAnsi="바탕;Batang" w:cs="바탕;Batang" w:eastAsia="바탕;Batang"/>
                <w:color w:val="000000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Cs w:val="21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Cs w:val="21"/>
                <w:lang w:eastAsia="ko-KR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shd w:fill="D8D8D8" w:val="clear"/>
          <w:lang w:eastAsia="ko-KR"/>
        </w:rPr>
      </w:pPr>
      <w:r>
        <w:rPr/>
      </w:r>
    </w:p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shd w:fill="D8D8D8" w:val="clear"/>
          <w:lang w:eastAsia="ko-KR"/>
        </w:rPr>
      </w:pPr>
      <w:r>
        <w:rPr/>
      </w:r>
    </w:p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shd w:fill="D8D8D8" w:val="clear"/>
          <w:lang w:eastAsia="ko-KR"/>
        </w:rPr>
      </w:pPr>
      <w:r>
        <w:rPr/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7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인력감원</w:t>
      </w: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정리해고</w:t>
      </w: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)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제한   </w:t>
      </w:r>
    </w:p>
    <w:p>
      <w:pPr>
        <w:pStyle w:val="Normal"/>
        <w:ind w:left="681" w:hanging="0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left="681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  </w:t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 xml:space="preserve">인력감원의 조건 강화 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41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2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인 이상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또는 전직원의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10%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이상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감원시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, 3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일 전에 노조 통지 및 의견청취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국 보고를 의무화</w:t>
      </w:r>
    </w:p>
    <w:p>
      <w:pPr>
        <w:pStyle w:val="Normal"/>
        <w:ind w:left="170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41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인력감원이 허용 요건을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4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가지로 제한 </w:t>
      </w:r>
    </w:p>
    <w:p>
      <w:pPr>
        <w:pStyle w:val="Normal"/>
        <w:numPr>
          <w:ilvl w:val="0"/>
          <w:numId w:val="31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파산법에 근거한 기업재생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생산경영의 중대한 곤란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생산전환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·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기술혁신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기타 개관적 경제상황의 중대한 변화 등으로 제한 </w:t>
      </w:r>
    </w:p>
    <w:p>
      <w:pPr>
        <w:pStyle w:val="Normal"/>
        <w:ind w:left="284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사전 노조와의 협의 등 법적 절차준수가 의무화됨에 따라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한번에 다수의 인력의 감원이 어려워지고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감원시 노조와의 협의과정에서 상당한 보상금 지급 부담 발생이 예상됨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인력감원의 엄격한 조건을 피하기 위해서는 계약만료자를 중심으로 장기계획을 통한 단계적인 인력감원 추진이 바람직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 xml:space="preserve">인력감원시 잔류 우선순위 규정   </w:t>
      </w:r>
    </w:p>
    <w:p>
      <w:pPr>
        <w:pStyle w:val="Normal"/>
        <w:ind w:left="284" w:hanging="0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73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임금수준이 높고 고연령대의 장기 노동계약자 및 생활곤란자를 우선 잔류시키도록 규정하고 있음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인력감원시 장기노동계약자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생활곤란자를 우선 잔류시키도록 규정함으로서 임금부담이 높은 인력 등의 구조조정을 통한 경쟁력 회복이 어려워질 것으로 보임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0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인 이상 감원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또는 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0%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이상 직원의 감원이 필요할 경우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사용자는 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30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일 전까지 노동조합 또는 직원 전원에 대해 상황을 설명하고 의견을 청취한 후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인력감원방안을 노동당국에 보고하고 인가를 득해야 감원을 실시할 수 있다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41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  <w:p>
            <w:pPr>
              <w:pStyle w:val="Normal"/>
              <w:ind w:left="220" w:firstLine="660"/>
              <w:rPr/>
            </w:pP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&lt;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인력감원의 허용 상황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&gt;</w:t>
            </w:r>
          </w:p>
          <w:p>
            <w:pPr>
              <w:pStyle w:val="Normal"/>
              <w:ind w:firstLine="220"/>
              <w:rPr/>
            </w:pP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① 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파산법의 규정에 근거한 기업 재생 ② 생산경영에 중대한 곤란 발생</w:t>
            </w:r>
          </w:p>
          <w:p>
            <w:pPr>
              <w:pStyle w:val="Normal"/>
              <w:ind w:left="440" w:hanging="220"/>
              <w:rPr/>
            </w:pP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③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생산전환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기술혁신</w:t>
            </w:r>
            <w:r>
              <w:rPr>
                <w:rStyle w:val="Txt1"/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Style w:val="Txt1"/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경영방식의 조정 ④ 중대한 변화발생으로 노동계약의 이행 곤란</w:t>
            </w:r>
          </w:p>
          <w:p>
            <w:pPr>
              <w:pStyle w:val="Normal"/>
              <w:spacing w:lineRule="atLeast" w:line="257"/>
              <w:ind w:firstLine="66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&lt;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감원시 잔류 우선순위 노동자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&gt;</w:t>
            </w:r>
          </w:p>
          <w:p>
            <w:pPr>
              <w:pStyle w:val="Normal"/>
              <w:spacing w:lineRule="atLeast" w:line="257"/>
              <w:ind w:left="44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①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장기간 노동계약체결자 ② 무기한 노동계약체결자 ③ 가정내 취업인원이 없거나 부양노인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미성년자가 있는 가정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Style14"/>
        <w:spacing w:lineRule="auto" w:line="384" w:before="77" w:after="0"/>
        <w:jc w:val="both"/>
        <w:rPr>
          <w:rFonts w:ascii="바탕;Batang" w:hAnsi="바탕;Batang" w:eastAsia="바탕;Batang" w:cs="바탕;Batang"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8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경제보상금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「계약 만료」시도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 xml:space="preserve">경제보상금 지불 의무화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14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계약법은 단기고용 위주의 불안정한 고용환경을 개선하기 위해 계약만료 시점에서 회사측 사정으로 계속고용하지 않을 시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경제보상금을 지불토록 규정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자측이 갱신을 불원할 경우는 제외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)</w:t>
      </w:r>
    </w:p>
    <w:p>
      <w:pPr>
        <w:pStyle w:val="Normal"/>
        <w:ind w:left="660" w:hanging="660"/>
        <w:rPr/>
      </w:pPr>
      <w:r>
        <w:rPr/>
        <w:t xml:space="preserve"> </w:t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「노동자측이 계약갱신을 불원하는 경우 제외」라는 단서조항이</w:t>
            </w:r>
          </w:p>
          <w:p>
            <w:pPr>
              <w:pStyle w:val="Normal"/>
              <w:spacing w:lineRule="atLeast" w:line="257"/>
              <w:ind w:left="647" w:hanging="0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있으나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실제 시행과정에서 계약만료시 지급회피가 어려울 것으로</w:t>
            </w:r>
          </w:p>
          <w:p>
            <w:pPr>
              <w:pStyle w:val="Normal"/>
              <w:spacing w:lineRule="atLeast" w:line="257"/>
              <w:ind w:left="640" w:hanging="0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보여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일종의 퇴직금 제도가 도입된 것으로 판단됨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일각에서는 계약만료시 경제보상금 지불을 회피하기 위해 계약기간 중 해고행위가 빈발할 것이라는 우려도 나오고 있음 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준법경영이 필수적인 외자기업으로서는 동 조항의 신설에 따라 인건비의 상승이 불가피하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퇴직금 적립 필요성이 발생함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노동계약 이행「하자」에 따른 퇴직시도 경제보상금 지급의무 부과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numPr>
          <w:ilvl w:val="0"/>
          <w:numId w:val="40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노동계약 이행「하자」발생시 노동자는 언제든 사측에 통보후 수시퇴직 가능하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경제보상금도 지급받게됨 </w:t>
      </w:r>
    </w:p>
    <w:p>
      <w:pPr>
        <w:pStyle w:val="Normal"/>
        <w:ind w:left="170" w:firstLine="21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-</w:t>
      </w:r>
      <w:r>
        <w:rPr>
          <w:rFonts w:ascii="바탕;Batang" w:hAnsi="바탕;Batang" w:cs="바탕;Batang" w:eastAsia="바탕;Batang"/>
          <w:lang w:eastAsia="ko-KR"/>
        </w:rPr>
        <w:t>「하자」사례</w:t>
      </w:r>
      <w:r>
        <w:rPr>
          <w:rFonts w:eastAsia="바탕;Batang" w:cs="바탕;Batang" w:ascii="바탕;Batang" w:hAnsi="바탕;Batang"/>
          <w:lang w:eastAsia="ko-KR"/>
        </w:rPr>
        <w:t xml:space="preserve">: </w:t>
      </w:r>
      <w:r>
        <w:rPr>
          <w:rFonts w:ascii="바탕;Batang" w:hAnsi="바탕;Batang" w:cs="바탕;Batang" w:eastAsia="바탕;Batang"/>
          <w:lang w:eastAsia="ko-KR"/>
        </w:rPr>
        <w:t>약정에 따른 노동조건 미제공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임금연체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사회보험료 미납부 등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노동자측 사용자측의 사소한 하자를 트집잡아 경제보상금을 수령하면서 합법적으로 퇴직할 수 있는 법적 근거가 마련됨에 따라 동 조항을 활용한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노동자의 전직행위 증가도 예상됨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ind w:firstLine="206"/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&lt;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경제보상금 지급이 필요한 </w:t>
      </w: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>7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가지 상황 </w:t>
      </w: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>&gt;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2"/>
                <w:szCs w:val="22"/>
                <w:lang w:eastAsia="ko-KR"/>
              </w:rPr>
              <w:t>계약기간 도중의 노동계약 해제료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2"/>
                <w:lang w:eastAsia="ko-KR"/>
              </w:rPr>
              <w:t xml:space="preserve">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Cs w:val="22"/>
                <w:u w:val="single"/>
                <w:lang w:eastAsia="ko-KR"/>
              </w:rPr>
              <w:t>노동계약 이행상 하자에 따른 노동자의 자발적 퇴직</w:t>
            </w:r>
            <w:r>
              <w:rPr>
                <w:rFonts w:ascii="바탕;Batang" w:hAnsi="바탕;Batang" w:cs="바탕;Batang" w:eastAsia="바탕;Batang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Cs w:val="22"/>
                <w:lang w:eastAsia="ko-KR"/>
              </w:rPr>
              <w:t>(38</w:t>
            </w:r>
            <w:r>
              <w:rPr>
                <w:rFonts w:ascii="바탕;Batang" w:hAnsi="바탕;Batang" w:cs="바탕;Batang" w:eastAsia="바탕;Batang"/>
                <w:color w:val="000000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Cs w:val="22"/>
                <w:lang w:eastAsia="ko-KR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②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합의퇴직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36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③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업무外 질병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업무능력부족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계약 환경변화에 따른 해고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非과실성 해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 (4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파산법에 근거한 기업재편으로 노동계약 해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4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⑤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파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영업취소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해산에 따른 노동계약 해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4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, 5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)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⑥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행정법규에 규정된 기타 상황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2"/>
                <w:szCs w:val="22"/>
                <w:lang w:eastAsia="ko-KR"/>
              </w:rPr>
              <w:t xml:space="preserve">계약기간 만료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2"/>
                <w:szCs w:val="22"/>
                <w:lang w:eastAsia="ko-KR"/>
              </w:rPr>
              <w:t>고용중단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  <w:t>)]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⑦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2"/>
                <w:szCs w:val="22"/>
                <w:u w:val="single"/>
                <w:lang w:eastAsia="ko-KR"/>
              </w:rPr>
              <w:t>노동계약기간의 만료시 사용자측의 고용종료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u w:val="single"/>
                <w:lang w:eastAsia="ko-KR"/>
              </w:rPr>
              <w:t>(4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2"/>
                <w:szCs w:val="22"/>
                <w:u w:val="single"/>
                <w:lang w:eastAsia="ko-KR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u w:val="single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2"/>
                <w:szCs w:val="22"/>
                <w:u w:val="single"/>
                <w:lang w:eastAsia="ko-KR"/>
              </w:rPr>
              <w:t>항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u w:val="single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고수입노동자에 대해 경제보상금 최고 상한선 설정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65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소재지의 월평균급여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배이상인 고수입노동자의 경우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보상금 상한선을 설정  </w:t>
      </w:r>
    </w:p>
    <w:p>
      <w:pPr>
        <w:pStyle w:val="Normal"/>
        <w:numPr>
          <w:ilvl w:val="0"/>
          <w:numId w:val="23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고수입노동자의 정의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소재지역 전년도 월평균급여의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배 이상 임금수령자</w:t>
      </w:r>
    </w:p>
    <w:p>
      <w:pPr>
        <w:pStyle w:val="Normal"/>
        <w:numPr>
          <w:ilvl w:val="0"/>
          <w:numId w:val="23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경제보상금 상한선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전년도 월평균급여의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배를 상한선으로 하며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보상금 수령연수도 최대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년으로 규정함</w:t>
      </w:r>
    </w:p>
    <w:p>
      <w:pPr>
        <w:pStyle w:val="Normal"/>
        <w:spacing w:lineRule="atLeast" w:line="257"/>
        <w:ind w:firstLine="110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[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사례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]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대련시의 월급여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8,00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원 수령자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/ 15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년 근무후 퇴직 </w:t>
      </w:r>
    </w:p>
    <w:p>
      <w:pPr>
        <w:pStyle w:val="Normal"/>
        <w:spacing w:lineRule="atLeast" w:line="257"/>
        <w:ind w:left="2781" w:hanging="176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보상금수령액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대련시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2006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년 월평균급여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2,00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원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X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배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X 1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= 72,00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元 </w:t>
      </w:r>
    </w:p>
    <w:p>
      <w:pPr>
        <w:pStyle w:val="Normal"/>
        <w:numPr>
          <w:ilvl w:val="0"/>
          <w:numId w:val="28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저수입노동자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상한선없이 전액 보상금 수령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고임금 근로자의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경제보상금의 최대 상한선이 규정됨으로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고임금수령자가 많은 외자기업으로서는 보상금 부담의 경감 효과가 있음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>경제보상금 산출 기준</w:t>
      </w:r>
    </w:p>
    <w:p>
      <w:pPr>
        <w:pStyle w:val="Normal"/>
        <w:spacing w:lineRule="atLeast" w:line="257"/>
        <w:ind w:left="284" w:hanging="0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47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경제보상금은 만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년에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개월분으로 계산</w:t>
      </w:r>
    </w:p>
    <w:p>
      <w:pPr>
        <w:pStyle w:val="Normal"/>
        <w:spacing w:lineRule="atLeast" w:line="257"/>
        <w:ind w:left="170" w:firstLine="22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- 6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개월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~1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년 미만은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년으로 계산하고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6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개월 미만은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0.5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개월분 지급</w:t>
      </w:r>
    </w:p>
    <w:p>
      <w:pPr>
        <w:pStyle w:val="Normal"/>
        <w:spacing w:lineRule="atLeast" w:line="257"/>
        <w:ind w:left="170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  </w:t>
      </w:r>
    </w:p>
    <w:p>
      <w:pPr>
        <w:pStyle w:val="Normal"/>
        <w:numPr>
          <w:ilvl w:val="0"/>
          <w:numId w:val="47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개월분 임금은 계약 해제 또는 종료 직전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개월간 평균 임금을 의미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ㅇ 경제보상금 지급이 필요한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가지 상황에 대한 규정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46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ㅇ 경제보상금은 만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년에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개월분이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개월 이상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년 미만의 경우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년으로 계산하고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, 6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개월 미만의 경우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0.5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개월분 임금을 지불한다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.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개월 분 임금은 계약 해제 또는 종료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개월간 평균 임금을 의미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4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 고수입노동자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해당지역 전년도 월평균급여의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배이상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):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전년도 월평균급여의</w:t>
            </w:r>
          </w:p>
          <w:p>
            <w:pPr>
              <w:pStyle w:val="Normal"/>
              <w:ind w:firstLine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배를 상한선으로 하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경제보상 계산연수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년을 상한으로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4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440" w:hanging="440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707" w:hanging="707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9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노동자 해고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618" w:hanging="618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노동자 해고시 노동조합과 사전 협의 의무화 </w:t>
      </w:r>
    </w:p>
    <w:p>
      <w:pPr>
        <w:pStyle w:val="Normal"/>
        <w:numPr>
          <w:ilvl w:val="0"/>
          <w:numId w:val="5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자 해고시 사용자는 노조에 대해 사전 통지절차를 거쳐야 하며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노조는 사용자에 대해 이의 제기권한을 보유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해고조치후 노조에 사후통지토록 규정한 현행 노동법과는 달리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사전통지를 의무화함으로서 노동자의 해고시 노조와의 협의절차를 거치지 않으면 부당해고로 판정받을 수 있음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사용자가 노동계약을 해지하는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사전에 노동조합에 통지해야 하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조합이 부적당하다고 판단하는 경우에는 의견제출권리를 보유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4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Cs w:val="18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18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해고 제한 대상 확대</w:t>
      </w:r>
    </w:p>
    <w:p>
      <w:pPr>
        <w:pStyle w:val="Normal"/>
        <w:numPr>
          <w:ilvl w:val="0"/>
          <w:numId w:val="33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현행 노동법의 해고제한 대상에 추가하여 「근속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5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년 이상 및 퇴직연령까지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5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년 미만인 직원」을 신규로 포함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정년을 앞둔 고령의 장기근속자의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정년까지 해고가 불허됨에 따라 합의 퇴직시는 별도의 추가 보상금 지급이 필요함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7" w:before="0" w:after="0"/>
              <w:ind w:firstLine="21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&lt;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노동계약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만료에도 불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해고 제한 상황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4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) &gt;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1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직업병으로 의심되거나 또는 병원에서 관찰기간중인자 </w:t>
            </w:r>
          </w:p>
          <w:p>
            <w:pPr>
              <w:pStyle w:val="Style14"/>
              <w:numPr>
                <w:ilvl w:val="0"/>
                <w:numId w:val="51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직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업병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을 앓거나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또는 산업재해로 인해 노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능력을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일부 또는 전부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상실 </w:t>
            </w:r>
          </w:p>
          <w:p>
            <w:pPr>
              <w:pStyle w:val="Style14"/>
              <w:numPr>
                <w:ilvl w:val="0"/>
                <w:numId w:val="51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환자 또는 부상자가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질병 또는 부상으로 인해 규정된 치료기간 내에 있을 경우 </w:t>
            </w:r>
          </w:p>
          <w:p>
            <w:pPr>
              <w:pStyle w:val="Style14"/>
              <w:numPr>
                <w:ilvl w:val="0"/>
                <w:numId w:val="51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여성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직원이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임신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출산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수유기인 경우</w:t>
            </w:r>
          </w:p>
          <w:p>
            <w:pPr>
              <w:pStyle w:val="Style14"/>
              <w:numPr>
                <w:ilvl w:val="0"/>
                <w:numId w:val="51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1"/>
                <w:szCs w:val="21"/>
                <w:u w:val="single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  <w:u w:val="single"/>
                <w:lang w:eastAsia="ko-KR"/>
              </w:rPr>
              <w:t>고용업체의 연속 근무기간 만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  <w:u w:val="single"/>
                <w:lang w:eastAsia="ko-KR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  <w:u w:val="single"/>
                <w:lang w:eastAsia="ko-KR"/>
              </w:rPr>
              <w:t xml:space="preserve">년 이상 및 법정 퇴직연령까지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  <w:u w:val="single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  <w:u w:val="single"/>
                <w:lang w:eastAsia="ko-KR"/>
              </w:rPr>
              <w:t>년 미만인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행정법규에 규정되어 있는 기타 사항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22"/>
          <w:lang w:eastAsia="ko-KR"/>
        </w:rPr>
      </w:r>
    </w:p>
    <w:p>
      <w:pPr>
        <w:pStyle w:val="Normal"/>
        <w:spacing w:lineRule="atLeast" w:line="257"/>
        <w:ind w:left="440" w:hanging="44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618" w:hanging="618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사용자의 위법적인 해고에 따른 배상금 부과</w:t>
      </w:r>
    </w:p>
    <w:p>
      <w:pPr>
        <w:pStyle w:val="Normal"/>
        <w:spacing w:lineRule="atLeast" w:line="257"/>
        <w:ind w:left="440" w:hanging="440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26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사용자의 위법 해고시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경제보상금의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배 배상금 지급의무 부과</w:t>
      </w:r>
    </w:p>
    <w:p>
      <w:pPr>
        <w:pStyle w:val="Normal"/>
        <w:numPr>
          <w:ilvl w:val="1"/>
          <w:numId w:val="28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만일 노동자가 계속 근무를 원할 경우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경제보상금 대신 계속 고용 가능 </w:t>
      </w:r>
    </w:p>
    <w:p>
      <w:pPr>
        <w:pStyle w:val="Normal"/>
        <w:spacing w:lineRule="atLeast" w:line="257"/>
        <w:ind w:left="630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위법해고시는 정상적인 경제보상금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년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/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개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에 배상금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경제 보상금의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이 추가되므로 사실상 근속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년에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개월분의 지급부담을 안게됨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57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합법적인 해고를 위해서는 취업규칙에 「해고 및 경제보상금 미지급」에 해당하는 노동기율 위반상황의 구체적이고 명확한 조건을 규정함으로서 노동분쟁 발생시 유효한 증거로 활용하는 것이 필요함 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7" w:before="0" w:after="0"/>
              <w:ind w:left="210" w:hanging="210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ㅇ사용자가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위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법적으로 해고한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노동자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는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복직할 수 있으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복직이 어려울 경우 경제보상금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배에 달하는 배상금을 지불후 노동계약을 해제 또는 종료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. [4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, 8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]</w:t>
            </w:r>
          </w:p>
        </w:tc>
      </w:tr>
    </w:tbl>
    <w:p>
      <w:pPr>
        <w:pStyle w:val="Normal"/>
        <w:spacing w:lineRule="atLeast" w:line="257"/>
        <w:ind w:left="440" w:hanging="44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440" w:hanging="44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440" w:hanging="44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ind w:left="471" w:hanging="471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8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연수훈련에 따른 복무기간의 약정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회사비용으로 직원 연수훈련시 복무기간 약정 허용</w:t>
      </w:r>
    </w:p>
    <w:p>
      <w:pPr>
        <w:pStyle w:val="Normal"/>
        <w:numPr>
          <w:ilvl w:val="0"/>
          <w:numId w:val="61"/>
        </w:numPr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연수훈련시 연수경비의 회수보장을 위해</w:t>
      </w:r>
      <w:r>
        <w:rPr>
          <w:rFonts w:eastAsia="바탕;Batang" w:cs="바탕;Batang" w:ascii="바탕;Batang" w:hAnsi="바탕;Batang"/>
          <w:color w:val="000000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기업은 노동자와 의무 복무기한 및 위반시 위약금</w:t>
      </w:r>
      <w:r>
        <w:rPr>
          <w:rFonts w:eastAsia="바탕;Batang" w:cs="바탕;Batang" w:ascii="바탕;Batang" w:hAnsi="바탕;Batang"/>
          <w:color w:val="000000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연수비용 한도</w:t>
      </w:r>
      <w:r>
        <w:rPr>
          <w:rFonts w:eastAsia="바탕;Batang" w:cs="바탕;Batang" w:ascii="바탕;Batang" w:hAnsi="바탕;Batang"/>
          <w:color w:val="000000"/>
          <w:szCs w:val="22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 xml:space="preserve">을 약정할 수 있음  </w:t>
      </w:r>
    </w:p>
    <w:p>
      <w:pPr>
        <w:pStyle w:val="Normal"/>
        <w:ind w:left="284" w:hanging="0"/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22"/>
          <w:lang w:eastAsia="ko-KR"/>
        </w:rPr>
      </w:r>
    </w:p>
    <w:p>
      <w:pPr>
        <w:pStyle w:val="Normal"/>
        <w:ind w:left="284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위약금의 한도액은 연수비용에 따라 결정되므로 직원 연수훈련 비용의 지불증빙</w:t>
            </w:r>
            <w:r>
              <w:rPr>
                <w:rFonts w:eastAsia="바탕;Batang" w:cs="바탕;Batang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lang w:eastAsia="ko-KR"/>
              </w:rPr>
              <w:t>연수비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교통비등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lang w:eastAsia="ko-KR"/>
              </w:rPr>
              <w:t>관리에 철저를 기하는 것이 필요함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18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18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18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18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위약금은 복무 미이행 기간 해당분으로 제한</w:t>
      </w:r>
    </w:p>
    <w:p>
      <w:pPr>
        <w:pStyle w:val="Normal"/>
        <w:ind w:left="525" w:hanging="210"/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22"/>
          <w:lang w:eastAsia="ko-KR"/>
        </w:rPr>
      </w:r>
    </w:p>
    <w:p>
      <w:pPr>
        <w:pStyle w:val="Normal"/>
        <w:numPr>
          <w:ilvl w:val="0"/>
          <w:numId w:val="21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위약금은 복무기간 미이행기간 비율로 지불토록 규정</w:t>
      </w:r>
    </w:p>
    <w:p>
      <w:pPr>
        <w:pStyle w:val="Normal"/>
        <w:ind w:left="1415" w:hanging="88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[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사례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]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총 연수훈련비용 연수비용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만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6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천元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노동자와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년간 복무협의서 체결하였으나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, 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년 복무후 퇴직시</w:t>
      </w:r>
    </w:p>
    <w:p>
      <w:pPr>
        <w:pStyle w:val="Normal"/>
        <w:ind w:left="535" w:firstLine="22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* 36,00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元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X 1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년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미이행 복무기간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) / 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년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복무 약정기간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)= 12,00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元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사용자가 연수훈련비용을 투입하여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전문기술훈련을 실시하는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자와 협의서를 체결하여 복무기간을 약정할 수 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자가 약정을 위반하는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사용자에게 위약금을 배상해야 한다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2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복무기간위반시 위약금 약정액은 사용자가 부담한 연수훈련비용을 초과할수 없으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위약금은 미이행기간에 상응하는 연수비용 이내로 한다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2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</w:tc>
      </w:tr>
    </w:tbl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Style14"/>
        <w:spacing w:lineRule="auto" w:line="384" w:before="77" w:after="0"/>
        <w:jc w:val="both"/>
        <w:rPr>
          <w:rFonts w:ascii="바탕;Batang" w:hAnsi="바탕;Batang" w:eastAsia="바탕;Batang" w:cs="바탕;Batang"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9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競業</w:t>
      </w: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경쟁업종 취업제한</w:t>
      </w: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>)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의 약정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경제보상금 지급조건으로 경업제한 약정 체결 허용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numPr>
          <w:ilvl w:val="0"/>
          <w:numId w:val="22"/>
        </w:numPr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노동자의 직업선택권 제한을 최소화하기 위해 경업제한의 대상을 고급관리인력</w:t>
      </w:r>
      <w:r>
        <w:rPr>
          <w:rFonts w:eastAsia="바탕;Batang" w:cs="바탕;Batang" w:ascii="바탕;Batang" w:hAnsi="바탕;Batang"/>
          <w:color w:val="000000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고급기술인력으로 국한</w:t>
      </w:r>
    </w:p>
    <w:p>
      <w:pPr>
        <w:pStyle w:val="Normal"/>
        <w:ind w:left="284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경업제한 약정을 한 해당인력이 퇴직할 경우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기업은 약정한 보상비를 매월 지불해야 하며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보상비가 미지급되거나 연체될 때 경업제한 약정은 효력을 상실한다는 점에 유의 필요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사용자와 노동자는 노동계약시 상업비밀 및 지적재산권 관련 비밀준수 협의시  매월 경제보상금 지불조건으로 퇴직후 경업제한을 약정할 수 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경업제한 약정을 위반한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자는 위약금을 지불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2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  <w:p>
            <w:pPr>
              <w:pStyle w:val="Normal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경업제한의 대상은 고급관리직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고급기술직 및 기타 상업비밀을 인지하고 있는 직원에 국한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. 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경업제한의 범위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지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기간은 사용자와 노동자간 약정에 따르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기간은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년을 초과할 수 없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2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</w:tc>
      </w:tr>
    </w:tbl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shd w:fill="D8D8D8" w:val="clear"/>
          <w:lang w:eastAsia="ko-KR"/>
        </w:rPr>
      </w:pPr>
      <w:r>
        <w:rPr/>
      </w:r>
    </w:p>
    <w:p>
      <w:pPr>
        <w:pStyle w:val="Normal"/>
        <w:rPr>
          <w:rStyle w:val="Txt1"/>
          <w:rFonts w:ascii="바탕;Batang" w:hAnsi="바탕;Batang" w:eastAsia="바탕;Batang" w:cs="바탕;Batang"/>
          <w:color w:val="000000"/>
          <w:sz w:val="22"/>
          <w:szCs w:val="22"/>
          <w:shd w:fill="D8D8D8" w:val="clear"/>
          <w:lang w:eastAsia="ko-KR"/>
        </w:rPr>
      </w:pPr>
      <w:r>
        <w:rPr/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12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>경과 규정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노동계약법 시행에 따른 현행 노동계약의 경과규정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「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고정기한 계약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2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회 연속체결후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회 체결시는 무기한 노동계약체결」 규정</w:t>
      </w: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의 적용은 노동계약법 시행후 체결되는 고정기한 노동계약부터 산정</w:t>
      </w:r>
    </w:p>
    <w:p>
      <w:pPr>
        <w:pStyle w:val="Normal"/>
        <w:ind w:left="284" w:hanging="0"/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22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 xml:space="preserve">경제보상금은 노동계약법 시행과 상관없이 연속 근속 연수에 따라 계산  </w:t>
      </w:r>
    </w:p>
    <w:p>
      <w:pPr>
        <w:pStyle w:val="Normal"/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 규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ㅇ「고정기한 계약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회 연속체결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, 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회 체결시는 무기한 노동계약체결」 규정 관련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계약체결회수의 산정은 본 법 시행후에 체결되는 고정기한 노동계약부터 기산한다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9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  <w:p>
            <w:pPr>
              <w:pStyle w:val="Normal"/>
              <w:spacing w:lineRule="atLeast" w:line="257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본법 시행전에 노동관계가 존재하고 있으나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서면계약이 미 체결상태인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본법 시행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개월내에 체결하여야 한다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9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  <w:p>
            <w:pPr>
              <w:pStyle w:val="Normal"/>
              <w:spacing w:lineRule="atLeast" w:line="257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본법 시행전에 체결된 노동계약이 본법 시행후에 해제 또는 만료되는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경제보상금의 계산연수는 당해 기업에 연속근무한 근속연수에 근거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97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4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4"/>
          <w:szCs w:val="22"/>
          <w:lang w:eastAsia="ko-KR"/>
        </w:rPr>
        <w:t xml:space="preserve">13. </w:t>
      </w:r>
      <w:r>
        <w:rPr>
          <w:rFonts w:ascii="바탕;Batang" w:hAnsi="바탕;Batang" w:cs="바탕;Batang" w:eastAsia="바탕;Batang"/>
          <w:b/>
          <w:bCs/>
          <w:color w:val="000000"/>
          <w:sz w:val="24"/>
          <w:szCs w:val="22"/>
          <w:lang w:eastAsia="ko-KR"/>
        </w:rPr>
        <w:t xml:space="preserve">기 타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위약금 약정의 제한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numPr>
          <w:ilvl w:val="0"/>
          <w:numId w:val="18"/>
        </w:numPr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 xml:space="preserve">위약금 부과 조건을 엄격하게 제한  </w:t>
      </w:r>
    </w:p>
    <w:p>
      <w:pPr>
        <w:pStyle w:val="Normal"/>
        <w:numPr>
          <w:ilvl w:val="0"/>
          <w:numId w:val="68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연수훈련 수혜 후 복무기간 미이행 및 경쟁업종 취업제한 규정 위반에 따른 위약금 외에는 일체의 위약금 약정 금지</w:t>
      </w:r>
    </w:p>
    <w:p>
      <w:pPr>
        <w:pStyle w:val="Normal"/>
        <w:ind w:left="284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현재 널리 활용되고 있는 계약기간중 사직시 위약금 부과약정을 이용한 직원의 이직방지가 어려워짐에 따라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인재유실을 막기 위해 인사상 인센티브 제도로의 전환이 요구됨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고급 핵심인력의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자동차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주택 등 특수대우 제공을 조건으로 복무기간 약정이 법적으로 허용되지 않음에 유의필요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다음 두가지 상황이외에는 위약금약정 불가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25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pacing w:lineRule="atLeast" w:line="257"/>
              <w:ind w:left="227" w:hanging="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연수훈련후 의무복무기간 위반시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2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pacing w:lineRule="atLeast" w:line="257"/>
              <w:ind w:left="227" w:hanging="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②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경업제한 약정을 위약한 경우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2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非全日制</w:t>
      </w: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파트타임</w:t>
      </w: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)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노동 관련조항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신설 규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ㅇ파트타임노동은 평균 매일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시간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, 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주 누계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2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시간 노동을 초과하지 않는 노동형식을 일컫는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68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  <w:p>
            <w:pPr>
              <w:pStyle w:val="Normal"/>
              <w:spacing w:lineRule="atLeast" w:line="257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파트타임시급은 소재지역 법정 최저시급액 이상이어야 한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72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]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>체불임금의 지불 명령 신청권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numPr>
          <w:ilvl w:val="0"/>
          <w:numId w:val="63"/>
        </w:numPr>
        <w:rPr/>
      </w:pP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노동자는 임금지불 연체</w:t>
      </w:r>
      <w:r>
        <w:rPr>
          <w:rFonts w:eastAsia="바탕;Batang" w:cs="바탕;Batang" w:ascii="바탕;Batang" w:hAnsi="바탕;Batang"/>
          <w:color w:val="000000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Cs w:val="22"/>
          <w:lang w:eastAsia="ko-KR"/>
        </w:rPr>
        <w:t>잔업대의 미지불 등 발생시</w:t>
      </w:r>
      <w:r>
        <w:rPr>
          <w:rFonts w:eastAsia="바탕;Batang" w:cs="바탕;Batang" w:ascii="바탕;Batang" w:hAnsi="바탕;Batang"/>
          <w:color w:val="000000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번거롭고 시간이 많이 소요되는 노동중재나 소송절차를 밟지 않고 법원에 임금지불명령 발급을 직접 신청할 수 있음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사용자는 임금의 적기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>전액지불에 주의해야 하며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경영난 등으로 임금 연체 등이 불가피할 경우 사전에 직원과 협의절차를 통해 임금지불명령 신청이 이루어지지 않도록 유의해야 함   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 규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20" w:hanging="22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ㅇ사용자가 노동보수의 연체 또는 약정된 금액을 지급하지 않은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자는 현지의 인민법원에 대해 지불명령을 신청할수 있고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인민법원은 지불명령을 내린다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[3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] </w:t>
            </w:r>
          </w:p>
        </w:tc>
      </w:tr>
    </w:tbl>
    <w:p>
      <w:pPr>
        <w:pStyle w:val="Normal"/>
        <w:spacing w:lineRule="atLeast" w:line="257"/>
        <w:ind w:left="440" w:hanging="44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440" w:hanging="44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618" w:hanging="618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노동계약의 변경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37"/>
        </w:numPr>
        <w:spacing w:lineRule="atLeast" w:line="257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  <w:lang w:eastAsia="ko-KR"/>
        </w:rPr>
        <w:t>노동계약의 변경은 서면형식을 요구</w:t>
      </w:r>
    </w:p>
    <w:p>
      <w:pPr>
        <w:pStyle w:val="Normal"/>
        <w:numPr>
          <w:ilvl w:val="0"/>
          <w:numId w:val="68"/>
        </w:numPr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노동자의 서명이 없는 비서면 방식으로 노동계약 변경은 법적 실효성을 확보하지 못함 </w:t>
      </w:r>
    </w:p>
    <w:p>
      <w:pPr>
        <w:pStyle w:val="Normal"/>
        <w:ind w:left="284" w:hanging="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구두에 의한 노동계약 변경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업무 및 임금변경 등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시는 노동분쟁 발생시 법적 효력이 없음에 유의 필요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업무성격상 계약사항의 수시변경이 불가피할 경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노동계약체결시 업무내용과 노동보수의 범위를 가급적 넓게 잡아 놓아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서면 변경없이 그 범위내에서 융통성 있게 조정하는 것이 바람직 </w:t>
            </w:r>
          </w:p>
        </w:tc>
      </w:tr>
    </w:tbl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관련규정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7" w:before="0" w:after="0"/>
              <w:ind w:left="210" w:hanging="210"/>
              <w:jc w:val="both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ㅇ노동계약의 변경시는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서면형식으로 변경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된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내용을 기재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해야 한다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[3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tLeast" w:line="257"/>
        <w:ind w:left="440" w:hanging="44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57"/>
        <w:ind w:left="440" w:hanging="440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  <w:t xml:space="preserve">□ </w:t>
      </w:r>
      <w:r>
        <w:rPr>
          <w:rFonts w:ascii="바탕;Batang" w:hAnsi="바탕;Batang" w:cs="바탕;Batang" w:eastAsia="바탕;Batang"/>
          <w:b/>
          <w:bCs/>
          <w:color w:val="000000"/>
          <w:szCs w:val="22"/>
          <w:lang w:eastAsia="ko-KR"/>
        </w:rPr>
        <w:t xml:space="preserve">인력채용시 보증금 수취 금지 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2"/>
          <w:lang w:eastAsia="ko-KR"/>
        </w:rPr>
      </w:r>
    </w:p>
    <w:p>
      <w:pPr>
        <w:pStyle w:val="Normal"/>
        <w:numPr>
          <w:ilvl w:val="0"/>
          <w:numId w:val="37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담보제공 요구나 보증금 명목의 금전수취를 불허하며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또한 신분증의 압류 금지</w:t>
      </w:r>
    </w:p>
    <w:p>
      <w:pPr>
        <w:pStyle w:val="Normal"/>
        <w:numPr>
          <w:ilvl w:val="0"/>
          <w:numId w:val="53"/>
        </w:numPr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위반시 노동자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 xml:space="preserve">명당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>500-2,00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元의 벌금을 부과하며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eastAsia="ko-KR"/>
        </w:rPr>
        <w:t>노동자에 손해발생시 배상책임이 부과됨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  <w:lang w:eastAsia="ko-KR"/>
        </w:rPr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유의사항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shd w:fill="D8D8D8" w:val="clear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유동성이 큰 외지 노동력의 무단 이직을 방지하기 위해 유효하게 활용되던 보증금 </w:t>
            </w:r>
            <w:r>
              <w:rPr>
                <w:rFonts w:ascii="바탕;Batang" w:hAnsi="바탕;Batang" w:cs="바탕;Batang" w:eastAsia="바탕;Batang"/>
                <w:color w:val="000000"/>
                <w:szCs w:val="22"/>
                <w:lang w:eastAsia="ko-KR"/>
              </w:rPr>
              <w:t>수취가 불허됨에 따라</w:t>
            </w:r>
            <w:r>
              <w:rPr>
                <w:rFonts w:eastAsia="바탕;Batang" w:cs="바탕;Batang" w:ascii="바탕;Batang" w:hAnsi="바탕;Batang"/>
                <w:color w:val="000000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Cs w:val="22"/>
                <w:lang w:eastAsia="ko-KR"/>
              </w:rPr>
              <w:t>복리후생 수준의 인상 등 다른 방식의 활용이 불가피해 짐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Style w:val="Txt1"/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shd w:fill="D8D8D8" w:val="clear"/>
                <w:lang w:eastAsia="ko-KR"/>
              </w:rPr>
              <w:t>주요 관련규정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1"/>
                <w:rFonts w:ascii="바탕;Batang" w:hAnsi="바탕;Batang" w:eastAsia="바탕;Batang" w:cs="바탕;Batang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ㅇ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노동자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 고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용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담보제공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요구하거나 또는 재물을 수취할 수 없으며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주민신분증 또는 기타 증명서를 압류해서는 안된다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[9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 </w:t>
            </w:r>
          </w:p>
        </w:tc>
      </w:tr>
    </w:tbl>
    <w:p>
      <w:pPr>
        <w:pStyle w:val="Normal"/>
        <w:ind w:firstLine="1740"/>
        <w:jc w:val="center"/>
        <w:rPr>
          <w:rFonts w:ascii="바탕;Batang" w:hAnsi="바탕;Batang" w:eastAsia="바탕;Batang" w:cs="바탕;Batang"/>
          <w:b/>
          <w:b/>
          <w:bCs/>
          <w:sz w:val="18"/>
          <w:szCs w:val="18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18"/>
          <w:szCs w:val="18"/>
          <w:lang w:eastAsia="ko-KR"/>
        </w:rPr>
        <w:t xml:space="preserve">                           </w:t>
      </w:r>
      <w:r>
        <w:rPr>
          <w:rFonts w:ascii="바탕;Batang" w:hAnsi="바탕;Batang" w:cs="바탕;Batang" w:eastAsia="바탕;Batang"/>
          <w:b/>
          <w:bCs/>
          <w:sz w:val="18"/>
          <w:szCs w:val="18"/>
          <w:lang w:eastAsia="ko-KR"/>
        </w:rPr>
        <w:t>중화인민공화국주석 후진타오</w:t>
      </w:r>
    </w:p>
    <w:p>
      <w:pPr>
        <w:pStyle w:val="Style15"/>
        <w:ind w:left="5250" w:hanging="0"/>
        <w:rPr/>
      </w:pPr>
      <w:r>
        <w:rPr/>
        <w:t>2007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29</w:t>
      </w:r>
      <w:r>
        <w:rPr/>
        <w:t>일</w:t>
      </w:r>
    </w:p>
    <w:p>
      <w:pPr>
        <w:pStyle w:val="Normal"/>
        <w:ind w:firstLine="1740"/>
        <w:jc w:val="center"/>
        <w:rPr>
          <w:rFonts w:ascii="바탕;Batang" w:hAnsi="바탕;Batang" w:eastAsia="바탕;Batang" w:cs="바탕;Batang"/>
          <w:b/>
          <w:b/>
          <w:bCs/>
          <w:sz w:val="18"/>
          <w:szCs w:val="18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18"/>
          <w:szCs w:val="18"/>
          <w:lang w:eastAsia="ko-KR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28"/>
          <w:szCs w:val="18"/>
          <w:lang w:eastAsia="ko-KR"/>
        </w:rPr>
      </w:pPr>
      <w:r>
        <w:rPr>
          <w:rFonts w:ascii="바탕;Batang" w:hAnsi="바탕;Batang" w:cs="바탕;Batang" w:eastAsia="바탕;Batang"/>
          <w:b/>
          <w:bCs/>
          <w:sz w:val="28"/>
          <w:szCs w:val="18"/>
          <w:lang w:eastAsia="ko-KR"/>
        </w:rPr>
        <w:t xml:space="preserve">중화인민공화국 노동계약법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 xml:space="preserve">  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목    차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총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노동계약의 체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노동계약의 이행 및 변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노동계약의 해제 및 종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5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장 </w:t>
      </w:r>
      <w:r>
        <w:rPr>
          <w:rFonts w:ascii="바탕;Batang" w:hAnsi="바탕;Batang" w:cs="바탕;Batang" w:eastAsia="바탕;Batang"/>
          <w:b/>
          <w:bCs/>
          <w:iCs/>
          <w:color w:val="000000"/>
          <w:sz w:val="21"/>
          <w:szCs w:val="21"/>
          <w:lang w:eastAsia="ko-KR"/>
        </w:rPr>
        <w:t>특별규정</w:t>
      </w:r>
    </w:p>
    <w:p>
      <w:pPr>
        <w:pStyle w:val="Style14"/>
        <w:numPr>
          <w:ilvl w:val="0"/>
          <w:numId w:val="12"/>
        </w:numPr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iCs/>
          <w:color w:val="000000"/>
          <w:sz w:val="21"/>
          <w:szCs w:val="21"/>
          <w:lang w:eastAsia="ko-KR"/>
        </w:rPr>
        <w:t>집단계약</w:t>
      </w:r>
    </w:p>
    <w:p>
      <w:pPr>
        <w:pStyle w:val="Style14"/>
        <w:numPr>
          <w:ilvl w:val="0"/>
          <w:numId w:val="12"/>
        </w:numPr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iCs/>
          <w:color w:val="000000"/>
          <w:sz w:val="21"/>
          <w:szCs w:val="21"/>
          <w:lang w:eastAsia="ko-KR"/>
        </w:rPr>
        <w:t>노무파견계약</w:t>
      </w:r>
    </w:p>
    <w:p>
      <w:pPr>
        <w:pStyle w:val="Style14"/>
        <w:numPr>
          <w:ilvl w:val="0"/>
          <w:numId w:val="12"/>
        </w:numPr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iCs/>
          <w:color w:val="000000"/>
          <w:sz w:val="21"/>
          <w:szCs w:val="21"/>
          <w:lang w:eastAsia="ko-KR"/>
        </w:rPr>
        <w:t>기타 고용형식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6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감독 및 검사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법적 책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장 부칙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총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제도를 정비하고 노동계약을 체결하는 쌍방의 권리와 의무를 명확히 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의 합법적인 권리를 보호하고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조화롭고 안정적인 노동관계를 구축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·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발전시키기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위해 본 법을 제정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중화인민공화국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내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境內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 기업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개인경제조직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민간非기업단위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이하 ‘사용자’로 약칭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가 노동자와 노동관계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성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하고 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체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이행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변경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제 및 종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 법을 적용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/>
      </w:pP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국가기관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업기관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회단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와 노동관계가 성립되는 노동자의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계약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체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이행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변경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제 및 종료는 본법에 의거 집행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체결에 있어 합법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공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평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평등의사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平等自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협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일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協商一致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신의성실의 원칙을 준수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은 법에 의거 체결되면 법률적 구속력을 갖게 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와 노동자는 필히 노동계약 규정의 의무를 이행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법에 따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내규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완전하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정비하여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 노동권리를 향유하고 노동의무를 이행할 수 있도록 보장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해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ind w:left="10"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자의 밀접한 이익에 직접 관계되는 노동보수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근무시간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휴식휴가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안전위생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보험복리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직공훈련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기율 및 노동목표량 관리 등의 사내규칙 또는 중대사항을 제정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수정 또는 결정할 때에는 직공대표대회 또는 전체 직공의 토론을 거쳐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방안과 의견을 제시하고 노동조합 또는 직공대표와 평등하게 협의 확정해야 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ind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사내규칙의 실시과정중 노동조합 또는 직공은 사용자의 사내규칙이 부적당하다고 여겨질 경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사용자에 문제제기하고 협의를 통해 수정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개선하는 권리를 보유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노동자의 밀접한 이익과 직접관련되는 사내규칙 및 중대 결정사항을 공시하거나 또는 노동자에게 고지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5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현급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이상의 인민정부 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은 노동조합 및 기업측 대표와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자간 건전한 노동관계 협조체제를 확립하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관련 중대한 문제를 공동 연구해결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6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조합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자가 사용자와 법에 의거한 노동계약을 체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하여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이행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고 사용자와 집단협의체제를 구축하여 노동자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합법적인 권익을 보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할 수 있도록 지원하고 지도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 </w:t>
      </w:r>
    </w:p>
    <w:p>
      <w:pPr>
        <w:pStyle w:val="Style14"/>
        <w:spacing w:lineRule="atLeast" w:line="347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노동계약의 체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7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1"/>
          <w:lang w:eastAsia="ko-KR"/>
        </w:rPr>
        <w:t>사용자는 노동자 고용일로부터 노동자와 노동관계가 성립된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사용자는 검사에 대비하여 직공명부</w:t>
      </w:r>
      <w:r>
        <w:rPr>
          <w:rFonts w:eastAsia="바탕;Batang" w:cs="바탕;Batang" w:ascii="바탕;Batang" w:hAnsi="바탕;Batang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szCs w:val="21"/>
          <w:lang w:eastAsia="ko-KR"/>
        </w:rPr>
        <w:t>招工名冊</w:t>
      </w:r>
      <w:r>
        <w:rPr>
          <w:rFonts w:eastAsia="바탕;Batang" w:cs="바탕;Batang" w:ascii="바탕;Batang" w:hAnsi="바탕;Batang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szCs w:val="21"/>
          <w:lang w:eastAsia="ko-KR"/>
        </w:rPr>
        <w:t>를 작성하여야 한다</w:t>
      </w:r>
      <w:r>
        <w:rPr>
          <w:rFonts w:eastAsia="바탕;Batang" w:cs="바탕;Batang" w:ascii="바탕;Batang" w:hAnsi="바탕;Batang"/>
          <w:szCs w:val="21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 모집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·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고용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에게 작업내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근무조건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근무지점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직업상 위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안전생산 상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보수 및 노동자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요구하는 기타 상황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을 사실대로 고지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노동계약 체결과 직접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관계있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의 기본상황을 파악할 수 있는 권리를 보유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는 사실대로 설명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에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자를 모집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·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고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용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할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의 주민신분증 또는 기타 증명서를 압류해서는 안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에게 담보제공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요구하거나 또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기타 명목으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로부터 재물을 수취해서는 안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10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1"/>
          <w:lang w:eastAsia="ko-KR"/>
        </w:rPr>
        <w:t>노동관계의 성립시는 서면 노동계약을 체결해야 한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노동관계가 기 성립되어 있으나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서면 노동계약이 미체결된 경우는 고용일로부터 </w:t>
      </w:r>
      <w:r>
        <w:rPr>
          <w:rFonts w:eastAsia="바탕;Batang" w:cs="바탕;Batang" w:ascii="바탕;Batang" w:hAnsi="바탕;Batang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szCs w:val="21"/>
          <w:lang w:eastAsia="ko-KR"/>
        </w:rPr>
        <w:t>개월 이내에 서면 노동계약을 체결해야 한다</w:t>
      </w:r>
      <w:r>
        <w:rPr>
          <w:rFonts w:eastAsia="바탕;Batang" w:cs="바탕;Batang" w:ascii="바탕;Batang" w:hAnsi="바탕;Batang"/>
          <w:szCs w:val="21"/>
          <w:lang w:eastAsia="ko-KR"/>
        </w:rPr>
        <w:t>.</w:t>
      </w:r>
      <w:r>
        <w:rPr>
          <w:rFonts w:ascii="바탕;Batang" w:hAnsi="바탕;Batang" w:cs="바탕;Batang" w:eastAsia="바탕;Batang"/>
          <w:szCs w:val="21"/>
          <w:lang w:eastAsia="ko-KR"/>
        </w:rPr>
        <w:t>사용자와 노동자가 고용전에 노동계약을 체결하는 경우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>그 노동관계는 고용일 부터 성립된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11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1"/>
          <w:lang w:eastAsia="ko-KR"/>
        </w:rPr>
        <w:t>사용자가 고용과 동시에 서면 노동계약을 체결하지 않고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>노동자와 약정한 노동보수가 불명확한 경우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>새로 모집</w:t>
      </w:r>
      <w:r>
        <w:rPr>
          <w:rFonts w:eastAsia="바탕;Batang" w:cs="바탕;Batang" w:ascii="바탕;Batang" w:hAnsi="바탕;Batang"/>
          <w:szCs w:val="21"/>
          <w:lang w:eastAsia="ko-KR"/>
        </w:rPr>
        <w:t>·</w:t>
      </w:r>
      <w:r>
        <w:rPr>
          <w:rFonts w:ascii="바탕;Batang" w:hAnsi="바탕;Batang" w:cs="바탕;Batang" w:eastAsia="바탕;Batang"/>
          <w:szCs w:val="21"/>
          <w:lang w:eastAsia="ko-KR"/>
        </w:rPr>
        <w:t>고용된 노동자의 노동보수는 기업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>또는 업종의 집단계약 기준에 따라 집행한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집단계약이 없는 경우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>사용자는 노동자에 대해 「동일노동</w:t>
      </w:r>
      <w:r>
        <w:rPr>
          <w:rFonts w:eastAsia="바탕;Batang" w:cs="바탕;Batang" w:ascii="바탕;Batang" w:hAnsi="바탕;Batang"/>
          <w:szCs w:val="21"/>
          <w:lang w:eastAsia="ko-KR"/>
        </w:rPr>
        <w:t>-</w:t>
      </w:r>
      <w:r>
        <w:rPr>
          <w:rFonts w:ascii="바탕;Batang" w:hAnsi="바탕;Batang" w:cs="바탕;Batang" w:eastAsia="바탕;Batang"/>
          <w:szCs w:val="21"/>
          <w:lang w:eastAsia="ko-KR"/>
        </w:rPr>
        <w:t>동일보수</w:t>
      </w:r>
      <w:r>
        <w:rPr>
          <w:rFonts w:eastAsia="바탕;Batang" w:cs="바탕;Batang" w:ascii="바탕;Batang" w:hAnsi="바탕;Batang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szCs w:val="21"/>
          <w:lang w:eastAsia="ko-KR"/>
        </w:rPr>
        <w:t>同工同酬</w:t>
      </w:r>
      <w:r>
        <w:rPr>
          <w:rFonts w:eastAsia="바탕;Batang" w:cs="바탕;Batang" w:ascii="바탕;Batang" w:hAnsi="바탕;Batang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szCs w:val="21"/>
          <w:lang w:eastAsia="ko-KR"/>
        </w:rPr>
        <w:t>」를 실시한다</w:t>
      </w:r>
      <w:r>
        <w:rPr>
          <w:rFonts w:eastAsia="바탕;Batang" w:cs="바탕;Batang" w:ascii="바탕;Batang" w:hAnsi="바탕;Batang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은 고정기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계약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무기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및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일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업무 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성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기한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으로 나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고정기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계약은 사용자와 노동자가 계약종료 시간을 약정한 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을 지칭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용자는 노동자와 협의일치를 통해 고정기한의 노동계약을 체결할 수 있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무기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계약은 사용자와 노동자가 계약종료 시간을 약정하지 않은 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을 지칭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spacing w:lineRule="atLeast" w:line="257"/>
        <w:ind w:firstLine="21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사용자는 노동자와 협의일치를 통해 무기한 노동계약을 체결할 수 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다음과 같은 상황의 하나에 해당하는 경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노동자가 계속체결을 제의 또는 동의하여 노동계약을 체결할 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노동자가 고정기한 노동계약을 제의하는 경우를 제외하고 무기한 노동계약을 체결해야 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atLeast" w:line="257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계약을 갱신할 때 노동자가 이미 당해 사용자에서 연속근무 만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10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년 이상인 경우</w:t>
      </w:r>
    </w:p>
    <w:p>
      <w:pPr>
        <w:pStyle w:val="Normal"/>
        <w:numPr>
          <w:ilvl w:val="0"/>
          <w:numId w:val="10"/>
        </w:numPr>
        <w:spacing w:lineRule="atLeast" w:line="257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사용자가 최초로 노동계약제도를 실시하거나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국유기업개조로 새롭게 노동계약을 체결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노동자가 해당 사용자에 연속 근무 만 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10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년 또는 법정퇴직연령 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10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년이내인 경우</w:t>
      </w:r>
    </w:p>
    <w:p>
      <w:pPr>
        <w:pStyle w:val="Normal"/>
        <w:numPr>
          <w:ilvl w:val="0"/>
          <w:numId w:val="10"/>
        </w:numPr>
        <w:spacing w:lineRule="atLeast" w:line="257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고정기한 노동계약을 연속 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회 체결하고 노동자가 본법 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39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조 및 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40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조 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항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항 규정에 해당되지 않는 상황에서 노동계약을 갱신할 경우</w:t>
      </w:r>
    </w:p>
    <w:p>
      <w:pPr>
        <w:pStyle w:val="Normal"/>
        <w:spacing w:lineRule="atLeast" w:line="257"/>
        <w:ind w:left="315" w:firstLine="21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사용자가 고용일로부터 만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>년 이내에 노동자와 서면 노동계약을 체결하지 않은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경우는 사용자와 노동자간 「무기한 노동계약」이 체결된 것으로 간주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5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일정업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완성기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계약은 사용자와 노동자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특정 분야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 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성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기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으로 약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하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계약을 지칭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b/>
          <w:i/>
          <w:color w:val="000000"/>
          <w:sz w:val="21"/>
          <w:szCs w:val="21"/>
          <w:lang w:eastAsia="ko-KR"/>
        </w:rPr>
        <w:t xml:space="preserve">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용자는 노동자와 협의일치를 통해 일정업무 완성을 기한으로하는 노동계약을 체결할 수 있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left="210" w:hanging="0"/>
        <w:jc w:val="both"/>
        <w:rPr>
          <w:rFonts w:ascii="바탕;Batang" w:hAnsi="바탕;Batang" w:eastAsia="바탕;Batang" w:cs="바탕;Batang"/>
          <w:b/>
          <w:b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6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 노동계약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사용자와 노동자가 협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일치하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와 노동자가 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서 본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에 서명 또는 날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함으로서 효력이 발생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서원본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사용자와 노동자가 각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씩 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관해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ind w:left="437" w:hanging="437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조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아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사항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구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1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의 명칭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주소 및 법정대표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또는 주요 책임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2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의 성명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주소 및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주민신분증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또는 기타 유효한 증명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번호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3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 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한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4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업무내용 및 근무지점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5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근무시간 및 휴식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·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휴가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6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보수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(7)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회보험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(8)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보호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조건 및 직업재해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災害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)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방지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·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보호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職業危害防護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)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9)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규규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에 따라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계약에 포함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되어야 하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기타사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항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전항에 규정된 필수 구비조항외에도 사용자와 노동자는 노동계약서에 시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시험채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기간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연수훈련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상업비밀 유지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보충 보험 및 복리대우 등 기타사항을 약정할 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약정된 노동보수 및 노동조건의 기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에 대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약정이 불명확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여 쟁의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발생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할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와 노동자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재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협의를 할 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협상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타결되지 않을 경우 집단계약 규정을 적용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집단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규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이 없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경우 국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유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규정을 적용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시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시험채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기한은 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노동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계약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 기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한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이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개월 이상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년 미만인 경우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개월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노동계약기간이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년 이상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년 이하일 경우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개월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, 3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년이상 고정기한 및 무기한 노동계약의 경우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6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개월을 각각 초과할 수 없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/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동일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사용자는 동일 노동자와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회에 한해 시용기간을 약정할 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일정업무 완성기한 노동계약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또는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개월 미만의 노동계약인 경우 시용기간을 약정하지 못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 </w:t>
      </w:r>
    </w:p>
    <w:p>
      <w:pPr>
        <w:pStyle w:val="Normal"/>
        <w:ind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시용기한은 노동계약기한내 포함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계약이 시용기간만 약정한 경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시용기간은 성립하지 않고 당해 기간은 노동계약기한으로 간주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20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자의 시용기간중 임금은 사용자회사의 동일업무 최저임금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또는 노동계약 약정 임금의 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80%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보다 낮으면 안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또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본 회사 소재지의 최저임금기준 보다 낮으면 안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</w:p>
    <w:p>
      <w:pPr>
        <w:pStyle w:val="Normal"/>
        <w:ind w:left="210" w:hanging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21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시용기간중에 노동자가 본법 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39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조 및 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40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조 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항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항 규정에 해당하는 경우을 제외하고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사용자는 노동계약을 해제할 수 없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사용자가 시용기간중 계약을 해제하는 경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자에게 이유를 설명해야 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2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용자가 노동자를 대상으로 전문 기술연수훈련을 실시하는 경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자와 협의서를 체결하여 복무기간을 약정할 수 있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color w:val="000000"/>
          <w:sz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lang w:eastAsia="ko-KR"/>
        </w:rPr>
        <w:t>노동자가 복무기간 약정을 위반한 경우</w:t>
      </w:r>
      <w:r>
        <w:rPr>
          <w:rFonts w:eastAsia="바탕;Batang" w:cs="바탕;Batang" w:ascii="바탕;Batang" w:hAnsi="바탕;Batang"/>
          <w:color w:val="000000"/>
          <w:sz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lang w:eastAsia="ko-KR"/>
        </w:rPr>
        <w:t>약정에 따라 사용자에게 위약금을 지불해야 한다</w:t>
      </w:r>
      <w:r>
        <w:rPr>
          <w:rFonts w:eastAsia="바탕;Batang" w:cs="바탕;Batang" w:ascii="바탕;Batang" w:hAnsi="바탕;Batang"/>
          <w:color w:val="000000"/>
          <w:sz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lang w:eastAsia="ko-KR"/>
        </w:rPr>
        <w:t>위약금 약정액은 사용자가 부담한 연수훈련비용을 초과하지 못한다</w:t>
      </w:r>
      <w:r>
        <w:rPr>
          <w:rFonts w:eastAsia="바탕;Batang" w:cs="바탕;Batang" w:ascii="바탕;Batang" w:hAnsi="바탕;Batang"/>
          <w:color w:val="000000"/>
          <w:sz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color w:val="000000"/>
          <w:sz w:val="21"/>
          <w:lang w:eastAsia="ko-KR"/>
        </w:rPr>
        <w:t>사용자가 노동자에게 지불을 요구하는 위약금은 복무기간 미이행부분에 상응하는 연수훈련비용을 초과하지 못한다</w:t>
      </w:r>
      <w:r>
        <w:rPr>
          <w:rFonts w:eastAsia="바탕;Batang" w:cs="바탕;Batang" w:ascii="바탕;Batang" w:hAnsi="바탕;Batang"/>
          <w:color w:val="000000"/>
          <w:sz w:val="21"/>
          <w:lang w:eastAsia="ko-KR"/>
        </w:rPr>
        <w:t xml:space="preserve">.  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용자와 노동자간의 복무기간 약정은 정상적인 임금조정체계에 따른 노동자의 복무기간중 노동보수 인상에 영향을 미치지 않는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23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사용자와 노동자는 노동계약시 사용자의 상업비밀 및 지적재산권 관련 비밀 사항에 대해 준수 약정을 체결할 수 있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 </w:t>
      </w:r>
    </w:p>
    <w:p>
      <w:pPr>
        <w:pStyle w:val="Normal"/>
        <w:ind w:firstLine="210"/>
        <w:rPr/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사용자 상업비밀의 유지의무를 지닌 노동자에 대해 사용자는 노동계약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또는 수비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守秘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협의시 노동자와 경업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競業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제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경쟁업종 취업제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조항의 약정 및 노동계약의 해제 또는 종료후 노동자에 대한 경업제한기간중 매월 경제보상금 지불을 약정할수 있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자가 경업제한 약정을 위반한 경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약정에 따라 사용자에게 위약금을 지불해야 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ind w:left="220" w:hanging="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  <w:t xml:space="preserve">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24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경업제한 인원은 고급관리인원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고급기술인원 및 기타 사용자의 상업비밀을 습득한 사람으로 국한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사용자와 노동자는 경업제한의 범위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지역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기한을 약정할 수 있으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경업제한의 약정은 법률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법규의 규정을 위반해서는 안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ind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계약의 해제 또는 종료후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상기 규정된 인원은 사용자가 생산 또는 경영하는 동류산품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同類産品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)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업무와 경쟁관계에 있는 기타 사용자에 취업하거나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또는 개업하여 본 사용자와 경쟁관계에 있는 동류産品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업무의 생산 또는 경영행위에 제한을 받는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경업제한 기간은 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년을 초과할수 없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ind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5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본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 법의 제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22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조 및 제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23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조에 규정된 상황 외에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용자는 노동자와 노동자가 부담하는 위약금을 약정할 수 없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6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다음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각 조항에 해당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은 무효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또는 일부 무효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numPr>
          <w:ilvl w:val="0"/>
          <w:numId w:val="39"/>
        </w:numPr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협박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또는 상대의 위급함을 틈타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상대방으로 하여금 진정한 의사에 반해 체결하거나 변경한 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numPr>
          <w:ilvl w:val="0"/>
          <w:numId w:val="39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가 자기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법정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책임을 면제하고 노동자의 권리를 배제한 경우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(3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법규의 강제성 규정을 위반한 경우</w:t>
      </w:r>
    </w:p>
    <w:p>
      <w:pPr>
        <w:pStyle w:val="Style14"/>
        <w:spacing w:lineRule="atLeast" w:line="347" w:before="0" w:after="0"/>
        <w:ind w:firstLine="210"/>
        <w:jc w:val="both"/>
        <w:rPr/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무효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또는 일부 무효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에 대해서는 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부문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쟁의중재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구 또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인민법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인한다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일부가 무효화되어도 기타 부분의 효력에 영향을 미치지 아니하며 기타 부분은 여전히 유효하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무효로 확인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었으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 이미 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력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을 제공한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노동자에게 노동보수를 지불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보수의 금액은 사용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회사의 동일한 업무 또는 유사 업무에 종사하는 노동자의 노동보수를 참조하여 확정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장 노동계약의 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이행과 변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9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자는 노동계약의 약정에 따라 각자의 의무를 이행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lang w:eastAsia="ko-KR"/>
        </w:rPr>
        <w:t>제</w:t>
      </w:r>
      <w:r>
        <w:rPr>
          <w:rFonts w:eastAsia="바탕;Batang" w:cs="바탕;Batang" w:ascii="바탕;Batang" w:hAnsi="바탕;Batang"/>
          <w:b/>
          <w:lang w:eastAsia="ko-KR"/>
        </w:rPr>
        <w:t>30</w:t>
      </w:r>
      <w:r>
        <w:rPr>
          <w:rFonts w:ascii="바탕;Batang" w:hAnsi="바탕;Batang" w:cs="바탕;Batang" w:eastAsia="바탕;Batang"/>
          <w:b/>
          <w:lang w:eastAsia="ko-KR"/>
        </w:rPr>
        <w:t>조</w:t>
      </w:r>
      <w:r>
        <w:rPr>
          <w:rFonts w:ascii="바탕;Batang" w:hAnsi="바탕;Batang" w:cs="바탕;Batang" w:eastAsia="바탕;Batang"/>
          <w:b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사용자는 국가규정 및 노동계약 약정에 따라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적시에 노동보수를 지급해야 한다</w:t>
      </w:r>
      <w:r>
        <w:rPr>
          <w:rFonts w:eastAsia="바탕;Batang" w:cs="바탕;Batang" w:ascii="바탕;Batang" w:hAnsi="바탕;Batang"/>
          <w:lang w:eastAsia="ko-KR"/>
        </w:rPr>
        <w:t xml:space="preserve">.  </w:t>
      </w:r>
    </w:p>
    <w:p>
      <w:pPr>
        <w:pStyle w:val="Normal"/>
        <w:ind w:firstLine="21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사용자가 노동보수의 연체 또는 약정된 금액을 지급하지 않은 경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노동자는 당지 인민법원에 지불명령을 신청할수 있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인민법원은 법에 의거하여 지불명령을 내려야 한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spacing w:lineRule="atLeast" w:line="257"/>
        <w:ind w:firstLine="21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i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iCs/>
          <w:color w:val="000000"/>
          <w:sz w:val="21"/>
          <w:szCs w:val="21"/>
          <w:lang w:eastAsia="ko-KR"/>
        </w:rPr>
        <w:t>31</w:t>
      </w:r>
      <w:r>
        <w:rPr>
          <w:rFonts w:ascii="바탕;Batang" w:hAnsi="바탕;Batang" w:cs="바탕;Batang" w:eastAsia="바탕;Batang"/>
          <w:b/>
          <w:i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 사용자는 규정된 노동량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勞動定額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)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기준을 염격하게 집행해야 하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자에게 초과근무를 강요하거나 형태를 달리해서 강요해서는 안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용자가 초과근무를 시킬 경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국가 유관규정에 따라 노동자에게 초과근무수당을 지불해야 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i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iCs/>
          <w:color w:val="000000"/>
          <w:sz w:val="21"/>
          <w:szCs w:val="21"/>
          <w:lang w:eastAsia="ko-KR"/>
        </w:rPr>
        <w:t>32</w:t>
      </w:r>
      <w:r>
        <w:rPr>
          <w:rFonts w:ascii="바탕;Batang" w:hAnsi="바탕;Batang" w:cs="바탕;Batang" w:eastAsia="바탕;Batang"/>
          <w:b/>
          <w:i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 노동자는 사용자의 관리인원이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규칙을 위반하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여 지시하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거나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또는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위험한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작업을 강제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하는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경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거부권를 보유하며 이는 노동계약에 약정된 행위를 위반한 것으로 간주되지 않는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생명안전과 신체건강에 위해를 가하는 노동조건에 대해서는 문제지적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검거 및 고발권을 보유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3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명칭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인대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주요 책임자 또는 투자자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등록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등기 등 사항이 변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되어도 노동계약의 이행에는 영향을 미치지 않는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4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의 회사에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합병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또는 분할 등 상황이 발생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계약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계속 유효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계약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그 권리 의무를 승계한 사용자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계속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이행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5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자와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협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일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에 의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에 약정된 내용을 변경할 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계약의 변경시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서면형식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을 취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변경후 노동계약원본은 사용자와 노동자가 각각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씩 보관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노동계약의 해제 및 종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6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자는 협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일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를 거쳐 노동계약을 해제할 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30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일 전에 서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형식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으로 사용자에 통지한 후 노동계약을 해제할 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시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시험채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기간내의 노동자는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일전에 사용자에게 고지하고 노동계약을 해제할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다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음 각호의 하나에 해당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는 사용자에게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수시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의 해제를 통지할 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1)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 약정에 부합하는 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보호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건을 제공하지 않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는 경우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2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보수 전액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적시에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지급하지 않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 </w:t>
      </w:r>
    </w:p>
    <w:p>
      <w:pPr>
        <w:pStyle w:val="Style14"/>
        <w:numPr>
          <w:ilvl w:val="0"/>
          <w:numId w:val="39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법에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거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자를 위한 사회보험료를 납부하지 않은 경우</w:t>
      </w:r>
    </w:p>
    <w:p>
      <w:pPr>
        <w:pStyle w:val="Style14"/>
        <w:numPr>
          <w:ilvl w:val="0"/>
          <w:numId w:val="39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 사내규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이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규정을 위반하여 노동자의 권익에 손해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끼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</w:t>
      </w:r>
    </w:p>
    <w:p>
      <w:pPr>
        <w:pStyle w:val="Style14"/>
        <w:numPr>
          <w:ilvl w:val="0"/>
          <w:numId w:val="39"/>
        </w:numPr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26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 규정에 해당하여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이 무효가 되는 경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6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행정법규에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 노동계약을 해제할 수 있도록 규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된 기타 상황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폭력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위협 또는 인신자유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제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하는 불법적 수단으로 노동자에게 노동을 강요하거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또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가 규칙을 위반하여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지시하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인신 안전을 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태롭게 하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위험한 작업을 강제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는 즉시 노동계약을 해제할 수 있으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에게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통지할 필요가 없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다음 각 호의 하나에 해당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노동계약을 해제할 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numPr>
          <w:ilvl w:val="0"/>
          <w:numId w:val="38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시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시험채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기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중에 채용조건에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합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됨이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증명된 경우 </w:t>
      </w:r>
    </w:p>
    <w:p>
      <w:pPr>
        <w:pStyle w:val="Style14"/>
        <w:numPr>
          <w:ilvl w:val="0"/>
          <w:numId w:val="38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회사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 사내규칙를 심각하게 위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 </w:t>
      </w:r>
    </w:p>
    <w:p>
      <w:pPr>
        <w:pStyle w:val="Style14"/>
        <w:numPr>
          <w:ilvl w:val="0"/>
          <w:numId w:val="38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중대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직무상 과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리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私利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추구와 부정행위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의 이익에 중대한 손해를 끼친 경우</w:t>
      </w:r>
    </w:p>
    <w:p>
      <w:pPr>
        <w:pStyle w:val="Style14"/>
        <w:numPr>
          <w:ilvl w:val="0"/>
          <w:numId w:val="38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동자가 동시에 다른 사용자와 노동관계를 맺음에 따라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 사용자의 작업임무 완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에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심각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영향을 미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거나 또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가 지적해도 시정을 거부하는 경우 </w:t>
      </w:r>
    </w:p>
    <w:p>
      <w:pPr>
        <w:pStyle w:val="Style14"/>
        <w:numPr>
          <w:ilvl w:val="0"/>
          <w:numId w:val="38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26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조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항에 규정된 상황에 의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이 무효가 되는 경우</w:t>
      </w:r>
    </w:p>
    <w:p>
      <w:pPr>
        <w:pStyle w:val="Style14"/>
        <w:numPr>
          <w:ilvl w:val="0"/>
          <w:numId w:val="38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법에 의거 형사책임을 추궁 받는 경우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0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다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각 호의 하나에 해당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는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30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일 전까지 서면형식으로 노동자 본인에게 통보하거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또는 노동자에게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개월의 급여를 추가 지급 후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을 해제할 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(1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 질병이나 非産災 부상으로 인해 규정된 의료기간 만료 후에도 여전히 원래 업무에 종사할 수 없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 변경에 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해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협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일치가 되지 않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(2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 업무수행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이 불가능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연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훈련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또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업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를 통해서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여전히 업무를 수행할 수 없는 경우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3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계약 체결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거했던 객관적 상황에 중대한 변화가 발생하여 노동계약을 이행할 수 없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게 되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와 노동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간 협의를 거쳤음에도 불구 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내용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변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에 대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합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에 도달하지 못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경우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41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다음과 같은 상황중 하나로 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>20</w:t>
      </w: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인 이상 감원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 xml:space="preserve">, </w:t>
      </w: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 xml:space="preserve">또는 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>20</w:t>
      </w: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 xml:space="preserve">인 이하이나 직공 총수의 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>10%</w:t>
      </w: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이상 감원이 요구될 경우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 xml:space="preserve">, </w:t>
      </w: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 xml:space="preserve">사용자는 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>30</w:t>
      </w: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일 전까지 노동조합 또는 직공 전원에 대해 상황을 설명하고 노동조합 또는 직공의 의견을 청취후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 xml:space="preserve">, </w:t>
      </w: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인력감원방안을 노동행정부문에 보고하고 인력감원을 행할 수 있다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 xml:space="preserve">. </w:t>
      </w:r>
    </w:p>
    <w:p>
      <w:pPr>
        <w:pStyle w:val="Normal"/>
        <w:numPr>
          <w:ilvl w:val="0"/>
          <w:numId w:val="34"/>
        </w:numPr>
        <w:rPr/>
      </w:pP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기업파산법의 규정에 근거하여 기업 재생을 행하는 경우</w:t>
      </w:r>
    </w:p>
    <w:p>
      <w:pPr>
        <w:pStyle w:val="Normal"/>
        <w:numPr>
          <w:ilvl w:val="0"/>
          <w:numId w:val="34"/>
        </w:numPr>
        <w:rPr/>
      </w:pP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생산경영에 중대한 곤란이 발생한 경우</w:t>
      </w:r>
    </w:p>
    <w:p>
      <w:pPr>
        <w:pStyle w:val="Normal"/>
        <w:numPr>
          <w:ilvl w:val="0"/>
          <w:numId w:val="34"/>
        </w:numPr>
        <w:rPr/>
      </w:pP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기업의 생산전환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 xml:space="preserve">, </w:t>
      </w: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기술혁신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 xml:space="preserve">, </w:t>
      </w: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경영방식 조정에 따라</w:t>
      </w: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 xml:space="preserve">, </w:t>
      </w: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노동계약의 변경을 행한 후에도 인력감원을 할 필요가 있는 경우</w:t>
      </w:r>
    </w:p>
    <w:p>
      <w:pPr>
        <w:pStyle w:val="Normal"/>
        <w:numPr>
          <w:ilvl w:val="0"/>
          <w:numId w:val="34"/>
        </w:numPr>
        <w:rPr/>
      </w:pPr>
      <w:r>
        <w:rPr>
          <w:rStyle w:val="Txt1"/>
          <w:rFonts w:ascii="바탕;Batang" w:hAnsi="바탕;Batang" w:cs="바탕;Batang" w:eastAsia="바탕;Batang"/>
          <w:bCs/>
          <w:iCs/>
          <w:sz w:val="21"/>
          <w:szCs w:val="21"/>
          <w:lang w:eastAsia="ko-KR"/>
        </w:rPr>
        <w:t>기타 노동계약체결시 의거한 객관적인 경제상황에 중대한 변화발생으로 노동계약을 이행할 수 없는 경우</w:t>
      </w:r>
    </w:p>
    <w:p>
      <w:pPr>
        <w:pStyle w:val="Normal"/>
        <w:rPr/>
      </w:pPr>
      <w:r>
        <w:rPr>
          <w:rStyle w:val="Txt1"/>
          <w:rFonts w:eastAsia="바탕;Batang" w:cs="바탕;Batang" w:ascii="바탕;Batang" w:hAnsi="바탕;Batang"/>
          <w:bCs/>
          <w:iCs/>
          <w:sz w:val="21"/>
          <w:szCs w:val="21"/>
          <w:lang w:eastAsia="ko-KR"/>
        </w:rPr>
        <w:t xml:space="preserve">  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인력감원시는 다음의 노동자를 우선적으로 잔류시켜야 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</w:p>
    <w:p>
      <w:pPr>
        <w:pStyle w:val="Style14"/>
        <w:numPr>
          <w:ilvl w:val="0"/>
          <w:numId w:val="19"/>
        </w:numPr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용자와 비교적 장기간의 고정기한 노동계약을 체결한 자</w:t>
      </w:r>
    </w:p>
    <w:p>
      <w:pPr>
        <w:pStyle w:val="Style14"/>
        <w:numPr>
          <w:ilvl w:val="0"/>
          <w:numId w:val="19"/>
        </w:numPr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무기한 노동계약체결자</w:t>
      </w:r>
    </w:p>
    <w:p>
      <w:pPr>
        <w:pStyle w:val="Style14"/>
        <w:numPr>
          <w:ilvl w:val="0"/>
          <w:numId w:val="19"/>
        </w:numPr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가정내 취업인원이 없거나 부양할 노인이나 미성년자가 있는 자</w:t>
      </w:r>
    </w:p>
    <w:p>
      <w:pPr>
        <w:pStyle w:val="Style14"/>
        <w:spacing w:lineRule="atLeast" w:line="347" w:before="0" w:after="0"/>
        <w:jc w:val="both"/>
        <w:rPr/>
      </w:pPr>
      <w:r>
        <w:rPr/>
        <w:t xml:space="preserve"> </w:t>
      </w:r>
      <w:r>
        <w:rPr/>
        <w:t>사용자가 본조 제</w:t>
      </w:r>
      <w:r>
        <w:rPr/>
        <w:t>1</w:t>
      </w:r>
      <w:r>
        <w:rPr/>
        <w:t>항 규정에 의거 감원하고</w:t>
      </w:r>
      <w:r>
        <w:rPr/>
        <w:t>, 6</w:t>
      </w:r>
      <w:r>
        <w:rPr/>
        <w:t>개월 이내에 다시 인력을 모집할 경우</w:t>
      </w:r>
      <w:r>
        <w:rPr/>
        <w:t xml:space="preserve">, </w:t>
      </w:r>
      <w:r>
        <w:rPr/>
        <w:t>감원된 인원에 통지해야 하며</w:t>
      </w:r>
      <w:r>
        <w:rPr/>
        <w:t xml:space="preserve">, </w:t>
      </w:r>
      <w:r>
        <w:rPr/>
        <w:t>동동조건하에서는 감원된 인력을 우선 고용해야 한다</w:t>
      </w:r>
      <w:r>
        <w:rPr/>
        <w:t>.</w:t>
      </w:r>
    </w:p>
    <w:tbl>
      <w:tblPr>
        <w:tblW w:w="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</w:tblGrid>
      <w:tr>
        <w:trPr/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</w:r>
          </w:p>
        </w:tc>
      </w:tr>
    </w:tbl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2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다음 각호의 하나에 해당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본 법의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0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의 규정에 따라 노동계약을 해제할 수 없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1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직업병 위해작업에 종사하는 노동자가 이직전에 건강검진을 받지 않았거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또는 직업병에 유사한 병자로 진단받거나 병원에서 관찰기간중인자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2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 사용자에서 직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업병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을 앓거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또는 산업재해로 인해 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능력을 상실하거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일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상실한 것이 확인된 경우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3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환자 또는 부상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질병 또는 부상으로 인해 규정된 치료기간 내에 있을 경우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4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여성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직공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임신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출산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수유기인 경우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(5)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고용업체에서 연속 근무기간이 만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15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년이고 또 법정 퇴직연령까지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5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년 미만인 경우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6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행정 법규에 규정되어 있는 기타 상황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3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i/>
          <w:i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가 일방적으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을 해지할 경우 사전에 노동조합에 통보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조합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적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당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하다고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여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견제출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보유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법규의 규정 또는 노동계약의 약정을 위반한 경우 노조는 사용자에 시정을 요구하는 권리를 보유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노동조합의 의견을 검토하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그 처리결과를 서면으로 노동조합에 통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4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다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각호의 하나에 해당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은 종료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1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 기간이 만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2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가 이미 법에 따라 기본 양로보험 대우를 받기 시작한 경우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3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 사망하거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또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인민법원에 의해 사망 또는 실종선고가 내려진 경우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4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법에 의거 파산을 선고받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경우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5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산되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영업허가증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취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되고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또는 폐쇄를 명령받았을 경우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6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행정법규에 규정된 기타 상황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 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5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이 만료되었으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 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에 규정한 상황 중 하나에 해당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될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계약은 상응하는 상황이 소멸될 때까지 종료시기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계속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연기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단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2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항에 규정된 일부 노동능력상실자의 노동계약 종료는 공상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工傷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보험의 관련규정에 따라 집행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6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다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각호의 하나에 해당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노동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에게 경제보상금을 지불하여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numPr>
          <w:ilvl w:val="0"/>
          <w:numId w:val="32"/>
        </w:numPr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 법의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3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8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규정에 따라 노동계약을 해제하는 경우</w:t>
      </w:r>
    </w:p>
    <w:p>
      <w:pPr>
        <w:pStyle w:val="Style14"/>
        <w:numPr>
          <w:ilvl w:val="0"/>
          <w:numId w:val="32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 본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36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 규정에 의거 노동자에게 노동계약해제를 제의하고  노동자와 협의일치를 통해 노동계약을 해제하는 경우</w:t>
      </w:r>
    </w:p>
    <w:p>
      <w:pPr>
        <w:pStyle w:val="Style14"/>
        <w:numPr>
          <w:ilvl w:val="0"/>
          <w:numId w:val="32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 본 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0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 규정에 의거 노동계약을 해제하는 경우</w:t>
      </w:r>
    </w:p>
    <w:p>
      <w:pPr>
        <w:pStyle w:val="Style14"/>
        <w:numPr>
          <w:ilvl w:val="0"/>
          <w:numId w:val="32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 본 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항규정에 의거 노동계약을 해제하는 경우</w:t>
      </w:r>
    </w:p>
    <w:p>
      <w:pPr>
        <w:pStyle w:val="Style14"/>
        <w:numPr>
          <w:ilvl w:val="0"/>
          <w:numId w:val="32"/>
        </w:numPr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 노동계약 약정조건을 유지하거나 또는 높였음에도 불구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 계약갱신에 동의하지 않는 경우를 제외하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 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4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항규정에 의거 고정기한 노동계약을 종료하는 경우</w:t>
      </w:r>
    </w:p>
    <w:p>
      <w:pPr>
        <w:pStyle w:val="Style14"/>
        <w:numPr>
          <w:ilvl w:val="0"/>
          <w:numId w:val="32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4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항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5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항 규정에 의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을 종료하는 경우</w:t>
      </w:r>
    </w:p>
    <w:p>
      <w:pPr>
        <w:pStyle w:val="Style14"/>
        <w:numPr>
          <w:ilvl w:val="0"/>
          <w:numId w:val="32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법규에 규정된 기타 상황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경제보상금은 본 사용자의 근속연한에 근거하여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만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년마다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개월분의 임금을 기준으로 노동자에게 지불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  6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개월 이상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년 미만의 경우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년으로 계산하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 6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개월 미만의 경우 반월분 임금을 경제보상금으로 지불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자의 월급이 사용자 소재 직할시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구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區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가 설치되어 있는 市의 전년도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前年度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)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직공평균월급의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배보다 높은 경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본인에 지불되는 경제보상금의 기준은 市의 전년도 직공평균월급의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배로 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경제보상금의 지급대상 연한는 최고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12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년을 초과하지 않는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 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본조에서 의미하는 월급은 노동계약 해제 또는 종료前 노동자의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12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개월 평균임금을 지칭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본 법규정을 위반하여 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해제 또는 종료 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 계속하여 노동계약의 이행을 요구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계속하여 이행하여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</w:t>
      </w:r>
      <w:r>
        <w:rPr>
          <w:rFonts w:eastAsia="바탕;Batang" w:cs="바탕;Batang" w:ascii="바탕;Batang" w:hAnsi="바탕;Batang"/>
          <w:b/>
          <w:bCs/>
          <w:i/>
          <w:i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계속 이행을 요구하지 않거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또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이미 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계속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이행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이 불가능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87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조규정에 의거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배상금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지급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야 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</w:t>
      </w:r>
      <w:r>
        <w:rPr>
          <w:rFonts w:ascii="바탕;Batang" w:hAnsi="바탕;Batang" w:cs="바탕;Batang" w:eastAsia="바탕;Batang"/>
          <w:b/>
          <w:bCs/>
          <w:i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 xml:space="preserve"> 국가는 노동자의 기본 양로보험 개인구좌를 노동자의 편의에 따라 전국 범위내 유동시키는 방안을 단계적으로 실시한다</w:t>
      </w: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50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계약의 해제 또는 종료일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에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의 해제 또는 종료 증명서를 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급해야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또한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5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일 이내에 노동자을 위해 인사파일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當案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및 사회보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이전수속을 행하여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/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쌍방의 약정에 따라 업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인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인계를 행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본법 관련규정에 의거 노동자에게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경제보상금을 지급해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할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업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인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인계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자에게 지불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 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사용자는 이미 해제되거나 종료된 노동계약서원본을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년 이상 보존하여 검사에 대비해야 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center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5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장 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특별 규정</w:t>
      </w:r>
      <w:r>
        <w:rPr>
          <w:rFonts w:ascii="바탕;Batang" w:hAnsi="바탕;Batang" w:cs="바탕;Batang" w:eastAsia="바탕;Batang"/>
          <w:b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절 집단 계약</w:t>
      </w:r>
      <w:r>
        <w:rPr>
          <w:rFonts w:ascii="바탕;Batang" w:hAnsi="바탕;Batang" w:cs="바탕;Batang" w:eastAsia="바탕;Batang"/>
          <w:b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51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기업직공측은 사용자와의 평등한 협의를 통해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보수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시간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휴식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·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휴가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안전위생 및 보험복리 등 사항에 대해 집단계약을 체결할 수 있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집단계약초안은 직공대표대회 또는 전체직공에 제출되어 토론을 통해 통과되어야 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집단계약은 노동조합이 기업직공측을 대표하여 사용자와 체결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조합 미설립된 기업에 대해서는 노동조합의 지도하에 노동자가 추천하는 대표가 사용자와 체결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52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조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기업직공은 사용자와 노동안전위생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여직공 권익보호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임금조정체계 등의 전문항목별로 집단계약을 체결할수 있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spacing w:lineRule="atLeast" w:line="257"/>
        <w:ind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53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조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현급 이하의 지역에서는 건축업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채광업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음식서비스업 등의 업계는 노동조합과 기업측 대표는 업종단위 집단계약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또는 지역단위 집단계약을 체결할수 있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</w:p>
    <w:p>
      <w:pPr>
        <w:pStyle w:val="Normal"/>
        <w:spacing w:lineRule="atLeast" w:line="257"/>
        <w:ind w:left="210" w:hanging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54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조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집단계약이 체결되면 노동행정부문에 송부해야 하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, 15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일 이내에 노동행정부문이 이의를 제기하지 않으면 집단계약은 효력이 발생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spacing w:lineRule="atLeast" w:line="257"/>
        <w:ind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법에 따라 체결된 집단계약은 사용자와 노동자에게 구속력을 갖는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업종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지역단위 집단계약은 당지 해당 업종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해당 지역의 사용자와 노동자에 대해 구속력을 가진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55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조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집단계약중 노동조건 및 노동보수 등의 기준은 당지 인민정부가 규정한 최저기준보다 높아야 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사용자와 노동자가 체결한 노동계약중 노동조건 및 노동보수 등의 표준은 집단계약 기준보다 낮아서는 안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spacing w:lineRule="atLeast" w:line="257"/>
        <w:ind w:left="210" w:hanging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56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조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사용자가 집단계약을 위반하여 직공의 노동권익을 침해한 경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조합은 법에 의거 고용주에 대해 책임을 지도록 요구할 수 있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집단계약의 이행으로 쟁의가 발생하고 협의일치를 통해 해결되지 않는 경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동조합은 법에 의거 중재신청 또는 소송을 제기할수 있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center"/>
        <w:rPr/>
      </w:pPr>
      <w:r>
        <w:rPr>
          <w:rFonts w:eastAsia="바탕;Batang" w:cs="바탕;Batang" w:ascii="바탕;Batang" w:hAnsi="바탕;Batang"/>
          <w:b/>
          <w:color w:val="000000"/>
          <w:sz w:val="21"/>
          <w:szCs w:val="21"/>
          <w:lang w:eastAsia="ko-KR"/>
        </w:rPr>
        <w:t xml:space="preserve">     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절 노무파견계약</w:t>
      </w:r>
      <w:r>
        <w:rPr>
          <w:rFonts w:ascii="바탕;Batang" w:hAnsi="바탕;Batang" w:cs="바탕;Batang" w:eastAsia="바탕;Batang"/>
          <w:b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57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무파견회사는 회사법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公司法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에 의해 설립되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등록자본금은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50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만 위안 이상이어야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5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무파견회사는 본 법 제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조상의 「사용자」로 지칭 되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자에 대한  의무를 이행해야 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무파견회사는 파견노동자와 노동계약을 체결하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본법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17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조 규정사항에 추가하여 파견노동자의 사용회사 및 파견기한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업무 등 상황을 기재해야 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 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노무파견회사는 파견노동자와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년 이상의 고정기한 노동계약을 체결하고 매월 노동보수를 지급해야 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용자는 파견업무가 없는 기간의 파견노동자에 대해  소재지 인민정부가 규정한 최저임금기준에 의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파견노동자에게 매월 보수를 지급해야 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 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59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노무파견회사는 노무파견형식으로 노동자를 사용하는 회사</w:t>
      </w: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이하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’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파견공 사용자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’</w:t>
      </w: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와 노무파견협의서를 체결해야 한다</w:t>
      </w: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노무파견협의서는 업무와 인원수</w:t>
      </w: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파견기한</w:t>
      </w: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노동보수 및 사회보험비의 금액과 지불방식</w:t>
      </w: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협의서 위반시 책임을 명확히 해야 한다</w:t>
      </w: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파견공사용자는 업무의 실제 필요에 근거하여 노무파견회사와 파견기한을 설정해야 하며</w:t>
      </w: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iCs/>
          <w:color w:val="000000"/>
          <w:sz w:val="21"/>
          <w:szCs w:val="21"/>
          <w:lang w:eastAsia="ko-KR"/>
        </w:rPr>
        <w:t>연속적인 고용기간을 분할하여 여러개의 단기 노무파견협의서를 체결해서는 안된다</w:t>
      </w: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iCs/>
          <w:color w:val="00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60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 노무파견회사는 노무파견협의서의 내용을 파견노동자에게 고지할 의무가 있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</w:p>
    <w:p>
      <w:pPr>
        <w:pStyle w:val="Normal"/>
        <w:ind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무파견회사는 파견공사용자와의 노무파견협의서에 근거하여 파견노동자에게 지불하는 노동보수의 일부를 가로채서는 안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ind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무파견회사와 파견공사용자는 파견노동자로부터 비용을 수취해서는 안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ind w:left="210" w:hanging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61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조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무파견회사가 다른 지역에 노동자를 파견할 경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노동자가 향유하는 노동조건과 노동보수는 파견공사용자 소재지의 기준에 따라 집행해야 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 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62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 파견공사용자는 다음과 같은 의무를 이행해야 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numPr>
          <w:ilvl w:val="1"/>
          <w:numId w:val="56"/>
        </w:numPr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국가의 노동기준을 집행하고 상응하는 노동조건과 노동보호를 제공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numPr>
          <w:ilvl w:val="1"/>
          <w:numId w:val="56"/>
        </w:numPr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노동자에 대해 업무의 요구사항와 노동보수를 고지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numPr>
          <w:ilvl w:val="1"/>
          <w:numId w:val="56"/>
        </w:numPr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초과근무수당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성과급을 지불하고 업무와 관련한 복리대우를 제공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numPr>
          <w:ilvl w:val="1"/>
          <w:numId w:val="56"/>
        </w:numPr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노동자에 대해 업무가 필요로하는 연수훈련을 시행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</w:p>
    <w:p>
      <w:pPr>
        <w:pStyle w:val="Normal"/>
        <w:numPr>
          <w:ilvl w:val="1"/>
          <w:numId w:val="56"/>
        </w:numPr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계속 파견인력을 사용하는 경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정상적인 임금조정체계를 적용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</w:p>
    <w:p>
      <w:pPr>
        <w:pStyle w:val="Normal"/>
        <w:ind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공사용자는 파견노동자를 재차 다른 파견공 사용회사에 파견해서는 안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ind w:left="210" w:hanging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63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 파견노동자는 파견공사용자 회사의 노동자와 동일노동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-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동일보수의 권리를 향유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공사용자 회사내에 동일한 종류의 업무가 없을 경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공사용회사 소재지의 동일 업무 또는 유사 업무 노동자의 노동보수를 참조하여 확정해야 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</w:p>
    <w:p>
      <w:pPr>
        <w:pStyle w:val="Normal"/>
        <w:ind w:left="210" w:hanging="21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64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노동자는 노무파견회사 또는 파견공사용회사에서 노조에 참가하거나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또는 노조를 조직하여 자신의 합법적 권익을 지키는 권리를 보유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ind w:left="210" w:hanging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65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조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노동자는 본법 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36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38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조 규정에 의거 노무파견회사와 노동계약을 해제할 수 있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ind w:firstLine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노동자가 본 법 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39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조 및 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40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조 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항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항에 해당하는 경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공사용자는 노동자를 노무파견회사로 돌려 보낼수 있으며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무파견회사는 본법 관련규정에 의거 노동자와 노동계약을 해제할 수 있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 </w:t>
      </w:r>
    </w:p>
    <w:p>
      <w:pPr>
        <w:pStyle w:val="Normal"/>
        <w:ind w:left="206" w:hanging="206"/>
        <w:rPr>
          <w:rFonts w:ascii="바탕;Batang" w:hAnsi="바탕;Batang" w:eastAsia="바탕;Batang" w:cs="바탕;Batang"/>
          <w:b/>
          <w:b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iCs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66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조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노무파견은 일반적으로 임시적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보조적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또는 대체적인 업무에서 실시되어야 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 </w:t>
      </w:r>
    </w:p>
    <w:p>
      <w:pPr>
        <w:pStyle w:val="Normal"/>
        <w:ind w:left="210" w:hanging="210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67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Cs/>
          <w:i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파견공사용자는 노무파견회사를 자체적으로 설립하여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자신의 조직 또는 소속 조직에 노동자를 파견해서는 안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center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 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절 기타 인력사용 형식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6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非全日制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파트타임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)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고용은 시간급 보수계산을 위주로 하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사용자 회사에서 일반적으로 평균 매일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4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시간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매주 누계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24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시간을 초과하지 않는 인력사용형식을 일컫는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69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비전일제 고용은 구두협의로 체결가능하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비전일제 업무에 종사하는 노동자는 하나 또는 하나 이상의 사용자와 노동계약을 체결할 수 있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단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후에 체결한 노동계약이 앞에 체결한 노동계약상의 권리와 의무에 영향을 주거나 손해를 끼쳐서는 안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  </w:t>
      </w:r>
    </w:p>
    <w:p>
      <w:pPr>
        <w:pStyle w:val="Normal"/>
        <w:spacing w:lineRule="atLeast" w:line="257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70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비전일제고용은 시용기간을 약정할수 없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.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</w:r>
    </w:p>
    <w:p>
      <w:pPr>
        <w:pStyle w:val="Normal"/>
        <w:spacing w:lineRule="atLeast" w:line="257"/>
        <w:rPr/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71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 비전일제고용 </w:t>
      </w:r>
      <w:r>
        <w:rPr>
          <w:rFonts w:ascii="바탕;Batang" w:hAnsi="바탕;Batang" w:cs="바탕;Batang" w:eastAsia="바탕;Batang"/>
          <w:iCs/>
          <w:szCs w:val="21"/>
          <w:lang w:eastAsia="ko-KR"/>
        </w:rPr>
        <w:t>쌍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방 당사자는 어느 일방이 수시로 고용종료를 통지할 수 있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고용을 종료할 때는 경제보상을 하지 않는다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bCs/>
          <w:iCs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  </w:t>
      </w:r>
    </w:p>
    <w:p>
      <w:pPr>
        <w:pStyle w:val="Normal"/>
        <w:spacing w:lineRule="atLeast" w:line="257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szCs w:val="21"/>
          <w:lang w:eastAsia="ko-KR"/>
        </w:rPr>
        <w:t>72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비전일제 노동자의 시급은 기업 소재지 인민정부가 규정하는 최저시급액 보다 낮아서는 안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 xml:space="preserve">비전일제 노동보수 결제주기는 최장 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>15</w:t>
      </w:r>
      <w:r>
        <w:rPr>
          <w:rFonts w:ascii="바탕;Batang" w:hAnsi="바탕;Batang" w:cs="바탕;Batang" w:eastAsia="바탕;Batang"/>
          <w:bCs/>
          <w:iCs/>
          <w:szCs w:val="21"/>
          <w:lang w:eastAsia="ko-KR"/>
        </w:rPr>
        <w:t>일을 초과해서는 안된다</w:t>
      </w:r>
      <w:r>
        <w:rPr>
          <w:rFonts w:eastAsia="바탕;Batang" w:cs="바탕;Batang" w:ascii="바탕;Batang" w:hAnsi="바탕;Batang"/>
          <w:bCs/>
          <w:iCs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6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감독 검사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3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국무원 노동행정부문은 노동계약제도 실시의 감독관리 책임을 진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현급이상 지방정부 노동행정부문은 해당 행정구역내 노동계약제도 실시의 감독관리 책임을 진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현급 이상 각급 지방정부 노동행정부문은 노동계약제도 실시의 감독관리업무에 있어 노동조합과 사용자의 대표단체 및 유관 업종 주관부문의 의견을 청취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4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현급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이상의 인민정부 노동보장주관부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에 따라 다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과 같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계약 제도 실시 상황에 대한 감독 검사를 진행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left="420" w:hanging="42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1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가 제정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의 밀접한 이익에 직접 관계되는 사내규칙제도 및 집행 상황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ind w:left="347" w:hanging="347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2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와 노동자간 노동계약의 체결과 해제 관련 상황</w:t>
      </w:r>
    </w:p>
    <w:p>
      <w:pPr>
        <w:pStyle w:val="Style14"/>
        <w:spacing w:lineRule="atLeast" w:line="347" w:before="0" w:after="0"/>
        <w:ind w:left="347" w:hanging="347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(3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무파견회사 및 파견파견공사용자의 노무파견 관련규정 준수 상황</w:t>
      </w:r>
    </w:p>
    <w:p>
      <w:pPr>
        <w:pStyle w:val="Style14"/>
        <w:spacing w:lineRule="atLeast" w:line="347" w:before="0" w:after="0"/>
        <w:ind w:left="347" w:hanging="347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4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의 근무시간 및 휴식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·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휴가 규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에 관한 국가 규정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준수 상황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5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의 노동계약에 약정된 노동보수지급 및 최저 임금기준의 실시상황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6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의 각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종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사회보험 가입 및 사회 보험료 납부 상황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7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법규에 규정된 기타 노동감찰 사항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5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현급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이상의 지방 인민정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은 감독검사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실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계약과 집단계약 체결 및 이행 관련 자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 검열과 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장소에 대한 실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지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實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검사를 행하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권리를 보유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와 노동자 쌍방은 관련 상황 및 자료를 사실대로 제공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6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현급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이상 인민정부의 건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위생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안전생산감독관리 등 관련 주관부문은 각자의 직책 범위 내에서 사용자의 노동계약 제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집행상황에 대해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감독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관리를 진행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7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는 합법적 권익이 침해를 당했을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관련당국에 의법처리를 요구하거나 또는 중재기구에 중재 신청 및 인민법원에 소송을 제기할 권리를 보유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조합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법에 따라 노동자의 합법적인 권익을 보호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고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사용자의 노동계약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집단계약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상황에 대해 감독을 진행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 노동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규 및 노동계약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집단계약을 위반한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조합은 의견을 제출하거나 또는 재 처리하도록 요구하는 권리를 보유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 중재를 신청하거나 또는 소송을 제기할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조합은 법에 의거 지지 및 지원을 실시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9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어떠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조직이나 개인도 본 법의 위반행위에 대하여 고발할 권리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보유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현급 이상 인민정부 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부문은 적시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이를 확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처리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고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유공자에 대해 장려금을 제공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center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7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법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률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책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center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0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제정한 사내규칙이 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규규정을 위반한 경우 무효가 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행정부문은 개정을 명하고 경고를 행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에게 손해를 입힌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배상책임을 져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1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제공한 노동계약 문서에 본 법이 규정하고 있는 노동계약의 필수사항이 기재되어 있지 않은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보장주관부문은 개정을 명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에게 손해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입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배상책임을 져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2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사용자가 고용일로부터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개월 이상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, 1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년 이내에 노동자와 서면계약을 체결하지 않은 경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노동자에게 매월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배의 임금을 노동자에게 지불해야 한다</w:t>
      </w:r>
    </w:p>
    <w:p>
      <w:pPr>
        <w:pStyle w:val="Style14"/>
        <w:spacing w:lineRule="atLeast" w:line="347" w:before="0" w:after="0"/>
        <w:ind w:firstLine="21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사용자가 이 법률규정을 위반하여 노동자와 무기한 노동계약을 체결하지 않은 경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 xml:space="preserve">무기한노동계약을 체결해야 하는 일자로부터 기산하여 노동자에게 월급의 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배를 지불해야 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SimSun;宋体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SimSun;宋体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본 법의 규정을 위반하고 노동자와 약정한 시용기간은 무효로 간주되며 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문은 시정을 명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위법 약정된 시용기간이 이미 이행된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는 노동자의 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임금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를 기준으로 불법 약정된 시용기간의 기한에 근거하여 노동자에게 배상금을 지급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4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본 법의 규정을 위반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여 노동자의 신분증 등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증명서류를 압류한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공안기관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 본인에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기한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반환을 명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관련법률규정에 의거 처벌을 행할 수 있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 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본 법의 규정을 위반하고 노동자에게 담보제공을 요구하거나 노동자로부터 재물을 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취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한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문은 노동자 본인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기한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반환해 줄 것을 명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 한 명당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500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위안 이상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 2,000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위안 이하의 기준으로 벌금을 부과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에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손해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입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는 배상책임을 져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ind w:firstLine="210"/>
        <w:jc w:val="both"/>
        <w:rPr/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법에 따라 노동계약을 해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종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함에 있어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사용자가 노동자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인사파일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當案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또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기타 물품을 압류하였을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전항의 규정에 따라 처벌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5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  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다음 각 호의 하나에 해당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문은 노동보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초과근무수당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또는 노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종료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해제에 따른 경제보상금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기한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지급하도록 명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보수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당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지의 최저임금기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보다 낮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차액부분을 지불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기간 초과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에도 불구하고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지불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에 대해 지불의무금액의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50%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이상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00%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이하의 기준으로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배상금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추가 지불토록 명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)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계약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따르지 않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또는 본 법의 규정대로 노동자에게 노동보수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전액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지불하지 않은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numPr>
          <w:ilvl w:val="0"/>
          <w:numId w:val="56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당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지 최저임금기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보다 낮게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에게 급여를 지불한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numPr>
          <w:ilvl w:val="0"/>
          <w:numId w:val="56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초과근무를 시키고 초과근무수당을 지불하지 않은 경우</w:t>
      </w:r>
    </w:p>
    <w:p>
      <w:pPr>
        <w:pStyle w:val="Style14"/>
        <w:numPr>
          <w:ilvl w:val="0"/>
          <w:numId w:val="56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동계약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종료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제시 본 법의 규정에 따라 노동자에게 경제보상금을 지불하지 않은 경우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6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체결한 노동계약이 본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26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 규정에 의거 무효로 확인되고 노동자에게 손해을 입힌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과실을 행한 측은 배상책임을 져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7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 본법규정을 위반하여 노동계약을 해제 또는 종료한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7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조에 규정한 경제보상금기준의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배를 노동자에게 배상금으로 지불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조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다음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항의 하나에 해당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에 따라 행정처벌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범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구성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하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에 따라 형사책임을 추궁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에게 손해를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입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 배상책임을 져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numPr>
          <w:ilvl w:val="0"/>
          <w:numId w:val="67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폭력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협박 또는 인신자유를 제한하는 불법 수단으로 노동을 강요하였을 경우 </w:t>
      </w:r>
    </w:p>
    <w:p>
      <w:pPr>
        <w:pStyle w:val="Style14"/>
        <w:numPr>
          <w:ilvl w:val="0"/>
          <w:numId w:val="67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규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위반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여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지시를 하거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또는 노동자의 인신안전을 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하는 위험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작업을 행하도록 강제적으로 명령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 </w:t>
      </w:r>
    </w:p>
    <w:p>
      <w:pPr>
        <w:pStyle w:val="Style14"/>
        <w:numPr>
          <w:ilvl w:val="0"/>
          <w:numId w:val="67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에 대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모욕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체벌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구타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불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적인 조사 및 구금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을 하였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 </w:t>
      </w:r>
    </w:p>
    <w:p>
      <w:pPr>
        <w:pStyle w:val="Style14"/>
        <w:numPr>
          <w:ilvl w:val="0"/>
          <w:numId w:val="67"/>
        </w:numPr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열악한 노동조건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심각한 환경오염으로 노동자의 심신건강에 중대한 손해를 입힌 경우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9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법 규정을 위반하여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에게 노동계약 종료 또는 해제 관련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서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증명서류를 제공하지 않은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부문은 기한부 시정을 명하며 노동자에게 손실을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입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을 경우 배상책임을 져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0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노동자가 본법 규정을 위반하여 노동계약을 해제하거나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또는 노동계약시 약정한 비밀유지 또는 경업제한 규정을 위반하여 사용자에게 경제적 손실을 입힌 경우 배상책임을 져야 한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1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다른 사용자와 체결한 노동계약이 미 종료 또는 미 해제된 상태에서 노동자를 모집고용하여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다른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에 손실을 초래한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연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배상책임을 져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무파견회사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본 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의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규정을 위반하였을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부문은 기한부 시정을 명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안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심각할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동자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명당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천元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이상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5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천元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이하의 벌금을 부과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하고 공상행정관리부문은 영업허가를 취소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파견노동자의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권익이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침해당한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노무파견회사와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파견공사용자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연대 배상책임을 져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 </w:t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3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합법적인 경영자격을 구비하지 않은 사용자의 위법적인 범죄행위는 법에 따라 법률책임이 추궁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가 이미 노동력을 제공했을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당 사용자 또는 출자인은 본법 관련규정에 따라 노동자에게 노동보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경제보상금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배상금을 지불해야 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에게 손해을 입힌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배상책임을 져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4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자를 모집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·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고용한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개인도급경영자가 본 법규정을 위반하여 노동자에게 손해을 입혔을 경우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bCs/>
          <w:iCs/>
          <w:color w:val="000000"/>
          <w:sz w:val="21"/>
          <w:szCs w:val="21"/>
          <w:lang w:eastAsia="ko-KR"/>
        </w:rPr>
        <w:t>도급을 발주한 회사 또는 개인은 개인도급경영자와 함께  연대배상책임을 진다</w:t>
      </w: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  <w:t xml:space="preserve">.  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Cs/>
          <w:i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Cs/>
          <w:iCs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5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노동행정부문과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기타 관련 주관부문 및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근무자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직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무를 소홀히 하고 법적 직책을 이행하지 않거나 또는 위법적인 직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권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행사를 하여 노동자 또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용자의 합법적인 권익을 침해하였을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법에 따라 배상책임을 져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직접적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책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을 지는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주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인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및 기타 직접적인 책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인원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에 대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서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법에 따라 행정처분을 하며 범죄가 구성될 경우 법에 따라 형사책임을 추궁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장 부칙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SimSun;宋体" w:cs="바탕;Batang"/>
          <w:color w:val="000000"/>
          <w:sz w:val="21"/>
          <w:szCs w:val="21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6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사업기관이 고용하는 업무인력의 노동계약 체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,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이행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변경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해제 및 종료는 법률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행정법규 또는 국무원의 기타 특별규정이 있을 경우 그 규정에 따라 집행하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규정이 없을 경우 본법 유관규정에 의거 집행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7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 법 시행전에 법에 의거 체결되고 또한 본 법 시행일 기준 존속하고 있는 노동계약은 계속 이행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 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4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2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목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항에 규정된 연속 체결된 고정기한 노동계약의 회수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回數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는 본 법 시행후 재차 연속 체결되는 고정기한 노동계약부터 계산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 법 시행전에 성립된 노동관계가 서면노동계약이 미체결된 상태인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본 법 시행일로부터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개월 이내에 체결해야 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 법 시행일 기준 존속되는 노동계약이 본 법 시행후 해제 또는 종료되어 본 법 제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46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조 규정에 따라 경제보상금을 지불해야 하는 경우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경제보상연한은 노동자가 본 회사에 연속근무한 연한을 기준으로 계산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.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제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98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본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법은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2008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년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월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>일부터</w:t>
      </w:r>
      <w:r>
        <w:rPr>
          <w:rFonts w:ascii="바탕;Batang" w:hAnsi="바탕;Batang" w:cs="바탕;Batang" w:eastAsia="바탕;Batang"/>
          <w:color w:val="000000"/>
          <w:sz w:val="21"/>
          <w:szCs w:val="21"/>
          <w:lang w:eastAsia="ko-KR"/>
        </w:rPr>
        <w:t xml:space="preserve"> 시행한다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>.</w:t>
      </w: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  <w:t xml:space="preserve"> 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21"/>
          <w:szCs w:val="21"/>
          <w:lang w:eastAsia="ko-KR"/>
        </w:rPr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 xml:space="preserve">** 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작성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 xml:space="preserve">: 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  <w:lang w:eastAsia="ko-KR"/>
        </w:rPr>
        <w:t>대련무역관장 이평복</w:t>
      </w:r>
    </w:p>
    <w:p>
      <w:pPr>
        <w:pStyle w:val="Style14"/>
        <w:spacing w:lineRule="atLeast" w:line="347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1"/>
          <w:szCs w:val="21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 xml:space="preserve">         </w:t>
      </w:r>
      <w:r>
        <w:rPr>
          <w:rFonts w:eastAsia="바탕;Batang" w:cs="바탕;Batang" w:ascii="바탕;Batang" w:hAnsi="바탕;Batang"/>
          <w:b/>
          <w:bCs/>
          <w:color w:val="000000"/>
          <w:sz w:val="21"/>
          <w:szCs w:val="21"/>
          <w:lang w:eastAsia="ko-KR"/>
        </w:rPr>
        <w:t>E/mail: pyungbok@hanmail.net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Trebuchet MS">
    <w:charset w:val="00"/>
    <w:family w:val="swiss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Y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1"/>
        </w:tabs>
        <w:ind w:left="510" w:hanging="226"/>
      </w:pPr>
      <w:rPr>
        <w:rFonts w:ascii="Univers Condensed" w:hAnsi="Univers Condensed" w:cs="Univers Condens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7"/>
        </w:tabs>
        <w:ind w:left="646" w:hanging="226"/>
      </w:pPr>
      <w:rPr>
        <w:rFonts w:ascii="Univers Condensed" w:hAnsi="Univers Condensed" w:cs="Univers Condensed" w:hint="default"/>
      </w:rPr>
    </w:lvl>
  </w:abstractNum>
  <w:abstractNum w:abstractNumId="4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5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6">
    <w:lvl w:ilvl="0">
      <w:start w:val="3"/>
      <w:numFmt w:val="bullet"/>
      <w:lvlText w:val="○"/>
      <w:lvlJc w:val="left"/>
      <w:pPr>
        <w:tabs>
          <w:tab w:val="num" w:pos="284"/>
        </w:tabs>
        <w:ind w:left="39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11"/>
        </w:tabs>
        <w:ind w:left="510" w:hanging="226"/>
      </w:pPr>
      <w:rPr>
        <w:rFonts w:ascii="Univers Condensed" w:hAnsi="Univers Condensed" w:cs="Univers Condensed" w:hint="default"/>
      </w:rPr>
    </w:lvl>
  </w:abstractNum>
  <w:abstractNum w:abstractNumId="8">
    <w:lvl w:ilvl="0">
      <w:start w:val="3"/>
      <w:numFmt w:val="bullet"/>
      <w:lvlText w:val="○"/>
      <w:lvlJc w:val="left"/>
      <w:pPr>
        <w:tabs>
          <w:tab w:val="num" w:pos="284"/>
        </w:tabs>
        <w:ind w:left="39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11"/>
        </w:tabs>
        <w:ind w:left="510" w:hanging="226"/>
      </w:pPr>
      <w:rPr>
        <w:rFonts w:ascii="Univers Condensed" w:hAnsi="Univers Condensed" w:cs="Univers Condensed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2">
    <w:lvl w:ilvl="0">
      <w:start w:val="1"/>
      <w:numFmt w:val="decimal"/>
      <w:lvlText w:val="제%1절"/>
      <w:lvlJc w:val="left"/>
      <w:pPr>
        <w:tabs>
          <w:tab w:val="num" w:pos="1260"/>
        </w:tabs>
        <w:ind w:left="1260" w:hanging="7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3"/>
      <w:numFmt w:val="bullet"/>
      <w:lvlText w:val="○"/>
      <w:lvlJc w:val="left"/>
      <w:pPr>
        <w:tabs>
          <w:tab w:val="num" w:pos="284"/>
        </w:tabs>
        <w:ind w:left="39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11"/>
        </w:tabs>
        <w:ind w:left="510" w:hanging="226"/>
      </w:pPr>
      <w:rPr>
        <w:rFonts w:ascii="Univers Condensed" w:hAnsi="Univers Condensed" w:cs="Univers Condensed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47"/>
        </w:tabs>
        <w:ind w:left="646" w:hanging="226"/>
      </w:pPr>
      <w:rPr>
        <w:rFonts w:ascii="Univers Condensed" w:hAnsi="Univers Condensed" w:cs="Univers Condensed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47"/>
        </w:tabs>
        <w:ind w:left="646" w:hanging="226"/>
      </w:pPr>
      <w:rPr>
        <w:rFonts w:ascii="Univers Condensed" w:hAnsi="Univers Condensed" w:cs="Univers Condensed" w:hint="default"/>
      </w:rPr>
    </w:lvl>
  </w:abstractNum>
  <w:abstractNum w:abstractNumId="18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47"/>
        </w:tabs>
        <w:ind w:left="646" w:hanging="226"/>
      </w:pPr>
      <w:rPr>
        <w:rFonts w:ascii="Univers Condensed" w:hAnsi="Univers Condensed" w:cs="Univers Condensed" w:hint="default"/>
      </w:rPr>
    </w:lvl>
  </w:abstractNum>
  <w:abstractNum w:abstractNumId="21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22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23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26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27">
    <w:lvl w:ilvl="0">
      <w:start w:val="3"/>
      <w:numFmt w:val="bullet"/>
      <w:lvlText w:val="•"/>
      <w:lvlJc w:val="left"/>
      <w:pPr>
        <w:tabs>
          <w:tab w:val="num" w:pos="447"/>
        </w:tabs>
        <w:ind w:left="447" w:hanging="227"/>
      </w:pPr>
      <w:rPr>
        <w:rFonts w:ascii="바탕" w:hAnsi="바탕" w:cs="바탕" w:hint="default"/>
        <w:color w:val="000000"/>
      </w:rPr>
    </w:lvl>
  </w:abstractNum>
  <w:abstractNum w:abstractNumId="28">
    <w:lvl w:ilvl="0">
      <w:start w:val="3"/>
      <w:numFmt w:val="bullet"/>
      <w:lvlText w:val="○"/>
      <w:lvlJc w:val="left"/>
      <w:pPr>
        <w:tabs>
          <w:tab w:val="num" w:pos="453"/>
        </w:tabs>
        <w:ind w:left="453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2">
      <w:start w:val="1"/>
      <w:numFmt w:val="bullet"/>
      <w:lvlText w:val=""/>
      <w:lvlJc w:val="left"/>
      <w:pPr>
        <w:tabs>
          <w:tab w:val="num" w:pos="1430"/>
        </w:tabs>
        <w:ind w:left="143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30"/>
        </w:tabs>
        <w:ind w:left="183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30"/>
        </w:tabs>
        <w:ind w:left="223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30"/>
        </w:tabs>
        <w:ind w:left="263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30"/>
        </w:tabs>
        <w:ind w:left="303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30"/>
        </w:tabs>
        <w:ind w:left="343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30"/>
        </w:tabs>
        <w:ind w:left="3830" w:hanging="40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3"/>
      <w:numFmt w:val="bullet"/>
      <w:lvlText w:val="•"/>
      <w:lvlJc w:val="left"/>
      <w:pPr>
        <w:tabs>
          <w:tab w:val="num" w:pos="511"/>
        </w:tabs>
        <w:ind w:left="511" w:hanging="227"/>
      </w:pPr>
      <w:rPr>
        <w:rFonts w:ascii="바탕" w:hAnsi="바탕" w:cs="바탕" w:hint="default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647"/>
        </w:tabs>
        <w:ind w:left="646" w:hanging="226"/>
      </w:pPr>
      <w:rPr>
        <w:rFonts w:ascii="Univers Condensed" w:hAnsi="Univers Condensed" w:cs="Univers Condensed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3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"/>
      <w:numFmt w:val="bullet"/>
      <w:lvlText w:val="•"/>
      <w:lvlJc w:val="left"/>
      <w:pPr>
        <w:tabs>
          <w:tab w:val="num" w:pos="567"/>
        </w:tabs>
        <w:ind w:left="567" w:hanging="227"/>
      </w:pPr>
      <w:rPr>
        <w:rFonts w:ascii="바탕" w:hAnsi="바탕" w:cs="바탕" w:hint="default"/>
        <w:color w:val="000000"/>
      </w:rPr>
    </w:lvl>
  </w:abstractNum>
  <w:abstractNum w:abstractNumId="36">
    <w:lvl w:ilvl="0">
      <w:start w:val="3"/>
      <w:numFmt w:val="bullet"/>
      <w:lvlText w:val="•"/>
      <w:lvlJc w:val="left"/>
      <w:pPr>
        <w:tabs>
          <w:tab w:val="num" w:pos="647"/>
        </w:tabs>
        <w:ind w:left="647" w:hanging="227"/>
      </w:pPr>
      <w:rPr>
        <w:rFonts w:ascii="바탕" w:hAnsi="바탕" w:cs="바탕" w:hint="default"/>
        <w:sz w:val="24"/>
        <w:i w:val="false"/>
        <w:b/>
        <w:szCs w:val="24"/>
        <w:color w:val="000000"/>
      </w:rPr>
    </w:lvl>
  </w:abstractNum>
  <w:abstractNum w:abstractNumId="37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3"/>
      <w:numFmt w:val="bullet"/>
      <w:lvlText w:val="○"/>
      <w:lvlJc w:val="left"/>
      <w:pPr>
        <w:tabs>
          <w:tab w:val="num" w:pos="284"/>
        </w:tabs>
        <w:ind w:left="39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41">
    <w:lvl w:ilvl="0">
      <w:start w:val="3"/>
      <w:numFmt w:val="bullet"/>
      <w:lvlText w:val="○"/>
      <w:lvlJc w:val="left"/>
      <w:pPr>
        <w:tabs>
          <w:tab w:val="num" w:pos="284"/>
        </w:tabs>
        <w:ind w:left="39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511"/>
        </w:tabs>
        <w:ind w:left="510" w:hanging="226"/>
      </w:pPr>
      <w:rPr>
        <w:rFonts w:ascii="Univers Condensed" w:hAnsi="Univers Condensed" w:cs="Univers Condensed" w:hint="default"/>
      </w:rPr>
    </w:lvl>
  </w:abstractNum>
  <w:abstractNum w:abstractNumId="43">
    <w:lvl w:ilvl="0">
      <w:start w:val="3"/>
      <w:numFmt w:val="bullet"/>
      <w:lvlText w:val="○"/>
      <w:lvlJc w:val="left"/>
      <w:pPr>
        <w:tabs>
          <w:tab w:val="num" w:pos="284"/>
        </w:tabs>
        <w:ind w:left="39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647"/>
        </w:tabs>
        <w:ind w:left="646" w:hanging="226"/>
      </w:pPr>
      <w:rPr>
        <w:rFonts w:ascii="Univers Condensed" w:hAnsi="Univers Condensed" w:cs="Univers Condensed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511"/>
        </w:tabs>
        <w:ind w:left="510" w:hanging="226"/>
      </w:pPr>
      <w:rPr>
        <w:rFonts w:ascii="Univers Condensed" w:hAnsi="Univers Condensed" w:cs="Univers Condensed" w:hint="default"/>
      </w:rPr>
    </w:lvl>
  </w:abstractNum>
  <w:abstractNum w:abstractNumId="47">
    <w:lvl w:ilvl="0">
      <w:start w:val="3"/>
      <w:numFmt w:val="bullet"/>
      <w:lvlText w:val="○"/>
      <w:lvlJc w:val="left"/>
      <w:pPr>
        <w:tabs>
          <w:tab w:val="num" w:pos="453"/>
        </w:tabs>
        <w:ind w:left="453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48">
    <w:lvl w:ilvl="0">
      <w:start w:val="3"/>
      <w:numFmt w:val="bullet"/>
      <w:lvlText w:val="•"/>
      <w:lvlJc w:val="left"/>
      <w:pPr>
        <w:tabs>
          <w:tab w:val="num" w:pos="647"/>
        </w:tabs>
        <w:ind w:left="647" w:hanging="227"/>
      </w:pPr>
      <w:rPr>
        <w:rFonts w:ascii="바탕" w:hAnsi="바탕" w:cs="바탕" w:hint="default"/>
        <w:color w:val="000000"/>
      </w:rPr>
    </w:lvl>
  </w:abstractNum>
  <w:abstractNum w:abstractNumId="49">
    <w:lvl w:ilvl="0">
      <w:start w:val="3"/>
      <w:numFmt w:val="bullet"/>
      <w:lvlText w:val="○"/>
      <w:lvlJc w:val="left"/>
      <w:pPr>
        <w:tabs>
          <w:tab w:val="num" w:pos="114"/>
        </w:tabs>
        <w:ind w:left="22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3"/>
      <w:numFmt w:val="bullet"/>
      <w:lvlText w:val="•"/>
      <w:lvlJc w:val="left"/>
      <w:pPr>
        <w:tabs>
          <w:tab w:val="num" w:pos="567"/>
        </w:tabs>
        <w:ind w:left="567" w:hanging="227"/>
      </w:pPr>
      <w:rPr>
        <w:rFonts w:ascii="바탕" w:hAnsi="바탕" w:cs="바탕" w:hint="default"/>
        <w:sz w:val="24"/>
        <w:i w:val="false"/>
        <w:b/>
        <w:szCs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986"/>
        </w:tabs>
        <w:ind w:left="1986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86"/>
        </w:tabs>
        <w:ind w:left="2386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86"/>
        </w:tabs>
        <w:ind w:left="2786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86"/>
        </w:tabs>
        <w:ind w:left="3186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6"/>
        </w:tabs>
        <w:ind w:left="3586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6"/>
        </w:tabs>
        <w:ind w:left="3986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6"/>
        </w:tabs>
        <w:ind w:left="4386" w:hanging="400"/>
      </w:pPr>
      <w:rPr>
        <w:rFonts w:ascii="Wingdings" w:hAnsi="Wingdings" w:cs="Wingdings" w:hint="default"/>
      </w:rPr>
    </w:lvl>
  </w:abstractNum>
  <w:abstractNum w:abstractNumId="50">
    <w:lvl w:ilvl="0">
      <w:start w:val="3"/>
      <w:numFmt w:val="bullet"/>
      <w:lvlText w:val="○"/>
      <w:lvlJc w:val="left"/>
      <w:pPr>
        <w:tabs>
          <w:tab w:val="num" w:pos="284"/>
        </w:tabs>
        <w:ind w:left="39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2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3"/>
      <w:numFmt w:val="bullet"/>
      <w:lvlText w:val="○"/>
      <w:lvlJc w:val="left"/>
      <w:pPr>
        <w:tabs>
          <w:tab w:val="num" w:pos="284"/>
        </w:tabs>
        <w:ind w:left="39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55">
    <w:lvl w:ilvl="0">
      <w:start w:val="3"/>
      <w:numFmt w:val="bullet"/>
      <w:lvlText w:val="•"/>
      <w:lvlJc w:val="left"/>
      <w:pPr>
        <w:tabs>
          <w:tab w:val="num" w:pos="647"/>
        </w:tabs>
        <w:ind w:left="647" w:hanging="227"/>
      </w:pPr>
      <w:rPr>
        <w:rFonts w:ascii="바탕" w:hAnsi="바탕" w:cs="바탕" w:hint="default"/>
        <w:sz w:val="24"/>
        <w:i w:val="false"/>
        <w:b/>
        <w:szCs w:val="24"/>
        <w:color w:val="000000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7">
    <w:lvl w:ilvl="0">
      <w:start w:val="3"/>
      <w:numFmt w:val="bullet"/>
      <w:lvlText w:val="•"/>
      <w:lvlJc w:val="left"/>
      <w:pPr>
        <w:tabs>
          <w:tab w:val="num" w:pos="567"/>
        </w:tabs>
        <w:ind w:left="567" w:hanging="227"/>
      </w:pPr>
      <w:rPr>
        <w:rFonts w:ascii="바탕" w:hAnsi="바탕" w:cs="바탕" w:hint="default"/>
        <w:sz w:val="24"/>
        <w:i w:val="false"/>
        <w:b/>
        <w:szCs w:val="24"/>
        <w:color w:val="000000"/>
      </w:rPr>
    </w:lvl>
  </w:abstractNum>
  <w:abstractNum w:abstractNumId="58">
    <w:lvl w:ilvl="0">
      <w:start w:val="3"/>
      <w:numFmt w:val="bullet"/>
      <w:lvlText w:val="•"/>
      <w:lvlJc w:val="left"/>
      <w:pPr>
        <w:tabs>
          <w:tab w:val="num" w:pos="397"/>
        </w:tabs>
        <w:ind w:left="397" w:hanging="227"/>
      </w:pPr>
      <w:rPr>
        <w:rFonts w:ascii="바탕" w:hAnsi="바탕" w:cs="바탕" w:hint="default"/>
        <w:sz w:val="24"/>
        <w:i w:val="false"/>
        <w:b/>
        <w:szCs w:val="24"/>
        <w:color w:val="000000"/>
      </w:rPr>
    </w:lvl>
  </w:abstractNum>
  <w:abstractNum w:abstractNumId="59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647"/>
        </w:tabs>
        <w:ind w:left="646" w:hanging="226"/>
      </w:pPr>
      <w:rPr>
        <w:rFonts w:ascii="Univers Condensed" w:hAnsi="Univers Condensed" w:cs="Univers Condensed" w:hint="default"/>
      </w:rPr>
    </w:lvl>
  </w:abstractNum>
  <w:abstractNum w:abstractNumId="61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511"/>
        </w:tabs>
        <w:ind w:left="510" w:hanging="226"/>
      </w:pPr>
      <w:rPr>
        <w:rFonts w:ascii="Univers Condensed" w:hAnsi="Univers Condensed" w:cs="Univers Condensed" w:hint="default"/>
      </w:rPr>
    </w:lvl>
  </w:abstractNum>
  <w:abstractNum w:abstractNumId="63">
    <w:lvl w:ilvl="0">
      <w:start w:val="3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64">
    <w:lvl w:ilvl="0">
      <w:start w:val="3"/>
      <w:numFmt w:val="bullet"/>
      <w:lvlText w:val="•"/>
      <w:lvlJc w:val="left"/>
      <w:pPr>
        <w:tabs>
          <w:tab w:val="num" w:pos="603"/>
        </w:tabs>
        <w:ind w:left="603" w:hanging="227"/>
      </w:pPr>
      <w:rPr>
        <w:rFonts w:ascii="바탕" w:hAnsi="바탕" w:cs="바탕" w:hint="default"/>
        <w:sz w:val="24"/>
        <w:i w:val="false"/>
        <w:b/>
        <w:szCs w:val="24"/>
        <w:color w:val="000000"/>
      </w:rPr>
    </w:lvl>
  </w:abstractNum>
  <w:abstractNum w:abstractNumId="65">
    <w:lvl w:ilvl="0">
      <w:start w:val="3"/>
      <w:numFmt w:val="bullet"/>
      <w:lvlText w:val="○"/>
      <w:lvlJc w:val="left"/>
      <w:pPr>
        <w:tabs>
          <w:tab w:val="num" w:pos="453"/>
        </w:tabs>
        <w:ind w:left="453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66">
    <w:lvl w:ilvl="0">
      <w:start w:val="3"/>
      <w:numFmt w:val="bullet"/>
      <w:lvlText w:val="○"/>
      <w:lvlJc w:val="left"/>
      <w:pPr>
        <w:tabs>
          <w:tab w:val="num" w:pos="284"/>
        </w:tabs>
        <w:ind w:left="39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647"/>
        </w:tabs>
        <w:ind w:left="646" w:hanging="226"/>
      </w:pPr>
      <w:rPr>
        <w:rFonts w:ascii="Univers Condensed" w:hAnsi="Univers Condensed" w:cs="Univers Condensed" w:hint="default"/>
      </w:rPr>
    </w:lvl>
  </w:abstractNum>
  <w:abstractNum w:abstractNumId="69">
    <w:lvl w:ilvl="0">
      <w:start w:val="3"/>
      <w:numFmt w:val="bullet"/>
      <w:lvlText w:val="•"/>
      <w:lvlJc w:val="left"/>
      <w:pPr>
        <w:tabs>
          <w:tab w:val="num" w:pos="647"/>
        </w:tabs>
        <w:ind w:left="647" w:hanging="227"/>
      </w:pPr>
      <w:rPr>
        <w:rFonts w:ascii="바탕" w:hAnsi="바탕" w:cs="바탕" w:hint="default"/>
        <w:color w:val="0000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647"/>
        </w:tabs>
        <w:ind w:left="646" w:hanging="226"/>
      </w:pPr>
      <w:rPr>
        <w:rFonts w:ascii="Univers Condensed" w:hAnsi="Univers Condensed" w:cs="Univers Condensed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511"/>
        </w:tabs>
        <w:ind w:left="510" w:hanging="226"/>
      </w:pPr>
      <w:rPr>
        <w:rFonts w:ascii="Univers Condensed" w:hAnsi="Univers Condensed" w:cs="Univers Condensed" w:hint="default"/>
      </w:rPr>
    </w:lvl>
  </w:abstractNum>
  <w:abstractNum w:abstractNumId="72">
    <w:lvl w:ilvl="0">
      <w:start w:val="3"/>
      <w:numFmt w:val="bullet"/>
      <w:lvlText w:val="•"/>
      <w:lvlJc w:val="left"/>
      <w:pPr>
        <w:tabs>
          <w:tab w:val="num" w:pos="647"/>
        </w:tabs>
        <w:ind w:left="647" w:hanging="227"/>
      </w:pPr>
      <w:rPr>
        <w:rFonts w:ascii="바탕" w:hAnsi="바탕" w:cs="바탕" w:hint="default"/>
        <w:color w:val="000000"/>
      </w:rPr>
    </w:lvl>
  </w:abstractNum>
  <w:abstractNum w:abstractNumId="73">
    <w:lvl w:ilvl="0">
      <w:start w:val="3"/>
      <w:numFmt w:val="bullet"/>
      <w:lvlText w:val="○"/>
      <w:lvlJc w:val="left"/>
      <w:pPr>
        <w:tabs>
          <w:tab w:val="num" w:pos="284"/>
        </w:tabs>
        <w:ind w:left="397" w:hanging="22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74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45"/>
    <w:lvlOverride w:ilvl="0">
      <w:startOverride w:val="1"/>
    </w:lvlOverride>
  </w:num>
  <w:num w:numId="7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바탕;Batang" w:cs="Times New Roman"/>
    </w:rPr>
  </w:style>
  <w:style w:type="character" w:styleId="WW8Num2z3">
    <w:name w:val="WW8Num2z3"/>
    <w:qFormat/>
    <w:rPr>
      <w:rFonts w:ascii="Wingdings" w:hAnsi="Wingdings" w:eastAsia="바탕;Batang" w:cs="Times New Roman"/>
    </w:rPr>
  </w:style>
  <w:style w:type="character" w:styleId="WW8Num3z0">
    <w:name w:val="WW8Num3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바탕;Batang" w:hAnsi="바탕;Batang" w:eastAsia="바탕;Batang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 Condensed" w:hAnsi="Univers Condensed" w:cs="Univers Condensed"/>
    </w:rPr>
  </w:style>
  <w:style w:type="character" w:styleId="WW8Num6z1">
    <w:name w:val="WW8Num6z1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바탕;Batang" w:hAnsi="바탕;Batang" w:eastAsia="바탕;Batang" w:cs="Times New Roman"/>
      <w:b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 Condensed" w:hAnsi="Univers Condensed" w:cs="Univers Condensed"/>
    </w:rPr>
  </w:style>
  <w:style w:type="character" w:styleId="WW8Num8z1">
    <w:name w:val="WW8Num8z1"/>
    <w:qFormat/>
    <w:rPr>
      <w:rFonts w:ascii="Wingdings" w:hAnsi="Wingdings" w:eastAsia="바탕;Batang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30303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Univers Condensed" w:hAnsi="Univers Condensed" w:cs="Univers Condensed"/>
    </w:rPr>
  </w:style>
  <w:style w:type="character" w:styleId="WW8Num14z1">
    <w:name w:val="WW8Num14z1"/>
    <w:qFormat/>
    <w:rPr>
      <w:rFonts w:ascii="Wingdings" w:hAnsi="Wingdings" w:eastAsia="바탕;Batang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Univers Condensed" w:hAnsi="Univers Condensed" w:cs="Univers Condensed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Univers Condensed" w:hAnsi="Univers Condensed" w:cs="Univers Condensed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바탕;Batang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vers Condensed" w:hAnsi="Univers Condensed" w:cs="Univers Condensed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바탕;Batang" w:cs="Times New Roman"/>
    </w:rPr>
  </w:style>
  <w:style w:type="character" w:styleId="WW8Num19z3">
    <w:name w:val="WW8Num19z3"/>
    <w:qFormat/>
    <w:rPr>
      <w:rFonts w:ascii="Wingdings" w:hAnsi="Wingdings" w:eastAsia="바탕;Batang" w:cs="Times New Roman"/>
    </w:rPr>
  </w:style>
  <w:style w:type="character" w:styleId="WW8Num20z0">
    <w:name w:val="WW8Num20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바탕;Batang" w:hAnsi="바탕;Batang" w:eastAsia="바탕;Batang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바탕;Batang" w:hAnsi="바탕;Batang" w:eastAsia="바탕;Batang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Univers Condensed" w:hAnsi="Univers Condensed" w:cs="Univers Condensed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바탕;Batang" w:cs="Times New Roman"/>
      <w:b w:val="false"/>
    </w:rPr>
  </w:style>
  <w:style w:type="character" w:styleId="WW8Num30z4">
    <w:name w:val="WW8Num30z4"/>
    <w:qFormat/>
    <w:rPr>
      <w:rFonts w:ascii="Wingdings" w:hAnsi="Wingdings" w:eastAsia="바탕;Batang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바탕;Batang" w:hAnsi="바탕;Batang" w:eastAsia="바탕;Batang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바탕;Batang" w:hAnsi="바탕;Batang" w:eastAsia="바탕;Batang" w:cs="Times New Roman"/>
      <w:b/>
      <w:i w:val="false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바탕;Batang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바탕;Batang" w:hAnsi="바탕;Batang" w:eastAsia="바탕;Batang" w:cs="Times New Roman"/>
      <w:b/>
      <w:i w:val="false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Univers Condensed" w:hAnsi="Univers Condensed" w:cs="Univers Condensed"/>
    </w:rPr>
  </w:style>
  <w:style w:type="character" w:styleId="WW8Num41z1">
    <w:name w:val="WW8Num41z1"/>
    <w:qFormat/>
    <w:rPr>
      <w:rFonts w:ascii="바탕;Batang" w:hAnsi="바탕;Batang" w:eastAsia="바탕;Batang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Univers Condensed" w:hAnsi="Univers Condensed" w:cs="Univers Condensed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eastAsia="바탕;Batang" w:cs="Times New Roman"/>
    </w:rPr>
  </w:style>
  <w:style w:type="character" w:styleId="WW8Num43z3">
    <w:name w:val="WW8Num43z3"/>
    <w:qFormat/>
    <w:rPr>
      <w:rFonts w:ascii="Wingdings" w:hAnsi="Wingdings" w:eastAsia="바탕;Batang" w:cs="Times New Roman"/>
    </w:rPr>
  </w:style>
  <w:style w:type="character" w:styleId="WW8Num44z1">
    <w:name w:val="WW8Num44z1"/>
    <w:qFormat/>
    <w:rPr>
      <w:rFonts w:ascii="바탕;Batang" w:hAnsi="바탕;Batang" w:eastAsia="바탕;Batang" w:cs="Times New Roman"/>
      <w:b/>
    </w:rPr>
  </w:style>
  <w:style w:type="character" w:styleId="WW8Num45z0">
    <w:name w:val="WW8Num45z0"/>
    <w:qFormat/>
    <w:rPr>
      <w:rFonts w:ascii="Univers Condensed" w:hAnsi="Univers Condensed" w:cs="Univers Condensed"/>
    </w:rPr>
  </w:style>
  <w:style w:type="character" w:styleId="WW8Num45z1">
    <w:name w:val="WW8Num45z1"/>
    <w:qFormat/>
    <w:rPr>
      <w:rFonts w:ascii="Wingdings" w:hAnsi="Wingdings" w:eastAsia="바탕;Batang" w:cs="Arial Unicode M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바탕;Batang" w:hAnsi="바탕;Batang" w:eastAsia="바탕;Batang" w:cs="Times New Roman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바탕;Batang" w:hAnsi="바탕;Batang" w:eastAsia="바탕;Batang" w:cs="Times New Roman"/>
      <w:b/>
      <w:i w:val="false"/>
      <w:color w:val="000000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49z1">
    <w:name w:val="WW8Num49z1"/>
    <w:qFormat/>
    <w:rPr>
      <w:rFonts w:ascii="Univers Condensed" w:hAnsi="Univers Condensed" w:cs="Univers Condensed"/>
      <w:b/>
      <w:i w:val="false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바탕;Batang" w:cs="Times New Roman"/>
      <w:sz w:val="24"/>
      <w:szCs w:val="24"/>
    </w:rPr>
  </w:style>
  <w:style w:type="character" w:styleId="WW8Num51z1">
    <w:name w:val="WW8Num51z1"/>
    <w:qFormat/>
    <w:rPr>
      <w:rFonts w:ascii="Trebuchet MS" w:hAnsi="Trebuchet MS" w:cs="Trebuchet MS"/>
      <w:sz w:val="16"/>
      <w:szCs w:val="16"/>
    </w:rPr>
  </w:style>
  <w:style w:type="character" w:styleId="WW8Num51z2">
    <w:name w:val="WW8Num51z2"/>
    <w:qFormat/>
    <w:rPr>
      <w:rFonts w:ascii="바탕체" w:hAnsi="바탕체" w:eastAsia="바탕체" w:cs="Times New Roman"/>
    </w:rPr>
  </w:style>
  <w:style w:type="character" w:styleId="WW8Num51z3">
    <w:name w:val="WW8Num51z3"/>
    <w:qFormat/>
    <w:rPr>
      <w:rFonts w:ascii="Times New Roman" w:hAnsi="Times New Roman" w:eastAsia="바탕;Batang" w:cs="Times New Roman"/>
      <w:b w:val="false"/>
    </w:rPr>
  </w:style>
  <w:style w:type="character" w:styleId="WW8Num51z4">
    <w:name w:val="WW8Num51z4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바탕;Batang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Wingdings" w:hAnsi="Wingdings" w:eastAsia="바탕;Batang" w:cs="Times New Roman"/>
    </w:rPr>
  </w:style>
  <w:style w:type="character" w:styleId="WW8Num53z0">
    <w:name w:val="WW8Num53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53z1">
    <w:name w:val="WW8Num53z1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바탕;Batang" w:hAnsi="바탕;Batang" w:eastAsia="바탕;Batang" w:cs="Times New Roman"/>
      <w:b/>
      <w:i w:val="false"/>
      <w:color w:val="000000"/>
      <w:sz w:val="24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바탕;Batang" w:hAnsi="바탕;Batang" w:eastAsia="바탕;Batang" w:cs="Times New Roman"/>
      <w:b/>
      <w:i w:val="false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바탕;Batang" w:hAnsi="바탕;Batang" w:eastAsia="바탕;Batang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바탕;Batang" w:cs="Times New Roman"/>
      <w:sz w:val="24"/>
      <w:szCs w:val="24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Univers Condensed" w:hAnsi="Univers Condensed" w:cs="Univers Condensed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Times New Roman" w:hAnsi="Times New Roman" w:eastAsia="바탕;Batang" w:cs="Times New Roman"/>
    </w:rPr>
  </w:style>
  <w:style w:type="character" w:styleId="WW8Num59z3">
    <w:name w:val="WW8Num59z3"/>
    <w:qFormat/>
    <w:rPr>
      <w:rFonts w:ascii="Wingdings" w:hAnsi="Wingdings" w:eastAsia="바탕;Batang" w:cs="Times New Roman"/>
    </w:rPr>
  </w:style>
  <w:style w:type="character" w:styleId="WW8Num60z0">
    <w:name w:val="WW8Num60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Univers Condensed" w:hAnsi="Univers Condensed" w:cs="Univers Condensed"/>
    </w:rPr>
  </w:style>
  <w:style w:type="character" w:styleId="WW8Num61z1">
    <w:name w:val="WW8Num61z1"/>
    <w:qFormat/>
    <w:rPr>
      <w:rFonts w:ascii="Wingdings" w:hAnsi="Wingdings" w:eastAsia="바탕;Batang" w:cs="Arial Unicode M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>
      <w:rFonts w:ascii="Times New Roman" w:hAnsi="Times New Roman" w:eastAsia="바탕;Batang" w:cs="Times New Roman"/>
      <w:color w:val="000000"/>
    </w:rPr>
  </w:style>
  <w:style w:type="character" w:styleId="WW8Num63z0">
    <w:name w:val="WW8Num63z0"/>
    <w:qFormat/>
    <w:rPr>
      <w:rFonts w:ascii="바탕;Batang" w:hAnsi="바탕;Batang" w:eastAsia="바탕;Batang" w:cs="Times New Roman"/>
      <w:b/>
      <w:i w:val="false"/>
      <w:color w:val="000000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65z1">
    <w:name w:val="WW8Num65z1"/>
    <w:qFormat/>
    <w:rPr>
      <w:rFonts w:ascii="바탕;Batang" w:hAnsi="바탕;Batang" w:eastAsia="바탕;Batang" w:cs="Times New Roman"/>
      <w:b/>
      <w:i w:val="false"/>
      <w:color w:val="000000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Univers Condensed" w:hAnsi="Univers Condensed" w:cs="Univers Condensed"/>
    </w:rPr>
  </w:style>
  <w:style w:type="character" w:styleId="WW8Num67z1">
    <w:name w:val="WW8Num67z1"/>
    <w:qFormat/>
    <w:rPr>
      <w:rFonts w:ascii="Wingdings" w:hAnsi="Wingdings" w:eastAsia="바탕;Batang" w:cs="Arial Unicode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바탕;Batang" w:hAnsi="바탕;Batang" w:eastAsia="바탕;Batang" w:cs="Times New Roman"/>
      <w:color w:val="00000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Univers Condensed" w:hAnsi="Univers Condensed" w:cs="Univers Condensed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Times New Roman" w:hAnsi="Times New Roman" w:eastAsia="바탕;Batang" w:cs="Times New Roman"/>
    </w:rPr>
  </w:style>
  <w:style w:type="character" w:styleId="WW8Num69z3">
    <w:name w:val="WW8Num69z3"/>
    <w:qFormat/>
    <w:rPr>
      <w:rFonts w:ascii="Wingdings" w:hAnsi="Wingdings" w:eastAsia="바탕;Batang" w:cs="Times New Roman"/>
    </w:rPr>
  </w:style>
  <w:style w:type="character" w:styleId="WW8Num70z0">
    <w:name w:val="WW8Num70z0"/>
    <w:qFormat/>
    <w:rPr>
      <w:rFonts w:ascii="Univers Condensed" w:hAnsi="Univers Condensed" w:cs="Univers Condensed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eastAsia="바탕;Batang" w:cs="Times New Roman"/>
    </w:rPr>
  </w:style>
  <w:style w:type="character" w:styleId="WW8Num70z3">
    <w:name w:val="WW8Num70z3"/>
    <w:qFormat/>
    <w:rPr>
      <w:rFonts w:ascii="Wingdings" w:hAnsi="Wingdings" w:eastAsia="바탕;Batang" w:cs="Times New Roman"/>
    </w:rPr>
  </w:style>
  <w:style w:type="character" w:styleId="WW8Num71z0">
    <w:name w:val="WW8Num71z0"/>
    <w:qFormat/>
    <w:rPr>
      <w:rFonts w:ascii="바탕;Batang" w:hAnsi="바탕;Batang" w:eastAsia="바탕;Batang" w:cs="Times New Roman"/>
      <w:color w:val="00000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바탕;Batang" w:cs="Times New Roman"/>
      <w:b/>
      <w:i w:val="false"/>
      <w:sz w:val="24"/>
      <w:szCs w:val="24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바탕;Batang" w:cs="Times New Roman"/>
      <w:sz w:val="24"/>
      <w:szCs w:val="24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Txt1">
    <w:name w:val="txt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spacing w:lineRule="atLeast" w:line="284" w:before="280" w:after="280"/>
      <w:jc w:val="left"/>
    </w:pPr>
    <w:rPr>
      <w:rFonts w:ascii="TYw;Times New Roman" w:hAnsi="TYw;Times New Roman" w:eastAsia="Arial Unicode MS" w:cs="Arial Unicode MS"/>
      <w:color w:val="454545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>
      <w:ind w:left="100" w:hanging="0"/>
    </w:pPr>
    <w:rPr>
      <w:rFonts w:ascii="바탕;Batang" w:hAnsi="바탕;Batang" w:eastAsia="바탕;Batang" w:cs="바탕;Batang"/>
      <w:b/>
      <w:bCs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7:00Z</dcterms:created>
  <dc:creator>user</dc:creator>
  <dc:description/>
  <cp:keywords/>
  <dc:language>en-US</dc:language>
  <cp:lastModifiedBy>owe</cp:lastModifiedBy>
  <cp:lastPrinted>2007-07-02T15:56:00Z</cp:lastPrinted>
  <dcterms:modified xsi:type="dcterms:W3CDTF">2005-12-01T01:37:00Z</dcterms:modified>
  <cp:revision>2</cp:revision>
  <dc:subject/>
  <dc:title>中國노동계약법(초안)의 주요 쟁점 </dc:title>
</cp:coreProperties>
</file>