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ulim;굴림" w:hAnsi="Gulim;굴림" w:eastAsia="Gulim;굴림" w:cs="Batang;바탕"/>
          <w:b/>
          <w:b/>
          <w:sz w:val="40"/>
          <w:szCs w:val="40"/>
          <w:lang w:eastAsia="zh-CN"/>
        </w:rPr>
      </w:pPr>
      <w:r>
        <w:rPr>
          <w:rFonts w:ascii="Gulim;굴림" w:hAnsi="Gulim;굴림" w:cs="Gulim;굴림" w:eastAsia="Gulim;굴림"/>
          <w:b/>
          <w:sz w:val="40"/>
          <w:szCs w:val="40"/>
        </w:rPr>
        <w:t>《</w:t>
      </w:r>
      <w:r>
        <w:rPr>
          <w:rFonts w:ascii="Gulim;굴림" w:hAnsi="Gulim;굴림" w:cs="Batang;바탕" w:eastAsia="Gulim;굴림"/>
          <w:b/>
          <w:sz w:val="40"/>
          <w:szCs w:val="40"/>
        </w:rPr>
        <w:t xml:space="preserve">국가 발전장려 주요 환경보호 기술장비 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ascii="Gulim;굴림" w:hAnsi="Gulim;굴림" w:cs="Batang;바탕" w:eastAsia="Gulim;굴림"/>
          <w:b/>
          <w:sz w:val="40"/>
          <w:szCs w:val="40"/>
        </w:rPr>
        <w:t xml:space="preserve">목록 </w:t>
      </w:r>
      <w:r>
        <w:rPr>
          <w:rFonts w:eastAsia="Gulim;굴림" w:cs="Batang;바탕" w:ascii="Gulim;굴림" w:hAnsi="Gulim;굴림"/>
          <w:b/>
          <w:sz w:val="40"/>
          <w:szCs w:val="40"/>
        </w:rPr>
        <w:t>(2011</w:t>
      </w:r>
      <w:r>
        <w:rPr>
          <w:rFonts w:ascii="Gulim;굴림" w:hAnsi="Gulim;굴림" w:cs="Batang;바탕" w:eastAsia="Gulim;굴림"/>
          <w:b/>
          <w:sz w:val="40"/>
          <w:szCs w:val="40"/>
        </w:rPr>
        <w:t>년판</w:t>
      </w:r>
      <w:r>
        <w:rPr>
          <w:rFonts w:eastAsia="Gulim;굴림" w:cs="Batang;바탕" w:ascii="Gulim;굴림" w:hAnsi="Gulim;굴림"/>
          <w:b/>
          <w:sz w:val="40"/>
          <w:szCs w:val="40"/>
        </w:rPr>
        <w:t>)</w:t>
      </w:r>
      <w:r>
        <w:rPr>
          <w:rFonts w:ascii="Gulim;굴림" w:hAnsi="Gulim;굴림" w:cs="Batang;바탕" w:eastAsia="Gulim;굴림"/>
          <w:b/>
          <w:sz w:val="40"/>
          <w:szCs w:val="40"/>
        </w:rPr>
        <w:t>》에 관한 통지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2"/>
          <w:szCs w:val="40"/>
        </w:rPr>
      </w:pPr>
      <w:r>
        <w:rPr>
          <w:rFonts w:ascii="Gulim;굴림" w:hAnsi="Gulim;굴림" w:cs="Gulim;굴림" w:eastAsia="Gulim;굴림"/>
          <w:sz w:val="22"/>
          <w:szCs w:val="40"/>
        </w:rPr>
        <w:t>공신부연절</w:t>
      </w:r>
      <w:r>
        <w:rPr>
          <w:rFonts w:eastAsia="Gulim;굴림" w:cs="Gulim;굴림" w:ascii="Gulim;굴림" w:hAnsi="Gulim;굴림"/>
          <w:sz w:val="22"/>
          <w:szCs w:val="40"/>
        </w:rPr>
        <w:t>[2011] 54</w:t>
      </w:r>
      <w:r>
        <w:rPr>
          <w:rFonts w:ascii="Gulim;굴림" w:hAnsi="Gulim;굴림" w:cs="Gulim;굴림" w:eastAsia="Gulim;굴림"/>
          <w:sz w:val="22"/>
          <w:szCs w:val="40"/>
        </w:rPr>
        <w:t>호</w:t>
      </w:r>
    </w:p>
    <w:p>
      <w:pPr>
        <w:pStyle w:val="Normal"/>
        <w:snapToGrid w:val="false"/>
        <w:rPr>
          <w:rFonts w:ascii="Gulim;굴림" w:hAnsi="Gulim;굴림" w:eastAsia="Gulim;굴림" w:cs="Gulim;굴림"/>
          <w:sz w:val="24"/>
          <w:szCs w:val="40"/>
          <w:lang w:eastAsia="zh-CN"/>
        </w:rPr>
      </w:pPr>
      <w:r>
        <w:rPr>
          <w:rFonts w:eastAsia="Gulim;굴림" w:cs="Gulim;굴림" w:ascii="Gulim;굴림" w:hAnsi="Gulim;굴림"/>
          <w:sz w:val="24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Gulim;굴림" w:hAnsi="Gulim;굴림" w:eastAsia="Gulim;굴림" w:cs="Gulim;굴림"/>
          <w:sz w:val="22"/>
          <w:szCs w:val="40"/>
          <w:lang w:eastAsia="zh-CN"/>
        </w:rPr>
      </w:pPr>
      <w:r>
        <w:rPr>
          <w:rFonts w:eastAsia="Gulim;굴림" w:cs="Gulim;굴림" w:ascii="Gulim;굴림" w:hAnsi="Gulim;굴림"/>
          <w:sz w:val="22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Gulim;굴림" w:cs="Gulim;굴림" w:ascii="Gulim;굴림" w:hAnsi="Gulim;굴림"/>
          <w:sz w:val="22"/>
        </w:rPr>
        <w:t>“</w:t>
      </w:r>
      <w:r>
        <w:rPr>
          <w:rFonts w:eastAsia="Gulim;굴림" w:cs="Gulim;굴림" w:ascii="Gulim;굴림" w:hAnsi="Gulim;굴림"/>
          <w:sz w:val="22"/>
        </w:rPr>
        <w:t>12</w:t>
      </w:r>
      <w:r>
        <w:rPr>
          <w:rFonts w:ascii="Gulim;굴림" w:hAnsi="Gulim;굴림" w:cs="Gulim;굴림" w:eastAsia="Gulim;굴림"/>
          <w:sz w:val="22"/>
        </w:rPr>
        <w:t xml:space="preserve">차 </w:t>
      </w:r>
      <w:r>
        <w:rPr>
          <w:rFonts w:eastAsia="Gulim;굴림" w:cs="Gulim;굴림" w:ascii="Gulim;굴림" w:hAnsi="Gulim;굴림"/>
          <w:sz w:val="22"/>
        </w:rPr>
        <w:t>5</w:t>
      </w:r>
      <w:r>
        <w:rPr>
          <w:rFonts w:ascii="Gulim;굴림" w:hAnsi="Gulim;굴림" w:cs="Gulim;굴림" w:eastAsia="Gulim;굴림"/>
          <w:sz w:val="22"/>
        </w:rPr>
        <w:t>개년 계획</w:t>
      </w:r>
      <w:r>
        <w:rPr>
          <w:rFonts w:ascii="Gulim;굴림" w:hAnsi="Gulim;굴림" w:cs="Gulim;굴림" w:eastAsia="Gulim;굴림"/>
          <w:sz w:val="22"/>
        </w:rPr>
        <w:t>”</w:t>
      </w:r>
      <w:r>
        <w:rPr>
          <w:rFonts w:ascii="Gulim;굴림" w:hAnsi="Gulim;굴림" w:cs="Gulim;굴림" w:eastAsia="Gulim;굴림"/>
          <w:sz w:val="22"/>
        </w:rPr>
        <w:t>기간의 환경보호의 환경기술장비 요건을 만족시키고</w:t>
      </w:r>
      <w:r>
        <w:rPr>
          <w:rFonts w:eastAsia="Gulim;굴림" w:cs="Gulim;굴림" w:ascii="Gulim;굴림" w:hAnsi="Gulim;굴림"/>
          <w:sz w:val="22"/>
        </w:rPr>
        <w:t xml:space="preserve">, </w:t>
      </w:r>
      <w:r>
        <w:rPr>
          <w:rFonts w:ascii="Gulim;굴림" w:hAnsi="Gulim;굴림" w:cs="Gulim;굴림" w:eastAsia="Gulim;굴림"/>
          <w:sz w:val="22"/>
        </w:rPr>
        <w:t>기술연구개발을 산업화를 연결시켜 강화하며</w:t>
      </w:r>
      <w:r>
        <w:rPr>
          <w:rFonts w:eastAsia="Gulim;굴림" w:cs="Gulim;굴림" w:ascii="Gulim;굴림" w:hAnsi="Gulim;굴림"/>
          <w:sz w:val="22"/>
        </w:rPr>
        <w:t xml:space="preserve">, </w:t>
      </w:r>
      <w:r>
        <w:rPr>
          <w:rFonts w:ascii="Gulim;굴림" w:hAnsi="Gulim;굴림" w:cs="Gulim;굴림" w:eastAsia="Gulim;굴림"/>
          <w:sz w:val="22"/>
        </w:rPr>
        <w:t>중국 환경보호기술 장비 수준을 제고하고</w:t>
      </w:r>
      <w:r>
        <w:rPr>
          <w:rFonts w:eastAsia="Gulim;굴림" w:cs="Gulim;굴림" w:ascii="Gulim;굴림" w:hAnsi="Gulim;굴림"/>
          <w:sz w:val="22"/>
        </w:rPr>
        <w:t xml:space="preserve">, </w:t>
      </w:r>
      <w:r>
        <w:rPr>
          <w:rFonts w:ascii="Gulim;굴림" w:hAnsi="Gulim;굴림" w:cs="Gulim;굴림" w:eastAsia="Gulim;굴림"/>
          <w:sz w:val="22"/>
        </w:rPr>
        <w:t>환경보호장비 산업의 발전을 인도하기 위해 《국가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발전장려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중대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환경보호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기술장비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목록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eastAsia="Gulim;굴림" w:cs="Gulim;굴림" w:ascii="Gulim;굴림" w:hAnsi="Gulim;굴림"/>
          <w:sz w:val="22"/>
        </w:rPr>
        <w:t>(2011</w:t>
      </w:r>
      <w:r>
        <w:rPr>
          <w:rFonts w:ascii="Gulim;굴림" w:hAnsi="Gulim;굴림" w:cs="Gulim;굴림" w:eastAsia="Gulim;굴림"/>
          <w:sz w:val="22"/>
        </w:rPr>
        <w:t>년판</w:t>
      </w:r>
      <w:r>
        <w:rPr>
          <w:rFonts w:eastAsia="Gulim;굴림" w:cs="Gulim;굴림" w:ascii="Gulim;굴림" w:hAnsi="Gulim;굴림"/>
          <w:sz w:val="22"/>
        </w:rPr>
        <w:t>)</w:t>
      </w:r>
      <w:r>
        <w:rPr>
          <w:rFonts w:ascii="Gulim;굴림" w:hAnsi="Gulim;굴림" w:cs="Gulim;굴림" w:eastAsia="Gulim;굴림"/>
          <w:sz w:val="22"/>
        </w:rPr>
        <w:t>》을 발표하는 바이다</w:t>
      </w:r>
      <w:r>
        <w:rPr>
          <w:rFonts w:eastAsia="Gulim;굴림" w:cs="Gulim;굴림" w:ascii="Gulim;굴림" w:hAnsi="Gulim;굴림"/>
          <w:sz w:val="22"/>
        </w:rPr>
        <w:t xml:space="preserve">. </w:t>
      </w:r>
    </w:p>
    <w:p>
      <w:pPr>
        <w:pStyle w:val="Normal"/>
        <w:overflowPunct w:val="false"/>
        <w:snapToGrid w:val="false"/>
        <w:spacing w:lineRule="auto" w:line="300"/>
        <w:rPr>
          <w:rFonts w:ascii="Gulim;굴림" w:hAnsi="Gulim;굴림" w:eastAsia="Gulim;굴림" w:cs="Gulim;굴림"/>
          <w:sz w:val="22"/>
        </w:rPr>
      </w:pPr>
      <w:r>
        <w:rPr>
          <w:rFonts w:eastAsia="Gulim;굴림" w:cs="Gulim;굴림" w:ascii="Gulim;굴림" w:hAnsi="Gulim;굴림"/>
          <w:sz w:val="22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Gulim;굴림" w:hAnsi="Gulim;굴림" w:eastAsia="Gulim;굴림" w:cs="Gulim;굴림"/>
          <w:sz w:val="22"/>
        </w:rPr>
      </w:pPr>
      <w:r>
        <w:rPr>
          <w:rFonts w:ascii="Gulim;굴림" w:hAnsi="Gulim;굴림" w:cs="Gulim;굴림" w:eastAsia="Gulim;굴림"/>
          <w:sz w:val="22"/>
        </w:rPr>
        <w:t>첨부</w:t>
      </w:r>
      <w:r>
        <w:rPr>
          <w:rFonts w:eastAsia="Gulim;굴림" w:cs="Gulim;굴림" w:ascii="Gulim;굴림" w:hAnsi="Gulim;굴림"/>
          <w:sz w:val="22"/>
        </w:rPr>
        <w:t xml:space="preserve">: </w:t>
      </w:r>
      <w:r>
        <w:rPr>
          <w:rFonts w:ascii="Gulim;굴림" w:hAnsi="Gulim;굴림" w:cs="Gulim;굴림" w:eastAsia="Gulim;굴림"/>
          <w:sz w:val="22"/>
        </w:rPr>
        <w:t>국가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발전장려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중대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환경보호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기술장비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ascii="Gulim;굴림" w:hAnsi="Gulim;굴림" w:cs="Gulim;굴림" w:eastAsia="Gulim;굴림"/>
          <w:sz w:val="22"/>
        </w:rPr>
        <w:t>목록</w:t>
      </w:r>
      <w:r>
        <w:rPr>
          <w:rFonts w:ascii="Gulim;굴림" w:hAnsi="Gulim;굴림" w:cs="Gulim;굴림" w:eastAsia="Gulim;굴림"/>
          <w:sz w:val="22"/>
        </w:rPr>
        <w:t xml:space="preserve"> </w:t>
      </w:r>
      <w:r>
        <w:rPr>
          <w:rFonts w:eastAsia="Gulim;굴림" w:cs="Gulim;굴림" w:ascii="Gulim;굴림" w:hAnsi="Gulim;굴림"/>
          <w:sz w:val="22"/>
        </w:rPr>
        <w:t>(2011</w:t>
      </w:r>
      <w:r>
        <w:rPr>
          <w:rFonts w:ascii="Gulim;굴림" w:hAnsi="Gulim;굴림" w:cs="Gulim;굴림" w:eastAsia="Gulim;굴림"/>
          <w:sz w:val="22"/>
        </w:rPr>
        <w:t>년판</w:t>
      </w:r>
      <w:r>
        <w:rPr>
          <w:rFonts w:eastAsia="Gulim;굴림" w:cs="Gulim;굴림" w:ascii="Gulim;굴림" w:hAnsi="Gulim;굴림"/>
          <w:sz w:val="22"/>
        </w:rPr>
        <w:t>)</w:t>
      </w:r>
    </w:p>
    <w:p>
      <w:pPr>
        <w:pStyle w:val="Normal"/>
        <w:overflowPunct w:val="false"/>
        <w:snapToGrid w:val="false"/>
        <w:spacing w:lineRule="auto" w:line="300"/>
        <w:rPr>
          <w:rFonts w:ascii="Gulim;굴림" w:hAnsi="Gulim;굴림" w:eastAsia="Gulim;굴림" w:cs="Gulim;굴림"/>
          <w:sz w:val="22"/>
        </w:rPr>
      </w:pPr>
      <w:hyperlink r:id="rId2">
        <w:r>
          <w:rPr>
            <w:rStyle w:val="InternetLink"/>
            <w:rFonts w:eastAsia="Gulim;굴림" w:cs="Gulim;굴림" w:ascii="Gulim;굴림" w:hAnsi="Gulim;굴림"/>
            <w:sz w:val="22"/>
          </w:rPr>
          <w:t>http://www.gov.cn/gzdt/att/att/site1/20110210/001e3741a2cc0ebdcc9501.pdf</w:t>
        </w:r>
      </w:hyperlink>
    </w:p>
    <w:p>
      <w:pPr>
        <w:pStyle w:val="Normal"/>
        <w:overflowPunct w:val="false"/>
        <w:snapToGrid w:val="false"/>
        <w:spacing w:lineRule="auto" w:line="300"/>
        <w:rPr>
          <w:rFonts w:ascii="Gulim;굴림" w:hAnsi="Gulim;굴림" w:eastAsia="Gulim;굴림" w:cs="Gulim;굴림"/>
          <w:sz w:val="22"/>
        </w:rPr>
      </w:pPr>
      <w:r>
        <w:rPr>
          <w:rFonts w:eastAsia="Gulim;굴림" w:cs="Gulim;굴림" w:ascii="Gulim;굴림" w:hAnsi="Gulim;굴림"/>
          <w:sz w:val="22"/>
        </w:rPr>
      </w:r>
    </w:p>
    <w:p>
      <w:pPr>
        <w:pStyle w:val="Normal"/>
        <w:overflowPunct w:val="false"/>
        <w:snapToGrid w:val="false"/>
        <w:spacing w:lineRule="auto" w:line="300"/>
        <w:jc w:val="right"/>
        <w:rPr>
          <w:rFonts w:ascii="Gulim;굴림" w:hAnsi="Gulim;굴림" w:eastAsia="Gulim;굴림" w:cs="Gulim;굴림"/>
          <w:sz w:val="22"/>
        </w:rPr>
      </w:pPr>
      <w:r>
        <w:rPr>
          <w:rFonts w:ascii="Gulim;굴림" w:hAnsi="Gulim;굴림" w:cs="Gulim;굴림" w:eastAsia="Gulim;굴림"/>
          <w:sz w:val="22"/>
        </w:rPr>
        <w:t xml:space="preserve">공업과정보화부 </w:t>
      </w:r>
    </w:p>
    <w:p>
      <w:pPr>
        <w:pStyle w:val="Normal"/>
        <w:overflowPunct w:val="false"/>
        <w:snapToGrid w:val="false"/>
        <w:spacing w:lineRule="auto" w:line="300"/>
        <w:jc w:val="right"/>
        <w:rPr>
          <w:rFonts w:ascii="Gulim;굴림" w:hAnsi="Gulim;굴림" w:eastAsia="Gulim;굴림" w:cs="Gulim;굴림"/>
          <w:sz w:val="22"/>
        </w:rPr>
      </w:pPr>
      <w:r>
        <w:rPr>
          <w:rFonts w:ascii="Gulim;굴림" w:hAnsi="Gulim;굴림" w:cs="Gulim;굴림" w:eastAsia="Gulim;굴림"/>
          <w:sz w:val="22"/>
        </w:rPr>
        <w:t xml:space="preserve">과학기술부 </w:t>
      </w:r>
    </w:p>
    <w:p>
      <w:pPr>
        <w:pStyle w:val="Normal"/>
        <w:overflowPunct w:val="false"/>
        <w:snapToGrid w:val="false"/>
        <w:spacing w:lineRule="auto" w:line="300"/>
        <w:jc w:val="right"/>
        <w:rPr>
          <w:rFonts w:ascii="Gulim;굴림" w:hAnsi="Gulim;굴림" w:eastAsia="Gulim;굴림" w:cs="Gulim;굴림"/>
          <w:sz w:val="22"/>
        </w:rPr>
      </w:pPr>
      <w:r>
        <w:rPr>
          <w:rFonts w:eastAsia="Gulim;굴림" w:cs="Gulim;굴림" w:ascii="Gulim;굴림" w:hAnsi="Gulim;굴림"/>
          <w:sz w:val="22"/>
        </w:rPr>
        <w:t>2011</w:t>
      </w:r>
      <w:r>
        <w:rPr>
          <w:rFonts w:ascii="Gulim;굴림" w:hAnsi="Gulim;굴림" w:cs="Gulim;굴림" w:eastAsia="Gulim;굴림"/>
          <w:sz w:val="22"/>
        </w:rPr>
        <w:t xml:space="preserve">년 </w:t>
      </w:r>
      <w:r>
        <w:rPr>
          <w:rFonts w:eastAsia="Gulim;굴림" w:cs="Gulim;굴림" w:ascii="Gulim;굴림" w:hAnsi="Gulim;굴림"/>
          <w:sz w:val="22"/>
        </w:rPr>
        <w:t>1</w:t>
      </w:r>
      <w:r>
        <w:rPr>
          <w:rFonts w:ascii="Gulim;굴림" w:hAnsi="Gulim;굴림" w:cs="Gulim;굴림" w:eastAsia="Gulim;굴림"/>
          <w:sz w:val="22"/>
        </w:rPr>
        <w:t xml:space="preserve">월 </w:t>
      </w:r>
      <w:r>
        <w:rPr>
          <w:rFonts w:eastAsia="Gulim;굴림" w:cs="Gulim;굴림" w:ascii="Gulim;굴림" w:hAnsi="Gulim;굴림"/>
          <w:sz w:val="22"/>
        </w:rPr>
        <w:t>24</w:t>
      </w:r>
      <w:r>
        <w:rPr>
          <w:rFonts w:ascii="Gulim;굴림" w:hAnsi="Gulim;굴림" w:cs="Gulim;굴림" w:eastAsia="Gulim;굴림"/>
          <w:sz w:val="22"/>
        </w:rPr>
        <w:t xml:space="preserve">일 </w:t>
      </w:r>
      <w:r>
        <w:br w:type="page"/>
      </w:r>
    </w:p>
    <w:p>
      <w:pPr>
        <w:pStyle w:val="Normal"/>
        <w:overflowPunct w:val="false"/>
        <w:autoSpaceDE w:val="true"/>
        <w:snapToGrid w:val="false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 xml:space="preserve">첨부 </w:t>
      </w:r>
      <w:r>
        <w:rPr>
          <w:rFonts w:eastAsia="Gulim;굴림" w:cs="Gulim;굴림" w:ascii="Gulim;굴림" w:hAnsi="Gulim;굴림"/>
          <w:b/>
          <w:szCs w:val="20"/>
        </w:rPr>
        <w:t xml:space="preserve">: </w:t>
      </w:r>
      <w:r>
        <w:rPr>
          <w:rFonts w:ascii="Gulim;굴림" w:hAnsi="Gulim;굴림" w:cs="Gulim;굴림" w:eastAsia="Gulim;굴림"/>
          <w:b/>
          <w:szCs w:val="20"/>
        </w:rPr>
        <w:t xml:space="preserve">국가 발전을 장려하는 주요 환경보호 기술장비목록 </w:t>
      </w:r>
      <w:r>
        <w:rPr>
          <w:rFonts w:eastAsia="Gulim;굴림" w:cs="Gulim;굴림" w:ascii="Gulim;굴림" w:hAnsi="Gulim;굴림"/>
          <w:b/>
          <w:szCs w:val="20"/>
        </w:rPr>
        <w:t>(2011</w:t>
      </w:r>
      <w:r>
        <w:rPr>
          <w:rFonts w:ascii="Gulim;굴림" w:hAnsi="Gulim;굴림" w:cs="Gulim;굴림" w:eastAsia="Gulim;굴림"/>
          <w:b/>
          <w:szCs w:val="20"/>
        </w:rPr>
        <w:t>년판</w:t>
      </w:r>
      <w:r>
        <w:rPr>
          <w:rFonts w:eastAsia="Gulim;굴림" w:cs="Gulim;굴림" w:ascii="Gulim;굴림" w:hAnsi="Gulim;굴림"/>
          <w:b/>
          <w:szCs w:val="20"/>
        </w:rPr>
        <w:t>)</w:t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379"/>
        <w:gridCol w:w="1360"/>
      </w:tblGrid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번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명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핵심기술 및 주요기술 지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적용범위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개발종류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1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대기오염방제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first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1) </w:t>
            </w:r>
            <w:r>
              <w:rPr>
                <w:rFonts w:ascii="Gulim;굴림" w:hAnsi="Gulim;굴림" w:cs="Gulim;굴림" w:eastAsia="Gulim;굴림"/>
                <w:szCs w:val="20"/>
              </w:rPr>
              <w:t>제진 설비</w:t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동식</w:t>
            </w:r>
            <w:r>
              <w:rPr>
                <w:rFonts w:ascii="Gulim;굴림" w:hAnsi="Gulim;굴림" w:cs="Gulim;굴림" w:eastAsia="Gulim;굴림"/>
                <w:szCs w:val="20"/>
              </w:rPr>
              <w:t>플레이트 정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제진</w:t>
            </w:r>
            <w:r>
              <w:rPr>
                <w:rFonts w:ascii="Gulim;굴림" w:hAnsi="Gulim;굴림" w:cs="Gulim;굴림" w:eastAsia="Gulim;굴림"/>
                <w:szCs w:val="20"/>
              </w:rPr>
              <w:t>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본체 결합형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진동방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전기 제진기 전원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연기열처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이동식 전극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연도</w:t>
            </w:r>
            <w:r>
              <w:rPr>
                <w:rFonts w:ascii="Gulim;굴림" w:hAnsi="Gulim;굴림" w:cs="Gulim;굴림" w:eastAsia="Gulim;굴림"/>
                <w:color w:val="FF000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집합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다복합식 듀얼 전기 제진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제거가 어려운 석탄먼지 효과적 채집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습식 전기 집진기의 구조연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집진기술 최적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극부식방지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집진</w:t>
            </w:r>
            <w:r>
              <w:rPr>
                <w:rFonts w:eastAsia="Gulim;굴림" w:cs="Gulim;굴림" w:ascii="Gulim;굴림" w:hAnsi="Gulim;굴림"/>
                <w:color w:val="FF0000"/>
                <w:szCs w:val="20"/>
              </w:rPr>
              <w:t>~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력공급 등의 문제 최적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미세먼지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SO3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산성 연무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에어로졸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중금속과 다이옥신 등 복합오염물</w:t>
            </w:r>
            <w:r>
              <w:rPr>
                <w:rFonts w:ascii="Gulim;굴림" w:hAnsi="Gulim;굴림" w:cs="Gulim;굴림" w:eastAsia="Gulim;굴림"/>
                <w:szCs w:val="20"/>
              </w:rPr>
              <w:t>의 효과적인 제어 가능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출구배출농도≤</w:t>
            </w:r>
            <w:r>
              <w:rPr>
                <w:rFonts w:eastAsia="Gulim;굴림" w:cs="Gulim;굴림" w:ascii="Gulim;굴림" w:hAnsi="Gulim;굴림"/>
                <w:szCs w:val="20"/>
              </w:rPr>
              <w:t>3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본체압력강하</w:t>
            </w:r>
            <w:r>
              <w:rPr>
                <w:rFonts w:eastAsia="Gulim;굴림" w:cs="Gulim;굴림" w:ascii="Gulim;굴림" w:hAnsi="Gulim;굴림"/>
                <w:szCs w:val="20"/>
              </w:rPr>
              <w:t>&lt;200</w:t>
            </w:r>
            <w:r>
              <w:rPr>
                <w:rFonts w:ascii="Gulim;굴림" w:hAnsi="Gulim;굴림" w:cs="Gulim;굴림" w:eastAsia="Gulim;굴림"/>
                <w:szCs w:val="20"/>
              </w:rPr>
              <w:t>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본체공기유출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2%, </w:t>
            </w:r>
            <w:r>
              <w:rPr>
                <w:rFonts w:ascii="Gulim;굴림" w:hAnsi="Gulim;굴림" w:cs="Gulim;굴림" w:eastAsia="Gulim;굴림"/>
                <w:szCs w:val="20"/>
              </w:rPr>
              <w:t>최대복합기조</w:t>
            </w:r>
            <w:r>
              <w:rPr>
                <w:rFonts w:eastAsia="Gulim;굴림" w:cs="Gulim;굴림" w:ascii="Gulim;굴림" w:hAnsi="Gulim;굴림"/>
                <w:szCs w:val="20"/>
              </w:rPr>
              <w:t>1kMW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석탄발전소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금속제련기업 의 제진</w:t>
            </w:r>
          </w:p>
        </w:tc>
      </w:tr>
      <w:tr>
        <w:trPr>
          <w:trHeight w:val="2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컨버터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석탄가스정화 리클레이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고효율분사장치설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분수제어프로그램의 최적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컨버터 석탄가스 건식 정화 증발 냉각기의 개발적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자동제어시스템 및 누출감지 설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건식폭발방지장치 및 가스누출방지 제진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건습 겸용필터 백제진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모듈화 계통 설비와 기류 균일분포 최적화 기술의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제진설비의 생산제작과 설비수준 제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제진 내부흐름 최적화 연구 강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투기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透</w:t>
            </w:r>
            <w:r>
              <w:rPr>
                <w:rFonts w:ascii="Gulim;굴림" w:hAnsi="Gulim;굴림" w:cs="New Gulim;Batang" w:eastAsia="Gulim;굴림"/>
                <w:szCs w:val="20"/>
              </w:rPr>
              <w:t>气</w:t>
            </w:r>
            <w:r>
              <w:rPr>
                <w:rFonts w:eastAsia="Gulim;굴림" w:cs="New Gulim;Batang" w:ascii="Gulim;굴림" w:hAnsi="Gulim;굴림"/>
                <w:szCs w:val="20"/>
              </w:rPr>
              <w:t>)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투수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Dotum;돋움" w:eastAsia="Gulim;굴림"/>
                <w:szCs w:val="20"/>
              </w:rPr>
              <w:t>透水</w:t>
            </w:r>
            <w:r>
              <w:rPr>
                <w:rFonts w:eastAsia="Gulim;굴림" w:cs="Dotum;돋움" w:ascii="Gulim;굴림" w:hAnsi="Gulim;굴림"/>
                <w:szCs w:val="20"/>
              </w:rPr>
              <w:t>)</w:t>
            </w:r>
            <w:r>
              <w:rPr>
                <w:rFonts w:ascii="Gulim;굴림" w:hAnsi="Gulim;굴림" w:cs="Dotum;돋움" w:eastAsia="Gulim;굴림"/>
                <w:szCs w:val="20"/>
              </w:rPr>
              <w:t>필터백 부품</w:t>
            </w:r>
            <w:r>
              <w:rPr>
                <w:rFonts w:eastAsia="Gulim;굴림" w:cs="Dotum;돋움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Dotum;돋움" w:eastAsia="Gulim;굴림"/>
                <w:szCs w:val="20"/>
              </w:rPr>
              <w:t>정화 리클레이머와 분진설비개발</w:t>
            </w:r>
            <w:r>
              <w:rPr>
                <w:rFonts w:eastAsia="Gulim;굴림" w:cs="Dotum;돋움" w:ascii="Gulim;굴림" w:hAnsi="Gulim;굴림"/>
                <w:szCs w:val="20"/>
              </w:rPr>
              <w:t>.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리연기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m3/h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m3/h</w:t>
            </w:r>
            <w:r>
              <w:rPr>
                <w:rFonts w:ascii="Gulim;굴림" w:hAnsi="Gulim;굴림" w:cs="Gulim;굴림" w:eastAsia="Gulim;굴림"/>
                <w:szCs w:val="20"/>
              </w:rPr>
              <w:t>；입구농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5g/Nm3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; </w:t>
            </w:r>
            <w:r>
              <w:rPr>
                <w:rFonts w:ascii="Gulim;굴림" w:hAnsi="Gulim;굴림" w:cs="Gulim;굴림" w:eastAsia="Gulim;굴림"/>
                <w:szCs w:val="20"/>
              </w:rPr>
              <w:t>출구농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l0mg/Nm3</w:t>
            </w:r>
            <w:r>
              <w:rPr>
                <w:rFonts w:ascii="Gulim;굴림" w:hAnsi="Gulim;굴림" w:cs="Gulim;굴림" w:eastAsia="Gulim;굴림"/>
                <w:szCs w:val="20"/>
              </w:rPr>
              <w:t>；입구온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6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;</w:t>
            </w:r>
            <w:r>
              <w:rPr>
                <w:rFonts w:ascii="Gulim;굴림" w:hAnsi="Gulim;굴림" w:cs="Gulim;굴림" w:eastAsia="Gulim;굴림"/>
                <w:szCs w:val="20"/>
              </w:rPr>
              <w:t>여과주머니수명≥</w:t>
            </w:r>
            <w:r>
              <w:rPr>
                <w:rFonts w:eastAsia="Gulim;굴림" w:cs="Gulim;굴림" w:ascii="Gulim;굴림" w:hAnsi="Gulim;굴림"/>
                <w:szCs w:val="20"/>
              </w:rPr>
              <w:t>2a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컨버터 가스 정화 및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석탄가스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리클레이머</w:t>
            </w:r>
          </w:p>
        </w:tc>
      </w:tr>
      <w:tr>
        <w:trPr>
          <w:trHeight w:val="329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2) </w:t>
            </w:r>
            <w:r>
              <w:rPr>
                <w:rFonts w:ascii="Gulim;굴림" w:hAnsi="Gulim;굴림" w:cs="Gulim;굴림" w:eastAsia="Gulim;굴림"/>
                <w:szCs w:val="20"/>
              </w:rPr>
              <w:t>석탄연기 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설비</w:t>
            </w:r>
          </w:p>
        </w:tc>
      </w:tr>
      <w:tr>
        <w:trPr>
          <w:trHeight w:val="1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석탄발전소</w:t>
            </w:r>
            <w:r>
              <w:rPr>
                <w:rFonts w:eastAsia="Gulim;굴림" w:cs="Gulim;굴림" w:ascii="Gulim;굴림" w:hAnsi="Gulim;굴림"/>
                <w:szCs w:val="20"/>
              </w:rPr>
              <w:t>SCR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탈질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스템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탈질촉매제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SCR), </w:t>
            </w:r>
            <w:r>
              <w:rPr>
                <w:rFonts w:ascii="Gulim;굴림" w:hAnsi="Gulim;굴림" w:cs="Gulim;굴림" w:eastAsia="Gulim;굴림"/>
                <w:szCs w:val="20"/>
              </w:rPr>
              <w:t>리액터 및 리액터 보조설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제어시스템 및 플랜트</w:t>
            </w:r>
            <w:r>
              <w:rPr>
                <w:rFonts w:eastAsia="Gulim;굴림" w:cs="Gulim;굴림" w:ascii="Gulim;굴림" w:hAnsi="Gulim;굴림"/>
                <w:szCs w:val="20"/>
              </w:rPr>
              <w:t>; SCR</w:t>
            </w:r>
            <w:r>
              <w:rPr>
                <w:rFonts w:ascii="Gulim;굴림" w:hAnsi="Gulim;굴림" w:cs="Gulim;굴림" w:eastAsia="Gulim;굴림"/>
                <w:szCs w:val="20"/>
              </w:rPr>
              <w:t>탈질 반응기 대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소 측로 문제 및 공정 시스템 안정성문제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탈질효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80%, </w:t>
            </w:r>
            <w:r>
              <w:rPr>
                <w:rFonts w:ascii="Gulim;굴림" w:hAnsi="Gulim;굴림" w:cs="Gulim;굴림" w:eastAsia="Gulim;굴림"/>
                <w:szCs w:val="20"/>
              </w:rPr>
              <w:t>암모니아제거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5mg/m3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</w:t>
            </w:r>
            <w:r>
              <w:rPr>
                <w:rFonts w:ascii="Gulim;굴림" w:hAnsi="Gulim;굴림" w:cs="Gulim;굴림" w:eastAsia="Gulim;굴림"/>
                <w:szCs w:val="20"/>
              </w:rPr>
              <w:t>，촉매제수명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&gt;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.6x104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탈질 설비를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이용하는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전력분야</w:t>
            </w:r>
          </w:p>
        </w:tc>
      </w:tr>
      <w:tr>
        <w:trPr>
          <w:trHeight w:val="1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석탄연기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탈황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탈질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일체화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첨가제 추가통과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활성 변성칼슘 흡입제의 기술 제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반건식 탈황장치 중 강산화제를 첨가하는 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 기술 및 장비 연구 제작</w:t>
            </w:r>
            <w:r>
              <w:rPr>
                <w:rFonts w:eastAsia="Gulim;굴림" w:cs="Gulim;굴림" w:ascii="Gulim;굴림" w:hAnsi="Gulim;굴림"/>
                <w:szCs w:val="20"/>
              </w:rPr>
              <w:t>; CFD</w:t>
            </w:r>
            <w:r>
              <w:rPr>
                <w:rFonts w:ascii="Gulim;굴림" w:hAnsi="Gulim;굴림" w:cs="Gulim;굴림" w:eastAsia="Gulim;굴림"/>
                <w:szCs w:val="20"/>
              </w:rPr>
              <w:t>수치 시뮬레이션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흡수탑재구조설비와 공정 계수 최적화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흡수탑 내 흡수특성연구개발 전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변성흡수제시너지 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 효과 강화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탈황효율≥</w:t>
            </w:r>
            <w:r>
              <w:rPr>
                <w:rFonts w:eastAsia="Gulim;굴림" w:cs="Gulim;굴림" w:ascii="Gulim;굴림" w:hAnsi="Gulim;굴림"/>
                <w:szCs w:val="20"/>
              </w:rPr>
              <w:t>90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효율≥</w:t>
            </w:r>
            <w:r>
              <w:rPr>
                <w:rFonts w:eastAsia="Gulim;굴림" w:cs="Gulim;굴림" w:ascii="Gulim;굴림" w:hAnsi="Gulim;굴림"/>
                <w:szCs w:val="20"/>
              </w:rPr>
              <w:t>70%</w:t>
            </w:r>
            <w:r>
              <w:rPr>
                <w:rFonts w:ascii="Gulim;굴림" w:hAnsi="Gulim;굴림" w:cs="Gulim;굴림" w:eastAsia="Gulim;굴림"/>
                <w:szCs w:val="20"/>
              </w:rPr>
              <w:t>；단위투자액≤</w:t>
            </w:r>
            <w:r>
              <w:rPr>
                <w:rFonts w:eastAsia="Gulim;굴림" w:cs="Gulim;굴림" w:ascii="Gulim;굴림" w:hAnsi="Gulim;굴림"/>
                <w:szCs w:val="20"/>
              </w:rPr>
              <w:t>45</w:t>
            </w:r>
            <w:r>
              <w:rPr>
                <w:rFonts w:ascii="Gulim;굴림" w:hAnsi="Gulim;굴림" w:cs="Gulim;굴림" w:eastAsia="Gulim;굴림"/>
                <w:szCs w:val="20"/>
              </w:rPr>
              <w:t>元</w:t>
            </w:r>
            <w:r>
              <w:rPr>
                <w:rFonts w:eastAsia="Gulim;굴림" w:cs="Gulim;굴림" w:ascii="Gulim;굴림" w:hAnsi="Gulim;굴림"/>
                <w:szCs w:val="20"/>
              </w:rPr>
              <w:t>/kw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전력분야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석탄공업용보일러 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수은 일체화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eastAsia="Gulim;굴림" w:cs="Gulim;굴림" w:ascii="Gulim;굴림" w:hAnsi="Gulim;굴림"/>
                <w:szCs w:val="20"/>
              </w:rPr>
              <w:t>30MW</w:t>
            </w:r>
            <w:r>
              <w:rPr>
                <w:rFonts w:ascii="Gulim;굴림" w:hAnsi="Gulim;굴림" w:cs="Gulim;굴림" w:eastAsia="Gulim;굴림"/>
                <w:szCs w:val="20"/>
              </w:rPr>
              <w:t>이하 공업용보일러 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수은 산화흡수제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일체화 기술 최적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흡수제용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흡수제구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분수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정체시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순환배율 등 제거효과에 대한 영향 연구 및 일체화 설비 연구제작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탈황효율≥</w:t>
            </w:r>
            <w:r>
              <w:rPr>
                <w:rFonts w:eastAsia="Gulim;굴림" w:cs="Gulim;굴림" w:ascii="Gulim;굴림" w:hAnsi="Gulim;굴림"/>
                <w:szCs w:val="20"/>
              </w:rPr>
              <w:t>95%</w:t>
            </w:r>
            <w:r>
              <w:rPr>
                <w:rFonts w:ascii="Gulim;굴림" w:hAnsi="Gulim;굴림" w:cs="Gulim;굴림" w:eastAsia="Gulim;굴림"/>
                <w:szCs w:val="20"/>
              </w:rPr>
              <w:t>，탈질효율≥</w:t>
            </w:r>
            <w:r>
              <w:rPr>
                <w:rFonts w:eastAsia="Gulim;굴림" w:cs="Gulim;굴림" w:ascii="Gulim;굴림" w:hAnsi="Gulim;굴림"/>
                <w:szCs w:val="20"/>
              </w:rPr>
              <w:t>70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수은효율≥</w:t>
            </w:r>
            <w:r>
              <w:rPr>
                <w:rFonts w:eastAsia="Gulim;굴림" w:cs="Gulim;굴림" w:ascii="Gulim;굴림" w:hAnsi="Gulim;굴림"/>
                <w:szCs w:val="20"/>
              </w:rPr>
              <w:t>70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용보일러 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수은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소결 연기복합오염물 복합제거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전하 사전제진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흡수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SO2</w:t>
            </w:r>
            <w:r>
              <w:rPr>
                <w:rFonts w:ascii="Gulim;굴림" w:hAnsi="Gulim;굴림" w:cs="Gulim;굴림" w:eastAsia="Gulim;굴림"/>
                <w:szCs w:val="20"/>
              </w:rPr>
              <w:t>제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, </w:t>
            </w:r>
            <w:r>
              <w:rPr>
                <w:rFonts w:ascii="Gulim;굴림" w:hAnsi="Gulim;굴림" w:cs="Gulim;굴림" w:eastAsia="Gulim;굴림"/>
                <w:szCs w:val="20"/>
              </w:rPr>
              <w:t>가열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촉매환원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~, </w:t>
            </w:r>
            <w:r>
              <w:rPr>
                <w:rFonts w:ascii="Gulim;굴림" w:hAnsi="Gulim;굴림" w:cs="Gulim;굴림" w:eastAsia="Gulim;굴림"/>
                <w:szCs w:val="20"/>
              </w:rPr>
              <w:t>질소산화물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의 조합기술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첨단공정 및 관련설비 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탈황율≥</w:t>
            </w:r>
            <w:r>
              <w:rPr>
                <w:rFonts w:eastAsia="Gulim;굴림" w:cs="Gulim;굴림" w:ascii="Gulim;굴림" w:hAnsi="Gulim;굴림"/>
                <w:szCs w:val="20"/>
              </w:rPr>
              <w:t>85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율≥</w:t>
            </w:r>
            <w:r>
              <w:rPr>
                <w:rFonts w:eastAsia="Gulim;굴림" w:cs="Gulim;굴림" w:ascii="Gulim;굴림" w:hAnsi="Gulim;굴림"/>
                <w:szCs w:val="20"/>
              </w:rPr>
              <w:t>70%</w:t>
            </w:r>
            <w:r>
              <w:rPr>
                <w:rFonts w:eastAsia="Gulim;굴림" w:cs="Gulim;굴림" w:ascii="Gulim;굴림" w:hAnsi="Gulim;굴림"/>
                <w:szCs w:val="20"/>
              </w:rPr>
              <w:t>, ~</w:t>
            </w:r>
            <w:r>
              <w:rPr>
                <w:rFonts w:ascii="Gulim;굴림" w:hAnsi="Gulim;굴림" w:cs="Gulim;굴림" w:eastAsia="Gulim;굴림"/>
                <w:szCs w:val="20"/>
              </w:rPr>
              <w:t>배출감소효율≥</w:t>
            </w:r>
            <w:r>
              <w:rPr>
                <w:rFonts w:eastAsia="Gulim;굴림" w:cs="Gulim;굴림" w:ascii="Gulim;굴림" w:hAnsi="Gulim;굴림"/>
                <w:szCs w:val="20"/>
              </w:rPr>
              <w:t>70%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소결연기탈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아이옥신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3) </w:t>
            </w:r>
            <w:r>
              <w:rPr>
                <w:rFonts w:ascii="Gulim;굴림" w:hAnsi="Gulim;굴림" w:cs="Gulim;굴림" w:eastAsia="Gulim;굴림"/>
                <w:szCs w:val="20"/>
              </w:rPr>
              <w:t>자동차 배기가스 정화설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중형 디젤엔진 배기가스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황 내성 저온 고활성촉매제와 고온 고선택성 촉매제 연구개발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촉매제의 사용수명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km</w:t>
            </w:r>
            <w:r>
              <w:rPr>
                <w:rFonts w:ascii="Gulim;굴림" w:hAnsi="Gulim;굴림" w:cs="Gulim;굴림" w:eastAsia="Gulim;굴림"/>
                <w:szCs w:val="20"/>
              </w:rPr>
              <w:t>배기가스배출 중 질소산화물 함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.5g/kwh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，배기가스 배출량 </w:t>
            </w:r>
            <w:r>
              <w:rPr>
                <w:rFonts w:eastAsia="Gulim;굴림" w:cs="Gulim;굴림" w:ascii="Gulim;굴림" w:hAnsi="Gulim;굴림"/>
                <w:szCs w:val="20"/>
              </w:rPr>
              <w:t>IV</w:t>
            </w:r>
            <w:r>
              <w:rPr>
                <w:rFonts w:ascii="Gulim;굴림" w:hAnsi="Gulim;굴림" w:cs="Gulim;굴림" w:eastAsia="Gulim;굴림"/>
                <w:szCs w:val="20"/>
              </w:rPr>
              <w:t>국제표준 달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중형 디젤엔진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배기가스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정화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4)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탄소 흡착기술 </w:t>
            </w:r>
          </w:p>
        </w:tc>
      </w:tr>
      <w:tr>
        <w:trPr>
          <w:trHeight w:val="2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석탄발전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탄소 흡착 및 밀폐보관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유기아민과 탄산염류의 혼합흡수제 도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이산화탄소 흡착 에너지 소모비율 에탄올아민 </w:t>
            </w:r>
            <w:r>
              <w:rPr>
                <w:rFonts w:eastAsia="Gulim;굴림" w:cs="Gulim;굴림" w:ascii="Gulim;굴림" w:hAnsi="Gulim;굴림"/>
                <w:szCs w:val="20"/>
              </w:rPr>
              <w:t>(MEA) 30%</w:t>
            </w:r>
            <w:r>
              <w:rPr>
                <w:rFonts w:ascii="Gulim;굴림" w:hAnsi="Gulim;굴림" w:cs="Gulim;굴림" w:eastAsia="Gulim;굴림"/>
                <w:szCs w:val="20"/>
              </w:rPr>
              <w:t>저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흡착 후 발전효율의 저하≤</w:t>
            </w:r>
            <w:r>
              <w:rPr>
                <w:rFonts w:eastAsia="Gulim;굴림" w:cs="Gulim;굴림" w:ascii="Gulim;굴림" w:hAnsi="Gulim;굴림"/>
                <w:szCs w:val="20"/>
              </w:rPr>
              <w:t>8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흡착 후 발전원가 증가≤</w:t>
            </w:r>
            <w:r>
              <w:rPr>
                <w:rFonts w:eastAsia="Gulim;굴림" w:cs="Gulim;굴림" w:ascii="Gulim;굴림" w:hAnsi="Gulim;굴림"/>
                <w:szCs w:val="20"/>
              </w:rPr>
              <w:t>30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지하에서 실제조건 하의 이산화탄소 밀폐보관 과정의 시각화가 가능한 모의실험장치 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실제 밀폐보관 조건 하의 초임계 이산화탄소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물과 암석의 상호작용 및 이산화탄소의 암층 내 이동 시뮬레이션의 수치 모의 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포함지질 밀폐보관의 지점 준칙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밀폐보관량 평가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측정과정분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안전평가 및 모니터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위험평가방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사고처리 예방책 등 이산화탄소 밀폐보관 시스템 실시안내 제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이산화탄소 흡착 및 지질 밀폐보관</w:t>
            </w:r>
            <w:r>
              <w:rPr>
                <w:rFonts w:ascii="Cambria Math" w:hAnsi="Cambria Math" w:cs="Cambria Math" w:eastAsia="Gulim;굴림"/>
                <w:szCs w:val="20"/>
              </w:rPr>
              <w:t>≮</w:t>
            </w:r>
            <w:r>
              <w:rPr>
                <w:rFonts w:eastAsia="Gulim;굴림" w:cs="Gulim;굴림" w:ascii="Gulim;굴림" w:hAnsi="Gulim;굴림"/>
                <w:szCs w:val="20"/>
              </w:rPr>
              <w:t>10x105t/a</w:t>
            </w:r>
            <w:r>
              <w:rPr>
                <w:rFonts w:ascii="Gulim;굴림" w:hAnsi="Gulim;굴림" w:cs="Gulim;굴림" w:eastAsia="Gulim;굴림"/>
                <w:szCs w:val="20"/>
              </w:rPr>
              <w:t>，누적이산화탄소밀폐보관량</w:t>
            </w:r>
            <w:r>
              <w:rPr>
                <w:rFonts w:ascii="Cambria Math" w:hAnsi="Cambria Math" w:cs="Cambria Math" w:eastAsia="Gulim;굴림"/>
                <w:kern w:val="0"/>
                <w:szCs w:val="20"/>
              </w:rPr>
              <w:t>≮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x105t/a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산화탄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집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밀폐보관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5) </w:t>
            </w:r>
            <w:r>
              <w:rPr>
                <w:rFonts w:ascii="Gulim;굴림" w:hAnsi="Gulim;굴림" w:cs="Gulim;굴림" w:eastAsia="Gulim;굴림"/>
                <w:szCs w:val="20"/>
              </w:rPr>
              <w:t>기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주머니형 제진기용 고압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무막 펄스밸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슬라이딩 밸브식 구조의 고무격막구조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밸브의 상하 변위를 이용한 전자밸브의 개폐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밸브 변위량 제어 가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자밸브 분취량의 효과적 증가 가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필름식 전자밸브 고무 격막이 작동 중 반복되는 변형을 극복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부식 등 취약 부분에서 사용수명의 결함을 극복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사용수명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6</w:t>
            </w:r>
            <w:r>
              <w:rPr>
                <w:rFonts w:ascii="Gulim;굴림" w:hAnsi="Gulim;굴림" w:cs="Gulim;굴림" w:eastAsia="Gulim;굴림"/>
                <w:szCs w:val="20"/>
              </w:rPr>
              <w:t>회，작동압력</w:t>
            </w:r>
            <w:r>
              <w:rPr>
                <w:rFonts w:eastAsia="Gulim;굴림" w:cs="Gulim;굴림" w:ascii="Gulim;굴림" w:hAnsi="Gulim;굴림"/>
                <w:szCs w:val="20"/>
              </w:rPr>
              <w:t>0.2Mpa</w:t>
            </w:r>
            <w:r>
              <w:rPr>
                <w:rFonts w:ascii="Gulim;굴림" w:hAnsi="Gulim;굴림" w:cs="Gulim;굴림" w:eastAsia="Gulim;굴림"/>
                <w:szCs w:val="20"/>
              </w:rPr>
              <w:t>～</w:t>
            </w:r>
            <w:r>
              <w:rPr>
                <w:rFonts w:eastAsia="Gulim;굴림" w:cs="Gulim;굴림" w:ascii="Gulim;굴림" w:hAnsi="Gulim;굴림"/>
                <w:szCs w:val="20"/>
              </w:rPr>
              <w:t>0.6Mpa</w:t>
            </w:r>
            <w:r>
              <w:rPr>
                <w:rFonts w:ascii="Gulim;굴림" w:hAnsi="Gulim;굴림" w:cs="Gulim;굴림" w:eastAsia="Gulim;굴림"/>
                <w:szCs w:val="20"/>
              </w:rPr>
              <w:t>；작동전류</w:t>
            </w:r>
            <w:r>
              <w:rPr>
                <w:rFonts w:eastAsia="Gulim;굴림" w:cs="Gulim;굴림" w:ascii="Gulim;굴림" w:hAnsi="Gulim;굴림"/>
                <w:szCs w:val="20"/>
              </w:rPr>
              <w:t>0.9A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주머니형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제진</w:t>
            </w:r>
          </w:p>
        </w:tc>
      </w:tr>
      <w:tr>
        <w:trPr>
          <w:trHeight w:val="331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2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수질오염방제</w:t>
            </w:r>
          </w:p>
        </w:tc>
      </w:tr>
      <w:tr>
        <w:trPr>
          <w:trHeight w:val="407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1) </w:t>
            </w:r>
            <w:r>
              <w:rPr>
                <w:rFonts w:ascii="Gulim;굴림" w:hAnsi="Gulim;굴림" w:cs="Gulim;굴림" w:eastAsia="Gulim;굴림"/>
                <w:szCs w:val="20"/>
              </w:rPr>
              <w:t>도시오수처리설비</w:t>
            </w:r>
          </w:p>
        </w:tc>
      </w:tr>
      <w:tr>
        <w:trPr>
          <w:trHeight w:val="1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막생물반응기</w:t>
            </w:r>
            <w:r>
              <w:rPr>
                <w:rFonts w:eastAsia="Gulim;굴림" w:cs="Gulim;굴림" w:ascii="Gulim;굴림" w:hAnsi="Gulim;굴림"/>
                <w:szCs w:val="20"/>
              </w:rPr>
              <w:t>(MB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평막 부품 및 회로의 원자배열 최적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방수구 설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집수시스템 부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 </w:t>
            </w:r>
            <w:r>
              <w:rPr>
                <w:rFonts w:ascii="Gulim;굴림" w:hAnsi="Gulim;굴림" w:cs="Gulim;굴림" w:eastAsia="Gulim;굴림"/>
                <w:szCs w:val="20"/>
              </w:rPr>
              <w:t>인양부품 연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커튼식 섬유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~, </w:t>
            </w:r>
            <w:r>
              <w:rPr>
                <w:rFonts w:ascii="Gulim;굴림" w:hAnsi="Gulim;굴림" w:cs="Gulim;굴림" w:eastAsia="Gulim;굴림"/>
                <w:szCs w:val="20"/>
              </w:rPr>
              <w:t>총 폭기량 감소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초음파용접기술 도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막부품의 무접착제 밀봉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펄스 폭기</w:t>
            </w:r>
            <w:r>
              <w:rPr>
                <w:rFonts w:eastAsia="Gulim;굴림" w:cs="Gulim;굴림" w:ascii="Gulim;굴림" w:hAnsi="Gulim;굴림"/>
                <w:szCs w:val="20"/>
              </w:rPr>
              <w:t>~</w:t>
            </w:r>
            <w:r>
              <w:rPr>
                <w:rFonts w:ascii="Gulim;굴림" w:hAnsi="Gulim;굴림" w:cs="Gulim;굴림" w:eastAsia="Gulim;굴림"/>
                <w:szCs w:val="20"/>
              </w:rPr>
              <w:t>의 운행 평균 폭기강도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度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0Nm3/m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•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h</w:t>
            </w:r>
            <w:r>
              <w:rPr>
                <w:rFonts w:ascii="Gulim;굴림" w:hAnsi="Gulim;굴림" w:cs="Gulim;굴림" w:eastAsia="Gulim;굴림"/>
                <w:szCs w:val="20"/>
              </w:rPr>
              <w:t>，처리도시 오수의 기수비</w:t>
            </w:r>
            <w:r>
              <w:rPr>
                <w:rFonts w:eastAsia="Gulim;굴림" w:cs="Gulim;굴림" w:ascii="Gulim;굴림" w:hAnsi="Gulim;굴림"/>
                <w:szCs w:val="20"/>
              </w:rPr>
              <w:t>&lt;15; ~</w:t>
            </w:r>
            <w:r>
              <w:rPr>
                <w:rFonts w:ascii="Gulim;굴림" w:hAnsi="Gulim;굴림" w:cs="Gulim;굴림" w:eastAsia="Gulim;굴림"/>
                <w:szCs w:val="20"/>
              </w:rPr>
              <w:t>사용수명＞</w:t>
            </w:r>
            <w:r>
              <w:rPr>
                <w:rFonts w:eastAsia="Gulim;굴림" w:cs="Gulim;굴림" w:ascii="Gulim;굴림" w:hAnsi="Gulim;굴림"/>
                <w:szCs w:val="20"/>
              </w:rPr>
              <w:t>5a</w:t>
            </w:r>
            <w:r>
              <w:rPr>
                <w:rFonts w:ascii="Gulim;굴림" w:hAnsi="Gulim;굴림" w:cs="Gulim;굴림" w:eastAsia="Gulim;굴림"/>
                <w:szCs w:val="20"/>
              </w:rPr>
              <w:t>；기술운행 수력전기 소모율＜</w:t>
            </w:r>
            <w:r>
              <w:rPr>
                <w:rFonts w:eastAsia="Gulim;굴림" w:cs="Gulim;굴림" w:ascii="Gulim;굴림" w:hAnsi="Gulim;굴림"/>
                <w:szCs w:val="20"/>
              </w:rPr>
              <w:t>0.6kwh/t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약제비용＜</w:t>
            </w:r>
            <w:r>
              <w:rPr>
                <w:rFonts w:eastAsia="Gulim;굴림" w:cs="Gulim;굴림" w:ascii="Gulim;굴림" w:hAnsi="Gulim;굴림"/>
                <w:szCs w:val="20"/>
              </w:rPr>
              <w:t>0.05</w:t>
            </w:r>
            <w:r>
              <w:rPr>
                <w:rFonts w:ascii="Gulim;굴림" w:hAnsi="Gulim;굴림" w:cs="Gulim;굴림" w:eastAsia="Gulim;굴림"/>
                <w:szCs w:val="20"/>
              </w:rPr>
              <w:t>元</w:t>
            </w:r>
            <w:r>
              <w:rPr>
                <w:rFonts w:eastAsia="Gulim;굴림" w:cs="Gulim;굴림" w:ascii="Gulim;굴림" w:hAnsi="Gulim;굴림"/>
                <w:szCs w:val="20"/>
              </w:rPr>
              <w:t>/t</w:t>
            </w:r>
            <w:r>
              <w:rPr>
                <w:rFonts w:ascii="Gulim;굴림" w:hAnsi="Gulim;굴림" w:cs="Gulim;굴림" w:eastAsia="Gulim;굴림"/>
                <w:szCs w:val="20"/>
              </w:rPr>
              <w:t>（도시오수</w:t>
            </w:r>
            <w:r>
              <w:rPr>
                <w:rFonts w:ascii="Gulim;굴림" w:hAnsi="Gulim;굴림" w:cs="Gulim;굴림" w:eastAsia="Gulim;굴림"/>
                <w:szCs w:val="20"/>
              </w:rPr>
              <w:t>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오수처리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도시생활오수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탈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인 제거 심도 처리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：</w:t>
            </w:r>
            <w:r>
              <w:rPr>
                <w:rFonts w:eastAsia="Gulim;굴림" w:cs="Gulim;굴림" w:ascii="Gulim;굴림" w:hAnsi="Gulim;굴림"/>
                <w:szCs w:val="20"/>
              </w:rPr>
              <w:t>A2/O</w:t>
            </w:r>
            <w:r>
              <w:rPr>
                <w:rFonts w:ascii="Gulim;굴림" w:hAnsi="Gulim;굴림" w:cs="Gulim;굴림" w:eastAsia="Gulim;굴림"/>
                <w:szCs w:val="20"/>
              </w:rPr>
              <w:t>식 탈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인 제거 설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반질화 탈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인 제거 동시발생 기술 설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~, </w:t>
            </w:r>
            <w:r>
              <w:rPr>
                <w:rFonts w:ascii="Gulim;굴림" w:hAnsi="Gulim;굴림" w:cs="Gulim;굴림" w:eastAsia="Gulim;굴림"/>
                <w:szCs w:val="20"/>
              </w:rPr>
              <w:t>생물의 외각재질 및 내핵구조 최적화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제거효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：</w:t>
            </w:r>
            <w:r>
              <w:rPr>
                <w:rFonts w:eastAsia="Gulim;굴림" w:cs="Gulim;굴림" w:ascii="Gulim;굴림" w:hAnsi="Gulim;굴림"/>
                <w:szCs w:val="20"/>
              </w:rPr>
              <w:t>COD</w:t>
            </w:r>
            <w:r>
              <w:rPr>
                <w:rFonts w:eastAsia="Gulim;굴림" w:cs="Gulim;굴림" w:ascii="Gulim;굴림" w:hAnsi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75%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eastAsia="Gulim;굴림" w:cs="Gulim;굴림" w:ascii="Gulim;굴림" w:hAnsi="Gulim;굴림"/>
                <w:szCs w:val="20"/>
              </w:rPr>
              <w:t>BOD</w:t>
            </w:r>
            <w:r>
              <w:rPr>
                <w:rFonts w:eastAsia="Gulim;굴림" w:cs="Gulim;굴림" w:ascii="Gulim;굴림" w:hAnsi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93%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New Gulim;Batang" w:eastAsia="Gulim;굴림"/>
                <w:szCs w:val="20"/>
              </w:rPr>
              <w:t>탈질소율</w:t>
            </w:r>
            <w:r>
              <w:rPr>
                <w:rFonts w:ascii="Gulim;굴림" w:hAnsi="Gulim;굴림" w:cs="Dotum;돋움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95%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New Gulim;Batang" w:eastAsia="Gulim;굴림"/>
                <w:szCs w:val="20"/>
              </w:rPr>
              <w:t>인 제거율</w:t>
            </w:r>
            <w:r>
              <w:rPr>
                <w:rFonts w:ascii="Gulim;굴림" w:hAnsi="Gulim;굴림" w:cs="Dotum;돋움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98%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New Gulim;Batang" w:eastAsia="Gulim;굴림"/>
                <w:szCs w:val="20"/>
              </w:rPr>
              <w:t>암모니아질소</w:t>
            </w:r>
            <w:r>
              <w:rPr>
                <w:rFonts w:ascii="Gulim;굴림" w:hAnsi="Gulim;굴림" w:cs="Gulim;굴림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95%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오수처리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수몰식 막여과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처리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수몰식 공형 섬유막 구조 및 연속 막 여과기술을 결합한 처리기술 및 설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배출수의 탁도≤</w:t>
            </w:r>
            <w:r>
              <w:rPr>
                <w:rFonts w:eastAsia="Gulim;굴림" w:cs="Gulim;굴림" w:ascii="Gulim;굴림" w:hAnsi="Gulim;굴림"/>
                <w:szCs w:val="20"/>
              </w:rPr>
              <w:t>0.1NTU</w:t>
            </w:r>
            <w:r>
              <w:rPr>
                <w:rFonts w:ascii="Gulim;굴림" w:hAnsi="Gulim;굴림" w:cs="Gulim;굴림" w:eastAsia="Gulim;굴림"/>
                <w:szCs w:val="20"/>
              </w:rPr>
              <w:t>，</w:t>
            </w:r>
            <w:r>
              <w:rPr>
                <w:rFonts w:eastAsia="Gulim;굴림" w:cs="Gulim;굴림" w:ascii="Gulim;굴림" w:hAnsi="Gulim;굴림"/>
                <w:szCs w:val="20"/>
              </w:rPr>
              <w:t>SS</w:t>
            </w:r>
            <w:r>
              <w:rPr>
                <w:rFonts w:ascii="Gulim;굴림" w:hAnsi="Gulim;굴림" w:cs="Gulim;굴림" w:eastAsia="Gulim;굴림"/>
                <w:szCs w:val="20"/>
              </w:rPr>
              <w:t>＜</w:t>
            </w:r>
            <w:r>
              <w:rPr>
                <w:rFonts w:eastAsia="Gulim;굴림" w:cs="Gulim;굴림" w:ascii="Gulim;굴림" w:hAnsi="Gulim;굴림"/>
                <w:szCs w:val="20"/>
              </w:rPr>
              <w:t>1mg/L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오수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톱 서스펜션 이동 격리 세척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>: PLC</w:t>
            </w:r>
            <w:r>
              <w:rPr>
                <w:rFonts w:ascii="Gulim;굴림" w:hAnsi="Gulim;굴림" w:cs="Gulim;굴림" w:eastAsia="Gulim;굴림"/>
                <w:szCs w:val="20"/>
              </w:rPr>
              <w:t>로직 컨트롤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동기 부팅시스템 주파수변환조속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위치측정 광전 감응신호장치의 조합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스퍼기어와 아치형 이중구조써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스위치 써래 액체압력조합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액체압력 송유관로 동정 밀폐장치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써래너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：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.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m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m</w:t>
            </w:r>
            <w:r>
              <w:rPr>
                <w:rFonts w:ascii="Gulim;굴림" w:hAnsi="Gulim;굴림" w:cs="Gulim;굴림" w:eastAsia="Gulim;굴림"/>
                <w:szCs w:val="20"/>
              </w:rPr>
              <w:t>；</w:t>
            </w:r>
            <w:r>
              <w:rPr>
                <w:rFonts w:eastAsia="Gulim;굴림" w:cs="Gulim;굴림" w:ascii="Gulim;굴림" w:hAnsi="Gulim;굴림"/>
                <w:szCs w:val="20"/>
              </w:rPr>
              <w:t>~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20mm</w:t>
            </w:r>
            <w:r>
              <w:rPr>
                <w:rFonts w:ascii="Gulim;굴림" w:hAnsi="Gulim;굴림" w:cs="Gulim;굴림" w:eastAsia="Gulim;굴림"/>
                <w:szCs w:val="20"/>
              </w:rPr>
              <w:t>～</w:t>
            </w:r>
            <w:r>
              <w:rPr>
                <w:rFonts w:eastAsia="Gulim;굴림" w:cs="Gulim;굴림" w:ascii="Gulim;굴림" w:hAnsi="Gulim;굴림"/>
                <w:szCs w:val="20"/>
              </w:rPr>
              <w:t>300mm</w:t>
            </w:r>
            <w:r>
              <w:rPr>
                <w:rFonts w:ascii="Gulim;굴림" w:hAnsi="Gulim;굴림" w:cs="Gulim;굴림" w:eastAsia="Gulim;굴림"/>
                <w:szCs w:val="20"/>
              </w:rPr>
              <w:t>；설치각도</w:t>
            </w:r>
            <w:r>
              <w:rPr>
                <w:rFonts w:eastAsia="Gulim;굴림" w:cs="Gulim;굴림" w:ascii="Gulim;굴림" w:hAnsi="Gulim;굴림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60</w:t>
            </w:r>
            <w:r>
              <w:rPr>
                <w:rFonts w:eastAsia="Gulim;굴림" w:cs="Gulim;굴림" w:ascii="Gulim;굴림" w:hAnsi="Gulim;굴림"/>
                <w:szCs w:val="20"/>
              </w:rPr>
              <w:t>°</w:t>
            </w:r>
            <w:r>
              <w:rPr>
                <w:rFonts w:ascii="Gulim;굴림" w:hAnsi="Gulim;굴림" w:cs="Gulim;굴림" w:eastAsia="Gulim;굴림"/>
                <w:szCs w:val="20"/>
              </w:rPr>
              <w:t>～</w:t>
            </w:r>
            <w:r>
              <w:rPr>
                <w:rFonts w:eastAsia="Gulim;굴림" w:cs="Gulim;굴림" w:ascii="Gulim;굴림" w:hAnsi="Gulim;굴림"/>
                <w:szCs w:val="20"/>
              </w:rPr>
              <w:t>90</w:t>
            </w:r>
            <w:r>
              <w:rPr>
                <w:rFonts w:eastAsia="Gulim;굴림" w:cs="Gulim;굴림" w:ascii="Gulim;굴림" w:hAnsi="Gulim;굴림"/>
                <w:szCs w:val="20"/>
              </w:rPr>
              <w:t>°</w:t>
            </w:r>
            <w:r>
              <w:rPr>
                <w:rFonts w:ascii="Gulim;굴림" w:hAnsi="Gulim;굴림" w:cs="Gulim;굴림" w:eastAsia="Gulim;굴림"/>
                <w:szCs w:val="20"/>
              </w:rPr>
              <w:t>； 써래상승속도</w:t>
            </w:r>
            <w:r>
              <w:rPr>
                <w:rFonts w:eastAsia="Gulim;굴림" w:cs="Gulim;굴림" w:ascii="Gulim;굴림" w:hAnsi="Gulim;굴림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3m/min</w:t>
            </w:r>
            <w:r>
              <w:rPr>
                <w:rFonts w:ascii="Gulim;굴림" w:hAnsi="Gulim;굴림" w:cs="Gulim;굴림" w:eastAsia="Gulim;굴림"/>
                <w:szCs w:val="20"/>
              </w:rPr>
              <w:t>～</w:t>
            </w:r>
            <w:r>
              <w:rPr>
                <w:rFonts w:eastAsia="Gulim;굴림" w:cs="Gulim;굴림" w:ascii="Gulim;굴림" w:hAnsi="Gulim;굴림"/>
                <w:szCs w:val="20"/>
              </w:rPr>
              <w:t>15m/min</w:t>
            </w:r>
            <w:r>
              <w:rPr>
                <w:rFonts w:ascii="Gulim;굴림" w:hAnsi="Gulim;굴림" w:cs="Gulim;굴림" w:eastAsia="Gulim;굴림"/>
                <w:szCs w:val="20"/>
              </w:rPr>
              <w:t>；</w:t>
            </w:r>
            <w:r>
              <w:rPr>
                <w:rFonts w:eastAsia="Gulim;굴림" w:cs="Gulim;굴림" w:ascii="Gulim;굴림" w:hAnsi="Gulim;굴림"/>
                <w:szCs w:val="20"/>
              </w:rPr>
              <w:t>~</w:t>
            </w:r>
            <w:r>
              <w:rPr>
                <w:rFonts w:ascii="Gulim;굴림" w:hAnsi="Gulim;굴림" w:cs="Gulim;굴림" w:eastAsia="Gulim;굴림"/>
                <w:szCs w:val="20"/>
              </w:rPr>
              <w:t>이동속도</w:t>
            </w:r>
            <w:r>
              <w:rPr>
                <w:rFonts w:eastAsia="Gulim;굴림" w:cs="Gulim;굴림" w:ascii="Gulim;굴림" w:hAnsi="Gulim;굴림"/>
                <w:szCs w:val="20"/>
              </w:rPr>
              <w:t>:≤</w:t>
            </w:r>
            <w:r>
              <w:rPr>
                <w:rFonts w:eastAsia="Gulim;굴림" w:cs="Gulim;굴림" w:ascii="Gulim;굴림" w:hAnsi="Gulim;굴림"/>
                <w:szCs w:val="20"/>
              </w:rPr>
              <w:t>6.0m/min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써래규정부하</w:t>
            </w:r>
            <w:r>
              <w:rPr>
                <w:rFonts w:eastAsia="Gulim;굴림" w:cs="Gulim;굴림" w:ascii="Gulim;굴림" w:hAnsi="Gulim;굴림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2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g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4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g</w:t>
            </w:r>
            <w:r>
              <w:rPr>
                <w:rFonts w:ascii="Gulim;굴림" w:hAnsi="Gulim;굴림" w:cs="Gulim;굴림" w:eastAsia="Gulim;굴림"/>
                <w:szCs w:val="20"/>
              </w:rPr>
              <w:t>； 소음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New Gulim;Batang" w:eastAsia="Gulim;굴림"/>
                <w:szCs w:val="20"/>
              </w:rPr>
              <w:t>声</w:t>
            </w:r>
            <w:r>
              <w:rPr>
                <w:rFonts w:ascii="Gulim;굴림" w:hAnsi="Gulim;굴림" w:cs="Dotum;돋움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80dB</w:t>
            </w:r>
            <w:r>
              <w:rPr>
                <w:rFonts w:ascii="Gulim;굴림" w:hAnsi="Gulim;굴림" w:cs="Gulim;굴림" w:eastAsia="Gulim;굴림"/>
                <w:szCs w:val="20"/>
              </w:rPr>
              <w:t>（</w:t>
            </w:r>
            <w:r>
              <w:rPr>
                <w:rFonts w:eastAsia="Gulim;굴림" w:cs="Gulim;굴림" w:ascii="Gulim;굴림" w:hAnsi="Gulim;굴림"/>
                <w:szCs w:val="20"/>
              </w:rPr>
              <w:t>A</w:t>
            </w:r>
            <w:r>
              <w:rPr>
                <w:rFonts w:ascii="Gulim;굴림" w:hAnsi="Gulim;굴림" w:cs="Gulim;굴림" w:eastAsia="Gulim;굴림"/>
                <w:szCs w:val="20"/>
              </w:rPr>
              <w:t>）；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총 </w:t>
            </w:r>
            <w:r>
              <w:rPr>
                <w:rFonts w:ascii="Gulim;굴림" w:hAnsi="Gulim;굴림" w:cs="Gulim;굴림" w:eastAsia="Gulim;굴림"/>
                <w:szCs w:val="20"/>
              </w:rPr>
              <w:t>출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eastAsia="Gulim;굴림" w:cs="Gulim;굴림" w:ascii="Gulim;굴림" w:hAnsi="Gulim;굴림"/>
                <w:szCs w:val="20"/>
              </w:rPr>
              <w:t>0.75kw</w:t>
            </w:r>
            <w:r>
              <w:rPr>
                <w:rFonts w:ascii="Gulim;굴림" w:hAnsi="Gulim;굴림" w:cs="Gulim;굴림" w:eastAsia="Gulim;굴림"/>
                <w:szCs w:val="20"/>
              </w:rPr>
              <w:t>～</w:t>
            </w:r>
            <w:r>
              <w:rPr>
                <w:rFonts w:eastAsia="Gulim;굴림" w:cs="Gulim;굴림" w:ascii="Gulim;굴림" w:hAnsi="Gulim;굴림"/>
                <w:szCs w:val="20"/>
              </w:rPr>
              <w:t>6kw</w:t>
            </w:r>
            <w:r>
              <w:rPr>
                <w:rFonts w:ascii="Gulim;굴림" w:hAnsi="Gulim;굴림" w:cs="Gulim;굴림" w:eastAsia="Gulim;굴림"/>
                <w:szCs w:val="20"/>
              </w:rPr>
              <w:t>；오염물 제거효율</w:t>
            </w:r>
            <w:r>
              <w:rPr>
                <w:rFonts w:ascii="Gulim;굴림" w:hAnsi="Gulim;굴림" w:cs="Dotum;돋움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80%</w:t>
            </w:r>
            <w:r>
              <w:rPr>
                <w:rFonts w:ascii="Gulim;굴림" w:hAnsi="Gulim;굴림" w:cs="Gulim;굴림" w:eastAsia="Gulim;굴림"/>
                <w:szCs w:val="20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오수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2) </w:t>
            </w:r>
            <w:r>
              <w:rPr>
                <w:rFonts w:ascii="Gulim;굴림" w:hAnsi="Gulim;굴림" w:cs="Gulim;굴림" w:eastAsia="Gulim;굴림"/>
                <w:szCs w:val="20"/>
              </w:rPr>
              <w:t>고농도 공업용 폐수처리설비</w:t>
            </w:r>
          </w:p>
        </w:tc>
      </w:tr>
      <w:tr>
        <w:trPr>
          <w:trHeight w:val="4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고농도 난분해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유기물 폐수처리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전기 촉매산화 응집반응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일체화 기승형 반응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혐기성 복합반응기의 구조와 통합기술 최적화</w:t>
            </w:r>
            <w:r>
              <w:rPr>
                <w:rFonts w:eastAsia="Gulim;굴림" w:cs="Gulim;굴림" w:ascii="Gulim;굴림" w:hAnsi="Gulim;굴림"/>
                <w:szCs w:val="20"/>
              </w:rPr>
              <w:t>; 3R</w:t>
            </w:r>
            <w:r>
              <w:rPr>
                <w:rFonts w:ascii="Gulim;굴림" w:hAnsi="Gulim;굴림" w:cs="Gulim;굴림" w:eastAsia="Gulim;굴림"/>
                <w:szCs w:val="20"/>
              </w:rPr>
              <w:t>반응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수직절류 다기능 생물반응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VTBR) </w:t>
            </w:r>
            <w:r>
              <w:rPr>
                <w:rFonts w:ascii="Gulim;굴림" w:hAnsi="Gulim;굴림" w:cs="Gulim;굴림" w:eastAsia="Gulim;굴림"/>
                <w:szCs w:val="20"/>
              </w:rPr>
              <w:t>동시 탈탄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탈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인 제거 및 오수 자원화 기술 설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활성석탄흡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- </w:t>
            </w:r>
            <w:r>
              <w:rPr>
                <w:rFonts w:ascii="Gulim;굴림" w:hAnsi="Gulim;굴림" w:cs="Gulim;굴림" w:eastAsia="Gulim;굴림"/>
                <w:szCs w:val="20"/>
              </w:rPr>
              <w:t>전기분해 연속재생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마이크로전기분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오수심도처리 및 재사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막추출 및 막분리 회수 방향화합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MARS) </w:t>
            </w:r>
            <w:r>
              <w:rPr>
                <w:rFonts w:ascii="Gulim;굴림" w:hAnsi="Gulim;굴림" w:cs="Gulim;굴림" w:eastAsia="Gulim;굴림"/>
                <w:szCs w:val="20"/>
              </w:rPr>
              <w:t>기술 및 장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반응증류법</w:t>
            </w:r>
            <w:r>
              <w:rPr>
                <w:rFonts w:eastAsia="Gulim;굴림" w:cs="Gulim;굴림" w:ascii="Gulim;굴림" w:hAnsi="Gulim;굴림"/>
                <w:szCs w:val="20"/>
              </w:rPr>
              <w:t>(R-D</w:t>
            </w:r>
            <w:r>
              <w:rPr>
                <w:rFonts w:ascii="Gulim;굴림" w:hAnsi="Gulim;굴림" w:cs="Gulim;굴림" w:eastAsia="Gulim;굴림"/>
                <w:szCs w:val="20"/>
              </w:rPr>
              <w:t>방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회수에너지기술장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내염균처리 고염분폐수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균종 및 장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습식 촉매산화기술 및 장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기타 기술 설비 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배출수의 </w:t>
            </w:r>
            <w:r>
              <w:rPr>
                <w:rFonts w:eastAsia="Gulim;굴림" w:cs="Gulim;굴림" w:ascii="Gulim;굴림" w:hAnsi="Gulim;굴림"/>
                <w:szCs w:val="20"/>
              </w:rPr>
              <w:t>COD</w:t>
            </w:r>
            <w:r>
              <w:rPr>
                <w:rFonts w:ascii="Gulim;굴림" w:hAnsi="Gulim;굴림" w:cs="Gulim;굴림" w:eastAsia="Gulim;굴림"/>
                <w:szCs w:val="20"/>
              </w:rPr>
              <w:t>농도＜</w:t>
            </w:r>
            <w:r>
              <w:rPr>
                <w:rFonts w:eastAsia="Gulim;굴림" w:cs="Gulim;굴림" w:ascii="Gulim;굴림" w:hAnsi="Gulim;굴림"/>
                <w:szCs w:val="20"/>
              </w:rPr>
              <w:t>50mg/l</w:t>
            </w:r>
            <w:r>
              <w:rPr>
                <w:rFonts w:ascii="Gulim;굴림" w:hAnsi="Gulim;굴림" w:cs="Gulim;굴림" w:eastAsia="Gulim;굴림"/>
                <w:szCs w:val="20"/>
              </w:rPr>
              <w:t>；</w:t>
            </w:r>
            <w:r>
              <w:rPr>
                <w:rFonts w:eastAsia="Gulim;굴림" w:cs="Gulim;굴림" w:ascii="Gulim;굴림" w:hAnsi="Gulim;굴림"/>
                <w:szCs w:val="20"/>
              </w:rPr>
              <w:t>MARS</w:t>
            </w: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배출수의 페놀함량＜</w:t>
            </w:r>
            <w:r>
              <w:rPr>
                <w:rFonts w:eastAsia="Gulim;굴림" w:cs="Gulim;굴림" w:ascii="Gulim;굴림" w:hAnsi="Gulim;굴림"/>
                <w:szCs w:val="20"/>
              </w:rPr>
              <w:t>500ppm</w:t>
            </w:r>
            <w:r>
              <w:rPr>
                <w:rFonts w:ascii="Gulim;굴림" w:hAnsi="Gulim;굴림" w:cs="Gulim;굴림" w:eastAsia="Gulim;굴림"/>
                <w:szCs w:val="20"/>
              </w:rPr>
              <w:t>，</w:t>
            </w:r>
            <w:r>
              <w:rPr>
                <w:rFonts w:eastAsia="Gulim;굴림" w:cs="Gulim;굴림" w:ascii="Gulim;굴림" w:hAnsi="Gulim;굴림"/>
                <w:szCs w:val="20"/>
              </w:rPr>
              <w:t>99%</w:t>
            </w:r>
            <w:r>
              <w:rPr>
                <w:rFonts w:ascii="Gulim;굴림" w:hAnsi="Gulim;굴림" w:cs="Gulim;굴림" w:eastAsia="Gulim;굴림"/>
                <w:szCs w:val="20"/>
              </w:rPr>
              <w:t>이상의 순도 페놀 회수</w:t>
            </w:r>
            <w:r>
              <w:rPr>
                <w:rFonts w:eastAsia="Gulim;굴림" w:cs="Gulim;굴림" w:ascii="Gulim;굴림" w:hAnsi="Gulim;굴림"/>
                <w:szCs w:val="20"/>
              </w:rPr>
              <w:t>; RD</w:t>
            </w: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절류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90%, </w:t>
            </w:r>
            <w:r>
              <w:rPr>
                <w:rFonts w:ascii="Gulim;굴림" w:hAnsi="Gulim;굴림" w:cs="Gulim;굴림" w:eastAsia="Gulim;굴림"/>
                <w:szCs w:val="20"/>
              </w:rPr>
              <w:t>잔여액체 연료연소의 직접작용 가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오수처리생산 이산화탄소 회수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생물질 평균발열량</w:t>
            </w:r>
            <w:r>
              <w:rPr>
                <w:rFonts w:ascii="Gulim;굴림" w:hAnsi="Gulim;굴림" w:cs="Dotum;돋움" w:eastAsia="Gulim;굴림"/>
                <w:szCs w:val="20"/>
              </w:rPr>
              <w:t>＞</w:t>
            </w:r>
            <w:r>
              <w:rPr>
                <w:rFonts w:eastAsia="Gulim;굴림" w:cs="Gulim;굴림" w:ascii="Gulim;굴림" w:hAnsi="Gulim;굴림"/>
                <w:szCs w:val="20"/>
              </w:rPr>
              <w:t>33MJ/kg</w:t>
            </w:r>
            <w:r>
              <w:rPr>
                <w:rFonts w:ascii="Gulim;굴림" w:hAnsi="Gulim;굴림" w:cs="Gulim;굴림" w:eastAsia="Gulim;굴림"/>
                <w:szCs w:val="20"/>
              </w:rPr>
              <w:t>；</w:t>
            </w:r>
            <w:r>
              <w:rPr>
                <w:rFonts w:eastAsia="Gulim;굴림" w:cs="Gulim;굴림" w:ascii="Gulim;굴림" w:hAnsi="Gulim;굴림"/>
                <w:szCs w:val="20"/>
              </w:rPr>
              <w:t>VTBR</w:t>
            </w: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산소이용률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90</w:t>
            </w:r>
            <w:r>
              <w:rPr>
                <w:rFonts w:ascii="Gulim;굴림" w:hAnsi="Gulim;굴림" w:cs="Gulim;굴림" w:eastAsia="Gulim;굴림"/>
                <w:szCs w:val="20"/>
              </w:rPr>
              <w:t>％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무침적물생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내염균 처리 고염분화 공업폐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내염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1~10%; </w:t>
            </w:r>
            <w:r>
              <w:rPr>
                <w:rFonts w:ascii="Gulim;굴림" w:hAnsi="Gulim;굴림" w:cs="Gulim;굴림" w:eastAsia="Gulim;굴림"/>
                <w:szCs w:val="20"/>
              </w:rPr>
              <w:t>취수</w:t>
            </w:r>
            <w:r>
              <w:rPr>
                <w:rFonts w:eastAsia="Gulim;굴림" w:cs="Gulim;굴림" w:ascii="Gulim;굴림" w:hAnsi="Gulim;굴림"/>
                <w:szCs w:val="20"/>
              </w:rPr>
              <w:t>COD</w:t>
            </w:r>
            <w:r>
              <w:rPr>
                <w:rFonts w:ascii="Gulim;굴림" w:hAnsi="Gulim;굴림" w:cs="Gulim;굴림" w:eastAsia="Gulim;굴림"/>
                <w:szCs w:val="20"/>
              </w:rPr>
              <w:t>농도</w:t>
            </w:r>
            <w:r>
              <w:rPr>
                <w:rFonts w:eastAsia="Gulim;굴림" w:cs="Gulim;굴림" w:ascii="Gulim;굴림" w:hAnsi="Gulim;굴림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고농도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유기물폐수</w:t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산성 에칭액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전기분해 재생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재사용시스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선택 수소분해 초 고전위 실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기 침적구리 저전위의 음극데이터와 절염소 초 고전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제</w:t>
            </w:r>
            <w:r>
              <w:rPr>
                <w:rFonts w:eastAsia="Gulim;굴림" w:cs="Gulim;굴림" w:ascii="Gulim;굴림" w:hAnsi="Gulim;굴림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szCs w:val="20"/>
              </w:rPr>
              <w:t>산화구리 초 저전위의 양극 데이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내강산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내고염소의 고성능이온교환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특수전기분해탱크 설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특수전기분해탱크 중 전하 균형과 물질균형 문제 해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전기화학 반응기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이온막 전기분해 설비 제조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단일 처리능력≥</w:t>
            </w:r>
            <w:r>
              <w:rPr>
                <w:rFonts w:eastAsia="Gulim;굴림" w:cs="Gulim;굴림" w:ascii="Gulim;굴림" w:hAnsi="Gulim;굴림"/>
                <w:szCs w:val="20"/>
              </w:rPr>
              <w:t>1t/d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산성 에칭액 재사용율≥</w:t>
            </w:r>
            <w:r>
              <w:rPr>
                <w:rFonts w:eastAsia="Gulim;굴림" w:cs="Gulim;굴림" w:ascii="Gulim;굴림" w:hAnsi="Gulim;굴림"/>
                <w:szCs w:val="20"/>
              </w:rPr>
              <w:t>99</w:t>
            </w:r>
            <w:r>
              <w:rPr>
                <w:rFonts w:ascii="Gulim;굴림" w:hAnsi="Gulim;굴림" w:cs="Gulim;굴림" w:eastAsia="Gulim;굴림"/>
                <w:szCs w:val="20"/>
              </w:rPr>
              <w:t>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에칭구리 회수율≥</w:t>
            </w:r>
            <w:r>
              <w:rPr>
                <w:rFonts w:eastAsia="Gulim;굴림" w:cs="Gulim;굴림" w:ascii="Gulim;굴림" w:hAnsi="Gulim;굴림"/>
                <w:szCs w:val="20"/>
              </w:rPr>
              <w:t>99</w:t>
            </w:r>
            <w:r>
              <w:rPr>
                <w:rFonts w:ascii="Gulim;굴림" w:hAnsi="Gulim;굴림" w:cs="Gulim;굴림" w:eastAsia="Gulim;굴림"/>
                <w:szCs w:val="20"/>
              </w:rPr>
              <w:t>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전기분해처리과정 유해물질 미발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오염물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소량배출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에칭 폐수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고농도 난분해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화학공업 폐수처리 기술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고효율 무기염류 및 유기물 분리기술 도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기물의 분해공정에 대한 특수균 이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효율 산화기술완성 유기물 난분해 제거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적용오수농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COD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</w:t>
            </w:r>
            <w:r>
              <w:rPr>
                <w:rFonts w:ascii="Gulim;굴림" w:hAnsi="Gulim;굴림" w:cs="Gulim;굴림" w:eastAsia="Gulim;굴림"/>
                <w:szCs w:val="20"/>
              </w:rPr>
              <w:t>당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l</w:t>
            </w:r>
            <w:r>
              <w:rPr>
                <w:rFonts w:ascii="Gulim;굴림" w:hAnsi="Gulim;굴림" w:cs="Gulim;굴림" w:eastAsia="Gulim;굴림"/>
                <w:szCs w:val="20"/>
              </w:rPr>
              <w:t>이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가능생물화학성</w:t>
            </w:r>
            <w:r>
              <w:rPr>
                <w:rFonts w:eastAsia="Gulim;굴림" w:cs="Gulim;굴림" w:ascii="Gulim;굴림" w:hAnsi="Gulim;굴림"/>
                <w:szCs w:val="20"/>
              </w:rPr>
              <w:t>B/C≤</w:t>
            </w:r>
            <w:r>
              <w:rPr>
                <w:rFonts w:eastAsia="Gulim;굴림" w:cs="Gulim;굴림" w:ascii="Gulim;굴림" w:hAnsi="Gulim;굴림"/>
                <w:szCs w:val="20"/>
              </w:rPr>
              <w:t>0.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무기염류 공존농도≥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％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화학공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수처리</w:t>
            </w:r>
          </w:p>
        </w:tc>
      </w:tr>
      <w:tr>
        <w:trPr>
          <w:trHeight w:val="4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코크스화 폐수 종합처리기술 및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마이크로 전기분해 공정 도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초음속 투사 사전처리 코크스화 폐수 기술설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코크스화 폐수 생물 탈질소 영역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혐기성산화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산소결핍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산소</w:t>
            </w:r>
            <w:r>
              <w:rPr>
                <w:rFonts w:eastAsia="Gulim;굴림" w:cs="Gulim;굴림" w:ascii="Gulim;굴림" w:hAnsi="Gulim;굴림"/>
                <w:szCs w:val="20"/>
              </w:rPr>
              <w:t>(A1-A2-O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와 연속회분식반응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SBR); </w:t>
            </w:r>
            <w:r>
              <w:rPr>
                <w:rFonts w:ascii="Gulim;굴림" w:hAnsi="Gulim;굴림" w:cs="Gulim;굴림" w:eastAsia="Gulim;굴림"/>
                <w:szCs w:val="20"/>
              </w:rPr>
              <w:t>건설중인 수 처리 시설의 생물강화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새로운 수처리 설비 영역 막생물 반응기 공정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상기 외 설비의 조합 장비 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반삼투 공정을 도입한 고품질 재활용수 제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코크스화 폐수 심도처리 과정 중 화학응고와 응집기술 및 약제 사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보일러 분탄재를 이용한 연도기 처리 코크스화 폐수 기술 장비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취수수질</w:t>
            </w:r>
            <w:r>
              <w:rPr>
                <w:rFonts w:eastAsia="Gulim;굴림" w:cs="Gulim;굴림" w:ascii="Gulim;굴림" w:hAnsi="Gulim;굴림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：</w:t>
            </w:r>
            <w:r>
              <w:rPr>
                <w:rFonts w:eastAsia="Gulim;굴림" w:cs="Gulim;굴림" w:ascii="Gulim;굴림" w:hAnsi="Gulim;굴림"/>
                <w:szCs w:val="20"/>
              </w:rPr>
              <w:t>COD</w:t>
            </w:r>
            <w:r>
              <w:rPr>
                <w:rFonts w:ascii="Gulim;굴림" w:hAnsi="Gulim;굴림" w:cs="Gulim;굴림" w:eastAsia="Gulim;굴림"/>
                <w:szCs w:val="20"/>
              </w:rPr>
              <w:t>：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：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New Gulim;Batang" w:eastAsia="Gulim;굴림"/>
                <w:szCs w:val="20"/>
              </w:rPr>
              <w:t>암모니아질소</w:t>
            </w:r>
            <w:r>
              <w:rPr>
                <w:rFonts w:eastAsia="Gulim;굴림" w:cs="New Gulim;Batang" w:ascii="Gulim;굴림" w:hAnsi="Gulim;굴림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,</w:t>
            </w:r>
            <w:r>
              <w:rPr>
                <w:rFonts w:ascii="Gulim;굴림" w:hAnsi="Gulim;굴림" w:cs="New Gulim;Batang" w:eastAsia="Gulim;굴림"/>
                <w:szCs w:val="20"/>
              </w:rPr>
              <w:t>페놀</w:t>
            </w:r>
            <w:r>
              <w:rPr>
                <w:rFonts w:ascii="Gulim;굴림" w:hAnsi="Gulim;굴림" w:cs="Dotum;돋움" w:eastAsia="Gulim;굴림"/>
                <w:szCs w:val="20"/>
              </w:rPr>
              <w:t>：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：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석유류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、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SS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：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Gulim;굴림" w:eastAsia="Gulim;굴림"/>
                <w:szCs w:val="20"/>
              </w:rPr>
              <w:t>배출수질</w:t>
            </w:r>
            <w:r>
              <w:rPr>
                <w:rFonts w:ascii="Gulim;굴림" w:hAnsi="Gulim;굴림" w:cs="Dotum;돋움" w:eastAsia="Gulim;굴림"/>
                <w:szCs w:val="20"/>
              </w:rPr>
              <w:t>：</w:t>
            </w:r>
            <w:r>
              <w:rPr>
                <w:rFonts w:eastAsia="Gulim;굴림" w:cs="Gulim;굴림" w:ascii="Gulim;굴림" w:hAnsi="Gulim;굴림"/>
                <w:szCs w:val="20"/>
              </w:rPr>
              <w:t>COD</w:t>
            </w:r>
            <w:r>
              <w:rPr>
                <w:rFonts w:eastAsia="Gulim;굴림" w:cs="Gulim;굴림" w:ascii="Gulim;굴림" w:hAnsi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60mg/l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New Gulim;Batang" w:eastAsia="Gulim;굴림"/>
                <w:szCs w:val="20"/>
              </w:rPr>
              <w:t>암모니아질소</w:t>
            </w:r>
            <w:r>
              <w:rPr>
                <w:rFonts w:ascii="Gulim;굴림" w:hAnsi="Gulim;굴림" w:cs="Dotum;돋움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10mg/l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New Gulim;Batang" w:eastAsia="Gulim;굴림"/>
                <w:szCs w:val="20"/>
              </w:rPr>
              <w:t>페놀</w:t>
            </w:r>
            <w:r>
              <w:rPr>
                <w:rFonts w:ascii="Gulim;굴림" w:hAnsi="Gulim;굴림" w:cs="Dotum;돋움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0.6mg/l</w:t>
            </w:r>
            <w:r>
              <w:rPr>
                <w:rFonts w:ascii="Gulim;굴림" w:hAnsi="Gulim;굴림" w:cs="Gulim;굴림" w:eastAsia="Gulim;굴림"/>
                <w:szCs w:val="20"/>
              </w:rPr>
              <w:t>、석유류</w:t>
            </w:r>
            <w:r>
              <w:rPr>
                <w:rFonts w:ascii="Gulim;굴림" w:hAnsi="Gulim;굴림" w:cs="Dotum;돋움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10mg/l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eastAsia="Gulim;굴림" w:cs="Gulim;굴림" w:ascii="Gulim;굴림" w:hAnsi="Gulim;굴림"/>
                <w:szCs w:val="20"/>
              </w:rPr>
              <w:t>SS</w:t>
            </w:r>
            <w:r>
              <w:rPr>
                <w:rFonts w:eastAsia="Gulim;굴림" w:cs="Gulim;굴림" w:ascii="Gulim;굴림" w:hAnsi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60mg/l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코크스화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수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쓰레기 여과액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막생물반응기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+ </w:t>
            </w:r>
            <w:r>
              <w:rPr>
                <w:rFonts w:ascii="Gulim;굴림" w:hAnsi="Gulim;굴림" w:cs="Gulim;굴림" w:eastAsia="Gulim;굴림"/>
                <w:szCs w:val="20"/>
              </w:rPr>
              <w:t>반삼투처리기술 최적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기촉매산화</w:t>
            </w:r>
            <w:r>
              <w:rPr>
                <w:rFonts w:eastAsia="Gulim;굴림" w:cs="Gulim;굴림" w:ascii="Gulim;굴림" w:hAnsi="Gulim;굴림"/>
                <w:szCs w:val="20"/>
              </w:rPr>
              <w:t>, fenton(</w:t>
            </w:r>
            <w:r>
              <w:rPr>
                <w:rFonts w:ascii="Gulim;굴림" w:hAnsi="Gulim;굴림" w:cs="Gulim;굴림" w:eastAsia="Gulim;굴림"/>
                <w:szCs w:val="20"/>
              </w:rPr>
              <w:t>화학촉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등 고급 산화기술 대체 여과처리기술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초전도 자성분리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체 에이레이션장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사전 반질화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+ </w:t>
            </w:r>
            <w:r>
              <w:rPr>
                <w:rFonts w:ascii="Gulim;굴림" w:hAnsi="Gulim;굴림" w:cs="Gulim;굴림" w:eastAsia="Gulim;굴림"/>
                <w:szCs w:val="20"/>
              </w:rPr>
              <w:t>질화 암모니아질소 제거 등의 기술설비 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쓰레기 여과액 원수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COD 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5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5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BOD 4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,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암모니아질소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배출수질：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CO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0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BO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암모니아질소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mg/L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COD/BO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제거율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9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암모니아질소제거율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9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운행원가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6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元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/m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소수성막 증류 결합기술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및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저온 소수성막 증류 결합 플랜트 공업화 장치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소수성막 유량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5L/m2h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0L/m2h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막의사용수명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a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처리수량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1t/h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t/h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고염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도 공업폐수처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염도 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저질수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비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정화처리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3) </w:t>
            </w:r>
            <w:r>
              <w:rPr>
                <w:rFonts w:ascii="Gulim;굴림" w:hAnsi="Gulim;굴림" w:cs="Gulim;굴림" w:eastAsia="Gulim;굴림"/>
                <w:szCs w:val="20"/>
              </w:rPr>
              <w:t>기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해수 담화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증류 수증기 분사장치와 핵심적인 저온 해수담화 핵심설비인 액체섬유시스템 연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에너지회수장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반삼투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반삼투압 해수담화의 핵심설비인 막과 고압펌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형 횡관 강막 증발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냉각기 전열 및 유동 과정과 구조 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수증기압축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TVC) </w:t>
            </w:r>
            <w:r>
              <w:rPr>
                <w:rFonts w:ascii="Gulim;굴림" w:hAnsi="Gulim;굴림" w:cs="Gulim;굴림" w:eastAsia="Gulim;굴림"/>
                <w:szCs w:val="20"/>
              </w:rPr>
              <w:t>작동과정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성능측정방법 및 구조설계방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뛰어난 효능의 증발 해수 담화장치 공정 최적화 및 시스템설계측정방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~, </w:t>
            </w:r>
            <w:r>
              <w:rPr>
                <w:rFonts w:ascii="Gulim;굴림" w:hAnsi="Gulim;굴림" w:cs="Gulim;굴림" w:eastAsia="Gulim;굴림"/>
                <w:szCs w:val="20"/>
              </w:rPr>
              <w:t>막의 유량 증가 및 조수비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핵심적으로 막의 품질을 향상시키기 위해 해수담화 마이크로 여과기능 향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여과기능 도입 등 사전처리성능 향상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사전처리수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오염지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SDI)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t/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저온고효능과 고효율 해수담화플랜트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단일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t/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반삼투해수담화설비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조수비율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&gt;13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톤 당 물의 원가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&lt;4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元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해수 담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바이오닉 박테리아 제거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연어의 녹조류 여과를 모방한 과학원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결합 수원지 박테리아 피해 방지 특수용도진행 설계 박테리아제거 설비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일차여과량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m3/s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검출입자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크기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04mm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)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분리율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100%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최종 농축성 조류함량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&gt;50%(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체적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)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의 조류펄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작동수심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&gt;0.3m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최대작업출력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0kw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흡수처리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m3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조류 호수 에너지 소모량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03kw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무기물 혹은 유기물 응고제 불첨가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, 2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차 오염 위험 없음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자연수역 수체정화 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3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고체 폐수처리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1) </w:t>
            </w:r>
            <w:r>
              <w:rPr>
                <w:rFonts w:ascii="Gulim;굴림" w:hAnsi="Gulim;굴림" w:cs="Gulim;굴림" w:eastAsia="Gulim;굴림"/>
                <w:szCs w:val="20"/>
              </w:rPr>
              <w:t>오물처리설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셀프 밸런싱 오물분소공정 및 시스템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오물 건화설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순환류화 오물 분소 용광로와 연기처리설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연기 이용 오물 건화 보일러 생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기본적인 오물에너지의 셀프밸런싱 구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전면 폐쇄 오물공정과 무악취 환경 부압기술확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리오물함수율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연기정화배출기준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환경무악취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오물분소감량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오물건화입자크기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μ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m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0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μ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m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시스템분진배출농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0mg/m3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건화시스템산소함량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4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,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저위발열량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x103kcal/kg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의 원탄결합량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오염물 배출기준 달성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공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오물처리</w:t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립오수처리장 오물 반건식 처리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수질 열처리로 오물을 처리하는 핵심 조합공정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오수 총</w:t>
            </w:r>
            <w:r>
              <w:rPr>
                <w:rFonts w:eastAsia="Gulim;굴림" w:cs="Gulim;굴림" w:ascii="Gulim;굴림" w:hAnsi="Gulim;굴림"/>
                <w:szCs w:val="20"/>
              </w:rPr>
              <w:t>COD</w:t>
            </w:r>
            <w:r>
              <w:rPr>
                <w:rFonts w:ascii="Gulim;굴림" w:hAnsi="Gulim;굴림" w:cs="Gulim;굴림" w:eastAsia="Gulim;굴림"/>
                <w:szCs w:val="20"/>
              </w:rPr>
              <w:t>용해율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0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5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배출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반건화상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직접분소가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오수처리장의 일일 오수처리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4t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일일생산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80% </w:t>
            </w:r>
            <w:r>
              <w:rPr>
                <w:rFonts w:ascii="Gulim;굴림" w:hAnsi="Gulim;굴림" w:cs="Gulim;굴림" w:eastAsia="Gulim;굴림"/>
                <w:szCs w:val="20"/>
              </w:rPr>
              <w:t>함수율의 오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30t) 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평균전력소모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5kwh/a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공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오물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오수처리장 오물 탄화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열분해시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5min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열분해최종온도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℃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발생 오수탄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t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,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재활용 가스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m3/d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가스발열량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cal/Nm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 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배기다단정화 후 안전 배출표준 달성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오수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오일 침전물 순환식 연속저온 열분해장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순환요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窑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의 설계 및 제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순환요와 연속적인 밀폐보관 해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온탄소충전물 열분해 반응기 설계 및 구축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리대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오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사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油砂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등 고체 폐기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열분해생산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열분해가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열분해 오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카본블랙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반응기 온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4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eastAsia="Gulim;굴림" w:cs="Gulim;굴림" w:ascii="Gulim;굴림" w:hAnsi="Gulim;굴림"/>
                <w:szCs w:val="20"/>
              </w:rPr>
              <w:t>;</w:t>
            </w:r>
            <w:r>
              <w:rPr>
                <w:rFonts w:ascii="Gulim;굴림" w:hAnsi="Gulim;굴림" w:cs="Gulim;굴림" w:eastAsia="Gulim;굴림"/>
                <w:szCs w:val="20"/>
              </w:rPr>
              <w:t>생산방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연속생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처리양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kg/h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g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반응기정체시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5h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화로 내 물질 충전율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20%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에너지소모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셀프에너지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시스템압력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: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-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5MPa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폐기물처리</w:t>
            </w:r>
          </w:p>
        </w:tc>
      </w:tr>
      <w:tr>
        <w:trPr>
          <w:trHeight w:val="4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석유 시추 폐기물 처리기술 및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전용 고속원심분리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드레인 머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시추액 회수 장비와 </w:t>
            </w:r>
            <w:r>
              <w:rPr>
                <w:rFonts w:eastAsia="Gulim;굴림" w:cs="Gulim;굴림" w:ascii="Gulim;굴림" w:hAnsi="Gulim;굴림"/>
                <w:color w:val="FF0000"/>
                <w:szCs w:val="20"/>
              </w:rPr>
              <w:t>~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플랜트 장비 전체 시스템 성능 계수 합리적 정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효과적 평가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효과적 제어 처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작동 자동 제어 기술 연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석유 시추 폐기물 처리 플랜트 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고속대유량 원심분리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최대내경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内径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mm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최대회전속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rpm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최대통과수량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水量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0m3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분리지점</w:t>
            </w:r>
            <w:r>
              <w:rPr>
                <w:rFonts w:eastAsia="Gulim;굴림" w:cs="Gulim;굴림" w:ascii="Gulim;굴림" w:hAnsi="Gulim;굴림"/>
                <w:szCs w:val="20"/>
              </w:rPr>
              <w:t>(D50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)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μ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m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드레인 머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최대내경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内径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00mm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최대회전속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00rpm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건조효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최대처리양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0t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eastAsia="Gulim;굴림" w:cs="SimSun-Identity-H;Arial Unicode MS" w:ascii="Gulim;굴림" w:hAnsi="Gulim;굴림"/>
                <w:color w:val="FF0000"/>
                <w:kern w:val="0"/>
                <w:szCs w:val="20"/>
              </w:rPr>
              <w:t>~~</w:t>
            </w:r>
            <w:r>
              <w:rPr>
                <w:rFonts w:eastAsia="Gulim;굴림" w:cs="Batang;바탕" w:ascii="Gulim;굴림" w:hAnsi="Gulim;굴림"/>
                <w:color w:val="FF0000"/>
                <w:kern w:val="0"/>
                <w:szCs w:val="20"/>
              </w:rPr>
              <w:t xml:space="preserve"> : </w:t>
            </w:r>
            <w:r>
              <w:rPr>
                <w:rFonts w:ascii="Gulim;굴림" w:hAnsi="Gulim;굴림" w:cs="Gulim;굴림" w:eastAsia="Gulim;굴림"/>
                <w:szCs w:val="20"/>
              </w:rPr>
              <w:t>찌꺼기 및 액체의 비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:4, </w:t>
            </w:r>
            <w:r>
              <w:rPr>
                <w:rFonts w:ascii="Gulim;굴림" w:hAnsi="Gulim;굴림" w:cs="Gulim;굴림" w:eastAsia="Gulim;굴림"/>
                <w:szCs w:val="20"/>
              </w:rPr>
              <w:t>연마 후 고체입자크기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3mm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전체 시스템 종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리양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0m3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석유기반 시추액 회수율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75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석유기반 시추액 회수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0m3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고체 폐기물 오일 함량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주파수변환 제어 및 자동 검사측정 구현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폐기물 처리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2) </w:t>
            </w:r>
            <w:r>
              <w:rPr>
                <w:rFonts w:ascii="Gulim;굴림" w:hAnsi="Gulim;굴림" w:cs="Gulim;굴림" w:eastAsia="Gulim;굴림"/>
                <w:szCs w:val="20"/>
              </w:rPr>
              <w:t>생활쓰레기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쓰레기 마이크로파 열분해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고강도 마이크로파 방사가열 도입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쓰레기 열분해과정의 촉매와 촉진작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가열균형도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쉬운 제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효율열분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에너지 저 소모 목적으로 하는 마이크로파의 </w:t>
            </w:r>
            <w:r>
              <w:rPr>
                <w:rFonts w:ascii="Gulim;굴림" w:hAnsi="Gulim;굴림" w:cs="Gulim;굴림" w:eastAsia="Gulim;굴림"/>
                <w:szCs w:val="20"/>
              </w:rPr>
              <w:t>“</w:t>
            </w:r>
            <w:r>
              <w:rPr>
                <w:rFonts w:ascii="Gulim;굴림" w:hAnsi="Gulim;굴림" w:cs="Gulim;굴림" w:eastAsia="Gulim;굴림"/>
                <w:szCs w:val="20"/>
              </w:rPr>
              <w:t>열효응</w:t>
            </w:r>
            <w:r>
              <w:rPr>
                <w:rFonts w:ascii="Gulim;굴림" w:hAnsi="Gulim;굴림" w:cs="Gulim;굴림" w:eastAsia="Gulim;굴림"/>
                <w:szCs w:val="20"/>
              </w:rPr>
              <w:t>”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및 </w:t>
            </w:r>
            <w:r>
              <w:rPr>
                <w:rFonts w:ascii="Gulim;굴림" w:hAnsi="Gulim;굴림" w:cs="Gulim;굴림" w:eastAsia="Gulim;굴림"/>
                <w:szCs w:val="20"/>
              </w:rPr>
              <w:t>“</w:t>
            </w:r>
            <w:r>
              <w:rPr>
                <w:rFonts w:ascii="Gulim;굴림" w:hAnsi="Gulim;굴림" w:cs="Gulim;굴림" w:eastAsia="Gulim;굴림"/>
                <w:szCs w:val="20"/>
              </w:rPr>
              <w:t>비열효응</w:t>
            </w:r>
            <w:r>
              <w:rPr>
                <w:rFonts w:ascii="Gulim;굴림" w:hAnsi="Gulim;굴림" w:cs="Gulim;굴림" w:eastAsia="Gulim;굴림"/>
                <w:szCs w:val="20"/>
              </w:rPr>
              <w:t>”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완전이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사전처리 후의 쓰레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환원기체 하의 마이크로파 열분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그 생산물은 기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액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체이며 분류하여 이용가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최종 생산물은 연료가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화학공업 원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오일연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활성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규산칼슘 등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최고온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7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℃; </w:t>
            </w:r>
            <w:r>
              <w:rPr>
                <w:rFonts w:ascii="Gulim;굴림" w:hAnsi="Gulim;굴림" w:cs="Gulim;굴림" w:eastAsia="Gulim;굴림"/>
                <w:szCs w:val="20"/>
              </w:rPr>
              <w:t>마이크로파 누출값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MW/cm2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냉각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생활 쓰레기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00t/d</w:t>
            </w:r>
            <w:r>
              <w:rPr>
                <w:rFonts w:ascii="Gulim;굴림" w:hAnsi="Gulim;굴림" w:cs="Gulim;굴림" w:eastAsia="Gulim;굴림"/>
                <w:szCs w:val="20"/>
              </w:rPr>
              <w:t>급 이상 생활쓰레기 분소 및 연기처리 시스템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불받이 대형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다열 불받이 동시제어시스템과 균일연소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열팽창제어 및 열 보상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용량 연기 정화 설비 등의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리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6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t/d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쓰레기의 최저발열량 적정범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4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J/Kg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J/Kg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소각로 진입 쓰레기발열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4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KJ/Kg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수분햠량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0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의 상황 하의 보조연료 불첨가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설비 운행기간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연소소각로 부하범위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: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70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1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연소 소각로의 중심 연소구역 온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.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℃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연기온도度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℃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정체시간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s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잔재열레코팅 감소율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3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생활쓰레기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분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도시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생활쓰레기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액체압력 스테퍼식 원료공급기로 원료공급의 유연성 향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천 균형도와 설비의 확실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긴장이완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원반체와 별모양체로 재료 사체작업의 효율성 향상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양음전자 압력 결합 분선 시스템으로 경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轻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재료의 분선 효율 제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연속열분해기화 소각로로 재료의 연속 열분해 처리 문제 해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일일처리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에너지 회수율 향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고분자 화합물의 재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색깔에 따라 자동 분류하는 적외선 자동 분선장치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제거 후 연속 분소 생산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다이옥신의</w:t>
            </w:r>
            <w:r>
              <w:rPr>
                <w:rFonts w:ascii="Gulim;굴림" w:hAnsi="Gulim;굴림" w:cs="Gulim;굴림" w:eastAsia="Gulim;굴림"/>
                <w:color w:val="FF000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요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플랜트 시스템의 지능화 및 모듈화 설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사전 분선 처리 장치의 적용분야와 유연성의 향상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：</w:t>
            </w:r>
            <w:r>
              <w:rPr>
                <w:rFonts w:ascii="Gulim;굴림" w:hAnsi="Gulim;굴림" w:cs="New Gulim;Batang" w:eastAsia="Gulim;굴림"/>
                <w:color w:val="000000"/>
                <w:kern w:val="0"/>
                <w:szCs w:val="20"/>
              </w:rPr>
              <w:t>수압스텝식급료처리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5t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긴장이완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원반체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별모양체 분선효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,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양음전자 압력 결합 분선 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경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轻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재료 분선 효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각종 고분자 화합물 분선효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5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분선정밀도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8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처리량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t/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。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생활쓰레기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생활쓰레기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열분해 처리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쓰레기의 무산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산소결핍 조건 하의 가열 증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 xml:space="preserve">噁英 </w:t>
            </w:r>
            <w:r>
              <w:rPr>
                <w:rFonts w:ascii="Gulim;굴림" w:hAnsi="Gulim;굴림" w:cs="Gulim;굴림" w:eastAsia="Gulim;굴림"/>
                <w:szCs w:val="20"/>
              </w:rPr>
              <w:t>미발생조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쓰레기처리 후 연기 그을음 정도≤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링겔만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格林格曼</w:t>
            </w:r>
            <w:r>
              <w:rPr>
                <w:rFonts w:eastAsia="Gulim;굴림" w:cs="Batang;바탕" w:ascii="Gulim;굴림" w:hAnsi="Gulim;굴림"/>
                <w:color w:val="000000"/>
                <w:kern w:val="0"/>
                <w:szCs w:val="20"/>
              </w:rPr>
              <w:t>)</w:t>
            </w:r>
            <w:r>
              <w:rPr>
                <w:rFonts w:eastAsia="Gulim;굴림" w:cs="SimSun-Identity-H;Arial Unicode MS" w:ascii="Gulim;굴림" w:hAnsi="Gulim;굴림"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szCs w:val="20"/>
              </w:rPr>
              <w:t>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연기와 먼지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40mg/m3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이산화황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0 mg/m3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ascii="Gulim;굴림" w:hAnsi="Gulim;굴림" w:cs="Gulim;굴림" w:eastAsia="Gulim;굴림"/>
                <w:szCs w:val="20"/>
              </w:rPr>
              <w:t>산화수소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0mg/m3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ascii="Gulim;굴림" w:hAnsi="Gulim;굴림" w:cs="Gulim;굴림" w:eastAsia="Gulim;굴림"/>
                <w:szCs w:val="20"/>
              </w:rPr>
              <w:t>질소산화물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15mg/m3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≪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생활쓰레기 분소시 오염 통제 표준≫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GB 18485-2001) </w:t>
            </w:r>
            <w:r>
              <w:rPr>
                <w:rFonts w:ascii="Gulim;굴림" w:hAnsi="Gulim;굴림" w:cs="Gulim;굴림" w:eastAsia="Gulim;굴림"/>
                <w:szCs w:val="20"/>
              </w:rPr>
              <w:t>사항에 부합하는 중금속 함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다이옥신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함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1 NgTEQ/m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열분해기화처리 전과정 중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여과액 미 방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열분해기화 쓰레기 유기물함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3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％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의료쓰레기 감소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5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단일 소각로의 일일 처리량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: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0t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0t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쓰레기 열분해기화 후 발생하는 가연성기체는 가스발전기의 직접연료로 사용가능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생활쓰레기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3) </w:t>
            </w:r>
            <w:r>
              <w:rPr>
                <w:rFonts w:ascii="Gulim;굴림" w:hAnsi="Gulim;굴림" w:cs="Gulim;굴림" w:eastAsia="Gulim;굴림"/>
                <w:szCs w:val="20"/>
              </w:rPr>
              <w:t>건축쓰레기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건축폐기물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종합이용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color w:val="FF0000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동력전동기술 연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실질 매개변수에 따른 콘크리트 계면 건축 모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콘크리트의 절단 방법 제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콘크리트의 자동 절단 및 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하급에 재료 수송</w:t>
            </w:r>
            <w:r>
              <w:rPr>
                <w:rFonts w:eastAsia="Gulim;굴림" w:cs="SimSun-Identity-H;Arial Unicode MS" w:ascii="Gulim;굴림" w:hAnsi="Gulim;굴림"/>
                <w:color w:val="FF0000"/>
                <w:kern w:val="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건축폐기물 분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분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연마설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폐기물 재활용 건축자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재활용 플라스틱 및 나무 자재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재활용 고압축 보도블럭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재활용 시멘트 보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폐기물 재활용 강화수지 등 기술설비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연 건축쓰레기처리량</w:t>
            </w:r>
            <w:r>
              <w:rPr>
                <w:rFonts w:ascii="Cambria Math" w:hAnsi="Cambria Math" w:cs="Cambria Math" w:eastAsia="Gulim;굴림"/>
                <w:kern w:val="0"/>
                <w:szCs w:val="20"/>
              </w:rPr>
              <w:t>≮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0wt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</w:t>
            </w:r>
            <w:r>
              <w:rPr>
                <w:rFonts w:ascii="Gulim;굴림" w:hAnsi="Gulim;굴림" w:cs="Gulim;굴림" w:eastAsia="Gulim;굴림"/>
                <w:szCs w:val="20"/>
              </w:rPr>
              <w:t>골재</w:t>
            </w:r>
            <w:r>
              <w:rPr>
                <w:rFonts w:ascii="Cambria Math" w:hAnsi="Cambria Math" w:cs="Cambria Math" w:eastAsia="Gulim;굴림"/>
                <w:kern w:val="0"/>
                <w:szCs w:val="20"/>
              </w:rPr>
              <w:t>≮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50wt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ascii="Gulim;굴림" w:hAnsi="Gulim;굴림" w:cs="Gulim;굴림" w:eastAsia="Gulim;굴림"/>
                <w:szCs w:val="20"/>
              </w:rPr>
              <w:t>건축폐기물 처리 달성률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5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국가 관련 표준에 부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공정 중 </w:t>
            </w:r>
            <w:r>
              <w:rPr>
                <w:rFonts w:eastAsia="Gulim;굴림" w:cs="Gulim;굴림" w:ascii="Gulim;굴림" w:hAnsi="Gulim;굴림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szCs w:val="20"/>
              </w:rPr>
              <w:t>차오염 미발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오염물 배출기준 달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건축폐기물 종합이용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4) </w:t>
            </w:r>
            <w:r>
              <w:rPr>
                <w:rFonts w:ascii="Gulim;굴림" w:hAnsi="Gulim;굴림" w:cs="Gulim;굴림" w:eastAsia="Gulim;굴림"/>
                <w:szCs w:val="20"/>
              </w:rPr>
              <w:t>위험 폐물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위험폐기물처리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위험폐기물 분소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열분해 처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위험폐기물분소 잔여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날림재 용해기술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SimSun-Identity-H;Arial Unicode MS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리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t/d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 xml:space="preserve">； </w:t>
            </w:r>
            <w:r>
              <w:rPr>
                <w:rFonts w:ascii="Gulim;굴림" w:hAnsi="Gulim;굴림" w:cs="Gulim;굴림" w:eastAsia="Gulim;굴림"/>
                <w:szCs w:val="20"/>
              </w:rPr>
              <w:t>제</w:t>
            </w:r>
            <w:r>
              <w:rPr>
                <w:rFonts w:eastAsia="Gulim;굴림" w:cs="Gulim;굴림" w:ascii="Gulim;굴림" w:hAnsi="Gulim;굴림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szCs w:val="20"/>
              </w:rPr>
              <w:t>소각로 온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8.5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제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2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소각로 온도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.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연기정체시간＞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s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.1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3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로 이상하락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급냉탑 진입，연기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에서 냉각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2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℃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까지 시간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s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잔여물 레코팅 감소율＜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분소효율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9.9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유사유해물질제거율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9.99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％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위험폐기물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(5) </w:t>
            </w:r>
            <w:r>
              <w:rPr>
                <w:rFonts w:ascii="Gulim;굴림" w:hAnsi="Gulim;굴림" w:cs="Gulim;굴림" w:eastAsia="Gulim;굴림"/>
                <w:szCs w:val="20"/>
              </w:rPr>
              <w:t>기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폐기물 라인보드 처리설비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밀폐진공상태에서 원거리 적외선방식 자동분해 폐기물라인보드 부품의 플랜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기물 라인보드 종합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농촌 유기폐기물 퇴비 및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종합이용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New Gulim;Batang" w:eastAsia="Gulim;굴림"/>
                <w:kern w:val="0"/>
                <w:szCs w:val="20"/>
              </w:rPr>
              <w:t>강제성 통풍 정태타 기술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 xml:space="preserve">로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농촌 유기폐기물 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줄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인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인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가축배설물 혹은 생활 쓰레기 등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을 삼림 녹화용 유기비료로 전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체를 이용하여 걸러내는 공정을 통해 균종의 급속한 번식 및 순화 가능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Batang;바탕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퇴비부식화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종자 발아지수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0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％，</w:t>
            </w:r>
            <w:r>
              <w:rPr>
                <w:rFonts w:ascii="Gulim;굴림" w:hAnsi="Gulim;굴림" w:cs="Gulim;굴림" w:eastAsia="Gulim;굴림"/>
                <w:szCs w:val="20"/>
              </w:rPr>
              <w:t>인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인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가축배설물퇴비의 회충 제거율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5%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，</w:t>
            </w:r>
            <w:r>
              <w:rPr>
                <w:rFonts w:ascii="Gulim;굴림" w:hAnsi="Gulim;굴림" w:cs="Gulim;굴림" w:eastAsia="Gulim;굴림"/>
                <w:szCs w:val="20"/>
              </w:rPr>
              <w:t>배설물의 대장균 균류 수치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0.01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；</w:t>
            </w:r>
            <w:r>
              <w:rPr>
                <w:rFonts w:ascii="Gulim;굴림" w:hAnsi="Gulim;굴림" w:cs="Gulim;굴림" w:eastAsia="Gulim;굴림"/>
                <w:szCs w:val="20"/>
              </w:rPr>
              <w:t>유기폐기물처리직접원가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0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元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완전처리공정은 폐액 미발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처리장소주위 악취배출량은 </w:t>
            </w:r>
            <w:r>
              <w:rPr>
                <w:rFonts w:eastAsia="Gulim;굴림" w:cs="Gulim;굴림" w:ascii="Gulim;굴림" w:hAnsi="Gulim;굴림"/>
                <w:szCs w:val="20"/>
              </w:rPr>
              <w:t>GB18918-2002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의 </w:t>
            </w:r>
            <w:r>
              <w:rPr>
                <w:rFonts w:eastAsia="Gulim;굴림" w:cs="Gulim;굴림" w:ascii="Gulim;굴림" w:hAnsi="Gulim;굴림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szCs w:val="20"/>
              </w:rPr>
              <w:t>급 표준치</w:t>
            </w:r>
            <w:r>
              <w:rPr>
                <w:rFonts w:eastAsia="Gulim;굴림" w:cs="Gulim;굴림" w:ascii="Gulim;굴림" w:hAnsi="Gulim;굴림"/>
                <w:szCs w:val="20"/>
              </w:rPr>
              <w:t>, ≪</w:t>
            </w:r>
            <w:r>
              <w:rPr>
                <w:rFonts w:ascii="Gulim;굴림" w:hAnsi="Gulim;굴림" w:cs="Gulim;굴림" w:eastAsia="Gulim;굴림"/>
                <w:szCs w:val="20"/>
              </w:rPr>
              <w:t>공정장소 유해요소 작업 노출 한계치≫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GBZ2-2002), </w:t>
            </w:r>
            <w:r>
              <w:rPr>
                <w:rFonts w:ascii="Gulim;굴림" w:hAnsi="Gulim;굴림" w:cs="Gulim;굴림" w:eastAsia="Gulim;굴림"/>
                <w:szCs w:val="20"/>
              </w:rPr>
              <w:t>유기물비료는 유기물비료표준</w:t>
            </w:r>
            <w:r>
              <w:rPr>
                <w:rFonts w:eastAsia="Gulim;굴림" w:cs="Gulim;굴림" w:ascii="Gulim;굴림" w:hAnsi="Gulim;굴림"/>
                <w:szCs w:val="20"/>
              </w:rPr>
              <w:t>(NY525-2002)</w:t>
            </w:r>
            <w:r>
              <w:rPr>
                <w:rFonts w:ascii="Gulim;굴림" w:hAnsi="Gulim;굴림" w:cs="Gulim;굴림" w:eastAsia="Gulim;굴림"/>
                <w:szCs w:val="20"/>
              </w:rPr>
              <w:t>에 부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유기폐기물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종합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New Gulim;Batang" w:eastAsia="Gulim;굴림"/>
                <w:color w:val="000000"/>
                <w:kern w:val="0"/>
                <w:szCs w:val="20"/>
              </w:rPr>
              <w:t>농약오염장소의 이동생물 신속 복원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고효율미생물의 고속 분해를 통한 원위치 혹은 다른 장소에서 미생물을 이용한 복원기술설비 연구개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복원주기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0d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; 666</w:t>
            </w:r>
            <w:r>
              <w:rPr>
                <w:rFonts w:ascii="Gulim;굴림" w:hAnsi="Gulim;굴림" w:cs="Gulim;굴림" w:eastAsia="Gulim;굴림"/>
                <w:szCs w:val="20"/>
              </w:rPr>
              <w:t>등 농약의 분해 효율 균일 달성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90%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단일 작업 라인의 토양 복원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00t/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약에 의한 오염장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복원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4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 xml:space="preserve">환경 검측 전용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이안화물 온라인 자동 검측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사이안이온선택전극법 검측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팀 합작식 제어 기술을 연구 발명하여 지능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자동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네트웍화와 시스템의 실시간 갱신을 연구하고 발명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지능적 조립기술인 장치 모듈 조립고 기술</w:t>
            </w:r>
            <w:r>
              <w:rPr>
                <w:rFonts w:eastAsia="Gulim;굴림" w:cs="Gulim;굴림" w:ascii="Gulim;굴림" w:hAnsi="Gulim;굴림"/>
                <w:szCs w:val="20"/>
              </w:rPr>
              <w:t>, CAN(</w:t>
            </w:r>
            <w:r>
              <w:rPr>
                <w:rFonts w:ascii="Gulim;굴림" w:hAnsi="Gulim;굴림" w:cs="Gulim;굴림" w:eastAsia="Gulim;굴림"/>
                <w:szCs w:val="20"/>
              </w:rPr>
              <w:t>기계제어기 통신망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을 기반으로 한 통신협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자동국 내부 지능적으로 모듈간 데이터 조립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명령 제어 통신협의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내환협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제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협의는</w:t>
            </w:r>
            <w:r>
              <w:rPr>
                <w:rFonts w:eastAsia="Gulim;굴림" w:cs="Gulim;굴림" w:ascii="Gulim;굴림" w:hAnsi="Gulim;굴림"/>
                <w:szCs w:val="20"/>
              </w:rPr>
              <w:t>&lt;&lt;</w:t>
            </w:r>
            <w:r>
              <w:rPr>
                <w:rFonts w:ascii="Gulim;굴림" w:hAnsi="Gulim;굴림" w:cs="Gulim;굴림" w:eastAsia="Gulim;굴림"/>
                <w:szCs w:val="20"/>
              </w:rPr>
              <w:t>오염원 온라인 자동 제어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검측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시스템 데이터 전송표준</w:t>
            </w:r>
            <w:r>
              <w:rPr>
                <w:rFonts w:eastAsia="Gulim;굴림" w:cs="Gulim;굴림" w:ascii="Gulim;굴림" w:hAnsi="Gulim;굴림"/>
                <w:szCs w:val="20"/>
              </w:rPr>
              <w:t>&gt;&gt;</w:t>
            </w:r>
            <w:r>
              <w:rPr>
                <w:rFonts w:ascii="Gulim;굴림" w:hAnsi="Gulim;굴림" w:cs="Gulim;굴림" w:eastAsia="Gulim;굴림"/>
                <w:szCs w:val="20"/>
              </w:rPr>
              <w:t>을 겸용한다</w:t>
            </w:r>
            <w:r>
              <w:rPr>
                <w:rFonts w:eastAsia="Gulim;굴림" w:cs="Gulim;굴림" w:ascii="Gulim;굴림" w:hAnsi="Gulim;굴림"/>
                <w:szCs w:val="20"/>
              </w:rPr>
              <w:t>. (HJ/T212-2005)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검측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0.2mg/L~260mg/L, </w:t>
            </w:r>
            <w:r>
              <w:rPr>
                <w:rFonts w:ascii="Gulim;굴림" w:hAnsi="Gulim;굴림" w:cs="Gulim;굴림" w:eastAsia="Gulim;굴림"/>
                <w:szCs w:val="20"/>
              </w:rPr>
              <w:t>중복성 오차≤</w:t>
            </w:r>
            <w:r>
              <w:rPr>
                <w:rFonts w:eastAsia="Gulim;굴림" w:cs="Gulim;굴림" w:ascii="Gulim;굴림" w:hAnsi="Gulim;굴림"/>
                <w:szCs w:val="20"/>
              </w:rPr>
              <w:t>5%, MTBF≥720h/</w:t>
            </w:r>
            <w:r>
              <w:rPr>
                <w:rFonts w:ascii="Gulim;굴림" w:hAnsi="Gulim;굴림" w:cs="Gulim;굴림" w:eastAsia="Gulim;굴림"/>
                <w:szCs w:val="20"/>
              </w:rPr>
              <w:t>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환경온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10℃~40℃, </w:t>
            </w:r>
            <w:r>
              <w:rPr>
                <w:rFonts w:ascii="Gulim;굴림" w:hAnsi="Gulim;굴림" w:cs="Gulim;굴림" w:eastAsia="Gulim;굴림"/>
                <w:szCs w:val="20"/>
              </w:rPr>
              <w:t>환경습도</w:t>
            </w:r>
            <w:r>
              <w:rPr>
                <w:rFonts w:eastAsia="Gulim;굴림" w:cs="Gulim;굴림" w:ascii="Gulim;굴림" w:hAnsi="Gulim;굴림"/>
                <w:szCs w:val="20"/>
              </w:rPr>
              <w:t>: 65±20%R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환경 오염물 검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중 잔유성 유기 오염물</w:t>
            </w:r>
            <w:r>
              <w:rPr>
                <w:rFonts w:eastAsia="Gulim;굴림" w:cs="Gulim;굴림" w:ascii="Gulim;굴림" w:hAnsi="Gulim;굴림"/>
                <w:szCs w:val="20"/>
              </w:rPr>
              <w:t>(pops)</w:t>
            </w:r>
            <w:r>
              <w:rPr>
                <w:rFonts w:ascii="Gulim;굴림" w:hAnsi="Gulim;굴림" w:cs="Gulim;굴림" w:eastAsia="Gulim;굴림"/>
                <w:szCs w:val="20"/>
              </w:rPr>
              <w:t>의 전기화학 자동 온라인 검측 플랫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>: POPs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를 기반으로 한 센서 기술 플랫폼을 연구 개발하여 서로 다른 검측이 필요한 경우에 맞춰 다른 센서를 설계하여 수중 </w:t>
            </w:r>
            <w:r>
              <w:rPr>
                <w:rFonts w:eastAsia="Gulim;굴림" w:cs="Gulim;굴림" w:ascii="Gulim;굴림" w:hAnsi="Gulim;굴림"/>
                <w:szCs w:val="20"/>
              </w:rPr>
              <w:t>POPs</w:t>
            </w:r>
            <w:r>
              <w:rPr>
                <w:rFonts w:ascii="Gulim;굴림" w:hAnsi="Gulim;굴림" w:cs="Gulim;굴림" w:eastAsia="Gulim;굴림"/>
                <w:szCs w:val="20"/>
              </w:rPr>
              <w:t>를 자동적 온라인 검측을 실현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중 유기 오염물 감시 측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오염 처리 시스템의 운행 유지서비스와 원격진단관리 시스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이동통신 및 정보관리기술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을 기반으로 한 </w:t>
            </w:r>
            <w:r>
              <w:rPr>
                <w:rFonts w:ascii="Gulim;굴림" w:hAnsi="Gulim;굴림" w:cs="Gulim;굴림" w:eastAsia="Gulim;굴림"/>
                <w:szCs w:val="20"/>
              </w:rPr>
              <w:t>오염처리시스템</w:t>
            </w:r>
            <w:r>
              <w:rPr>
                <w:rFonts w:ascii="Gulim;굴림" w:hAnsi="Gulim;굴림" w:cs="Gulim;굴림" w:eastAsia="Gulim;굴림"/>
                <w:szCs w:val="20"/>
              </w:rPr>
              <w:t>과 원격진단관리시스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오염처리 제어 설비단말기에 설치한 감시 제어기를 통해 시스템 운행상태데이터를 수집하여 모바일 네트웍을 통해 제어센터의 서버로 전송하여 운행상태의 테이터 분석을 진행하고 전무적인 운행 유지 지도와 원격진단을 제공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본 시스템은 초기에 기체오염처리영역에 쓰이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아울러 오수와 고체 폐기물 등 오염 처리영역에 사용을 확장할 수 있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환경 감시 측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온라인 생물 독성 수질 경보 감시 제어기술 및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수중 촬영 및 이미지처리기술을 응용하여 물 샘플 중 물벼룩의 수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이동속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동 높이와 주유 빈도의 영향을 검측하여 독성의 강약을 확정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위해 농도 독물의 영향시간이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h, </w:t>
            </w:r>
            <w:r>
              <w:rPr>
                <w:rFonts w:ascii="Gulim;굴림" w:hAnsi="Gulim;굴림" w:cs="Gulim;굴림" w:eastAsia="Gulim;굴림"/>
                <w:szCs w:val="20"/>
              </w:rPr>
              <w:t>측정기 검측 빈도≥</w:t>
            </w:r>
            <w:r>
              <w:rPr>
                <w:rFonts w:eastAsia="Gulim;굴림" w:cs="Gulim;굴림" w:ascii="Gulim;굴림" w:hAnsi="Gulim;굴림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szCs w:val="20"/>
              </w:rPr>
              <w:t>번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상대 편차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30%, </w:t>
            </w:r>
            <w:r>
              <w:rPr>
                <w:rFonts w:ascii="Gulim;굴림" w:hAnsi="Gulim;굴림" w:cs="Gulim;굴림" w:eastAsia="Gulim;굴림"/>
                <w:szCs w:val="20"/>
              </w:rPr>
              <w:t>측량기 조합이 독물 계보상에 비교적 좋은 보완성을 갖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반적인 독물 시험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전체적 독물 시험≥</w:t>
            </w:r>
            <w:r>
              <w:rPr>
                <w:rFonts w:eastAsia="Gulim;굴림" w:cs="Gulim;굴림" w:ascii="Gulim;굴림" w:hAnsi="Gulim;굴림"/>
                <w:szCs w:val="20"/>
              </w:rPr>
              <w:t>90%</w:t>
            </w:r>
            <w:r>
              <w:rPr>
                <w:rFonts w:ascii="Gulim;굴림" w:hAnsi="Gulim;굴림" w:cs="Gulim;굴림" w:eastAsia="Gulim;굴림"/>
                <w:szCs w:val="20"/>
              </w:rPr>
              <w:t>가 서로 반응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질 경보 감시 제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중금속 온라인 검측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szCs w:val="20"/>
              </w:rPr>
              <w:t>差分脉冲</w:t>
            </w:r>
            <w:r>
              <w:rPr>
                <w:rFonts w:ascii="Gulim;굴림" w:hAnsi="Gulim;굴림" w:cs="New Gulim;Batang" w:eastAsia="Gulim;굴림"/>
                <w:szCs w:val="20"/>
              </w:rPr>
              <w:t>阳极溶出伏安法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수질 중급속 온라인 자동 검측</w:t>
            </w:r>
            <w:r>
              <w:rPr>
                <w:rFonts w:eastAsia="Gulim;굴림" w:cs="Gulim;굴림" w:ascii="Gulim;굴림" w:hAnsi="Gulim;굴림"/>
                <w:szCs w:val="20"/>
              </w:rPr>
              <w:t>, x</w:t>
            </w:r>
            <w:r>
              <w:rPr>
                <w:rFonts w:ascii="Gulim;굴림" w:hAnsi="Gulim;굴림" w:cs="Gulim;굴림" w:eastAsia="Gulim;굴림"/>
                <w:szCs w:val="20"/>
              </w:rPr>
              <w:t>선 형광</w:t>
            </w:r>
            <w:r>
              <w:rPr>
                <w:rFonts w:eastAsia="Gulim;굴림" w:cs="Gulim;굴림" w:ascii="Gulim;굴림" w:hAnsi="Gulim;굴림"/>
                <w:szCs w:val="20"/>
              </w:rPr>
              <w:t>(XRF)</w:t>
            </w:r>
            <w:r>
              <w:rPr>
                <w:rFonts w:ascii="Gulim;굴림" w:hAnsi="Gulim;굴림" w:cs="Gulim;굴림" w:eastAsia="Gulim;굴림"/>
                <w:szCs w:val="20"/>
              </w:rPr>
              <w:t>법 온라인식 대기 중금속 검측 기술 및 설비를 연구 개발하여 소형화 원자 흡수 분광 광도계의 설계 제작을 최적화하고 진일보 중급속 온라인 원자 스펙트럼 흡수기를 개발하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텅스텐 필라멘트</w:t>
            </w:r>
            <w:r>
              <w:rPr>
                <w:rFonts w:ascii="Gulim;굴림" w:hAnsi="Gulim;굴림" w:cs="Gulim;굴림" w:eastAsia="Gulim;굴림"/>
                <w:szCs w:val="20"/>
              </w:rPr>
              <w:t>를 원자화기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原子化器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로 하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자체의 급기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气源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와 리튬전지를 이용하여 기계의 환경 적용성을 향상하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환경 수체 검측중 유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해원소의 현장 분석 검측방법을 연구하여 신빙성과 안정성을 향상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연기중의 수은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비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카드뮴 등 중금속의 온라인 검측기</w:t>
            </w:r>
            <w:r>
              <w:rPr>
                <w:rFonts w:ascii="Gulim;굴림" w:hAnsi="Gulim;굴림" w:cs="Gulim;굴림" w:eastAsia="Gulim;굴림"/>
                <w:szCs w:val="20"/>
              </w:rPr>
              <w:t>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연구 개발하여 연기중의 흔적량과 초흔적량 중금속 인자의 정확한 검측을 실현시키고 기계 측정 시 방해 차단능력과 열악한 환경의 적응능력을 향상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ascii="Gulim;굴림" w:hAnsi="Gulim;굴림" w:cs="Gulim;굴림" w:eastAsia="Gulim;굴림"/>
                <w:szCs w:val="20"/>
              </w:rPr>
              <w:t>”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검측원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Cd ,Hg, Pb, Cr </w:t>
            </w:r>
            <w:r>
              <w:rPr>
                <w:rFonts w:ascii="Gulim;굴림" w:hAnsi="Gulim;굴림" w:cs="Gulim;굴림" w:eastAsia="Gulim;굴림"/>
                <w:szCs w:val="20"/>
              </w:rPr>
              <w:t>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측정범위</w:t>
            </w:r>
            <w:r>
              <w:rPr>
                <w:rFonts w:eastAsia="Gulim;굴림" w:cs="Gulim;굴림" w:ascii="Gulim;굴림" w:hAnsi="Gulim;굴림"/>
                <w:szCs w:val="20"/>
              </w:rPr>
              <w:t>: 0-100u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탐측 하한</w:t>
            </w:r>
            <w:r>
              <w:rPr>
                <w:rFonts w:eastAsia="Gulim;굴림" w:cs="Gulim;굴림" w:ascii="Gulim;굴림" w:hAnsi="Gulim;굴림"/>
                <w:szCs w:val="20"/>
              </w:rPr>
              <w:t>:0.1</w:t>
            </w:r>
            <w:r>
              <w:rPr>
                <w:rFonts w:eastAsia="Gulim;굴림" w:cs="Gulim;굴림" w:ascii="Gulim;굴림" w:hAnsi="Gulim;굴림"/>
                <w:szCs w:val="20"/>
              </w:rPr>
              <w:t>u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연기</w:t>
            </w:r>
            <w:r>
              <w:rPr>
                <w:rFonts w:eastAsia="Gulim;굴림" w:cs="Gulim;굴림" w:ascii="Gulim;굴림" w:hAnsi="Gulim;굴림"/>
                <w:szCs w:val="20"/>
              </w:rPr>
              <w:t>), 1n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대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; </w:t>
            </w:r>
            <w:r>
              <w:rPr>
                <w:rFonts w:ascii="Gulim;굴림" w:hAnsi="Gulim;굴림" w:cs="Gulim;굴림" w:eastAsia="Gulim;굴림"/>
                <w:szCs w:val="20"/>
              </w:rPr>
              <w:t>표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&lt;±1%F.S./24h; </w:t>
            </w:r>
            <w:r>
              <w:rPr>
                <w:rFonts w:ascii="Gulim;굴림" w:hAnsi="Gulim;굴림" w:cs="Gulim;굴림" w:eastAsia="Gulim;굴림"/>
                <w:szCs w:val="20"/>
              </w:rPr>
              <w:t>중복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7%; </w:t>
            </w:r>
            <w:r>
              <w:rPr>
                <w:rFonts w:ascii="Gulim;굴림" w:hAnsi="Gulim;굴림" w:cs="Gulim;굴림" w:eastAsia="Gulim;굴림"/>
                <w:szCs w:val="20"/>
              </w:rPr>
              <w:t>검측시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5min, </w:t>
            </w:r>
            <w:r>
              <w:rPr>
                <w:rFonts w:ascii="Gulim;굴림" w:hAnsi="Gulim;굴림" w:cs="Gulim;굴림" w:eastAsia="Gulim;굴림"/>
                <w:szCs w:val="20"/>
              </w:rPr>
              <w:t>측량주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지속적 견본 채취 검측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중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기 중금속 배출 감독 측정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휘발성 유기물 온라인 검측</w:t>
            </w:r>
            <w:r>
              <w:rPr>
                <w:rFonts w:ascii="Gulim;굴림" w:hAnsi="Gulim;굴림" w:cs="Gulim;굴림" w:eastAsia="Gulim;굴림"/>
                <w:szCs w:val="20"/>
              </w:rPr>
              <w:t>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광이온화 검출기</w:t>
            </w:r>
            <w:r>
              <w:rPr>
                <w:rFonts w:eastAsia="Gulim;굴림" w:cs="Gulim;굴림" w:ascii="Gulim;굴림" w:hAnsi="Gulim;굴림"/>
                <w:szCs w:val="20"/>
              </w:rPr>
              <w:t>(PID) +</w:t>
            </w:r>
            <w:r>
              <w:rPr>
                <w:rFonts w:ascii="Gulim;굴림" w:hAnsi="Gulim;굴림" w:cs="Gulim;굴림" w:eastAsia="Gulim;굴림"/>
                <w:szCs w:val="20"/>
              </w:rPr>
              <w:t>수소화염 검출기</w:t>
            </w:r>
            <w:r>
              <w:rPr>
                <w:rFonts w:eastAsia="Gulim;굴림" w:cs="Gulim;굴림" w:ascii="Gulim;굴림" w:hAnsi="Gulim;굴림"/>
                <w:szCs w:val="20"/>
              </w:rPr>
              <w:t>(FID)</w:t>
            </w:r>
            <w:r>
              <w:rPr>
                <w:rFonts w:ascii="Gulim;굴림" w:hAnsi="Gulim;굴림" w:cs="Gulim;굴림" w:eastAsia="Gulim;굴림"/>
                <w:szCs w:val="20"/>
              </w:rPr>
              <w:t>의 대기 휘발성 유기물 고속 온라인 분석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휘발성 유기물 정량 측정한 흡착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열해석 재 분리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샘풀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해석과 분리의 시간 순서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时序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흡착제 온라인 심플링을 기반으로 한 저온 흡착 농축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이상의 기술을 기반으로 한 흡착제 및 조합 선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샘플링 방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저온 농축 해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크로마토그래픽 컬럼의 선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온도 확정 분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검출기 최적화 기술 등 기술을 포함한 전체적 휘발성 유기물 현장 검측시스템을 이룬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검출한</w:t>
            </w:r>
            <w:r>
              <w:rPr>
                <w:rFonts w:eastAsia="Gulim;굴림" w:cs="Gulim;굴림" w:ascii="Gulim;굴림" w:hAnsi="Gulim;굴림"/>
                <w:szCs w:val="20"/>
              </w:rPr>
              <w:t>: 0.01ppbv, &lt;0.5ppb(</w:t>
            </w:r>
            <w:r>
              <w:rPr>
                <w:rFonts w:ascii="Gulim;굴림" w:hAnsi="Gulim;굴림" w:cs="Gulim;굴림" w:eastAsia="Gulim;굴림"/>
                <w:szCs w:val="20"/>
              </w:rPr>
              <w:t>벤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; </w:t>
            </w:r>
            <w:r>
              <w:rPr>
                <w:rFonts w:ascii="Gulim;굴림" w:hAnsi="Gulim;굴림" w:cs="Gulim;굴림" w:eastAsia="Gulim;굴림"/>
                <w:szCs w:val="20"/>
              </w:rPr>
              <w:t>검출 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0.01ppbv~1.0ppbv, 0.5ppb~100ppb(C6-C12); </w:t>
            </w:r>
            <w:r>
              <w:rPr>
                <w:rFonts w:ascii="Gulim;굴림" w:hAnsi="Gulim;굴림" w:cs="Gulim;굴림" w:eastAsia="Gulim;굴림"/>
                <w:szCs w:val="20"/>
              </w:rPr>
              <w:t>생대적 오차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0%. </w:t>
            </w:r>
            <w:r>
              <w:rPr>
                <w:rFonts w:ascii="Gulim;굴림" w:hAnsi="Gulim;굴림" w:cs="Gulim;굴림" w:eastAsia="Gulim;굴림"/>
                <w:szCs w:val="20"/>
              </w:rPr>
              <w:t>설비는 당직자 없이도 연속적으로 온라인 운행이 가능해야 하며 검측데이터는 자동으로 전송됨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대기오염 검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촌 생태환경 고속 검출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환경 공기 위생 검사박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수질 전형 오염물 고속 검출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토양 암모니아성 질소와 질산성 질소 고속 검출기 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부분으로 이루고</w:t>
            </w:r>
            <w:r>
              <w:rPr>
                <w:rFonts w:eastAsia="Gulim;굴림" w:cs="Gulim;굴림" w:ascii="Gulim;굴림" w:hAnsi="Gulim;굴림"/>
                <w:szCs w:val="20"/>
              </w:rPr>
              <w:t>, GPRS</w:t>
            </w:r>
            <w:r>
              <w:rPr>
                <w:rFonts w:ascii="Gulim;굴림" w:hAnsi="Gulim;굴림" w:cs="Gulim;굴림" w:eastAsia="Gulim;굴림"/>
                <w:szCs w:val="20"/>
              </w:rPr>
              <w:t>를 기반으로 한 환경 검출 데이터 전환과 실시간 무선 전송모듈로 고속으로 데이터를 검출하고 실시간으로 원격 서버에 전송하여 데이터 분석과 경보를 실현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333333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검출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공기 중 이산화질소</w:t>
            </w:r>
            <w:r>
              <w:rPr>
                <w:rFonts w:eastAsia="Gulim;굴림" w:cs="Gulim;굴림" w:ascii="Gulim;굴림" w:hAnsi="Gulim;굴림"/>
                <w:szCs w:val="20"/>
              </w:rPr>
              <w:t>0.1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~0.9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암모니아</w:t>
            </w:r>
            <w:r>
              <w:rPr>
                <w:rFonts w:eastAsia="Gulim;굴림" w:cs="Gulim;굴림" w:ascii="Gulim;굴림" w:hAnsi="Gulim;굴림"/>
                <w:szCs w:val="20"/>
              </w:rPr>
              <w:t>0.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~0.9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이산화유황</w:t>
            </w:r>
            <w:r>
              <w:rPr>
                <w:rFonts w:eastAsia="Gulim;굴림" w:cs="Gulim;굴림" w:ascii="Gulim;굴림" w:hAnsi="Gulim;굴림"/>
                <w:szCs w:val="20"/>
              </w:rPr>
              <w:t>0.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~1.5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ascii="Gulim;굴림" w:hAnsi="Gulim;굴림" w:cs="Gulim;굴림" w:eastAsia="Gulim;굴림"/>
                <w:szCs w:val="20"/>
              </w:rPr>
              <w:t>과 포름알데히드</w:t>
            </w:r>
            <w:r>
              <w:rPr>
                <w:rFonts w:eastAsia="Gulim;굴림" w:cs="Gulim;굴림" w:ascii="Gulim;굴림" w:hAnsi="Gulim;굴림"/>
                <w:szCs w:val="20"/>
              </w:rPr>
              <w:t>0.4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~2.5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수질 전형 오염물 검출기는 암모니아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아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육가크로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카드뮴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유기인 농약 등 </w:t>
            </w:r>
            <w:r>
              <w:rPr>
                <w:rFonts w:eastAsia="Gulim;굴림" w:cs="Gulim;굴림" w:ascii="Gulim;굴림" w:hAnsi="Gulim;굴림"/>
                <w:szCs w:val="20"/>
              </w:rPr>
              <w:t>5</w:t>
            </w:r>
            <w:r>
              <w:rPr>
                <w:rFonts w:ascii="Gulim;굴림" w:hAnsi="Gulim;굴림" w:cs="Gulim;굴림" w:eastAsia="Gulim;굴림"/>
                <w:szCs w:val="20"/>
              </w:rPr>
              <w:t>가지 고속 검출 시제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试剂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，</w:t>
            </w:r>
            <w:r>
              <w:rPr>
                <w:rFonts w:ascii="Gulim;굴림" w:hAnsi="Gulim;굴림" w:cs="Batang;바탕" w:eastAsia="Gulim;굴림"/>
                <w:szCs w:val="20"/>
              </w:rPr>
              <w:t>휴대형 분광 광도계로 구성하며 검출 범위는 각각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환경 수중 색도 </w:t>
            </w:r>
            <w:r>
              <w:rPr>
                <w:rFonts w:eastAsia="Gulim;굴림" w:cs="Batang;바탕" w:ascii="Gulim;굴림" w:hAnsi="Gulim;굴림"/>
                <w:szCs w:val="20"/>
              </w:rPr>
              <w:t>5</w:t>
            </w:r>
            <w:r>
              <w:rPr>
                <w:rFonts w:ascii="Gulim;굴림" w:hAnsi="Gulim;굴림" w:cs="Batang;바탕" w:eastAsia="Gulim;굴림"/>
                <w:szCs w:val="20"/>
              </w:rPr>
              <w:t>도</w:t>
            </w:r>
            <w:r>
              <w:rPr>
                <w:rFonts w:eastAsia="Gulim;굴림" w:cs="Batang;바탕" w:ascii="Gulim;굴림" w:hAnsi="Gulim;굴림"/>
                <w:szCs w:val="20"/>
              </w:rPr>
              <w:t>~200</w:t>
            </w:r>
            <w:r>
              <w:rPr>
                <w:rFonts w:ascii="Gulim;굴림" w:hAnsi="Gulim;굴림" w:cs="Batang;바탕" w:eastAsia="Gulim;굴림"/>
                <w:szCs w:val="20"/>
              </w:rPr>
              <w:t>도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탁도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2NTU~100NTU, 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암모니아성 질소 </w:t>
            </w:r>
            <w:r>
              <w:rPr>
                <w:rFonts w:eastAsia="Gulim;굴림" w:cs="Batang;바탕" w:ascii="Gulim;굴림" w:hAnsi="Gulim;굴림"/>
                <w:szCs w:val="20"/>
              </w:rPr>
              <w:t>0,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~2.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, </w:t>
            </w:r>
            <w:r>
              <w:rPr>
                <w:rFonts w:ascii="Gulim;굴림" w:hAnsi="Gulim;굴림" w:cs="Gulim;굴림" w:eastAsia="Gulim;굴림"/>
                <w:szCs w:val="20"/>
              </w:rPr>
              <w:t>아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1mg/L~0.2mg/L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육가크로뮴 </w:t>
            </w:r>
            <w:r>
              <w:rPr>
                <w:rFonts w:eastAsia="Gulim;굴림" w:cs="Gulim;굴림" w:ascii="Gulim;굴림" w:hAnsi="Gulim;굴림"/>
                <w:szCs w:val="20"/>
              </w:rPr>
              <w:t>0.05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~1.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, </w:t>
            </w:r>
            <w:r>
              <w:rPr>
                <w:rFonts w:ascii="Gulim;굴림" w:hAnsi="Gulim;굴림" w:cs="Gulim;굴림" w:eastAsia="Gulim;굴림"/>
                <w:szCs w:val="20"/>
              </w:rPr>
              <w:t>카드뮴</w:t>
            </w:r>
            <w:r>
              <w:rPr>
                <w:rFonts w:eastAsia="Gulim;굴림" w:cs="Gulim;굴림" w:ascii="Gulim;굴림" w:hAnsi="Gulim;굴림"/>
                <w:szCs w:val="20"/>
              </w:rPr>
              <w:t>0.0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~0.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, </w:t>
            </w:r>
            <w:r>
              <w:rPr>
                <w:rFonts w:ascii="Gulim;굴림" w:hAnsi="Gulim;굴림" w:cs="Gulim;굴림" w:eastAsia="Gulim;굴림"/>
                <w:szCs w:val="20"/>
              </w:rPr>
              <w:t>유기인 농약 최저 검출한도</w:t>
            </w:r>
            <w:r>
              <w:rPr>
                <w:rFonts w:eastAsia="Gulim;굴림" w:cs="Gulim;굴림" w:ascii="Gulim;굴림" w:hAnsi="Gulim;굴림"/>
                <w:szCs w:val="20"/>
              </w:rPr>
              <w:t>0.02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. </w:t>
            </w:r>
            <w:r>
              <w:rPr>
                <w:rFonts w:ascii="Gulim;굴림" w:hAnsi="Gulim;굴림" w:cs="Gulim;굴림" w:eastAsia="Gulim;굴림"/>
                <w:szCs w:val="20"/>
              </w:rPr>
              <w:t>토양 암모니아성 질소와 질산성 질소 고속 검출기 검출범위는 각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토양 중 암모니아성 질소</w:t>
            </w:r>
            <w:r>
              <w:rPr>
                <w:rFonts w:eastAsia="Gulim;굴림" w:cs="Gulim;굴림" w:ascii="Gulim;굴림" w:hAnsi="Gulim;굴림"/>
                <w:szCs w:val="20"/>
              </w:rPr>
              <w:t>0.1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~0.5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</w:t>
            </w:r>
            <w:r>
              <w:rPr>
                <w:rFonts w:ascii="Gulim;굴림" w:hAnsi="Gulim;굴림" w:cs="Gulim;굴림" w:eastAsia="Gulim;굴림"/>
                <w:szCs w:val="20"/>
              </w:rPr>
              <w:t>와 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>4.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~10.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</w:t>
            </w:r>
            <w:r>
              <w:rPr>
                <w:rFonts w:ascii="Gulim;굴림" w:hAnsi="Gulim;굴림" w:cs="Gulim;굴림" w:eastAsia="Gulim;굴림"/>
                <w:szCs w:val="20"/>
              </w:rPr>
              <w:t>이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촌 생태환경 검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태양에너지 표류 전자동 물 검출 장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인공지능 이미지 식별기술과 형광광도법기술의 결합을 기반으로 하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자적응산법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color w:val="333333"/>
                <w:kern w:val="0"/>
                <w:szCs w:val="20"/>
              </w:rPr>
              <w:t>adaptive algorithm</w:t>
            </w:r>
            <w:r>
              <w:rPr>
                <w:rFonts w:eastAsia="Gulim;굴림" w:cs="Gulim;굴림" w:ascii="Gulim;굴림" w:hAnsi="Gulim;굴림"/>
                <w:color w:val="333333"/>
                <w:kern w:val="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333333"/>
                <w:kern w:val="0"/>
                <w:szCs w:val="20"/>
              </w:rPr>
              <w:t>을 채택하며</w:t>
            </w:r>
            <w:r>
              <w:rPr>
                <w:rFonts w:eastAsia="Gulim;굴림" w:cs="Gulim;굴림" w:ascii="Gulim;굴림" w:hAnsi="Gulim;굴림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333333"/>
                <w:kern w:val="0"/>
                <w:szCs w:val="20"/>
              </w:rPr>
              <w:t xml:space="preserve">동시에 액체 용기와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시제 용기를 청소할 수 있는 자축공간이 있어 환경에 대한 제로 배출을 확보하며 제로오염 검출하고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특정적인 오염원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점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에 대해 실시간으로 온라인으로 검측할 수 있으며 위성 원격탐지 기술을 배합하여 시공 입체 대범위 수질환경 검출을 실현한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일반 오염물 기술 지표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민첩도와 측정범위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 xml:space="preserve">적용하는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COD(cr)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 xml:space="preserve">치는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30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L~700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L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총질소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질산성 질소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0.25ppm~1.0ppm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아질산성 질소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0.05~0.08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암모니아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(NH3)0ppm~10ppm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엽록소센서기술지표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민첩도와 측정범위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광학엽록소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파장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ex/em 470/695nm;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측정가능범위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0~25NTU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정도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0.01NTU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선형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99%R2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입력 전압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12V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 xml:space="preserve">최대 수입 전류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500mA~700mA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자동 배수 증폭 제어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표준 아날로그 회로 수출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: 4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mA~20mA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333333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해양석유잔여량 검출기 기술 지표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범위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(10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㎍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/L)-2.5ⅹ10⁴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㎍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/L)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태양에너지 전기 공급 최대 소모율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200W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데이터저장≥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2G;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온라인 수입 방식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실시간과 정시설치 전송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무일출 최장작동시간≥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7d</w:t>
            </w:r>
            <w:r>
              <w:rPr>
                <w:rFonts w:eastAsia="Gulim;굴림" w:cs="Gulim;굴림" w:ascii="Gulim;굴림" w:hAnsi="Gulim;굴림"/>
                <w:color w:val="333333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해양수 검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휴대식 무선 광역 스펙트럼 지능 분광광도수체 오염물 검출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인공지능 분광광도법을 채택하여 샘플링 수체에 대해 반사 스펙트럼의 실시간 검측장치를 연구 개발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샘플링 수체 검측 파라미터는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COD, </w:t>
            </w:r>
            <w:r>
              <w:rPr>
                <w:rFonts w:ascii="Gulim;굴림" w:hAnsi="Gulim;굴림" w:cs="Gulim;굴림" w:eastAsia="Gulim;굴림"/>
                <w:szCs w:val="20"/>
              </w:rPr>
              <w:t>총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아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암모니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민첩도와 측정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적용하는 </w:t>
            </w:r>
            <w:r>
              <w:rPr>
                <w:rFonts w:eastAsia="Gulim;굴림" w:cs="Gulim;굴림" w:ascii="Gulim;굴림" w:hAnsi="Gulim;굴림"/>
                <w:szCs w:val="20"/>
              </w:rPr>
              <w:t>COD(cr)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치는 </w:t>
            </w:r>
            <w:r>
              <w:rPr>
                <w:rFonts w:eastAsia="Gulim;굴림" w:cs="Gulim;굴림" w:ascii="Gulim;굴림" w:hAnsi="Gulim;굴림"/>
                <w:szCs w:val="20"/>
              </w:rPr>
              <w:t>3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>L~70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mg/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; </w:t>
            </w:r>
            <w:r>
              <w:rPr>
                <w:rFonts w:ascii="Gulim;굴림" w:hAnsi="Gulim;굴림" w:cs="Gulim;굴림" w:eastAsia="Gulim;굴림"/>
                <w:szCs w:val="20"/>
              </w:rPr>
              <w:t>총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25ppm~1.0ppm, </w:t>
            </w:r>
            <w:r>
              <w:rPr>
                <w:rFonts w:ascii="Gulim;굴림" w:hAnsi="Gulim;굴림" w:cs="Gulim;굴림" w:eastAsia="Gulim;굴림"/>
                <w:szCs w:val="20"/>
              </w:rPr>
              <w:t>아질산성 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05ppm~0.80ppm, </w:t>
            </w:r>
            <w:r>
              <w:rPr>
                <w:rFonts w:ascii="Gulim;굴림" w:hAnsi="Gulim;굴림" w:cs="Gulim;굴림" w:eastAsia="Gulim;굴림"/>
                <w:szCs w:val="20"/>
              </w:rPr>
              <w:t>암모니아</w:t>
            </w:r>
            <w:r>
              <w:rPr>
                <w:rFonts w:eastAsia="Gulim;굴림" w:cs="Gulim;굴림" w:ascii="Gulim;굴림" w:hAnsi="Gulim;굴림"/>
                <w:szCs w:val="20"/>
              </w:rPr>
              <w:t>(NH3) 0ppm~10ppm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중 오염물 검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체 중 유전자 독성 오염물 고속 선별 조사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통합식 핵산 센서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전자 독성을 구비한 환경화합물이 생물체내에서 유전자 손상되기까지의 과정을 모의하고 실시간 고속으로 유전자 손상효과를 검측하며 분자수준에서 환경화합물의 잠재적 유전자 독성을 평가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동시에 활성 자유기로 인한 핵산 산화 손상과 유기물로 인한 핵산 가합손상 등 여려가지 보기 쉬운 유전자 독성 효과와 반응을 검측할 수 있으며 직접적 독성이 있는 활성유기물과 간접독성의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효소 활성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유기물을 검측할 수 있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조작 시간≤</w:t>
            </w:r>
            <w:r>
              <w:rPr>
                <w:rFonts w:eastAsia="Gulim;굴림" w:cs="Gulim;굴림" w:ascii="Gulim;굴림" w:hAnsi="Gulim;굴림"/>
                <w:szCs w:val="20"/>
              </w:rPr>
              <w:t>60</w:t>
            </w:r>
            <w:r>
              <w:rPr>
                <w:rFonts w:ascii="Gulim;굴림" w:hAnsi="Gulim;굴림" w:cs="Gulim;굴림" w:eastAsia="Gulim;굴림"/>
                <w:szCs w:val="20"/>
              </w:rPr>
              <w:t>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동시 검측 샘플≥</w:t>
            </w:r>
            <w:r>
              <w:rPr>
                <w:rFonts w:eastAsia="Gulim;굴림" w:cs="Gulim;굴림" w:ascii="Gulim;굴림" w:hAnsi="Gulim;굴림"/>
                <w:szCs w:val="20"/>
              </w:rPr>
              <w:t>96</w:t>
            </w:r>
            <w:r>
              <w:rPr>
                <w:rFonts w:ascii="Gulim;굴림" w:hAnsi="Gulim;굴림" w:cs="Gulim;굴림" w:eastAsia="Gulim;굴림"/>
                <w:szCs w:val="20"/>
              </w:rPr>
              <w:t>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중 오염물 검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온라인 탈 질산 효율 검측기술과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자외계차원리로 </w:t>
            </w:r>
            <w:r>
              <w:rPr>
                <w:rFonts w:eastAsia="Gulim;굴림" w:cs="Gulim;굴림" w:ascii="Gulim;굴림" w:hAnsi="Gulim;굴림"/>
                <w:szCs w:val="20"/>
              </w:rPr>
              <w:t>NOx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을 측정하는 것과 반도체 레이저로 스펙트럼을 흡수하는 기술로 </w:t>
            </w:r>
            <w:r>
              <w:rPr>
                <w:rFonts w:eastAsia="Gulim;굴림" w:cs="Gulim;굴림" w:ascii="Gulim;굴림" w:hAnsi="Gulim;굴림"/>
                <w:szCs w:val="20"/>
              </w:rPr>
              <w:t>NH3</w:t>
            </w:r>
            <w:r>
              <w:rPr>
                <w:rFonts w:ascii="Gulim;굴림" w:hAnsi="Gulim;굴림" w:cs="Gulim;굴림" w:eastAsia="Gulim;굴림"/>
                <w:szCs w:val="20"/>
              </w:rPr>
              <w:t>을 측정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>: NOx</w:t>
            </w:r>
            <w:r>
              <w:rPr>
                <w:rFonts w:ascii="Gulim;굴림" w:hAnsi="Gulim;굴림" w:cs="Gulim;굴림" w:eastAsia="Gulim;굴림"/>
                <w:szCs w:val="20"/>
              </w:rPr>
              <w:t>의 측정 가능한 측정범위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0-300-5000)ppm, </w:t>
            </w:r>
            <w:r>
              <w:rPr>
                <w:rFonts w:ascii="Gulim;굴림" w:hAnsi="Gulim;굴림" w:cs="Gulim;굴림" w:eastAsia="Gulim;굴림"/>
                <w:szCs w:val="20"/>
              </w:rPr>
              <w:t>선형 오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±1%F.S., </w:t>
            </w:r>
            <w:r>
              <w:rPr>
                <w:rFonts w:ascii="Gulim;굴림" w:hAnsi="Gulim;굴림" w:cs="Gulim;굴림" w:eastAsia="Gulim;굴림"/>
                <w:szCs w:val="20"/>
              </w:rPr>
              <w:t>응답시간</w:t>
            </w:r>
            <w:r>
              <w:rPr>
                <w:rFonts w:eastAsia="Gulim;굴림" w:cs="Gulim;굴림" w:ascii="Gulim;굴림" w:hAnsi="Gulim;굴림"/>
                <w:szCs w:val="20"/>
              </w:rPr>
              <w:t>&lt;2s; NH3</w:t>
            </w:r>
            <w:r>
              <w:rPr>
                <w:rFonts w:ascii="Gulim;굴림" w:hAnsi="Gulim;굴림" w:cs="Gulim;굴림" w:eastAsia="Gulim;굴림"/>
                <w:szCs w:val="20"/>
              </w:rPr>
              <w:t>의 측정가능 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0-5-10)ppm, </w:t>
            </w:r>
            <w:r>
              <w:rPr>
                <w:rFonts w:ascii="Gulim;굴림" w:hAnsi="Gulim;굴림" w:cs="Gulim;굴림" w:eastAsia="Gulim;굴림"/>
                <w:szCs w:val="20"/>
              </w:rPr>
              <w:t>응답시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1s, </w:t>
            </w:r>
            <w:r>
              <w:rPr>
                <w:rFonts w:ascii="Gulim;굴림" w:hAnsi="Gulim;굴림" w:cs="Gulim;굴림" w:eastAsia="Gulim;굴림"/>
                <w:szCs w:val="20"/>
              </w:rPr>
              <w:t>선형오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±1%F.S., </w:t>
            </w:r>
            <w:r>
              <w:rPr>
                <w:rFonts w:ascii="Gulim;굴림" w:hAnsi="Gulim;굴림" w:cs="Gulim;굴림" w:eastAsia="Gulim;굴림"/>
                <w:szCs w:val="20"/>
              </w:rPr>
              <w:t>중복성 오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±1%F.S.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대기오염검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자외적분스팩트럼법 이산화유황</w:t>
            </w:r>
            <w:r>
              <w:rPr>
                <w:rFonts w:eastAsia="Gulim;굴림" w:cs="Gulim;굴림" w:ascii="Gulim;굴림" w:hAnsi="Gulim;굴림"/>
                <w:szCs w:val="20"/>
              </w:rPr>
              <w:t>+</w:t>
            </w:r>
            <w:r>
              <w:rPr>
                <w:rFonts w:ascii="Gulim;굴림" w:hAnsi="Gulim;굴림" w:cs="Gulim;굴림" w:eastAsia="Gulim;굴림"/>
                <w:szCs w:val="20"/>
              </w:rPr>
              <w:t>질소 산화물 검출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자외 적분스펙트럼 분석기술을 연구개발하고 채택하여 </w:t>
            </w:r>
            <w:r>
              <w:rPr>
                <w:rFonts w:eastAsia="Gulim;굴림" w:cs="Gulim;굴림" w:ascii="Gulim;굴림" w:hAnsi="Gulim;굴림"/>
                <w:szCs w:val="20"/>
              </w:rPr>
              <w:t>290nm~310nm</w:t>
            </w:r>
            <w:r>
              <w:rPr>
                <w:rFonts w:ascii="Gulim;굴림" w:hAnsi="Gulim;굴림" w:cs="Gulim;굴림" w:eastAsia="Gulim;굴림"/>
                <w:szCs w:val="20"/>
              </w:rPr>
              <w:t>구역의 스펙트럼 흡수하여 이산화유황의 농도를 분석한다</w:t>
            </w:r>
            <w:r>
              <w:rPr>
                <w:rFonts w:eastAsia="Gulim;굴림" w:cs="Gulim;굴림" w:ascii="Gulim;굴림" w:hAnsi="Gulim;굴림"/>
                <w:szCs w:val="20"/>
              </w:rPr>
              <w:t>.; 226nm</w:t>
            </w:r>
            <w:r>
              <w:rPr>
                <w:rFonts w:ascii="Gulim;굴림" w:hAnsi="Gulim;굴림" w:cs="Gulim;굴림" w:eastAsia="Gulim;굴림"/>
                <w:szCs w:val="20"/>
              </w:rPr>
              <w:t>의 스팩트럼을 흡수하는 변화를 분석하여 일산화 질소농도를 분석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측정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SO2(0~1800ppm); NOx(0~2000ppm); </w:t>
            </w:r>
            <w:r>
              <w:rPr>
                <w:rFonts w:ascii="Gulim;굴림" w:hAnsi="Gulim;굴림" w:cs="Gulim;굴림" w:eastAsia="Gulim;굴림"/>
                <w:szCs w:val="20"/>
              </w:rPr>
              <w:t>기게 응답 시간</w:t>
            </w:r>
            <w:r>
              <w:rPr>
                <w:rFonts w:eastAsia="Gulim;굴림" w:cs="Gulim;굴림" w:ascii="Gulim;굴림" w:hAnsi="Gulim;굴림"/>
                <w:szCs w:val="20"/>
              </w:rPr>
              <w:t>:</w:t>
            </w:r>
            <w:r>
              <w:rPr>
                <w:rFonts w:eastAsia="Gulim;굴림" w:cs="Cambria Math" w:ascii="Cambria Math" w:hAnsi="Cambria Math"/>
                <w:szCs w:val="20"/>
              </w:rPr>
              <w:t>≯</w:t>
            </w:r>
            <w:r>
              <w:rPr>
                <w:rFonts w:eastAsia="Gulim;굴림" w:cs="Cambria Math" w:ascii="Gulim;굴림" w:hAnsi="Gulim;굴림"/>
                <w:szCs w:val="20"/>
              </w:rPr>
              <w:t xml:space="preserve">60s; </w:t>
            </w:r>
            <w:r>
              <w:rPr>
                <w:rFonts w:ascii="Gulim;굴림" w:hAnsi="Gulim;굴림" w:cs="Cambria Math" w:eastAsia="Gulim;굴림"/>
                <w:szCs w:val="20"/>
              </w:rPr>
              <w:t>측정 정밀도</w:t>
            </w:r>
            <w:r>
              <w:rPr>
                <w:rFonts w:eastAsia="Gulim;굴림" w:cs="Cambria Math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Cambria Math" w:eastAsia="Gulim;굴림"/>
                <w:szCs w:val="20"/>
              </w:rPr>
              <w:t>절대오채</w:t>
            </w:r>
            <w:r>
              <w:rPr>
                <w:rFonts w:eastAsia="Gulim;굴림" w:cs="Cambria Math" w:ascii="Gulim;굴림" w:hAnsi="Gulim;굴림"/>
                <w:szCs w:val="20"/>
              </w:rPr>
              <w:t>&lt;5ppm(</w:t>
            </w:r>
            <w:r>
              <w:rPr>
                <w:rFonts w:ascii="Gulim;굴림" w:hAnsi="Gulim;굴림" w:cs="Cambria Math" w:eastAsia="Gulim;굴림"/>
                <w:szCs w:val="20"/>
              </w:rPr>
              <w:t>샘플링</w:t>
            </w:r>
            <w:r>
              <w:rPr>
                <w:rFonts w:eastAsia="Gulim;굴림" w:cs="Cambria Math" w:ascii="Gulim;굴림" w:hAnsi="Gulim;굴림"/>
                <w:szCs w:val="20"/>
              </w:rPr>
              <w:t xml:space="preserve">&lt;150ppm); </w:t>
            </w:r>
            <w:r>
              <w:rPr>
                <w:rFonts w:ascii="Gulim;굴림" w:hAnsi="Gulim;굴림" w:cs="Cambria Math" w:eastAsia="Gulim;굴림"/>
                <w:szCs w:val="20"/>
              </w:rPr>
              <w:t>상대오차</w:t>
            </w:r>
            <w:r>
              <w:rPr>
                <w:rFonts w:eastAsia="Gulim;굴림" w:cs="Cambria Math" w:ascii="Gulim;굴림" w:hAnsi="Gulim;굴림"/>
                <w:szCs w:val="20"/>
              </w:rPr>
              <w:t>&lt;±2%F.S.(</w:t>
            </w:r>
            <w:r>
              <w:rPr>
                <w:rFonts w:ascii="Gulim;굴림" w:hAnsi="Gulim;굴림" w:cs="Cambria Math" w:eastAsia="Gulim;굴림"/>
                <w:szCs w:val="20"/>
              </w:rPr>
              <w:t>측정치</w:t>
            </w:r>
            <w:r>
              <w:rPr>
                <w:rFonts w:eastAsia="Gulim;굴림" w:cs="Cambria Math" w:ascii="Gulim;굴림" w:hAnsi="Gulim;굴림"/>
                <w:szCs w:val="20"/>
              </w:rPr>
              <w:t xml:space="preserve">&gt;150ppm); </w:t>
            </w:r>
            <w:r>
              <w:rPr>
                <w:rFonts w:ascii="Gulim;굴림" w:hAnsi="Gulim;굴림" w:cs="Cambria Math" w:eastAsia="Gulim;굴림"/>
                <w:szCs w:val="20"/>
              </w:rPr>
              <w:t>중복성</w:t>
            </w:r>
            <w:r>
              <w:rPr>
                <w:rFonts w:eastAsia="Gulim;굴림" w:cs="Cambria Math" w:ascii="Gulim;굴림" w:hAnsi="Gulim;굴림"/>
                <w:szCs w:val="20"/>
              </w:rPr>
              <w:t xml:space="preserve">: ±1%F.S; </w:t>
            </w:r>
            <w:r>
              <w:rPr>
                <w:rFonts w:ascii="Gulim;굴림" w:hAnsi="Gulim;굴림" w:cs="Cambria Math" w:eastAsia="Gulim;굴림"/>
                <w:szCs w:val="20"/>
              </w:rPr>
              <w:t>광원</w:t>
            </w:r>
            <w:r>
              <w:rPr>
                <w:rFonts w:eastAsia="Gulim;굴림" w:cs="Cambria Math" w:ascii="Gulim;굴림" w:hAnsi="Gulim;굴림"/>
                <w:szCs w:val="20"/>
              </w:rPr>
              <w:t>(</w:t>
            </w:r>
            <w:r>
              <w:rPr>
                <w:rFonts w:ascii="Gulim;굴림" w:hAnsi="Gulim;굴림" w:cs="Cambria Math" w:eastAsia="Gulim;굴림"/>
                <w:szCs w:val="20"/>
              </w:rPr>
              <w:t>듀테륨등</w:t>
            </w:r>
            <w:r>
              <w:rPr>
                <w:rFonts w:eastAsia="Gulim;굴림" w:cs="Cambria Math" w:ascii="Gulim;굴림" w:hAnsi="Gulim;굴림"/>
                <w:szCs w:val="20"/>
              </w:rPr>
              <w:t>)</w:t>
            </w:r>
            <w:r>
              <w:rPr>
                <w:rFonts w:ascii="Gulim;굴림" w:hAnsi="Gulim;굴림" w:cs="Cambria Math" w:eastAsia="Gulim;굴림"/>
                <w:szCs w:val="20"/>
              </w:rPr>
              <w:t>수명</w:t>
            </w:r>
            <w:r>
              <w:rPr>
                <w:rFonts w:eastAsia="Gulim;굴림" w:cs="Cambria Math" w:ascii="Gulim;굴림" w:hAnsi="Gulim;굴림"/>
                <w:szCs w:val="20"/>
              </w:rPr>
              <w:t>&gt;4000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대기오염검측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5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자원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동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중금속폐기전자제품 및 흙탕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찌거기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의 회수 정제 장비 세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화학 침출 기술 및 장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오염이 없고 재사용이 가능한 약제를 연구 개발하여 우수한 기술계수로 전자폐기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흙탕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찌거기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중의 유가금속을 전부 침출해 낸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전자폐기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흙탕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찌거기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중의 유가금속 침출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0%. </w:t>
            </w:r>
            <w:r>
              <w:rPr>
                <w:rFonts w:ascii="Gulim;굴림" w:hAnsi="Gulim;굴림" w:cs="Gulim;굴림" w:eastAsia="Gulim;굴림"/>
                <w:szCs w:val="20"/>
              </w:rPr>
              <w:t>장치 세트 처리 능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전자폐기물 처리량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0t/d; </w:t>
            </w:r>
            <w:r>
              <w:rPr>
                <w:rFonts w:ascii="Gulim;굴림" w:hAnsi="Gulim;굴림" w:cs="Gulim;굴림" w:eastAsia="Gulim;굴림"/>
                <w:szCs w:val="20"/>
              </w:rPr>
              <w:t>금속을 함유한 흙탕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찌거기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의 처리량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00t/d, </w:t>
            </w:r>
            <w:r>
              <w:rPr>
                <w:rFonts w:ascii="Gulim;굴림" w:hAnsi="Gulim;굴림" w:cs="Gulim;굴림" w:eastAsia="Gulim;굴림"/>
                <w:szCs w:val="20"/>
              </w:rPr>
              <w:t>금속회수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0%. </w:t>
            </w:r>
            <w:r>
              <w:rPr>
                <w:rFonts w:ascii="Gulim;굴림" w:hAnsi="Gulim;굴림" w:cs="Gulim;굴림" w:eastAsia="Gulim;굴림"/>
                <w:szCs w:val="20"/>
              </w:rPr>
              <w:t>라피네이트와 화학약제는 폐류하고 순환하여 사용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폐기물 종합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폐유 재생 기초유 장비 세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연구 처리량</w:t>
            </w:r>
            <w:r>
              <w:rPr>
                <w:rFonts w:ascii="Gulim;굴림" w:hAnsi="Gulim;굴림" w:cs="맑은 고딕;Arial Unicode MS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>1×105t/a</w:t>
            </w:r>
            <w:r>
              <w:rPr>
                <w:rFonts w:ascii="Gulim;굴림" w:hAnsi="Gulim;굴림" w:cs="Gulim;굴림" w:eastAsia="Gulim;굴림"/>
                <w:szCs w:val="20"/>
              </w:rPr>
              <w:t>의 폐유 재생기초유 공에 및 장비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고 유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미관적이고 환경을 보호하며 경제적으로 가능성 있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공예와 설비가 결합한 단기 증류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포함재질의 선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재생공예의 합리설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설비의 합리설계와 배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폐윤활유의 예비처리 공예가 그에 대한 영향 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Batang;바탕" w:eastAsia="Gulim;굴림"/>
                <w:szCs w:val="20"/>
              </w:rPr>
              <w:t>공업폐기물 종합적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에너지 저소모기화 분해 용해 설비 세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연 쓰레기 처리 능력이 만톤급 용해 기화 열분해 생물연료 전화와 종합적 자원 이용의 가공 작업과 설비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유기물을 기화 용해 분해하여 알칸과 수소가 홉합된 고온기체로 전환하고 전환율이 </w:t>
            </w:r>
            <w:r>
              <w:rPr>
                <w:rFonts w:ascii="Cambria Math" w:hAnsi="Cambria Math" w:cs="Cambria Math" w:eastAsia="Gulim;굴림"/>
                <w:szCs w:val="20"/>
              </w:rPr>
              <w:t>≯</w:t>
            </w:r>
            <w:r>
              <w:rPr>
                <w:rFonts w:eastAsia="Gulim;굴림" w:cs="Cambria Math" w:ascii="Gulim;굴림" w:hAnsi="Gulim;굴림"/>
                <w:szCs w:val="20"/>
              </w:rPr>
              <w:t>99.9%</w:t>
            </w:r>
            <w:r>
              <w:rPr>
                <w:rFonts w:ascii="Gulim;굴림" w:hAnsi="Gulim;굴림" w:cs="Cambria Math" w:eastAsia="Gulim;굴림"/>
                <w:szCs w:val="20"/>
              </w:rPr>
              <w:t>이다</w:t>
            </w:r>
            <w:r>
              <w:rPr>
                <w:rFonts w:eastAsia="Gulim;굴림" w:cs="Cambria Math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Cambria Math" w:eastAsia="Gulim;굴림"/>
                <w:szCs w:val="20"/>
              </w:rPr>
              <w:t>혼합기체는 설비 및 가공 작업을 통해 생물연료를 제조해 낸다</w:t>
            </w:r>
            <w:r>
              <w:rPr>
                <w:rFonts w:eastAsia="Gulim;굴림" w:cs="Cambria Math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Cambria Math" w:eastAsia="Gulim;굴림"/>
                <w:szCs w:val="20"/>
              </w:rPr>
              <w:t>밀폐식 순화처리이고 이온화가 소분자구조로 분해되여 유해 기체가 없는 제로 배출을 도달한다</w:t>
            </w:r>
            <w:r>
              <w:rPr>
                <w:rFonts w:eastAsia="Gulim;굴림" w:cs="Cambria Math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쓰레기 종합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산화탄소 생물이 청정에너지 전환 기술 및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유전자 프로젝트 구축을 통해 세균과 조류의 광합하여 전형적인 공업 배출 이산화 탄소를 직접 유기탄소로 전환하여 탄소를 에너지로 순환 이용하는 것을 실현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동시에 회수한 생물질을 화공 원룔 하여 순환 사용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이산화탄소 흡수 전환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80%; </w:t>
            </w:r>
            <w:r>
              <w:rPr>
                <w:rFonts w:ascii="Gulim;굴림" w:hAnsi="Gulim;굴림" w:cs="Gulim;굴림" w:eastAsia="Gulim;굴림"/>
                <w:szCs w:val="20"/>
              </w:rPr>
              <w:t>생물질에너지 원가가 태양에너지 원가수준에 도달 혹은 접근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생물질의 화공이용의 경제효익이 매탄화공제품에 접근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산화탄소 회수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페기된 납 축전지 자원화 이용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자동 분쇄 분류기술과 연고선탈황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铅膏预脱硫</w:t>
            </w:r>
            <w:r>
              <w:rPr>
                <w:rFonts w:eastAsia="Gulim;굴림" w:cs="Gulim;굴림" w:ascii="Gulim;굴림" w:hAnsi="Gulim;굴림"/>
                <w:szCs w:val="20"/>
              </w:rPr>
              <w:t>)-</w:t>
            </w:r>
            <w:r>
              <w:rPr>
                <w:rFonts w:ascii="Gulim;굴림" w:hAnsi="Gulim;굴림" w:cs="Gulim;굴림" w:eastAsia="Gulim;굴림"/>
                <w:szCs w:val="20"/>
              </w:rPr>
              <w:t>전해 침적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电解沉积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가공 작업을 연구 개발하여 유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연고와 그릴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栅板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，비닐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에보나이트 등을 효과적으로 분리하고 전해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电解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를 통해 최종 제품인 전기 연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铅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을 취득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페기 축전지 연 만톤 처리 투자규모≤</w:t>
            </w:r>
            <w:r>
              <w:rPr>
                <w:rFonts w:eastAsia="Gulim;굴림" w:cs="Gulim;굴림" w:ascii="Gulim;굴림" w:hAnsi="Gulim;굴림"/>
                <w:szCs w:val="20"/>
              </w:rPr>
              <w:t>3500</w:t>
            </w:r>
            <w:r>
              <w:rPr>
                <w:rFonts w:ascii="Gulim;굴림" w:hAnsi="Gulim;굴림" w:cs="Gulim;굴림" w:eastAsia="Gulim;굴림"/>
                <w:szCs w:val="20"/>
              </w:rPr>
              <w:t>만원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탈황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95%; </w:t>
            </w:r>
            <w:r>
              <w:rPr>
                <w:rFonts w:ascii="Gulim;굴림" w:hAnsi="Gulim;굴림" w:cs="Gulim;굴림" w:eastAsia="Gulim;굴림"/>
                <w:szCs w:val="20"/>
              </w:rPr>
              <w:t>전기 소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700kWh; </w:t>
            </w:r>
            <w:r>
              <w:rPr>
                <w:rFonts w:ascii="Gulim;굴림" w:hAnsi="Gulim;굴림" w:cs="Gulim;굴림" w:eastAsia="Gulim;굴림"/>
                <w:szCs w:val="20"/>
              </w:rPr>
              <w:t>전기 연 품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99.99%.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처리과정에 </w:t>
            </w:r>
            <w:r>
              <w:rPr>
                <w:rFonts w:eastAsia="Gulim;굴림" w:cs="Gulim;굴림" w:ascii="Gulim;굴림" w:hAnsi="Gulim;굴림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szCs w:val="20"/>
              </w:rPr>
              <w:t>차 오염 무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페기 축전지 종합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부산 석고종합 이용 장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유동상식 공업 부산 석고 하소로를 연구 개발하여 습기 탈황 석고 점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slime ball) </w:t>
            </w:r>
            <w:r>
              <w:rPr>
                <w:rFonts w:ascii="Gulim;굴림" w:hAnsi="Gulim;굴림" w:cs="Gulim;굴림" w:eastAsia="Gulim;굴림"/>
                <w:szCs w:val="20"/>
              </w:rPr>
              <w:t>분쇄기의 문제를 해결하고 원료 함수율의 적응성을 해결하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재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부산 석고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000</w:t>
            </w:r>
            <w:r>
              <w:rPr>
                <w:rFonts w:ascii="Gulim;굴림" w:hAnsi="Gulim;굴림" w:cs="Gulim;굴림" w:eastAsia="Gulim;굴림"/>
                <w:szCs w:val="20"/>
              </w:rPr>
              <w:t>마력 폐기된 강철 분산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연구 제조는 릴럭턴스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자기 저항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스위치 전기 기계가 시동하는 넓이 초과、중량 초과 형 캐터필러 부설 수송기를 채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형 폐기물의 수송 요구 만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가동 식 쌍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 xml:space="preserve">드럼 원료 공급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 xml:space="preserve">러빙제분기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사용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부동한 폐기물을 적응하여 순리롭게 분산기의 변화 요구에 진입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연구 제조 분산기 기름통 밸브 위치를 다단계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슬라이드 테이퍼 핀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장치에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연결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분산기 망치의 교환 시간을 단축시켜 분산기의 전체 작업 효율을 제고한다</w:t>
            </w:r>
            <w:r>
              <w:rPr>
                <w:rFonts w:eastAsia="Gulim;굴림" w:cs="New Gulim;Batang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기술 지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New Gulim;Batang" w:eastAsia="Gulim;굴림"/>
                <w:szCs w:val="20"/>
              </w:rPr>
              <w:t>주기 공률</w:t>
            </w:r>
            <w:r>
              <w:rPr>
                <w:rFonts w:eastAsia="Gulim;굴림" w:cs="New Gulim;Batang" w:ascii="Gulim;굴림" w:hAnsi="Gulim;굴림"/>
                <w:szCs w:val="20"/>
              </w:rPr>
              <w:t>1500</w:t>
            </w:r>
            <w:r>
              <w:rPr>
                <w:rFonts w:ascii="Gulim;굴림" w:hAnsi="Gulim;굴림" w:cs="New Gulim;Batang" w:eastAsia="Gulim;굴림"/>
                <w:szCs w:val="20"/>
              </w:rPr>
              <w:t>㎾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매 시간마다 폐기물 강철</w:t>
            </w:r>
            <w:r>
              <w:rPr>
                <w:rFonts w:eastAsia="Gulim;굴림" w:cs="New Gulim;Batang" w:ascii="Gulim;굴림" w:hAnsi="Gulim;굴림"/>
                <w:szCs w:val="20"/>
              </w:rPr>
              <w:t>35~45</w:t>
            </w:r>
            <w:r>
              <w:rPr>
                <w:rFonts w:ascii="Gulim;굴림" w:hAnsi="Gulim;굴림" w:cs="New Gulim;Batang" w:eastAsia="Gulim;굴림"/>
                <w:szCs w:val="20"/>
              </w:rPr>
              <w:t>톤 처리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넓이는 적지 않게 </w:t>
            </w:r>
            <w:r>
              <w:rPr>
                <w:rFonts w:eastAsia="Gulim;굴림" w:cs="New Gulim;Batang" w:ascii="Gulim;굴림" w:hAnsi="Gulim;굴림"/>
                <w:szCs w:val="20"/>
              </w:rPr>
              <w:t>2600ММ</w:t>
            </w:r>
            <w:r>
              <w:rPr>
                <w:rFonts w:ascii="Gulim;굴림" w:hAnsi="Gulim;굴림" w:cs="New Gulim;Batang" w:eastAsia="Gulim;굴림"/>
                <w:szCs w:val="20"/>
              </w:rPr>
              <w:t>로 공급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기 강철 가공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폐기된 자동차 분해 신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폐기된 가전 제품 분쇄 신고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6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소음과 진동 제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도시 궤도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플로트 슬래브 는 강재 스프링 격진 장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나선형 스프링 구조 궤도 도상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道床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을 지탱하여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격진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隔振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하는 기술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스프링을 제어하여 구부러진 불안함 및 스프링 피로 수명을 연장하는 기술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스프링 진격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隔振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장치 플로트 슬래브 도상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道床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).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수평 조절 기술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스프링 피로 수명 연장 기술 연구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계열화 스프링 진격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隔振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장치의 연구 개발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스프링 플로트 슬래브 도상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道床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).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보조 감시 시스템의 연구 제작을 전개하여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부동한 구조 형태를 최적화하여 레일 단계 플로트 슬래브 도상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道床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의 스프링 진격 장치 배치 규범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궤도 소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지하철 큰 바람량 저항 복합 소음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소음기의 고주파 장애를 막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저주파 소음</w:t>
            </w:r>
            <w:r>
              <w:rPr>
                <w:rFonts w:eastAsia="Gulim;굴림" w:cs="Gulim;굴림" w:ascii="Gulim;굴림" w:hAnsi="Gulim;굴림"/>
                <w:szCs w:val="20"/>
              </w:rPr>
              <w:t>;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저항력과 대항력 </w:t>
            </w:r>
            <w:r>
              <w:rPr>
                <w:rFonts w:ascii="Gulim;굴림" w:hAnsi="Gulim;굴림" w:cs="Batang;바탕" w:eastAsia="Gulim;굴림"/>
                <w:szCs w:val="20"/>
              </w:rPr>
              <w:t>소음기의 유기적인 결합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통풍 주력을 낮추고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소음기 내의 바람 속도를 제고하여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최대 소음기의 외형 치수를 낮춘다</w:t>
            </w:r>
            <w:r>
              <w:rPr>
                <w:rFonts w:eastAsia="Gulim;굴림" w:cs="Batang;바탕" w:ascii="Gulim;굴림" w:hAnsi="Gulim;굴림"/>
                <w:szCs w:val="20"/>
              </w:rPr>
              <w:t>.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가입 손실</w:t>
            </w:r>
            <w:r>
              <w:rPr>
                <w:rFonts w:eastAsia="Gulim;굴림" w:cs="Gulim;굴림" w:ascii="Gulim;굴림" w:hAnsi="Gulim;굴림"/>
                <w:szCs w:val="20"/>
              </w:rPr>
              <w:t>: ≥8</w:t>
            </w:r>
            <w:r>
              <w:rPr>
                <w:rFonts w:ascii="Gulim;굴림" w:hAnsi="Gulim;굴림" w:cs="Gulim;굴림" w:eastAsia="Gulim;굴림"/>
                <w:szCs w:val="20"/>
              </w:rPr>
              <w:t>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A)/m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그 중 </w:t>
            </w:r>
            <w:r>
              <w:rPr>
                <w:rFonts w:eastAsia="Gulim;굴림" w:cs="Gulim;굴림" w:ascii="Gulim;굴림" w:hAnsi="Gulim;굴림"/>
                <w:szCs w:val="20"/>
              </w:rPr>
              <w:t>125</w:t>
            </w:r>
            <w:r>
              <w:rPr>
                <w:rFonts w:ascii="Gulim;굴림" w:hAnsi="Gulim;굴림" w:cs="Gulim;굴림" w:eastAsia="Gulim;굴림"/>
                <w:szCs w:val="20"/>
              </w:rPr>
              <w:t>㎐</w:t>
            </w:r>
            <w:r>
              <w:rPr>
                <w:rFonts w:eastAsia="Gulim;굴림" w:cs="Gulim;굴림" w:ascii="Gulim;굴림" w:hAnsi="Gulim;굴림"/>
                <w:szCs w:val="20"/>
              </w:rPr>
              <w:t>~500</w:t>
            </w:r>
            <w:r>
              <w:rPr>
                <w:rFonts w:ascii="Gulim;굴림" w:hAnsi="Gulim;굴림" w:cs="Gulim;굴림" w:eastAsia="Gulim;굴림"/>
                <w:szCs w:val="20"/>
              </w:rPr>
              <w:t>㎐ 저주파 단계≥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㏈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A)/m; 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바람의 저항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바람기계보다 전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0%; </w:t>
            </w:r>
            <w:r>
              <w:rPr>
                <w:rFonts w:ascii="Gulim;굴림" w:hAnsi="Gulim;굴림" w:cs="Gulim;굴림" w:eastAsia="Gulim;굴림"/>
                <w:szCs w:val="20"/>
              </w:rPr>
              <w:t>사용온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사고 공사 상황 하에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50℃ </w:t>
            </w:r>
            <w:r>
              <w:rPr>
                <w:rFonts w:ascii="Gulim;굴림" w:hAnsi="Gulim;굴림" w:cs="Gulim;굴림" w:eastAsia="Gulim;굴림"/>
                <w:szCs w:val="20"/>
              </w:rPr>
              <w:t>조건 하에 작업</w:t>
            </w:r>
            <w:r>
              <w:rPr>
                <w:rFonts w:eastAsia="Gulim;굴림" w:cs="Gulim;굴림" w:ascii="Gulim;굴림" w:hAnsi="Gulim;굴림"/>
                <w:szCs w:val="20"/>
              </w:rPr>
              <w:t>1h</w:t>
            </w:r>
            <w:r>
              <w:rPr>
                <w:rFonts w:ascii="Gulim;굴림" w:hAnsi="Gulim;굴림" w:cs="Gulim;굴림" w:eastAsia="Gulim;굴림"/>
                <w:szCs w:val="20"/>
              </w:rPr>
              <w:t>을 확보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궤도 소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저주파 잡음과 고체음 오염 제어 설비 및 플랜트 집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저주파 잡음과 고체음 분석으로 기술를 기초로 고효율적인 저주파 격진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隔振</w:t>
            </w:r>
            <w:r>
              <w:rPr>
                <w:rFonts w:eastAsia="Gulim;굴림" w:cs="Batang;바탕" w:ascii="Gulim;굴림" w:hAnsi="Gulim;굴림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szCs w:val="20"/>
              </w:rPr>
              <w:t>장치、견직 기초 등 각 종류의 격진 시스템 식별하여 연구 개발 하여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실내의 잡음을 제어한다</w:t>
            </w:r>
            <w:r>
              <w:rPr>
                <w:rFonts w:eastAsia="Gulim;굴림" w:cs="Batang;바탕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Batang;바탕" w:eastAsia="Gulim;굴림"/>
                <w:szCs w:val="20"/>
              </w:rPr>
              <w:t>기술 표지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szCs w:val="20"/>
              </w:rPr>
              <w:t>격진 효율은 넓은 주파수〉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95%, </w:t>
            </w:r>
            <w:r>
              <w:rPr>
                <w:rFonts w:ascii="Gulim;굴림" w:hAnsi="Gulim;굴림" w:cs="Batang;바탕" w:eastAsia="Gulim;굴림"/>
                <w:szCs w:val="20"/>
              </w:rPr>
              <w:t>실내 저주파 잡음</w:t>
            </w:r>
            <w:r>
              <w:rPr>
                <w:rFonts w:eastAsia="Gulim;굴림" w:cs="Batang;바탕" w:ascii="Gulim;굴림" w:hAnsi="Gulim;굴림"/>
                <w:szCs w:val="20"/>
              </w:rPr>
              <w:t>(200</w:t>
            </w:r>
            <w:r>
              <w:rPr>
                <w:rFonts w:ascii="Gulim;굴림" w:hAnsi="Gulim;굴림" w:cs="Batang;바탕" w:eastAsia="Gulim;굴림"/>
                <w:szCs w:val="20"/>
              </w:rPr>
              <w:t>㎐이하</w:t>
            </w:r>
            <w:r>
              <w:rPr>
                <w:rFonts w:eastAsia="Gulim;굴림" w:cs="Batang;바탕" w:ascii="Gulim;굴림" w:hAnsi="Gulim;굴림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szCs w:val="20"/>
              </w:rPr>
              <w:t>와 고체 음 감저≥</w:t>
            </w:r>
            <w:r>
              <w:rPr>
                <w:rFonts w:eastAsia="Gulim;굴림" w:cs="Batang;바탕" w:ascii="Gulim;굴림" w:hAnsi="Gulim;굴림"/>
                <w:szCs w:val="20"/>
              </w:rPr>
              <w:t>10</w:t>
            </w:r>
            <w:r>
              <w:rPr>
                <w:rFonts w:ascii="Gulim;굴림" w:hAnsi="Gulim;굴림" w:cs="Batang;바탕" w:eastAsia="Gulim;굴림"/>
                <w:szCs w:val="20"/>
              </w:rPr>
              <w:t>㏈</w:t>
            </w:r>
            <w:r>
              <w:rPr>
                <w:rFonts w:eastAsia="Gulim;굴림" w:cs="Batang;바탕" w:ascii="Gulim;굴림" w:hAnsi="Gulim;굴림"/>
                <w:szCs w:val="20"/>
              </w:rPr>
              <w:t>(A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저주파 잡음과 고체 음 요염 제어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7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환경오염 방지 전용 자료와 약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막 재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left="-108" w:hanging="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막 재료의 선택、구경의 확정、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膜面막면이 물에 대한친소성 선택</w:t>
            </w:r>
            <w:r>
              <w:rPr>
                <w:rFonts w:ascii="Gulim;굴림" w:hAnsi="Gulim;굴림" w:cs="Gulim;굴림" w:eastAsia="Gulim;굴림"/>
                <w:szCs w:val="20"/>
              </w:rPr>
              <w:t>、진흙탕 농도의 고저、흙물 혼합액의 온도、</w:t>
            </w:r>
            <w:r>
              <w:rPr>
                <w:rFonts w:eastAsia="Gulim;굴림" w:cs="Gulim;굴림" w:ascii="Gulim;굴림" w:hAnsi="Gulim;굴림"/>
                <w:szCs w:val="20"/>
              </w:rPr>
              <w:t>P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H </w:t>
            </w:r>
            <w:r>
              <w:rPr>
                <w:rFonts w:ascii="Gulim;굴림" w:hAnsi="Gulim;굴림" w:cs="Gulim;굴림" w:eastAsia="Gulim;굴림"/>
                <w:szCs w:val="20"/>
              </w:rPr>
              <w:t>치와 막 오염성능의 관련성 연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폴리에틸렌</w:t>
            </w:r>
            <w:r>
              <w:rPr>
                <w:rFonts w:eastAsia="Gulim;굴림" w:cs="Gulim;굴림" w:ascii="Gulim;굴림" w:hAnsi="Gulim;굴림"/>
                <w:szCs w:val="20"/>
              </w:rPr>
              <w:t>(PVDF)</w:t>
            </w:r>
            <w:r>
              <w:rPr>
                <w:rFonts w:ascii="Gulim;굴림" w:hAnsi="Gulim;굴림" w:cs="Gulim;굴림" w:eastAsia="Gulim;굴림"/>
                <w:szCs w:val="20"/>
              </w:rPr>
              <w:t>막 방사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纺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습식과 열 식 방사 기술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과 라이닝 막 제작기술</w:t>
            </w:r>
            <w:r>
              <w:rPr>
                <w:rFonts w:eastAsia="Gulim;굴림" w:cs="Gulim;굴림" w:ascii="Gulim;굴림" w:hAnsi="Gulim;굴림"/>
                <w:szCs w:val="20"/>
              </w:rPr>
              <w:t>; PVD/SPS</w:t>
            </w:r>
            <w:r>
              <w:rPr>
                <w:rFonts w:ascii="Gulim;굴림" w:hAnsi="Gulim;굴림" w:cs="Gulim;굴림" w:eastAsia="Gulim;굴림"/>
                <w:szCs w:val="20"/>
              </w:rPr>
              <w:t>혼합 합금자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막의 항오염능력을 향상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폴리비닐피롤리돈</w:t>
            </w:r>
            <w:r>
              <w:rPr>
                <w:rFonts w:eastAsia="Gulim;굴림" w:cs="Gulim;굴림" w:ascii="Gulim;굴림" w:hAnsi="Gulim;굴림"/>
                <w:szCs w:val="20"/>
              </w:rPr>
              <w:t>(PVP)</w:t>
            </w:r>
            <w:r>
              <w:rPr>
                <w:rFonts w:ascii="Gulim;굴림" w:hAnsi="Gulim;굴림" w:cs="Gulim;굴림" w:eastAsia="Gulim;굴림"/>
                <w:szCs w:val="20"/>
              </w:rPr>
              <w:t>첨가제 기능을 연구하여 막 투과성을 증가하고 막의 강도와 순수통과량을 증가한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막에 대해 표면 기능 개선 연구를 진행하여 표면의 전하를 제어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ind w:left="-108" w:hanging="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라이닝막 막사 인장단열강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200N, </w:t>
            </w:r>
            <w:r>
              <w:rPr>
                <w:rFonts w:ascii="Gulim;굴림" w:hAnsi="Gulim;굴림" w:cs="Gulim;굴림" w:eastAsia="Gulim;굴림"/>
                <w:szCs w:val="20"/>
              </w:rPr>
              <w:t>비 라이닝막 막사 인장단열강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10N; </w:t>
            </w:r>
            <w:r>
              <w:rPr>
                <w:rFonts w:ascii="Gulim;굴림" w:hAnsi="Gulim;굴림" w:cs="Gulim;굴림" w:eastAsia="Gulim;굴림"/>
                <w:szCs w:val="20"/>
              </w:rPr>
              <w:t>막 운행통량</w:t>
            </w:r>
            <w:r>
              <w:rPr>
                <w:rFonts w:eastAsia="Gulim;굴림" w:cs="Gulim;굴림" w:ascii="Gulim;굴림" w:hAnsi="Gulim;굴림"/>
                <w:szCs w:val="20"/>
              </w:rPr>
              <w:t>:0.6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㎡•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d; </w:t>
            </w:r>
            <w:r>
              <w:rPr>
                <w:rFonts w:ascii="Gulim;굴림" w:hAnsi="Gulim;굴림" w:cs="Gulim;굴림" w:eastAsia="Gulim;굴림"/>
                <w:szCs w:val="20"/>
              </w:rPr>
              <w:t>고농도 암모니아질소 페수처리 시 정밀여과막내경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1um~0.2um, </w:t>
            </w:r>
            <w:r>
              <w:rPr>
                <w:rFonts w:ascii="Gulim;굴림" w:hAnsi="Gulim;굴림" w:cs="Gulim;굴림" w:eastAsia="Gulim;굴림"/>
                <w:szCs w:val="20"/>
              </w:rPr>
              <w:t>출수암모니아질소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5mg/L; </w:t>
            </w:r>
            <w:r>
              <w:rPr>
                <w:rFonts w:ascii="Gulim;굴림" w:hAnsi="Gulim;굴림" w:cs="Gulim;굴림" w:eastAsia="Gulim;굴림"/>
                <w:szCs w:val="20"/>
              </w:rPr>
              <w:t>반침투시스템 선처리에 사동될 때 출수탁도≤</w:t>
            </w:r>
            <w:r>
              <w:rPr>
                <w:rFonts w:eastAsia="Gulim;굴림" w:cs="Gulim;굴림" w:ascii="Gulim;굴림" w:hAnsi="Gulim;굴림"/>
                <w:szCs w:val="20"/>
              </w:rPr>
              <w:t>1, SDI≤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오수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포대식 제진기 전용 폴리테트라플루로에틸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PTFE) </w:t>
            </w:r>
            <w:r>
              <w:rPr>
                <w:rFonts w:ascii="Gulim;굴림" w:hAnsi="Gulim;굴림" w:cs="Gulim;굴림" w:eastAsia="Gulim;굴림"/>
                <w:szCs w:val="20"/>
              </w:rPr>
              <w:t>거름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>:PTFE</w:t>
            </w:r>
            <w:r>
              <w:rPr>
                <w:rFonts w:ascii="Gulim;굴림" w:hAnsi="Gulim;굴림" w:cs="Gulim;굴림" w:eastAsia="Gulim;굴림"/>
                <w:szCs w:val="20"/>
              </w:rPr>
              <w:t>박막과 장단 섬유의 생산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제조설비 및 가공과정의 작업 변수를 연구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장섬유강도</w:t>
            </w:r>
            <w:r>
              <w:rPr>
                <w:rFonts w:eastAsia="Gulim;굴림" w:cs="Gulim;굴림" w:ascii="Gulim;굴림" w:hAnsi="Gulim;굴림"/>
                <w:szCs w:val="20"/>
              </w:rPr>
              <w:t>3.6~4.5gf/den</w:t>
            </w:r>
            <w:r>
              <w:rPr>
                <w:rFonts w:ascii="Gulim;굴림" w:hAnsi="Gulim;굴림" w:cs="Gulim;굴림" w:eastAsia="Gulim;굴림"/>
                <w:szCs w:val="20"/>
              </w:rPr>
              <w:t>에 달할수 있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열수축율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3%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시험조건은 </w:t>
            </w:r>
            <w:r>
              <w:rPr>
                <w:rFonts w:eastAsia="Gulim;굴림" w:cs="Gulim;굴림" w:ascii="Gulim;굴림" w:hAnsi="Gulim;굴림"/>
                <w:szCs w:val="20"/>
              </w:rPr>
              <w:t>250℃,30</w:t>
            </w:r>
            <w:r>
              <w:rPr>
                <w:rFonts w:ascii="Gulim;굴림" w:hAnsi="Gulim;굴림" w:cs="Gulim;굴림" w:eastAsia="Gulim;굴림"/>
                <w:szCs w:val="20"/>
              </w:rPr>
              <w:t>분지속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내온성 </w:t>
            </w:r>
            <w:r>
              <w:rPr>
                <w:rFonts w:eastAsia="Gulim;굴림" w:cs="Gulim;굴림" w:ascii="Gulim;굴림" w:hAnsi="Gulim;굴림"/>
                <w:szCs w:val="20"/>
              </w:rPr>
              <w:t>-190℃~260℃(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다시간 사용 온도 </w:t>
            </w:r>
            <w:r>
              <w:rPr>
                <w:rFonts w:eastAsia="Gulim;굴림" w:cs="Gulim;굴림" w:ascii="Gulim;굴림" w:hAnsi="Gulim;굴림"/>
                <w:szCs w:val="20"/>
              </w:rPr>
              <w:t>290℃</w:t>
            </w:r>
            <w:r>
              <w:rPr>
                <w:rFonts w:ascii="Gulim;굴림" w:hAnsi="Gulim;굴림" w:cs="Gulim;굴림" w:eastAsia="Gulim;굴림"/>
                <w:szCs w:val="20"/>
              </w:rPr>
              <w:t>달함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섬유의 연속생산길이는 </w:t>
            </w:r>
            <w:r>
              <w:rPr>
                <w:rFonts w:eastAsia="Gulim;굴림" w:cs="Gulim;굴림" w:ascii="Gulim;굴림" w:hAnsi="Gulim;굴림"/>
                <w:szCs w:val="20"/>
              </w:rPr>
              <w:t>1.0~1.5×10</w:t>
            </w:r>
            <w:r>
              <w:rPr>
                <w:rFonts w:eastAsia="Gulim;굴림" w:cs="Gulim;굴림" w:ascii="Gulim;굴림" w:hAnsi="Gulim;굴림"/>
                <w:color w:val="000000"/>
                <w:szCs w:val="20"/>
                <w:vertAlign w:val="superscript"/>
              </w:rPr>
              <w:t>4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m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반가공품 단중 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10kg/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단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양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)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기초막의 두께 파동이 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±0.75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㎛이내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투과성파동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±15%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이내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섬유질 거르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탄섬유 복합여과재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제진효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9.99%, </w:t>
            </w:r>
            <w:r>
              <w:rPr>
                <w:rFonts w:ascii="Gulim;굴림" w:hAnsi="Gulim;굴림" w:cs="Gulim;굴림" w:eastAsia="Gulim;굴림"/>
                <w:szCs w:val="20"/>
              </w:rPr>
              <w:t>사용온도≥</w:t>
            </w:r>
            <w:r>
              <w:rPr>
                <w:rFonts w:eastAsia="Gulim;굴림" w:cs="Gulim;굴림" w:ascii="Gulim;굴림" w:hAnsi="Gulim;굴림"/>
                <w:szCs w:val="20"/>
              </w:rPr>
              <w:t>1.2×10</w:t>
            </w:r>
            <w:r>
              <w:rPr>
                <w:rFonts w:eastAsia="Gulim;굴림" w:cs="Gulim;굴림" w:ascii="Gulim;굴림" w:hAnsi="Gulim;굴림"/>
                <w:szCs w:val="20"/>
                <w:vertAlign w:val="superscript"/>
              </w:rPr>
              <w:t>2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℃, </w:t>
            </w:r>
            <w:r>
              <w:rPr>
                <w:rFonts w:ascii="Gulim;굴림" w:hAnsi="Gulim;굴림" w:cs="Gulim;굴림" w:eastAsia="Gulim;굴림"/>
                <w:szCs w:val="20"/>
              </w:rPr>
              <w:t>경위파괴강도≥</w:t>
            </w:r>
            <w:r>
              <w:rPr>
                <w:rFonts w:eastAsia="Gulim;굴림" w:cs="Gulim;굴림" w:ascii="Gulim;굴림" w:hAnsi="Gulim;굴림"/>
                <w:szCs w:val="20"/>
              </w:rPr>
              <w:t>1.8×10</w:t>
            </w:r>
            <w:r>
              <w:rPr>
                <w:rFonts w:eastAsia="Gulim;굴림" w:cs="Gulim;굴림" w:ascii="Gulim;굴림" w:hAnsi="Gulim;굴림"/>
                <w:szCs w:val="20"/>
                <w:vertAlign w:val="superscript"/>
              </w:rPr>
              <w:t>3</w:t>
            </w:r>
            <w:r>
              <w:rPr>
                <w:rFonts w:eastAsia="Gulim;굴림" w:cs="Gulim;굴림" w:ascii="Gulim;굴림" w:hAnsi="Gulim;굴림"/>
                <w:szCs w:val="20"/>
              </w:rPr>
              <w:t>N.80%H</w:t>
            </w:r>
            <w:r>
              <w:rPr>
                <w:rFonts w:eastAsia="Gulim;굴림" w:cs="Gulim;굴림" w:ascii="Gulim;굴림" w:hAnsi="Gulim;굴림"/>
                <w:szCs w:val="20"/>
                <w:vertAlign w:val="subscript"/>
              </w:rPr>
              <w:t>2</w:t>
            </w:r>
            <w:r>
              <w:rPr>
                <w:rFonts w:eastAsia="Gulim;굴림" w:cs="Gulim;굴림" w:ascii="Gulim;굴림" w:hAnsi="Gulim;굴림"/>
                <w:szCs w:val="20"/>
              </w:rPr>
              <w:t>SO</w:t>
            </w:r>
            <w:r>
              <w:rPr>
                <w:rFonts w:eastAsia="Gulim;굴림" w:cs="Gulim;굴림" w:ascii="Gulim;굴림" w:hAnsi="Gulim;굴림"/>
                <w:szCs w:val="20"/>
                <w:vertAlign w:val="subscript"/>
              </w:rPr>
              <w:t>4</w:t>
            </w:r>
            <w:r>
              <w:rPr>
                <w:rFonts w:ascii="Gulim;굴림" w:hAnsi="Gulim;굴림" w:cs="Gulim;굴림" w:eastAsia="Gulim;굴림"/>
                <w:szCs w:val="20"/>
              </w:rPr>
              <w:t>침포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4h, </w:t>
            </w:r>
            <w:r>
              <w:rPr>
                <w:rFonts w:ascii="Gulim;굴림" w:hAnsi="Gulim;굴림" w:cs="Gulim;굴림" w:eastAsia="Gulim;굴림"/>
                <w:szCs w:val="20"/>
              </w:rPr>
              <w:t>강도손실≤</w:t>
            </w:r>
            <w:r>
              <w:rPr>
                <w:rFonts w:eastAsia="Gulim;굴림" w:cs="Gulim;굴림" w:ascii="Gulim;굴림" w:hAnsi="Gulim;굴림"/>
                <w:szCs w:val="20"/>
              </w:rPr>
              <w:t>10%, 40NaOH</w:t>
            </w:r>
            <w:r>
              <w:rPr>
                <w:rFonts w:ascii="Gulim;굴림" w:hAnsi="Gulim;굴림" w:cs="Gulim;굴림" w:eastAsia="Gulim;굴림"/>
                <w:szCs w:val="20"/>
              </w:rPr>
              <w:t>침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4h, </w:t>
            </w:r>
            <w:r>
              <w:rPr>
                <w:rFonts w:ascii="Gulim;굴림" w:hAnsi="Gulim;굴림" w:cs="Gulim;굴림" w:eastAsia="Gulim;굴림"/>
                <w:szCs w:val="20"/>
              </w:rPr>
              <w:t>강도손실≤</w:t>
            </w:r>
            <w:r>
              <w:rPr>
                <w:rFonts w:eastAsia="Gulim;굴림" w:cs="Gulim;굴림" w:ascii="Gulim;굴림" w:hAnsi="Gulim;굴림"/>
                <w:szCs w:val="20"/>
              </w:rPr>
              <w:t>8%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섬유질 거르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고온기체정화용 도자기 여과 재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333333"/>
                <w:kern w:val="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처러풍량≥</w:t>
            </w:r>
            <w:r>
              <w:rPr>
                <w:rFonts w:eastAsia="Gulim;굴림" w:cs="Gulim;굴림" w:ascii="Gulim;굴림" w:hAnsi="Gulim;굴림"/>
                <w:szCs w:val="20"/>
              </w:rPr>
              <w:t>4×10</w:t>
            </w:r>
            <w:r>
              <w:rPr>
                <w:rFonts w:eastAsia="Gulim;굴림" w:cs="Gulim;굴림" w:ascii="Gulim;굴림" w:hAnsi="Gulim;굴림"/>
                <w:szCs w:val="20"/>
                <w:vertAlign w:val="superscript"/>
              </w:rPr>
              <w:t>5</w:t>
            </w:r>
            <w:r>
              <w:rPr>
                <w:rFonts w:eastAsia="Gulim;굴림" w:cs="Gulim;굴림" w:ascii="Gulim;굴림" w:hAnsi="Gulim;굴림"/>
                <w:szCs w:val="20"/>
              </w:rPr>
              <w:t>m</w:t>
            </w:r>
            <w:r>
              <w:rPr>
                <w:rFonts w:eastAsia="Gulim;굴림" w:cs="Gulim;굴림" w:ascii="Gulim;굴림" w:hAnsi="Gulim;굴림"/>
                <w:szCs w:val="20"/>
                <w:vertAlign w:val="superscript"/>
              </w:rPr>
              <w:t>3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/h, </w:t>
            </w:r>
            <w:r>
              <w:rPr>
                <w:rFonts w:ascii="Gulim;굴림" w:hAnsi="Gulim;굴림" w:cs="Gulim;굴림" w:eastAsia="Gulim;굴림"/>
                <w:szCs w:val="20"/>
              </w:rPr>
              <w:t>제진효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9%, </w:t>
            </w:r>
            <w:r>
              <w:rPr>
                <w:rFonts w:ascii="Gulim;굴림" w:hAnsi="Gulim;굴림" w:cs="Gulim;굴림" w:eastAsia="Gulim;굴림"/>
                <w:szCs w:val="20"/>
              </w:rPr>
              <w:t>분급효율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fractional efficiency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)dc50≤1.6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㎛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조작온도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&gt;870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이상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조작 압력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3.0MPa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여과속도≥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5cm/s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이상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여과후 기체 함진농도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3mg/Nm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Cs w:val="20"/>
              </w:rPr>
              <w:t>수명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&gt;8×10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Cs w:val="20"/>
              </w:rPr>
              <w:t>hr</w:t>
            </w:r>
            <w:r>
              <w:rPr>
                <w:rFonts w:eastAsia="Gulim;굴림" w:cs="Gulim;굴림" w:ascii="Gulim;굴림" w:hAnsi="Gulim;굴림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333333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333333"/>
                <w:kern w:val="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고온기체정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Batang;바탕" w:eastAsia="Gulim;굴림"/>
                <w:szCs w:val="20"/>
              </w:rPr>
              <w:t>玻</w:t>
            </w:r>
            <w:r>
              <w:rPr>
                <w:rFonts w:ascii="Gulim;굴림" w:hAnsi="Gulim;굴림" w:cs="New Gulim;Batang" w:eastAsia="Gulim;굴림"/>
                <w:szCs w:val="20"/>
              </w:rPr>
              <w:t>氟</w:t>
            </w:r>
            <w:r>
              <w:rPr>
                <w:rFonts w:ascii="Gulim;굴림" w:hAnsi="Gulim;굴림" w:cs="Dotum;돋움" w:eastAsia="Gulim;굴림"/>
                <w:szCs w:val="20"/>
              </w:rPr>
              <w:t>斯</w:t>
            </w:r>
            <w:r>
              <w:rPr>
                <w:rFonts w:ascii="Gulim;굴림" w:hAnsi="Gulim;굴림" w:cs="맑은 고딕;Arial Unicode MS" w:eastAsia="Gulim;굴림"/>
                <w:szCs w:val="20"/>
              </w:rPr>
              <w:t>（</w:t>
            </w:r>
            <w:r>
              <w:rPr>
                <w:rFonts w:eastAsia="Gulim;굴림" w:cs="Gulim;굴림" w:ascii="Gulim;굴림" w:hAnsi="Gulim;굴림"/>
                <w:szCs w:val="20"/>
              </w:rPr>
              <w:t>bag filter</w:t>
            </w:r>
            <w:r>
              <w:rPr>
                <w:rFonts w:ascii="Gulim;굴림" w:hAnsi="Gulim;굴림" w:cs="Gulim;굴림" w:eastAsia="Gulim;굴림"/>
                <w:szCs w:val="20"/>
              </w:rPr>
              <w:t>）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유산 스펀레이스 복합 매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szCs w:val="20"/>
              </w:rPr>
              <w:t>玻</w:t>
            </w:r>
            <w:r>
              <w:rPr>
                <w:rFonts w:ascii="Gulim;굴림" w:hAnsi="Gulim;굴림" w:cs="New Gulim;Batang" w:eastAsia="Gulim;굴림"/>
                <w:szCs w:val="20"/>
              </w:rPr>
              <w:t>氟</w:t>
            </w:r>
            <w:r>
              <w:rPr>
                <w:rFonts w:ascii="Gulim;굴림" w:hAnsi="Gulim;굴림" w:cs="Dotum;돋움" w:eastAsia="Gulim;굴림"/>
                <w:szCs w:val="20"/>
              </w:rPr>
              <w:t>斯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유산스펀레이스 복합매트 개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고속 스펀레이스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발랏 드럼텀블러 스펀레이스 얽혀 강화 및 프루오로수지 정리 등 기술을 이용하여 침상 거름재에 존재하는 결함을 해결하고 </w:t>
            </w:r>
            <w:r>
              <w:rPr>
                <w:rFonts w:eastAsia="Gulim;굴림" w:cs="Gulim;굴림" w:ascii="Gulim;굴림" w:hAnsi="Gulim;굴림"/>
                <w:szCs w:val="20"/>
              </w:rPr>
              <w:t>PM</w:t>
            </w:r>
            <w:r>
              <w:rPr>
                <w:rFonts w:eastAsia="Gulim;굴림" w:cs="Gulim;굴림" w:ascii="Gulim;굴림" w:hAnsi="Gulim;굴림"/>
                <w:szCs w:val="20"/>
                <w:vertAlign w:val="subscript"/>
              </w:rPr>
              <w:t>2.5</w:t>
            </w:r>
            <w:r>
              <w:rPr>
                <w:rFonts w:ascii="Gulim;굴림" w:hAnsi="Gulim;굴림" w:cs="Gulim;굴림" w:eastAsia="Gulim;굴림"/>
                <w:szCs w:val="20"/>
              </w:rPr>
              <w:t>등 미세먼지의 제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섬유질 거르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연기 여과 전용 폴리에틸렌 빙렬문의 섬유 거름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여과용 고흡수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고부착성 플리에틸렌 빙렬문의 섬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절면 문의화와 복합화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섬유가 표면적보다 증가하여 분해가능을 실현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연기 여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면 부유 응집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기름 응집시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5s; </w:t>
            </w:r>
            <w:r>
              <w:rPr>
                <w:rFonts w:ascii="Gulim;굴림" w:hAnsi="Gulim;굴림" w:cs="Gulim;굴림" w:eastAsia="Gulim;굴림"/>
                <w:szCs w:val="20"/>
              </w:rPr>
              <w:t>연속 작동시간≥</w:t>
            </w:r>
            <w:r>
              <w:rPr>
                <w:rFonts w:eastAsia="Gulim;굴림" w:cs="Gulim;굴림" w:ascii="Gulim;굴림" w:hAnsi="Gulim;굴림"/>
                <w:szCs w:val="20"/>
              </w:rPr>
              <w:t>700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면 기름찌거기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촉매 환원법을 선택하여 탈초전용 티탄백가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초미세티탄백가루 및 제조설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선택성 촉매 환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나노여과막 및 부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폴리아미드 나노여과막 및 부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막형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패널롤식막 혹은 중공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분자차단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00~300; </w:t>
            </w:r>
            <w:r>
              <w:rPr>
                <w:rFonts w:ascii="Gulim;굴림" w:hAnsi="Gulim;굴림" w:cs="Gulim;굴림" w:eastAsia="Gulim;굴림"/>
                <w:szCs w:val="20"/>
              </w:rPr>
              <w:t>탈염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50%~90%, </w:t>
            </w:r>
            <w:r>
              <w:rPr>
                <w:rFonts w:ascii="Gulim;굴림" w:hAnsi="Gulim;굴림" w:cs="Gulim;굴림" w:eastAsia="Gulim;굴림"/>
                <w:szCs w:val="20"/>
              </w:rPr>
              <w:t>양호한 항충격성과 내오염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막 사용수명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3a; </w:t>
            </w:r>
            <w:r>
              <w:rPr>
                <w:rFonts w:ascii="Gulim;굴림" w:hAnsi="Gulim;굴림" w:cs="Gulim;굴림" w:eastAsia="Gulim;굴림"/>
                <w:szCs w:val="20"/>
              </w:rPr>
              <w:t>막 최대산수량≤</w:t>
            </w:r>
            <w:r>
              <w:rPr>
                <w:rFonts w:eastAsia="Gulim;굴림" w:cs="Gulim;굴림" w:ascii="Gulim;굴림" w:hAnsi="Gulim;굴림"/>
                <w:szCs w:val="20"/>
              </w:rPr>
              <w:t>15×10</w:t>
            </w:r>
            <w:r>
              <w:rPr>
                <w:rFonts w:eastAsia="Gulim;굴림" w:cs="Gulim;굴림" w:ascii="Gulim;굴림" w:hAnsi="Gulim;굴림"/>
                <w:szCs w:val="20"/>
                <w:vertAlign w:val="superscript"/>
              </w:rPr>
              <w:t>4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gpd; </w:t>
            </w:r>
            <w:r>
              <w:rPr>
                <w:rFonts w:ascii="Gulim;굴림" w:hAnsi="Gulim;굴림" w:cs="Gulim;굴림" w:eastAsia="Gulim;굴림"/>
                <w:szCs w:val="20"/>
              </w:rPr>
              <w:t>조작압력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.0MPa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적용되는 </w:t>
            </w:r>
            <w:r>
              <w:rPr>
                <w:rFonts w:eastAsia="Gulim;굴림" w:cs="Gulim;굴림" w:ascii="Gulim;굴림" w:hAnsi="Gulim;굴림"/>
                <w:szCs w:val="20"/>
              </w:rPr>
              <w:t>pH</w:t>
            </w:r>
            <w:r>
              <w:rPr>
                <w:rFonts w:ascii="Gulim;굴림" w:hAnsi="Gulim;굴림" w:cs="Gulim;굴림" w:eastAsia="Gulim;굴림"/>
                <w:szCs w:val="20"/>
              </w:rPr>
              <w:t>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3~10. </w:t>
            </w:r>
            <w:r>
              <w:rPr>
                <w:rFonts w:ascii="Gulim;굴림" w:hAnsi="Gulim;굴림" w:cs="Gulim;굴림" w:eastAsia="Gulim;굴림"/>
                <w:szCs w:val="20"/>
              </w:rPr>
              <w:t>저분자유기오염물에 대해 소독부산물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장균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바이러스세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불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비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망간 등 중금속이온의 제거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, </w:t>
            </w:r>
            <w:r>
              <w:rPr>
                <w:rFonts w:ascii="Gulim;굴림" w:hAnsi="Gulim;굴림" w:cs="Gulim;굴림" w:eastAsia="Gulim;굴림"/>
                <w:szCs w:val="20"/>
              </w:rPr>
              <w:t>칼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마그네슘 </w:t>
            </w:r>
            <w:r>
              <w:rPr>
                <w:rFonts w:eastAsia="Gulim;굴림" w:cs="Gulim;굴림" w:ascii="Gulim;굴림" w:hAnsi="Gulim;굴림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szCs w:val="20"/>
              </w:rPr>
              <w:t>가이온 제거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50%, </w:t>
            </w:r>
            <w:r>
              <w:rPr>
                <w:rFonts w:ascii="Gulim;굴림" w:hAnsi="Gulim;굴림" w:cs="Gulim;굴림" w:eastAsia="Gulim;굴림"/>
                <w:szCs w:val="20"/>
              </w:rPr>
              <w:t>산수율≥</w:t>
            </w:r>
            <w:r>
              <w:rPr>
                <w:rFonts w:eastAsia="Gulim;굴림" w:cs="Gulim;굴림" w:ascii="Gulim;굴림" w:hAnsi="Gulim;굴림"/>
                <w:szCs w:val="20"/>
              </w:rPr>
              <w:t>85%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도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공업오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페수회수 사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음용수 정화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8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전자파와 방사성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핵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폐 포함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오염 방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방사성 연료 고체 폐기물 압축 감소 </w:t>
            </w:r>
            <w:r>
              <w:rPr>
                <w:rFonts w:ascii="Gulim;굴림" w:hAnsi="Gulim;굴림" w:cs="Batang;바탕" w:eastAsia="Gulim;굴림"/>
                <w:szCs w:val="20"/>
              </w:rPr>
              <w:t>분류</w:t>
            </w:r>
            <w:r>
              <w:rPr>
                <w:rFonts w:ascii="Gulim;굴림" w:hAnsi="Gulim;굴림" w:cs="Gulim;굴림" w:eastAsia="Gulim;굴림"/>
                <w:szCs w:val="20"/>
              </w:rPr>
              <w:t>장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파이프라인 형식을 채용하여 발사성 위험 고체 폐기물 사전 처리에 쓰는 것을 개발하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현지에서 압축 </w:t>
            </w:r>
            <w:r>
              <w:rPr>
                <w:rFonts w:ascii="Gulim;굴림" w:hAnsi="Gulim;굴림" w:cs="Batang;바탕" w:eastAsia="Gulim;굴림"/>
                <w:szCs w:val="20"/>
              </w:rPr>
              <w:t>감소 수집하는데 편리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통합 운수를 편리하게 하며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종합 처리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집광 동력 전기 일체화 밀봉성이 높은 자동 압축 강소 장치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Batang;바탕" w:eastAsia="Gulim;굴림"/>
                <w:szCs w:val="20"/>
              </w:rPr>
              <w:t>수압기술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밀봉포장 기술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단원 제어기술 원리와 특수 설계를 연구 개발하여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위험 고체 폐물이 조작인원이 전혀 접근 하지 않는 상황 하에 실현하는데 도달하여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폐기물을 감시 임무 통과 후 자동으로 분류하고 여러 번 압축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묶은 밴드 밀봉 통에 넣어 지정된 장소에 넣어 최종 처리를 진행한다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방사성 폐기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핵 폐기물 및 고체 폐기물질 자원화 재생 시스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저 방사성 핵 폐기물 처리 기술을 기초로 통함 등 이온 기술、광전기 기술、수분해 기술、합성기촉매 반응 기술、합금 고분자 활성성 탄소 흡수 </w:t>
            </w:r>
            <w:r>
              <w:rPr>
                <w:rFonts w:ascii="Gulim;굴림" w:hAnsi="Gulim;굴림" w:cs="New Gulim;Batang" w:eastAsia="Gulim;굴림"/>
                <w:szCs w:val="20"/>
              </w:rPr>
              <w:t>수소 가스</w:t>
            </w:r>
            <w:r>
              <w:rPr>
                <w:rFonts w:ascii="Gulim;굴림" w:hAnsi="Gulim;굴림" w:cs="Gulim;굴림" w:eastAsia="Gulim;굴림"/>
                <w:szCs w:val="20"/>
              </w:rPr>
              <w:t>、연기 고온 정화 기술의 기술 장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현실에서 핵 폐기물에 내재된 고폐물의 무해성 처리 포함과 동시에 탄화수소 재결합하여 석유화 상품 재생시킨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폐물 오염 기름때 </w:t>
            </w:r>
            <w:r>
              <w:rPr>
                <w:rFonts w:eastAsia="Gulim;굴림" w:cs="Gulim;굴림" w:ascii="Gulim;굴림" w:hAnsi="Gulim;굴림"/>
                <w:szCs w:val="20"/>
              </w:rPr>
              <w:t>100</w:t>
            </w:r>
            <w:r>
              <w:rPr>
                <w:rFonts w:ascii="Gulim;굴림" w:hAnsi="Gulim;굴림" w:cs="Gulim;굴림" w:eastAsia="Gulim;굴림"/>
                <w:szCs w:val="20"/>
              </w:rPr>
              <w:t>톤</w:t>
            </w:r>
            <w:r>
              <w:rPr>
                <w:rFonts w:eastAsia="Gulim;굴림" w:cs="Gulim;굴림" w:ascii="Gulim;굴림" w:hAnsi="Gulim;굴림"/>
                <w:szCs w:val="20"/>
              </w:rPr>
              <w:t>+1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톤 핵 폐물 가회수 메틸알코올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0t/d; </w:t>
            </w:r>
            <w:r>
              <w:rPr>
                <w:rFonts w:ascii="Gulim;굴림" w:hAnsi="Gulim;굴림" w:cs="Gulim;굴림" w:eastAsia="Gulim;굴림"/>
                <w:szCs w:val="20"/>
              </w:rPr>
              <w:t>수소 가스≥</w:t>
            </w:r>
            <w:r>
              <w:rPr>
                <w:rFonts w:eastAsia="Gulim;굴림" w:cs="Gulim;굴림" w:ascii="Gulim;굴림" w:hAnsi="Gulim;굴림"/>
                <w:szCs w:val="20"/>
              </w:rPr>
              <w:t>5.9ⅹ10⁴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/d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수소 가스 </w:t>
            </w:r>
            <w:r>
              <w:rPr>
                <w:rFonts w:eastAsia="Gulim;굴림" w:cs="Gulim;굴림" w:ascii="Gulim;굴림" w:hAnsi="Gulim;굴림"/>
                <w:szCs w:val="20"/>
              </w:rPr>
              <w:t>2.9ⅹ10⁴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/d; </w:t>
            </w:r>
            <w:r>
              <w:rPr>
                <w:rFonts w:ascii="Gulim;굴림" w:hAnsi="Gulim;굴림" w:cs="Gulim;굴림" w:eastAsia="Gulim;굴림"/>
                <w:szCs w:val="20"/>
              </w:rPr>
              <w:t>배출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각 종 중금속 평균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1ppm </w:t>
            </w:r>
            <w:r>
              <w:rPr>
                <w:rFonts w:ascii="Gulim;굴림" w:hAnsi="Gulim;굴림" w:cs="Gulim;굴림" w:eastAsia="Gulim;굴림"/>
                <w:szCs w:val="20"/>
              </w:rPr>
              <w:t>낮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 xml:space="preserve">다이옥신 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0.1ng/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복사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는 배경 농도보다 낮고 혹은 배경농도와 같다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.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 xml:space="preserve">공업 쓰레기 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20t/d+1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톤 저방 핵 폐기물 처리 가 회수 메틸알코올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5t/ⅹ10⁴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/d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 xml:space="preserve">수소 가스 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0,75ⅹ10⁴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/d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 xml:space="preserve">자원 재생율 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90%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이상에 이르러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무 탄소 배출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방사성 폐기물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9.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환경오염 응급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동식 물 처리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돌발사건 응답 연구 개발하여 수원 오염으로 바로 </w:t>
            </w:r>
            <w:r>
              <w:rPr>
                <w:rFonts w:ascii="Gulim;굴림" w:hAnsi="Gulim;굴림" w:cs="New Gulim;Batang" w:eastAsia="Gulim;굴림"/>
                <w:szCs w:val="20"/>
              </w:rPr>
              <w:t>마실 수 업고 혹은 소면적 수원 심각한 오염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바로 배출 할 수 없는 장비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평소에 사용하지 않는 막의 보호 기술、전기 무동력시 세트 발전 설비、설비의 자동으로 운수 세트 장치를 설치</w:t>
            </w:r>
            <w:r>
              <w:rPr>
                <w:rFonts w:eastAsia="Gulim;굴림" w:cs="New Gulim;Batang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기술 지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New Gulim;Batang" w:eastAsia="Gulim;굴림"/>
                <w:szCs w:val="20"/>
              </w:rPr>
              <w:t>처리량≥</w:t>
            </w:r>
            <w:r>
              <w:rPr>
                <w:rFonts w:eastAsia="Gulim;굴림" w:cs="New Gulim;Batang" w:ascii="Gulim;굴림" w:hAnsi="Gulim;굴림"/>
                <w:szCs w:val="20"/>
              </w:rPr>
              <w:t>10</w:t>
            </w:r>
            <w:r>
              <w:rPr>
                <w:rFonts w:ascii="Gulim;굴림" w:hAnsi="Gulim;굴림" w:cs="New Gulim;Batang" w:eastAsia="Gulim;굴림"/>
                <w:szCs w:val="20"/>
              </w:rPr>
              <w:t>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/hr, </w:t>
            </w:r>
            <w:r>
              <w:rPr>
                <w:rFonts w:ascii="Gulim;굴림" w:hAnsi="Gulim;굴림" w:cs="New Gulim;Batang" w:eastAsia="Gulim;굴림"/>
                <w:szCs w:val="20"/>
              </w:rPr>
              <w:t>취수 오염물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 </w:t>
            </w:r>
            <w:r>
              <w:rPr>
                <w:rFonts w:ascii="Gulim;굴림" w:hAnsi="Gulim;굴림" w:cs="New Gulim;Batang" w:eastAsia="Gulim;굴림"/>
                <w:szCs w:val="20"/>
              </w:rPr>
              <w:t>분수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New Gulim;Batang" w:eastAsia="Gulim;굴림"/>
                <w:szCs w:val="20"/>
              </w:rPr>
              <w:t>마시는 물 표준에 도달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New Gulim;Batang" w:eastAsia="Gulim;굴림"/>
                <w:szCs w:val="20"/>
              </w:rPr>
              <w:t>전자동 조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응급수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동식 유독 유해 흙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액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환경 오염 고속 음급처리 집성 장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응급처리 지능을 갖추어 시스템 지지에 고속 호응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광범한 적응성과 전면적으로 각종 도발 환경 흙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액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오염 처리에 대응할 수 있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독립 작업 기능으로 모듈 단원 구성 집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변화와 신속한 증감 조정 기능화 능력에 따라 고도의 기동성 일체화 이동식 유독 유해 흙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액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환경 오염 고속 효과 응급 처리 집성장치를 갖춘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긴급 경보를 받고 상응시간</w:t>
            </w:r>
            <w:r>
              <w:rPr>
                <w:rFonts w:ascii="Gulim;굴림" w:hAnsi="Gulim;굴림" w:cs="Gulim;굴림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3min;  </w:t>
            </w:r>
            <w:r>
              <w:rPr>
                <w:rFonts w:ascii="Gulim;굴림" w:hAnsi="Gulim;굴림" w:cs="Gulim;굴림" w:eastAsia="Gulim;굴림"/>
                <w:szCs w:val="20"/>
              </w:rPr>
              <w:t>책임구역 반지름</w:t>
            </w:r>
            <w:r>
              <w:rPr>
                <w:rFonts w:ascii="Gulim;굴림" w:hAnsi="Gulim;굴림" w:cs="Gulim;굴림" w:eastAsia="Gulim;굴림"/>
                <w:color w:val="FF000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FF0000"/>
                <w:szCs w:val="20"/>
              </w:rPr>
              <w:t>〉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30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㎞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내 고정원 오염 상응시간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20min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이동원 오염 상응시간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30min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고정원 오염 유독 유해 오염물 판명 범위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10min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판명 종류와 함럄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20min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응급 조치를 빌수 있는 지지와 약제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&lt;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10minl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독해 중금속 독해 낮춤과 고정 안정율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98%; 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유기물 독물 강독해와 고정 안정율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90%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유독유해 흙물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액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) 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고액 분리 감량처리 조치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유독 유해 흙물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액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)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전치 거잡능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3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㎜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~10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㎜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흙물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액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)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처리 능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; 20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/h~100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㎥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/h 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매 탈수 시 감량 단원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 xml:space="preserve">)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탈수 필터케이크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 xml:space="preserve"> 함수율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 xml:space="preserve">: 25%~70%;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응고된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액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>)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시간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〈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 xml:space="preserve">30min;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여과액 탁도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〈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 xml:space="preserve">20;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응고왼 여과 이동 능력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>; 20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㎥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>/g~200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㎥</w:t>
            </w:r>
            <w:r>
              <w:rPr>
                <w:rFonts w:eastAsia="Gulim;굴림" w:cs="New Gulim;Batang" w:ascii="Gulim;굴림" w:hAnsi="Gulim;굴림"/>
                <w:color w:val="000000"/>
                <w:szCs w:val="20"/>
              </w:rPr>
              <w:t>/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응급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의료 폐수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소형 일체화 이동식 의료 폐수 처리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생물 접촉 산소 공예와 이산화 </w:t>
            </w:r>
            <w:r>
              <w:rPr>
                <w:rFonts w:eastAsia="Gulim;굴림" w:cs="Gulim;굴림" w:ascii="Gulim;굴림" w:hAnsi="Gulim;굴림"/>
                <w:color w:val="FF0000"/>
                <w:szCs w:val="20"/>
              </w:rPr>
              <w:t>??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소독을 핵심으로 처리 기술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기술 지표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표준 도달 배출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분수 수질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“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의료 기구 물 오염 배출 표준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”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보다 훌륭하다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. (GB18466-200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응급 의료 폐수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환경 응급 감시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기술 포인트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공기 질량과 수체 일상적으로 측정과 응급감시 일체의 이동성 측정 실험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공기 환경과 물 환경의 일상 오염 상황과 도발성 오염성 사건에 대하여 연속 실시간 감시를 진행 달성하고</w:t>
            </w:r>
            <w:r>
              <w:rPr>
                <w:rFonts w:eastAsia="Gulim;굴림" w:cs="Gulim;굴림" w:ascii="Gulim;굴림" w:hAnsi="Gulim;굴림"/>
                <w:szCs w:val="20"/>
              </w:rPr>
              <w:t>, GDMA</w:t>
            </w:r>
            <w:r>
              <w:rPr>
                <w:rFonts w:ascii="Gulim;굴림" w:hAnsi="Gulim;굴림" w:cs="Gulim;굴림" w:eastAsia="Gulim;굴림"/>
                <w:szCs w:val="20"/>
              </w:rPr>
              <w:t>등 무선 통신수단을 이용하여 실시간 데이터를 적시에 준비하여 송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차내에 정압식 설계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Gulim;굴림" w:eastAsia="Gulim;굴림"/>
                <w:szCs w:val="20"/>
              </w:rPr>
              <w:t>전원 자동 교환 설계를 채용하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운행의 안정성과 신뢰도 설비를 담보하였으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전체 시스템은 측정기구 단위를 핵심으로 보조차내에 환경안전 보장단원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Gulim;굴림" w:eastAsia="Gulim;굴림"/>
                <w:szCs w:val="20"/>
              </w:rPr>
              <w:t>기상 측정단원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Gulim;굴림" w:eastAsia="Gulim;굴림"/>
                <w:szCs w:val="20"/>
              </w:rPr>
              <w:t>데이터 채집 송신단원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Gulim;굴림" w:eastAsia="Gulim;굴림"/>
                <w:szCs w:val="20"/>
              </w:rPr>
              <w:t>채널 모니터 송신 단원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Gulim;굴림" w:eastAsia="Gulim;굴림"/>
                <w:szCs w:val="20"/>
              </w:rPr>
              <w:t>응급 상응평대 등과 동시에 물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ascii="Gulim;굴림" w:hAnsi="Gulim;굴림" w:cs="Gulim;굴림" w:eastAsia="Gulim;굴림"/>
                <w:szCs w:val="20"/>
              </w:rPr>
              <w:t>기 환경을 특정하여 도발성 환경 재해 시간의 응급 모니터에 쓴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그리고 공기 이동 환경 감시국 및 공기 환경 자동 설비 검사를 할 수 있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환경과 지역제한을 받지 않고 전천후 연속 감시하여 실시 공기와 물질에 대하여 모니터를 한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환경 응급 감시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보급 응용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번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명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주요 기술 지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적용범위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대기오염 방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강철소결기 연기 탈황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기처리량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150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>㎡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>탈황효율≥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90%,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so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₂</w:t>
            </w:r>
            <w:r>
              <w:rPr>
                <w:rFonts w:eastAsia="Gulim;굴림" w:cs="Gulim;굴림" w:ascii="Gulim;굴림" w:hAnsi="Gulim;굴림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333333"/>
                <w:sz w:val="20"/>
                <w:szCs w:val="20"/>
              </w:rPr>
              <w:t xml:space="preserve">배출농도 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50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 w:val="20"/>
                <w:szCs w:val="20"/>
              </w:rPr>
              <w:t>∕</w:t>
            </w:r>
            <w:r>
              <w:rPr>
                <w:rFonts w:ascii="Gulim;굴림" w:hAnsi="Gulim;굴림" w:cs="맑은 고딕;Arial Unicode MS" w:eastAsia="Gulim;굴림"/>
                <w:sz w:val="20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color w:val="333333"/>
                <w:sz w:val="20"/>
                <w:szCs w:val="20"/>
              </w:rPr>
              <w:t>먼지</w:t>
            </w:r>
            <w:r>
              <w:rPr>
                <w:rFonts w:ascii="Gulim;굴림" w:hAnsi="Gulim;굴림" w:cs="New Gulim;Batang" w:eastAsia="Gulim;굴림"/>
                <w:color w:val="333333"/>
                <w:sz w:val="20"/>
                <w:szCs w:val="20"/>
              </w:rPr>
              <w:t>농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30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㎎㎥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단위투자액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 xml:space="preserve">≤ 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50</w:t>
            </w:r>
            <w:r>
              <w:rPr>
                <w:rFonts w:eastAsia="Gulim;굴림" w:cs="Batang;바탕" w:ascii="Gulim;굴림" w:hAnsi="Gulim;굴림"/>
                <w:bCs/>
                <w:sz w:val="20"/>
                <w:szCs w:val="20"/>
              </w:rPr>
              <w:t>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㎾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비</w:t>
            </w:r>
            <w:r>
              <w:rPr>
                <w:rFonts w:ascii="Gulim;굴림" w:hAnsi="Gulim;굴림" w:cs="Batang;바탕" w:eastAsia="Gulim;굴림"/>
                <w:sz w:val="20"/>
                <w:szCs w:val="20"/>
              </w:rPr>
              <w:t>소모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1.2×10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³</w:t>
            </w:r>
            <w:r>
              <w:rPr>
                <w:rFonts w:ascii="Gulim;굴림" w:hAnsi="Gulim;굴림" w:cs="Gulim;굴림" w:eastAsia="Gulim;굴림"/>
                <w:bCs/>
                <w:sz w:val="20"/>
                <w:szCs w:val="20"/>
              </w:rPr>
              <w:t>㎾</w:t>
            </w:r>
            <w:r>
              <w:rPr>
                <w:rFonts w:eastAsia="Gulim;굴림" w:cs="Gulim;굴림" w:ascii="Gulim;굴림" w:hAnsi="Gulim;굴림"/>
                <w:bCs/>
                <w:sz w:val="2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야금 업계탈황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New Gulim;Batang"/>
                <w:szCs w:val="20"/>
              </w:rPr>
            </w:pP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전기자루</w:t>
            </w:r>
            <w:r>
              <w:rPr>
                <w:rFonts w:ascii="Gulim;굴림" w:hAnsi="Gulim;굴림" w:cs="New Gulim;Batang" w:eastAsia="Gulim;굴림"/>
                <w:szCs w:val="20"/>
              </w:rPr>
              <w:t>복합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제진</w:t>
            </w:r>
            <w:r>
              <w:rPr>
                <w:rFonts w:eastAsia="Gulim;굴림" w:cs="New Gulim;Batang" w:ascii="Gulim;굴림" w:hAnsi="Gulim;굴림"/>
                <w:color w:val="FF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除</w:t>
            </w:r>
            <w:r>
              <w:rPr>
                <w:rFonts w:ascii="Gulim;굴림" w:hAnsi="Gulim;굴림" w:cs="New Gulim;Batang" w:eastAsia="Gulim;굴림"/>
                <w:szCs w:val="20"/>
              </w:rPr>
              <w:t>尘</w:t>
            </w:r>
            <w:r>
              <w:rPr>
                <w:rFonts w:eastAsia="Gulim;굴림" w:cs="New Gulim;Batang" w:ascii="Gulim;굴림" w:hAnsi="Gulim;굴림"/>
                <w:szCs w:val="20"/>
              </w:rPr>
              <w:t>)</w:t>
            </w:r>
            <w:r>
              <w:rPr>
                <w:rFonts w:ascii="Gulim;굴림" w:hAnsi="Gulim;굴림" w:cs="New Gulim;Batang" w:eastAsia="Gulim;굴림"/>
                <w:szCs w:val="20"/>
              </w:rPr>
              <w:t>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연기먼지 배출농도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>30</w:t>
            </w:r>
            <w:r>
              <w:rPr>
                <w:rFonts w:ascii="Gulim;굴림" w:hAnsi="Gulim;굴림" w:cs="Gulim;굴림" w:eastAsia="Gulim;굴림"/>
                <w:szCs w:val="20"/>
              </w:rPr>
              <w:t>㎎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본체 저항력 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1×10</w:t>
            </w:r>
            <w:r>
              <w:rPr>
                <w:rFonts w:eastAsia="Gulim;굴림" w:cs="Gulim;굴림" w:ascii="Gulim;굴림" w:hAnsi="Gulim;굴림"/>
                <w:szCs w:val="20"/>
              </w:rPr>
              <w:t>³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㎩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긴 여과주머니 규격의 직경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120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㎜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~160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㎜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 xml:space="preserve">여과주머니 길이 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 xml:space="preserve">8~10m, </w:t>
            </w:r>
            <w:r>
              <w:rPr>
                <w:rFonts w:ascii="Gulim;굴림" w:hAnsi="Gulim;굴림" w:cs="Gulim;굴림" w:eastAsia="Gulim;굴림"/>
                <w:bCs/>
                <w:color w:val="000000"/>
                <w:szCs w:val="20"/>
              </w:rPr>
              <w:t>기계 세트</w:t>
            </w:r>
            <w:r>
              <w:rPr>
                <w:rFonts w:eastAsia="Gulim;굴림" w:cs="New Gulim;Batang" w:ascii="Gulim;굴림" w:hAnsi="Gulim;굴림"/>
                <w:bCs/>
                <w:szCs w:val="20"/>
              </w:rPr>
              <w:t>1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×10</w:t>
            </w:r>
            <w:r>
              <w:rPr>
                <w:rFonts w:eastAsia="Gulim;굴림" w:cs="Gulim;굴림" w:ascii="Gulim;굴림" w:hAnsi="Gulim;굴림"/>
                <w:szCs w:val="20"/>
              </w:rPr>
              <w:t>³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공업 제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순환침대 소결 연기 다성분 오염물 건식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so₂</w:t>
            </w:r>
            <w:r>
              <w:rPr>
                <w:rFonts w:ascii="Gulim;굴림" w:hAnsi="Gulim;굴림" w:cs="Gulim;굴림" w:eastAsia="Gulim;굴림"/>
                <w:szCs w:val="20"/>
              </w:rPr>
              <w:t>탈착율</w:t>
            </w:r>
            <w:r>
              <w:rPr>
                <w:rFonts w:ascii="Gulim;굴림" w:hAnsi="Gulim;굴림" w:cs="Gulim;굴림" w:eastAsia="Gulim;굴림"/>
                <w:b/>
                <w:bCs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 xml:space="preserve">95%; 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강산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(SO₃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、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HCI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、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 xml:space="preserve">HF) 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탈착율≥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 xml:space="preserve">95%, 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중금속 수은 탈착율≥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80%; SO₂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출구 배출농도≤</w:t>
            </w:r>
            <w:r>
              <w:rPr>
                <w:rFonts w:eastAsia="Gulim;굴림" w:cs="Gulim;굴림" w:ascii="Gulim;굴림" w:hAnsi="Gulim;굴림"/>
                <w:bCs/>
                <w:szCs w:val="20"/>
              </w:rPr>
              <w:t>100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∕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Nm³; </w:t>
            </w:r>
            <w:r>
              <w:rPr>
                <w:rFonts w:ascii="Gulim;굴림" w:hAnsi="Gulim;굴림" w:cs="Gulim;굴림" w:eastAsia="Gulim;굴림"/>
                <w:szCs w:val="20"/>
              </w:rPr>
              <w:t>출구</w:t>
            </w:r>
            <w:r>
              <w:rPr>
                <w:rFonts w:ascii="Gulim;굴림" w:hAnsi="Gulim;굴림" w:cs="Gulim;굴림" w:eastAsia="Gulim;굴림"/>
                <w:color w:val="FF000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다이옥신</w:t>
            </w:r>
            <w:r>
              <w:rPr>
                <w:rFonts w:ascii="Gulim;굴림" w:hAnsi="Gulim;굴림" w:cs="Gulim;굴림" w:eastAsia="Gulim;굴림"/>
                <w:color w:val="FF000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0.1ng TEQ/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출구</w:t>
            </w:r>
            <w:r>
              <w:rPr>
                <w:rFonts w:ascii="Gulim;굴림" w:hAnsi="Gulim;굴림" w:cs="Gulim;굴림" w:eastAsia="Gulim;굴림"/>
                <w:color w:val="333333"/>
                <w:szCs w:val="20"/>
              </w:rPr>
              <w:t xml:space="preserve"> </w:t>
            </w:r>
            <w:r>
              <w:rPr>
                <w:rFonts w:ascii="Gulim;굴림" w:hAnsi="Gulim;굴림" w:cs="New Gulim;Batang" w:eastAsia="Gulim;굴림"/>
                <w:color w:val="333333"/>
                <w:szCs w:val="20"/>
              </w:rPr>
              <w:t>먼지농도</w:t>
            </w:r>
            <w:r>
              <w:rPr>
                <w:rFonts w:eastAsia="Gulim;굴림" w:cs="New Gulim;Batang" w:ascii="Gulim;굴림" w:hAnsi="Gulim;굴림"/>
                <w:color w:val="333333"/>
                <w:szCs w:val="20"/>
              </w:rPr>
              <w:t>20</w:t>
            </w:r>
            <w:r>
              <w:rPr>
                <w:rFonts w:ascii="Gulim;굴림" w:hAnsi="Gulim;굴림" w:cs="Gulim;굴림" w:eastAsia="Gulim;굴림"/>
                <w:bCs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∕</w:t>
            </w:r>
            <w:r>
              <w:rPr>
                <w:rFonts w:eastAsia="Gulim;굴림" w:cs="Gulim;굴림" w:ascii="Gulim;굴림" w:hAnsi="Gulim;굴림"/>
                <w:szCs w:val="20"/>
              </w:rPr>
              <w:t>Nm³</w:t>
            </w:r>
            <w:r>
              <w:rPr>
                <w:rFonts w:eastAsia="Gulim;굴림" w:cs="Gulim;굴림" w:ascii="Gulim;굴림" w:hAnsi="Gulim;굴림"/>
                <w:color w:val="FF0000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누풍율</w:t>
            </w:r>
            <w:r>
              <w:rPr>
                <w:rFonts w:ascii="Gulim;굴림" w:hAnsi="Gulim;굴림" w:cs="Gulim;굴림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4%; </w:t>
            </w:r>
            <w:r>
              <w:rPr>
                <w:rFonts w:ascii="Gulim;굴림" w:hAnsi="Gulim;굴림" w:cs="Gulim;굴림" w:eastAsia="Gulim;굴림"/>
                <w:szCs w:val="20"/>
              </w:rPr>
              <w:t>연기 배출온도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70℃; </w:t>
            </w:r>
            <w:r>
              <w:rPr>
                <w:rFonts w:ascii="Gulim;굴림" w:hAnsi="Gulim;굴림" w:cs="Gulim;굴림" w:eastAsia="Gulim;굴림"/>
                <w:szCs w:val="20"/>
              </w:rPr>
              <w:t>연기 적응 부하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0~110%; </w:t>
            </w:r>
            <w:r>
              <w:rPr>
                <w:rFonts w:ascii="Gulim;굴림" w:hAnsi="Gulim;굴림" w:cs="Gulim;굴림" w:eastAsia="Gulim;굴림"/>
                <w:szCs w:val="20"/>
              </w:rPr>
              <w:t>동시 운행율</w:t>
            </w:r>
            <w:r>
              <w:rPr>
                <w:rFonts w:eastAsia="Gulim;굴림" w:cs="Gulim;굴림" w:ascii="Gulim;굴림" w:hAnsi="Gulim;굴림"/>
                <w:szCs w:val="20"/>
              </w:rPr>
              <w:t>: 100%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소결 연기 탈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저농도 휘발성 유기물 처리 전용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회수효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Gulim;굴림" w:eastAsia="Gulim;굴림"/>
                <w:szCs w:val="20"/>
              </w:rPr>
              <w:t>압력</w:t>
            </w:r>
            <w:r>
              <w:rPr>
                <w:rFonts w:eastAsia="Gulim;굴림" w:cs="Gulim;굴림" w:ascii="Gulim;굴림" w:hAnsi="Gulim;굴림"/>
                <w:szCs w:val="20"/>
              </w:rPr>
              <w:t>&lt;2</w:t>
            </w:r>
            <w:r>
              <w:rPr>
                <w:rFonts w:ascii="Gulim;굴림" w:hAnsi="Gulim;굴림" w:cs="Gulim;굴림" w:eastAsia="Gulim;굴림"/>
                <w:szCs w:val="20"/>
              </w:rPr>
              <w:t>㎪</w:t>
            </w:r>
            <w:r>
              <w:rPr>
                <w:rFonts w:eastAsia="Gulim;굴림" w:cs="Gulim;굴림" w:ascii="Gulim;굴림" w:hAnsi="Gulim;굴림"/>
                <w:szCs w:val="20"/>
              </w:rPr>
              <w:t>; V0Cs</w:t>
            </w:r>
            <w:r>
              <w:rPr>
                <w:rFonts w:ascii="Gulim;굴림" w:hAnsi="Gulim;굴림" w:cs="Gulim;굴림" w:eastAsia="Gulim;굴림"/>
                <w:szCs w:val="20"/>
              </w:rPr>
              <w:t>제거효율≥</w:t>
            </w:r>
            <w:r>
              <w:rPr>
                <w:rFonts w:eastAsia="Gulim;굴림" w:cs="Gulim;굴림" w:ascii="Gulim;굴림" w:hAnsi="Gulim;굴림"/>
                <w:szCs w:val="20"/>
              </w:rPr>
              <w:t>9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휘발성 유기물 관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고온 고압 대유량 전자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제진기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除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尘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먼지 털이 효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9.9%. </w:t>
            </w:r>
            <w:r>
              <w:rPr>
                <w:rFonts w:ascii="Gulim;굴림" w:hAnsi="Gulim;굴림" w:cs="Gulim;굴림" w:eastAsia="Gulim;굴림"/>
                <w:szCs w:val="20"/>
              </w:rPr>
              <w:t>연기 처리량</w:t>
            </w:r>
            <w:r>
              <w:rPr>
                <w:rFonts w:eastAsia="Gulim;굴림" w:cs="Gulim;굴림" w:ascii="Gulim;굴림" w:hAnsi="Gulim;굴림"/>
                <w:szCs w:val="20"/>
              </w:rPr>
              <w:t>:2×10⁴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h~2.8×10</w:t>
            </w:r>
            <w:r>
              <w:rPr>
                <w:rFonts w:eastAsia="Gulim;굴림" w:cs="MS Mincho;ＭＳ 明朝" w:ascii="Gulim;굴림" w:hAnsi="Gulim;굴림"/>
                <w:bCs/>
                <w:szCs w:val="20"/>
              </w:rPr>
              <w:t>⁶</w:t>
            </w:r>
            <w:r>
              <w:rPr>
                <w:rFonts w:ascii="Gulim;굴림" w:hAnsi="Gulim;굴림" w:cs="MS Mincho;ＭＳ 明朝" w:eastAsia="Gulim;굴림"/>
                <w:bCs/>
                <w:szCs w:val="20"/>
              </w:rPr>
              <w:t>㎥</w:t>
            </w:r>
            <w:r>
              <w:rPr>
                <w:rFonts w:eastAsia="Gulim;굴림" w:cs="MS Mincho;ＭＳ 明朝" w:ascii="Gulim;굴림" w:hAnsi="Gulim;굴림"/>
                <w:bCs/>
                <w:szCs w:val="20"/>
              </w:rPr>
              <w:t>/h,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허가 수입 연기온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0.7×10²℃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함진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농도 </w:t>
            </w:r>
            <w:r>
              <w:rPr>
                <w:rFonts w:eastAsia="Gulim;굴림" w:cs="New Gulim;Batang" w:ascii="Gulim;굴림" w:hAnsi="Gulim;굴림"/>
                <w:szCs w:val="20"/>
              </w:rPr>
              <w:t>0.8×10</w:t>
            </w:r>
            <w:r>
              <w:rPr>
                <w:rFonts w:eastAsia="Gulim;굴림" w:cs="Gulim;굴림" w:ascii="Gulim;굴림" w:hAnsi="Gulim;굴림"/>
                <w:szCs w:val="20"/>
              </w:rPr>
              <w:t>²g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N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>×10³mg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Nm³,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캡시드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승압</w:t>
            </w:r>
            <w:r>
              <w:rPr>
                <w:rFonts w:ascii="Gulim;굴림" w:hAnsi="Gulim;굴림" w:cs="New Gulim;Batang" w:eastAsia="Gulim;굴림"/>
                <w:szCs w:val="20"/>
              </w:rPr>
              <w:t>≤</w:t>
            </w:r>
            <w:r>
              <w:rPr>
                <w:rFonts w:eastAsia="Gulim;굴림" w:cs="New Gulim;Batang" w:ascii="Gulim;굴림" w:hAnsi="Gulim;굴림"/>
                <w:szCs w:val="20"/>
              </w:rPr>
              <w:t>2×10⁴</w:t>
            </w:r>
            <w:r>
              <w:rPr>
                <w:rFonts w:ascii="Gulim;굴림" w:hAnsi="Gulim;굴림" w:cs="New Gulim;Batang" w:eastAsia="Gulim;굴림"/>
                <w:szCs w:val="20"/>
              </w:rPr>
              <w:t>㎩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출구배출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함진</w:t>
            </w:r>
            <w:r>
              <w:rPr>
                <w:rFonts w:ascii="Gulim;굴림" w:hAnsi="Gulim;굴림" w:cs="New Gulim;Batang" w:eastAsia="Gulim;굴림"/>
                <w:szCs w:val="20"/>
              </w:rPr>
              <w:t>농도 ≤</w:t>
            </w:r>
            <w:r>
              <w:rPr>
                <w:rFonts w:eastAsia="Gulim;굴림" w:cs="New Gulim;Batang" w:ascii="Gulim;굴림" w:hAnsi="Gulim;굴림"/>
                <w:szCs w:val="20"/>
              </w:rPr>
              <w:t>30</w:t>
            </w:r>
            <w:r>
              <w:rPr>
                <w:rFonts w:eastAsia="Gulim;굴림" w:cs="Gulim;굴림" w:ascii="Gulim;굴림" w:hAnsi="Gulim;굴림"/>
                <w:szCs w:val="20"/>
              </w:rPr>
              <w:t>mg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Nm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제진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FF0000"/>
                <w:szCs w:val="20"/>
              </w:rPr>
            </w:pPr>
            <w:r>
              <w:rPr>
                <w:rFonts w:eastAsia="Gulim;굴림" w:cs="Gulim;굴림" w:ascii="Gulim;굴림" w:hAnsi="Gulim;굴림"/>
                <w:color w:val="FF000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대유량 고온 긴 자루 펄스 식 먼지털기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FootnoteText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단위 여과면적 </w:t>
            </w:r>
            <w:r>
              <w:rPr>
                <w:rFonts w:ascii="Gulim;굴림" w:hAnsi="Gulim;굴림" w:cs="Batang;바탕" w:eastAsia="Gulim;굴림"/>
              </w:rPr>
              <w:t>강 소모</w:t>
            </w:r>
            <w:r>
              <w:rPr>
                <w:rFonts w:ascii="Gulim;굴림" w:hAnsi="Gulim;굴림" w:cs="New Gulim;Batang" w:eastAsia="Gulim;굴림"/>
              </w:rPr>
              <w:t xml:space="preserve">량 </w:t>
            </w:r>
            <w:r>
              <w:rPr>
                <w:rFonts w:eastAsia="Gulim;굴림" w:cs="New Gulim;Batang" w:ascii="Gulim;굴림" w:hAnsi="Gulim;굴림"/>
              </w:rPr>
              <w:t>15k</w:t>
            </w:r>
            <w:r>
              <w:rPr>
                <w:rFonts w:eastAsia="Gulim;굴림" w:cs="Gulim;굴림" w:ascii="Gulim;굴림" w:hAnsi="Gulim;굴림"/>
              </w:rPr>
              <w:t>g</w:t>
            </w:r>
            <w:r>
              <w:rPr>
                <w:rFonts w:eastAsia="Gulim;굴림" w:cs="Batang;바탕" w:ascii="Gulim;굴림" w:hAnsi="Gulim;굴림"/>
              </w:rPr>
              <w:t>⁄</w:t>
            </w:r>
            <w:r>
              <w:rPr>
                <w:rFonts w:ascii="Gulim;굴림" w:hAnsi="Gulim;굴림" w:cs="맑은 고딕;Arial Unicode MS" w:eastAsia="Gulim;굴림"/>
              </w:rPr>
              <w:t>㎡</w:t>
            </w:r>
            <w:r>
              <w:rPr>
                <w:rFonts w:eastAsia="Gulim;굴림" w:cs="Gulim;굴림" w:ascii="Gulim;굴림" w:hAnsi="Gulim;굴림"/>
              </w:rPr>
              <w:t>~18</w:t>
            </w:r>
            <w:r>
              <w:rPr>
                <w:rFonts w:eastAsia="Gulim;굴림" w:cs="New Gulim;Batang" w:ascii="Gulim;굴림" w:hAnsi="Gulim;굴림"/>
              </w:rPr>
              <w:t>k</w:t>
            </w:r>
            <w:r>
              <w:rPr>
                <w:rFonts w:eastAsia="Gulim;굴림" w:cs="Gulim;굴림" w:ascii="Gulim;굴림" w:hAnsi="Gulim;굴림"/>
              </w:rPr>
              <w:t>g</w:t>
            </w:r>
            <w:r>
              <w:rPr>
                <w:rFonts w:eastAsia="Gulim;굴림" w:cs="Batang;바탕" w:ascii="Gulim;굴림" w:hAnsi="Gulim;굴림"/>
              </w:rPr>
              <w:t>⁄</w:t>
            </w:r>
            <w:r>
              <w:rPr>
                <w:rFonts w:ascii="Gulim;굴림" w:hAnsi="Gulim;굴림" w:cs="맑은 고딕;Arial Unicode MS" w:eastAsia="Gulim;굴림"/>
              </w:rPr>
              <w:t>㎡</w:t>
            </w:r>
            <w:r>
              <w:rPr>
                <w:rFonts w:eastAsia="Gulim;굴림" w:cs="Gulim;굴림" w:ascii="Gulim;굴림" w:hAnsi="Gulim;굴림"/>
              </w:rPr>
              <w:t xml:space="preserve">; </w:t>
            </w:r>
            <w:r>
              <w:rPr>
                <w:rFonts w:ascii="Gulim;굴림" w:hAnsi="Gulim;굴림" w:cs="Gulim;굴림" w:eastAsia="Gulim;굴림"/>
              </w:rPr>
              <w:t>바람의 세기량 처리 ≥</w:t>
            </w:r>
            <w:r>
              <w:rPr>
                <w:rFonts w:eastAsia="Gulim;굴림" w:cs="Gulim;굴림" w:ascii="Gulim;굴림" w:hAnsi="Gulim;굴림"/>
              </w:rPr>
              <w:t>2×10</w:t>
            </w:r>
            <w:r>
              <w:rPr>
                <w:rFonts w:eastAsia="Gulim;굴림" w:cs="MS Mincho;ＭＳ 明朝" w:ascii="Gulim;굴림" w:hAnsi="Gulim;굴림"/>
              </w:rPr>
              <w:t>⁷</w:t>
            </w:r>
            <w:r>
              <w:rPr>
                <w:rFonts w:ascii="Gulim;굴림" w:hAnsi="Gulim;굴림" w:cs="MS Mincho;ＭＳ 明朝" w:eastAsia="Gulim;굴림"/>
              </w:rPr>
              <w:t>㎥</w:t>
            </w:r>
            <w:r>
              <w:rPr>
                <w:rFonts w:ascii="Gulim;굴림" w:hAnsi="Gulim;굴림" w:cs="Batang;바탕" w:eastAsia="Gulim;굴림"/>
              </w:rPr>
              <w:t>⁄</w:t>
            </w:r>
            <w:r>
              <w:rPr>
                <w:rFonts w:eastAsia="Gulim;굴림" w:cs="MS Mincho;ＭＳ 明朝" w:ascii="Gulim;굴림" w:hAnsi="Gulim;굴림"/>
              </w:rPr>
              <w:t xml:space="preserve">h; </w:t>
            </w:r>
            <w:r>
              <w:rPr>
                <w:rFonts w:ascii="Gulim;굴림" w:hAnsi="Gulim;굴림" w:cs="MS Mincho;ＭＳ 明朝" w:eastAsia="Gulim;굴림"/>
              </w:rPr>
              <w:t>운행 저항력</w:t>
            </w:r>
            <w:r>
              <w:rPr>
                <w:rFonts w:eastAsia="Gulim;굴림" w:cs="MS Mincho;ＭＳ 明朝" w:ascii="Gulim;굴림" w:hAnsi="Gulim;굴림"/>
              </w:rPr>
              <w:t>1×10</w:t>
            </w:r>
            <w:r>
              <w:rPr>
                <w:rFonts w:eastAsia="Gulim;굴림" w:cs="Gulim;굴림" w:ascii="Gulim;굴림" w:hAnsi="Gulim;굴림"/>
              </w:rPr>
              <w:t>³</w:t>
            </w:r>
            <w:r>
              <w:rPr>
                <w:rFonts w:ascii="Gulim;굴림" w:hAnsi="Gulim;굴림" w:cs="Gulim;굴림" w:eastAsia="Gulim;굴림"/>
              </w:rPr>
              <w:t>㎩</w:t>
            </w:r>
            <w:r>
              <w:rPr>
                <w:rFonts w:eastAsia="Gulim;굴림" w:cs="Gulim;굴림" w:ascii="Gulim;굴림" w:hAnsi="Gulim;굴림"/>
              </w:rPr>
              <w:t>~1.2×10³</w:t>
            </w:r>
            <w:r>
              <w:rPr>
                <w:rFonts w:ascii="Gulim;굴림" w:hAnsi="Gulim;굴림" w:cs="Gulim;굴림" w:eastAsia="Gulim;굴림"/>
              </w:rPr>
              <w:t>㎩</w:t>
            </w:r>
            <w:r>
              <w:rPr>
                <w:rFonts w:eastAsia="Gulim;굴림" w:cs="Gulim;굴림" w:ascii="Gulim;굴림" w:hAnsi="Gulim;굴림"/>
              </w:rPr>
              <w:t xml:space="preserve">; </w:t>
            </w:r>
            <w:r>
              <w:rPr>
                <w:rFonts w:ascii="Gulim;굴림" w:hAnsi="Gulim;굴림" w:cs="Gulim;굴림" w:eastAsia="Gulim;굴림"/>
              </w:rPr>
              <w:t xml:space="preserve">연기처리 입구 </w:t>
            </w:r>
            <w:r>
              <w:rPr>
                <w:rFonts w:ascii="Gulim;굴림" w:hAnsi="Gulim;굴림" w:cs="Batang;바탕" w:eastAsia="Gulim;굴림"/>
              </w:rPr>
              <w:t>함진</w:t>
            </w:r>
            <w:r>
              <w:rPr>
                <w:rFonts w:ascii="Gulim;굴림" w:hAnsi="Gulim;굴림" w:cs="New Gulim;Batang" w:eastAsia="Gulim;굴림"/>
                <w:color w:val="FF0000"/>
              </w:rPr>
              <w:t xml:space="preserve"> </w:t>
            </w:r>
            <w:r>
              <w:rPr>
                <w:rFonts w:ascii="Gulim;굴림" w:hAnsi="Gulim;굴림" w:cs="New Gulim;Batang" w:eastAsia="Gulim;굴림"/>
              </w:rPr>
              <w:t>농도도달≥</w:t>
            </w:r>
            <w:r>
              <w:rPr>
                <w:rFonts w:eastAsia="Gulim;굴림" w:cs="New Gulim;Batang" w:ascii="Gulim;굴림" w:hAnsi="Gulim;굴림"/>
              </w:rPr>
              <w:t>500</w:t>
            </w:r>
            <w:r>
              <w:rPr>
                <w:rFonts w:eastAsia="Gulim;굴림" w:cs="Gulim;굴림" w:ascii="Gulim;굴림" w:hAnsi="Gulim;굴림"/>
              </w:rPr>
              <w:t>g</w:t>
            </w:r>
            <w:r>
              <w:rPr>
                <w:rFonts w:eastAsia="Gulim;굴림" w:cs="Batang;바탕" w:ascii="Gulim;굴림" w:hAnsi="Gulim;굴림"/>
              </w:rPr>
              <w:t>⁄</w:t>
            </w:r>
            <w:r>
              <w:rPr>
                <w:rFonts w:eastAsia="Gulim;굴림" w:cs="Gulim;굴림" w:ascii="Gulim;굴림" w:hAnsi="Gulim;굴림"/>
              </w:rPr>
              <w:t>N</w:t>
            </w:r>
            <w:r>
              <w:rPr>
                <w:rFonts w:ascii="Gulim;굴림" w:hAnsi="Gulim;굴림" w:cs="Gulim;굴림" w:eastAsia="Gulim;굴림"/>
              </w:rPr>
              <w:t>㎥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연기온도</w:t>
            </w:r>
            <w:r>
              <w:rPr>
                <w:rFonts w:eastAsia="Gulim;굴림" w:cs="Gulim;굴림" w:ascii="Gulim;굴림" w:hAnsi="Gulim;굴림"/>
              </w:rPr>
              <w:t xml:space="preserve">&gt;250℃; </w:t>
            </w:r>
            <w:r>
              <w:rPr>
                <w:rFonts w:ascii="Gulim;굴림" w:hAnsi="Gulim;굴림" w:cs="Gulim;굴림" w:eastAsia="Gulim;굴림"/>
              </w:rPr>
              <w:t xml:space="preserve">출구 </w:t>
            </w:r>
            <w:r>
              <w:rPr>
                <w:rFonts w:ascii="Gulim;굴림" w:hAnsi="Gulim;굴림" w:cs="Batang;바탕" w:eastAsia="Gulim;굴림"/>
              </w:rPr>
              <w:t>함진</w:t>
            </w:r>
            <w:r>
              <w:rPr>
                <w:rFonts w:ascii="Gulim;굴림" w:hAnsi="Gulim;굴림" w:cs="New Gulim;Batang" w:eastAsia="Gulim;굴림"/>
              </w:rPr>
              <w:t>농도</w:t>
            </w:r>
            <w:r>
              <w:rPr>
                <w:rFonts w:eastAsia="Gulim;굴림" w:cs="Gulim;굴림" w:ascii="Gulim;굴림" w:hAnsi="Gulim;굴림"/>
              </w:rPr>
              <w:t>&lt;10</w:t>
            </w:r>
            <w:r>
              <w:rPr>
                <w:rFonts w:ascii="Gulim;굴림" w:hAnsi="Gulim;굴림" w:cs="Gulim;굴림" w:eastAsia="Gulim;굴림"/>
              </w:rPr>
              <w:t>㎎</w:t>
            </w:r>
            <w:r>
              <w:rPr>
                <w:rFonts w:ascii="Gulim;굴림" w:hAnsi="Gulim;굴림" w:cs="Batang;바탕" w:eastAsia="Gulim;굴림"/>
              </w:rPr>
              <w:t>⁄</w:t>
            </w:r>
            <w:r>
              <w:rPr>
                <w:rFonts w:eastAsia="Gulim;굴림" w:cs="Gulim;굴림" w:ascii="Gulim;굴림" w:hAnsi="Gulim;굴림"/>
              </w:rPr>
              <w:t>N</w:t>
            </w:r>
            <w:r>
              <w:rPr>
                <w:rFonts w:ascii="Gulim;굴림" w:hAnsi="Gulim;굴림" w:cs="Gulim;굴림" w:eastAsia="Gulim;굴림"/>
              </w:rPr>
              <w:t>㎥</w:t>
            </w:r>
            <w:r>
              <w:rPr>
                <w:rFonts w:eastAsia="Gulim;굴림" w:cs="Gulim;굴림" w:ascii="Gulim;굴림" w:hAnsi="Gulim;굴림"/>
              </w:rPr>
              <w:t>;</w:t>
            </w:r>
            <w:r>
              <w:rPr>
                <w:rFonts w:ascii="Gulim;굴림" w:hAnsi="Gulim;굴림" w:cs="Gulim;굴림" w:eastAsia="Gulim;굴림"/>
                <w:bCs/>
              </w:rPr>
              <w:t>필터백 사용수명</w:t>
            </w:r>
            <w:r>
              <w:rPr>
                <w:rFonts w:eastAsia="Gulim;굴림" w:cs="Gulim;굴림" w:ascii="Gulim;굴림" w:hAnsi="Gulim;굴림"/>
                <w:bCs/>
              </w:rPr>
              <w:t>&gt;3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공업제진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수오염 방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정밀한 도자기 진공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여과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FootnoteText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탈수원리</w:t>
            </w:r>
            <w:r>
              <w:rPr>
                <w:rFonts w:eastAsia="Gulim;굴림" w:cs="Gulim;굴림" w:ascii="Gulim;굴림" w:hAnsi="Gulim;굴림"/>
              </w:rPr>
              <w:t xml:space="preserve">: </w:t>
            </w:r>
            <w:r>
              <w:rPr>
                <w:rFonts w:ascii="Gulim;굴림" w:hAnsi="Gulim;굴림" w:cs="Gulim;굴림" w:eastAsia="Gulim;굴림"/>
              </w:rPr>
              <w:t>모세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Batang;바탕" w:eastAsia="Gulim;굴림"/>
              </w:rPr>
              <w:t>毛細</w:t>
            </w:r>
            <w:r>
              <w:rPr>
                <w:rFonts w:eastAsia="Gulim;굴림" w:cs="Gulim;굴림" w:ascii="Gulim;굴림" w:hAnsi="Gulim;굴림"/>
              </w:rPr>
              <w:t xml:space="preserve">) </w:t>
            </w:r>
            <w:r>
              <w:rPr>
                <w:rFonts w:ascii="Gulim;굴림" w:hAnsi="Gulim;굴림" w:cs="Gulim;굴림" w:eastAsia="Gulim;굴림"/>
              </w:rPr>
              <w:t>효과</w:t>
            </w:r>
            <w:r>
              <w:rPr>
                <w:rFonts w:eastAsia="Gulim;굴림" w:cs="Gulim;굴림" w:ascii="Gulim;굴림" w:hAnsi="Gulim;굴림"/>
              </w:rPr>
              <w:t xml:space="preserve">: </w:t>
            </w:r>
            <w:r>
              <w:rPr>
                <w:rFonts w:ascii="Gulim;굴림" w:hAnsi="Gulim;굴림" w:cs="New Gulim;Batang" w:eastAsia="Gulim;굴림"/>
              </w:rPr>
              <w:t>여과보드재료</w:t>
            </w:r>
            <w:r>
              <w:rPr>
                <w:rFonts w:eastAsia="Gulim;굴림" w:cs="New Gulim;Batang" w:ascii="Gulim;굴림" w:hAnsi="Gulim;굴림"/>
              </w:rPr>
              <w:t xml:space="preserve">: </w:t>
            </w:r>
            <w:r>
              <w:rPr>
                <w:rFonts w:ascii="Gulim;굴림" w:hAnsi="Gulim;굴림" w:cs="New Gulim;Batang" w:eastAsia="Gulim;굴림"/>
              </w:rPr>
              <w:t>소결 화이트 강옥 혹은 고밀도</w:t>
            </w:r>
            <w:r>
              <w:rPr>
                <w:rFonts w:eastAsia="Gulim;굴림" w:cs="New Gulim;Batang" w:ascii="Gulim;굴림" w:hAnsi="Gulim;굴림"/>
              </w:rPr>
              <w:t xml:space="preserve">PE; </w:t>
            </w:r>
            <w:r>
              <w:rPr>
                <w:rFonts w:ascii="Gulim;굴림" w:hAnsi="Gulim;굴림" w:cs="New Gulim;Batang" w:eastAsia="Gulim;굴림"/>
              </w:rPr>
              <w:t>여과보드</w:t>
            </w:r>
            <w:r>
              <w:rPr>
                <w:rFonts w:ascii="Gulim;굴림" w:hAnsi="Gulim;굴림" w:cs="New Gulim;Batang" w:eastAsia="Gulim;굴림"/>
                <w:color w:val="FF0000"/>
              </w:rPr>
              <w:t xml:space="preserve"> </w:t>
            </w:r>
            <w:r>
              <w:rPr>
                <w:rFonts w:ascii="Gulim;굴림" w:hAnsi="Gulim;굴림" w:cs="New Gulim;Batang" w:eastAsia="Gulim;굴림"/>
              </w:rPr>
              <w:t>구경</w:t>
            </w:r>
            <w:r>
              <w:rPr>
                <w:rFonts w:eastAsia="Gulim;굴림" w:cs="New Gulim;Batang" w:ascii="Gulim;굴림" w:hAnsi="Gulim;굴림"/>
              </w:rPr>
              <w:t>0.2</w:t>
            </w:r>
            <w:r>
              <w:rPr>
                <w:rFonts w:ascii="Gulim;굴림" w:hAnsi="Gulim;굴림" w:cs="New Gulim;Batang" w:eastAsia="Gulim;굴림"/>
              </w:rPr>
              <w:t>㎛</w:t>
            </w:r>
            <w:r>
              <w:rPr>
                <w:rFonts w:eastAsia="Gulim;굴림" w:cs="New Gulim;Batang" w:ascii="Gulim;굴림" w:hAnsi="Gulim;굴림"/>
              </w:rPr>
              <w:t>~20</w:t>
            </w:r>
            <w:r>
              <w:rPr>
                <w:rFonts w:ascii="Gulim;굴림" w:hAnsi="Gulim;굴림" w:cs="New Gulim;Batang" w:eastAsia="Gulim;굴림"/>
              </w:rPr>
              <w:t>㎛</w:t>
            </w:r>
            <w:r>
              <w:rPr>
                <w:rFonts w:eastAsia="Gulim;굴림" w:cs="New Gulim;Batang" w:ascii="Gulim;굴림" w:hAnsi="Gulim;굴림"/>
              </w:rPr>
              <w:t xml:space="preserve">; </w:t>
            </w:r>
            <w:r>
              <w:rPr>
                <w:rFonts w:ascii="Gulim;굴림" w:hAnsi="Gulim;굴림" w:cs="New Gulim;Batang" w:eastAsia="Gulim;굴림"/>
              </w:rPr>
              <w:t>여과 직경</w:t>
            </w:r>
            <w:r>
              <w:rPr>
                <w:rFonts w:eastAsia="Gulim;굴림" w:cs="New Gulim;Batang" w:ascii="Gulim;굴림" w:hAnsi="Gulim;굴림"/>
              </w:rPr>
              <w:t>2.5×10</w:t>
            </w:r>
            <w:r>
              <w:rPr>
                <w:rFonts w:eastAsia="Gulim;굴림" w:cs="Gulim;굴림" w:ascii="Gulim;굴림" w:hAnsi="Gulim;굴림"/>
              </w:rPr>
              <w:t>³</w:t>
            </w:r>
            <w:r>
              <w:rPr>
                <w:rFonts w:ascii="Gulim;굴림" w:hAnsi="Gulim;굴림" w:cs="Gulim;굴림" w:eastAsia="Gulim;굴림"/>
              </w:rPr>
              <w:t>㎜</w:t>
            </w:r>
            <w:r>
              <w:rPr>
                <w:rFonts w:eastAsia="Gulim;굴림" w:cs="Gulim;굴림" w:ascii="Gulim;굴림" w:hAnsi="Gulim;굴림"/>
              </w:rPr>
              <w:t>~4×10³</w:t>
            </w:r>
            <w:r>
              <w:rPr>
                <w:rFonts w:ascii="Gulim;굴림" w:hAnsi="Gulim;굴림" w:cs="Gulim;굴림" w:eastAsia="Gulim;굴림"/>
              </w:rPr>
              <w:t>㎜</w:t>
            </w:r>
            <w:r>
              <w:rPr>
                <w:rFonts w:eastAsia="Gulim;굴림" w:cs="Gulim;굴림" w:ascii="Gulim;굴림" w:hAnsi="Gulim;굴림"/>
              </w:rPr>
              <w:t xml:space="preserve">; </w:t>
            </w:r>
            <w:r>
              <w:rPr>
                <w:rFonts w:ascii="Gulim;굴림" w:hAnsi="Gulim;굴림" w:cs="Gulim;굴림" w:eastAsia="Gulim;굴림"/>
              </w:rPr>
              <w:t>진공도≤</w:t>
            </w:r>
            <w:r>
              <w:rPr>
                <w:rFonts w:eastAsia="Gulim;굴림" w:cs="Gulim;굴림" w:ascii="Gulim;굴림" w:hAnsi="Gulim;굴림"/>
              </w:rPr>
              <w:t xml:space="preserve">-0.09MPa; </w:t>
            </w:r>
            <w:r>
              <w:rPr>
                <w:rFonts w:ascii="Gulim;굴림" w:hAnsi="Gulim;굴림" w:cs="New Gulim;Batang" w:eastAsia="Gulim;굴림"/>
              </w:rPr>
              <w:t>滤盘 회전속도≤</w:t>
            </w:r>
            <w:r>
              <w:rPr>
                <w:rFonts w:eastAsia="Gulim;굴림" w:cs="New Gulim;Batang" w:ascii="Gulim;굴림" w:hAnsi="Gulim;굴림"/>
              </w:rPr>
              <w:t>1.5r</w:t>
            </w:r>
            <w:r>
              <w:rPr>
                <w:rFonts w:eastAsia="Gulim;굴림" w:cs="Batang;바탕" w:ascii="Gulim;굴림" w:hAnsi="Gulim;굴림"/>
              </w:rPr>
              <w:t>⁄</w:t>
            </w:r>
            <w:r>
              <w:rPr>
                <w:rFonts w:eastAsia="Gulim;굴림" w:cs="New Gulim;Batang" w:ascii="Gulim;굴림" w:hAnsi="Gulim;굴림"/>
              </w:rPr>
              <w:t xml:space="preserve">min; </w:t>
            </w:r>
            <w:r>
              <w:rPr>
                <w:rFonts w:ascii="Gulim;굴림" w:hAnsi="Gulim;굴림" w:cs="New Gulim;Batang" w:eastAsia="Gulim;굴림"/>
              </w:rPr>
              <w:t>필터수≥</w:t>
            </w:r>
            <w:r>
              <w:rPr>
                <w:rFonts w:eastAsia="Gulim;굴림" w:cs="New Gulim;Batang" w:ascii="Gulim;굴림" w:hAnsi="Gulim;굴림"/>
              </w:rPr>
              <w:t>25</w:t>
            </w:r>
            <w:r>
              <w:rPr>
                <w:rFonts w:eastAsia="Gulim;굴림" w:cs="New Gulim;Batang" w:ascii="Gulim;굴림" w:hAnsi="Gulim;굴림"/>
                <w:color w:val="000000"/>
                <w:kern w:val="2"/>
              </w:rPr>
              <w:t xml:space="preserve"> </w:t>
            </w:r>
            <w:r>
              <w:rPr>
                <w:rFonts w:ascii="Gulim;굴림" w:hAnsi="Gulim;굴림" w:cs="Batang;바탕" w:eastAsia="Gulim;굴림"/>
              </w:rPr>
              <w:t>圈</w:t>
            </w:r>
            <w:r>
              <w:rPr>
                <w:rFonts w:eastAsia="Gulim;굴림" w:cs="New Gulim;Batang" w:ascii="Gulim;굴림" w:hAnsi="Gulim;굴림"/>
              </w:rPr>
              <w:t xml:space="preserve">, </w:t>
            </w:r>
            <w:r>
              <w:rPr>
                <w:rFonts w:ascii="Gulim;굴림" w:hAnsi="Gulim;굴림" w:cs="New Gulim;Batang" w:eastAsia="Gulim;굴림"/>
              </w:rPr>
              <w:t>필터 케이크 수분율≤</w:t>
            </w:r>
            <w:r>
              <w:rPr>
                <w:rFonts w:eastAsia="Gulim;굴림" w:cs="New Gulim;Batang" w:ascii="Gulim;굴림" w:hAnsi="Gulim;굴림"/>
              </w:rPr>
              <w:t>7% (</w:t>
            </w:r>
            <w:r>
              <w:rPr>
                <w:rFonts w:ascii="Gulim;굴림" w:hAnsi="Gulim;굴림" w:cs="New Gulim;Batang" w:eastAsia="Gulim;굴림"/>
              </w:rPr>
              <w:t>광산정광</w:t>
            </w:r>
            <w:r>
              <w:rPr>
                <w:rFonts w:eastAsia="Gulim;굴림" w:cs="New Gulim;Batang" w:ascii="Gulim;굴림" w:hAnsi="Gulim;굴림"/>
              </w:rPr>
              <w:t>)</w:t>
            </w: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New Gulim;Batang" w:eastAsia="Gulim;굴림"/>
              </w:rPr>
              <w:t>혹은 ≤</w:t>
            </w:r>
            <w:r>
              <w:rPr>
                <w:rFonts w:eastAsia="Gulim;굴림" w:cs="New Gulim;Batang" w:ascii="Gulim;굴림" w:hAnsi="Gulim;굴림"/>
              </w:rPr>
              <w:t>65%(</w:t>
            </w:r>
            <w:r>
              <w:rPr>
                <w:rFonts w:ascii="Gulim;굴림" w:hAnsi="Gulim;굴림" w:cs="New Gulim;Batang" w:eastAsia="Gulim;굴림"/>
              </w:rPr>
              <w:t>오염물처리</w:t>
            </w:r>
            <w:r>
              <w:rPr>
                <w:rFonts w:eastAsia="Gulim;굴림" w:cs="New Gulim;Batang" w:ascii="Gulim;굴림" w:hAnsi="Gulim;굴림"/>
              </w:rPr>
              <w:t xml:space="preserve">); </w:t>
            </w:r>
            <w:r>
              <w:rPr>
                <w:rFonts w:ascii="Gulim;굴림" w:hAnsi="Gulim;굴림" w:cs="New Gulim;Batang" w:eastAsia="Gulim;굴림"/>
              </w:rPr>
              <w:t>진공소모≤</w:t>
            </w:r>
            <w:r>
              <w:rPr>
                <w:rFonts w:eastAsia="Gulim;굴림" w:cs="New Gulim;Batang" w:ascii="Gulim;굴림" w:hAnsi="Gulim;굴림"/>
              </w:rPr>
              <w:t>11</w:t>
            </w:r>
            <w:r>
              <w:rPr>
                <w:rFonts w:ascii="Gulim;굴림" w:hAnsi="Gulim;굴림" w:cs="New Gulim;Batang" w:eastAsia="Gulim;굴림"/>
              </w:rPr>
              <w:t>㎾</w:t>
            </w:r>
            <w:r>
              <w:rPr>
                <w:rFonts w:eastAsia="Gulim;굴림" w:cs="New Gulim;Batang" w:ascii="Gulim;굴림" w:hAnsi="Gulim;굴림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진흙 탈수및 미광、공업 폐기물 탈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 w:before="30" w:after="3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엄브렐러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환기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통풍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기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FootnoteText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  <w:color w:val="333333"/>
              </w:rPr>
              <w:t>수심작업</w:t>
            </w:r>
            <w:r>
              <w:rPr>
                <w:rFonts w:ascii="Gulim;굴림" w:hAnsi="Gulim;굴림" w:cs="Gulim;굴림" w:eastAsia="Gulim;굴림"/>
                <w:bCs/>
              </w:rPr>
              <w:t>≤</w:t>
            </w:r>
            <w:r>
              <w:rPr>
                <w:rFonts w:eastAsia="Gulim;굴림" w:cs="Gulim;굴림" w:ascii="Gulim;굴림" w:hAnsi="Gulim;굴림"/>
                <w:bCs/>
              </w:rPr>
              <w:t>3.5m,</w:t>
            </w: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333333"/>
              </w:rPr>
              <w:t>스핀들</w:t>
            </w:r>
            <w:r>
              <w:rPr>
                <w:rStyle w:val="StrongEmphasis"/>
                <w:rFonts w:ascii="Gulim;굴림" w:hAnsi="Gulim;굴림" w:cs="Gulim;굴림" w:eastAsia="Gulim;굴림"/>
                <w:b w:val="false"/>
              </w:rPr>
              <w:t xml:space="preserve"> 회전속도≥</w:t>
            </w:r>
            <w:r>
              <w:rPr>
                <w:rFonts w:eastAsia="Gulim;굴림" w:cs="Gulim;굴림" w:ascii="Gulim;굴림" w:hAnsi="Gulim;굴림"/>
                <w:color w:val="333333"/>
              </w:rPr>
              <w:t>32r</w:t>
            </w:r>
            <w:r>
              <w:rPr>
                <w:rFonts w:eastAsia="Gulim;굴림" w:cs="Batang;바탕" w:ascii="Gulim;굴림" w:hAnsi="Gulim;굴림"/>
                <w:color w:val="333333"/>
              </w:rPr>
              <w:t>⁄</w:t>
            </w:r>
            <w:r>
              <w:rPr>
                <w:rFonts w:eastAsia="Gulim;굴림" w:cs="Gulim;굴림" w:ascii="Gulim;굴림" w:hAnsi="Gulim;굴림"/>
                <w:color w:val="333333"/>
              </w:rPr>
              <w:t xml:space="preserve">min, </w:t>
            </w:r>
            <w:r>
              <w:rPr>
                <w:rFonts w:ascii="Gulim;굴림" w:hAnsi="Gulim;굴림" w:cs="Gulim;굴림" w:eastAsia="Gulim;굴림"/>
                <w:color w:val="333333"/>
              </w:rPr>
              <w:t xml:space="preserve">심수수몰 </w:t>
            </w:r>
            <w:r>
              <w:rPr>
                <w:rFonts w:eastAsia="Gulim;굴림" w:cs="Gulim;굴림" w:ascii="Gulim;굴림" w:hAnsi="Gulim;굴림"/>
                <w:color w:val="333333"/>
              </w:rPr>
              <w:t>100</w:t>
            </w:r>
            <w:r>
              <w:rPr>
                <w:rFonts w:ascii="Gulim;굴림" w:hAnsi="Gulim;굴림" w:cs="Gulim;굴림" w:eastAsia="Gulim;굴림"/>
                <w:color w:val="333333"/>
              </w:rPr>
              <w:t xml:space="preserve">㎜ </w:t>
            </w:r>
            <w:r>
              <w:rPr>
                <w:rFonts w:ascii="Gulim;굴림" w:hAnsi="Gulim;굴림" w:cs="Batang;바탕" w:eastAsia="Gulim;굴림"/>
              </w:rPr>
              <w:t>에어레이션</w:t>
            </w:r>
            <w:r>
              <w:rPr>
                <w:rFonts w:ascii="Gulim;굴림" w:hAnsi="Gulim;굴림" w:cs="Batang;바탕" w:eastAsia="Gulim;굴림"/>
                <w:color w:val="FF000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333333"/>
              </w:rPr>
              <w:t>능력≥</w:t>
            </w:r>
            <w:r>
              <w:rPr>
                <w:rFonts w:eastAsia="Gulim;굴림" w:cs="Gulim;굴림" w:ascii="Gulim;굴림" w:hAnsi="Gulim;굴림"/>
                <w:color w:val="333333"/>
              </w:rPr>
              <w:t>65kg</w:t>
            </w:r>
            <w:r>
              <w:rPr>
                <w:rFonts w:eastAsia="Gulim;굴림" w:cs="Batang;바탕" w:ascii="Gulim;굴림" w:hAnsi="Gulim;굴림"/>
                <w:color w:val="333333"/>
              </w:rPr>
              <w:t>⁄</w:t>
            </w:r>
            <w:r>
              <w:rPr>
                <w:rFonts w:eastAsia="Gulim;굴림" w:cs="Gulim;굴림" w:ascii="Gulim;굴림" w:hAnsi="Gulim;굴림"/>
                <w:color w:val="333333"/>
              </w:rPr>
              <w:t>h,</w:t>
            </w:r>
            <w:r>
              <w:rPr>
                <w:rFonts w:ascii="Gulim;굴림" w:hAnsi="Gulim;굴림" w:cs="Gulim;굴림" w:eastAsia="Gulim;굴림"/>
                <w:color w:val="333333"/>
              </w:rPr>
              <w:t>이론동력효율</w:t>
            </w:r>
            <w:r>
              <w:rPr>
                <w:rFonts w:eastAsia="Gulim;굴림" w:cs="Gulim;굴림" w:ascii="Gulim;굴림" w:hAnsi="Gulim;굴림"/>
                <w:color w:val="333333"/>
              </w:rPr>
              <w:t>(</w:t>
            </w:r>
            <w:r>
              <w:rPr>
                <w:rFonts w:ascii="Gulim;굴림" w:hAnsi="Gulim;굴림" w:cs="Gulim;굴림" w:eastAsia="Gulim;굴림"/>
                <w:color w:val="333333"/>
              </w:rPr>
              <w:t>축공률계</w:t>
            </w:r>
            <w:r>
              <w:rPr>
                <w:rFonts w:eastAsia="Gulim;굴림" w:cs="New Gulim;Batang" w:ascii="Gulim;굴림" w:hAnsi="Gulim;굴림"/>
                <w:color w:val="333333"/>
              </w:rPr>
              <w:t>)≥2kg</w:t>
            </w:r>
            <w:r>
              <w:rPr>
                <w:rFonts w:eastAsia="Gulim;굴림" w:cs="Batang;바탕" w:ascii="Gulim;굴림" w:hAnsi="Gulim;굴림"/>
                <w:color w:val="333333"/>
              </w:rPr>
              <w:t>⁄</w:t>
            </w:r>
            <w:r>
              <w:rPr>
                <w:rFonts w:ascii="Gulim;굴림" w:hAnsi="Gulim;굴림" w:cs="맑은 고딕;Arial Unicode MS" w:eastAsia="Gulim;굴림"/>
                <w:color w:val="333333"/>
              </w:rPr>
              <w:t>㎾•</w:t>
            </w:r>
            <w:r>
              <w:rPr>
                <w:rFonts w:eastAsia="Gulim;굴림" w:cs="New Gulim;Batang" w:ascii="Gulim;굴림" w:hAnsi="Gulim;굴림"/>
                <w:color w:val="333333"/>
              </w:rPr>
              <w:t>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폐수</w:t>
            </w:r>
          </w:p>
          <w:p>
            <w:pPr>
              <w:pStyle w:val="MsoFootnoteText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고혼탁도 오염물 응집 처리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FootnoteText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단독 세트 시스템량 처리능력≥</w:t>
            </w:r>
            <w:r>
              <w:rPr>
                <w:rFonts w:eastAsia="Gulim;굴림" w:cs="Gulim;굴림" w:ascii="Gulim;굴림" w:hAnsi="Gulim;굴림"/>
              </w:rPr>
              <w:t>6.5×10³t</w:t>
            </w:r>
            <w:r>
              <w:rPr>
                <w:rFonts w:eastAsia="Gulim;굴림" w:cs="Batang;바탕" w:ascii="Gulim;굴림" w:hAnsi="Gulim;굴림"/>
              </w:rPr>
              <w:t>⁄</w:t>
            </w:r>
            <w:r>
              <w:rPr>
                <w:rFonts w:eastAsia="Gulim;굴림" w:cs="Gulim;굴림" w:ascii="Gulim;굴림" w:hAnsi="Gulim;굴림"/>
              </w:rPr>
              <w:t xml:space="preserve">a; </w:t>
            </w:r>
            <w:r>
              <w:rPr>
                <w:rFonts w:ascii="Gulim;굴림" w:hAnsi="Gulim;굴림" w:cs="Gulim;굴림" w:eastAsia="Gulim;굴림"/>
              </w:rPr>
              <w:t>물을 내보내는 수질도달 혹은 국가</w:t>
            </w:r>
            <w:r>
              <w:rPr>
                <w:rFonts w:ascii="Gulim;굴림" w:hAnsi="Gulim;굴림" w:cs="Gulim;굴림" w:eastAsia="Gulim;굴림"/>
              </w:rPr>
              <w:t>’</w:t>
            </w:r>
            <w:r>
              <w:rPr>
                <w:rFonts w:ascii="Gulim;굴림" w:hAnsi="Gulim;굴림" w:cs="Gulim;굴림" w:eastAsia="Gulim;굴림"/>
              </w:rPr>
              <w:t>오염물 종합 배출 표준</w:t>
            </w:r>
            <w:r>
              <w:rPr>
                <w:rFonts w:ascii="Gulim;굴림" w:hAnsi="Gulim;굴림" w:cs="Gulim;굴림" w:eastAsia="Gulim;굴림"/>
              </w:rPr>
              <w:t>’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(GB8978-1996)1</w:t>
            </w:r>
            <w:r>
              <w:rPr>
                <w:rFonts w:ascii="Gulim;굴림" w:hAnsi="Gulim;굴림" w:cs="Gulim;굴림" w:eastAsia="Gulim;굴림"/>
              </w:rPr>
              <w:t>급표준이고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중금속 오염물질 제거율</w:t>
            </w:r>
            <w:r>
              <w:rPr>
                <w:rFonts w:ascii="Gulim;굴림" w:hAnsi="Gulim;굴림" w:cs="Arial Unicode MS" w:eastAsia="Gulim;굴림"/>
              </w:rPr>
              <w:t>≥</w:t>
            </w:r>
            <w:r>
              <w:rPr>
                <w:rFonts w:eastAsia="Gulim;굴림" w:cs="Arial Unicode MS" w:ascii="Gulim;굴림" w:hAnsi="Gulim;굴림"/>
              </w:rPr>
              <w:t xml:space="preserve">90%; </w:t>
            </w:r>
            <w:r>
              <w:rPr>
                <w:rFonts w:ascii="Gulim;굴림" w:hAnsi="Gulim;굴림" w:cs="New Gulim;Batang" w:eastAsia="Gulim;굴림"/>
              </w:rPr>
              <w:t>극판</w:t>
            </w:r>
            <w:r>
              <w:rPr>
                <w:rFonts w:ascii="Gulim;굴림" w:hAnsi="Gulim;굴림" w:cs="Batang;바탕" w:eastAsia="Gulim;굴림"/>
              </w:rPr>
              <w:t xml:space="preserve"> 교환 주기 최장≥</w:t>
            </w:r>
            <w:r>
              <w:rPr>
                <w:rFonts w:eastAsia="Gulim;굴림" w:cs="Batang;바탕" w:ascii="Gulim;굴림" w:hAnsi="Gulim;굴림"/>
              </w:rPr>
              <w:t>1.1×10</w:t>
            </w:r>
            <w:r>
              <w:rPr>
                <w:rFonts w:eastAsia="Gulim;굴림" w:cs="Gulim;굴림" w:ascii="Gulim;굴림" w:hAnsi="Gulim;굴림"/>
              </w:rPr>
              <w:t xml:space="preserve">³h, </w:t>
            </w:r>
            <w:r>
              <w:rPr>
                <w:rFonts w:ascii="Gulim;굴림" w:hAnsi="Gulim;굴림" w:cs="Gulim;굴림" w:eastAsia="Gulim;굴림"/>
              </w:rPr>
              <w:t>동상≥</w:t>
            </w:r>
            <w:r>
              <w:rPr>
                <w:rFonts w:eastAsia="Gulim;굴림" w:cs="Gulim;굴림" w:ascii="Gulim;굴림" w:hAnsi="Gulim;굴림"/>
              </w:rPr>
              <w:t xml:space="preserve">350h; </w:t>
            </w:r>
            <w:r>
              <w:rPr>
                <w:rFonts w:ascii="Gulim;굴림" w:hAnsi="Gulim;굴림" w:cs="Gulim;굴림" w:eastAsia="Gulim;굴림"/>
              </w:rPr>
              <w:t>톤수 전기소모≤</w:t>
            </w:r>
            <w:r>
              <w:rPr>
                <w:rFonts w:eastAsia="Gulim;굴림" w:cs="Gulim;굴림" w:ascii="Gulim;굴림" w:hAnsi="Gulim;굴림"/>
              </w:rPr>
              <w:t xml:space="preserve">1.5kwh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폐수 처리</w:t>
            </w:r>
          </w:p>
          <w:p>
            <w:pPr>
              <w:pStyle w:val="MsoFootnoteText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매립형 세로 향한 오염물 처리 반응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BOD</w:t>
            </w:r>
            <w:r>
              <w:rPr>
                <w:rFonts w:ascii="Gulim;굴림" w:hAnsi="Gulim;굴림" w:cs="Gulim;굴림" w:eastAsia="Gulim;굴림"/>
                <w:szCs w:val="20"/>
              </w:rPr>
              <w:t>제거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Gulim;굴림" w:eastAsia="Gulim;굴림"/>
                <w:szCs w:val="20"/>
              </w:rPr>
              <w:t>분수</w:t>
            </w:r>
            <w:r>
              <w:rPr>
                <w:rFonts w:eastAsia="Gulim;굴림" w:cs="Gulim;굴림" w:ascii="Gulim;굴림" w:hAnsi="Gulim;굴림"/>
                <w:szCs w:val="20"/>
              </w:rPr>
              <w:t>BOD≤15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SS≤15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; </w:t>
            </w:r>
            <w:r>
              <w:rPr>
                <w:rFonts w:ascii="Gulim;굴림" w:hAnsi="Gulim;굴림" w:cs="Gulim;굴림" w:eastAsia="Gulim;굴림"/>
                <w:szCs w:val="20"/>
              </w:rPr>
              <w:t>제거 매 킬로</w:t>
            </w:r>
            <w:r>
              <w:rPr>
                <w:rFonts w:eastAsia="Gulim;굴림" w:cs="Gulim;굴림" w:ascii="Gulim;굴림" w:hAnsi="Gulim;굴림"/>
                <w:szCs w:val="20"/>
              </w:rPr>
              <w:t>BOD</w:t>
            </w:r>
            <w:r>
              <w:rPr>
                <w:rFonts w:ascii="Gulim;굴림" w:hAnsi="Gulim;굴림" w:cs="Gulim;굴림" w:eastAsia="Gulim;굴림"/>
                <w:szCs w:val="20"/>
              </w:rPr>
              <w:t>전기 소모≤</w:t>
            </w:r>
            <w:r>
              <w:rPr>
                <w:rFonts w:eastAsia="Gulim;굴림" w:cs="Gulim;굴림" w:ascii="Gulim;굴림" w:hAnsi="Gulim;굴림"/>
                <w:szCs w:val="20"/>
              </w:rPr>
              <w:t>0.8</w:t>
            </w:r>
            <w:r>
              <w:rPr>
                <w:rFonts w:ascii="Gulim;굴림" w:hAnsi="Gulim;굴림" w:cs="Gulim;굴림" w:eastAsia="Gulim;굴림"/>
                <w:szCs w:val="20"/>
              </w:rPr>
              <w:t>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도시 오염물 처리 톤수 전기 소모≤</w:t>
            </w:r>
            <w:r>
              <w:rPr>
                <w:rFonts w:eastAsia="Gulim;굴림" w:cs="Gulim;굴림" w:ascii="Gulim;굴림" w:hAnsi="Gulim;굴림"/>
                <w:szCs w:val="20"/>
              </w:rPr>
              <w:t>0.15kw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 및 공업 폐수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염색 폐수 처리 재활용 기술 및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Batang;바탕" w:eastAsia="Gulim;굴림"/>
                <w:szCs w:val="20"/>
              </w:rPr>
              <w:t>취수</w:t>
            </w:r>
            <w:r>
              <w:rPr>
                <w:rFonts w:ascii="Gulim;굴림" w:hAnsi="Gulim;굴림" w:cs="Gulim;굴림" w:eastAsia="Gulim;굴림"/>
                <w:szCs w:val="20"/>
              </w:rPr>
              <w:t>수질</w:t>
            </w:r>
            <w:r>
              <w:rPr>
                <w:rFonts w:eastAsia="Gulim;굴림" w:cs="Gulim;굴림" w:ascii="Gulim;굴림" w:hAnsi="Gulim;굴림"/>
                <w:szCs w:val="20"/>
              </w:rPr>
              <w:t>: pH</w:t>
            </w:r>
            <w:r>
              <w:rPr>
                <w:rFonts w:ascii="Gulim;굴림" w:hAnsi="Gulim;굴림" w:cs="Gulim;굴림" w:eastAsia="Gulim;굴림"/>
                <w:szCs w:val="20"/>
              </w:rPr>
              <w:t>가치</w:t>
            </w:r>
            <w:r>
              <w:rPr>
                <w:rFonts w:eastAsia="Gulim;굴림" w:cs="Gulim;굴림" w:ascii="Gulim;굴림" w:hAnsi="Gulim;굴림"/>
                <w:szCs w:val="20"/>
              </w:rPr>
              <w:t>: 6~10, CODCr: 400mg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~100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BOD5: 10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~40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SS: 10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~20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색도는 </w:t>
            </w:r>
            <w:r>
              <w:rPr>
                <w:rFonts w:eastAsia="Gulim;굴림" w:cs="Gulim;굴림" w:ascii="Gulim;굴림" w:hAnsi="Gulim;굴림"/>
                <w:szCs w:val="20"/>
              </w:rPr>
              <w:t>100~400</w:t>
            </w:r>
            <w:r>
              <w:rPr>
                <w:rFonts w:ascii="Gulim;굴림" w:hAnsi="Gulim;굴림" w:cs="Batang;바탕" w:eastAsia="Gulim;굴림"/>
                <w:szCs w:val="20"/>
              </w:rPr>
              <w:t>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분수</w:t>
            </w:r>
            <w:r>
              <w:rPr>
                <w:rFonts w:ascii="Gulim;굴림" w:hAnsi="Gulim;굴림" w:cs="Gulim;굴림" w:eastAsia="Gulim;굴림"/>
                <w:szCs w:val="20"/>
              </w:rPr>
              <w:t>는</w:t>
            </w:r>
            <w:r>
              <w:rPr>
                <w:rFonts w:eastAsia="Gulim;굴림" w:cs="Gulim;굴림" w:ascii="Gulim;굴림" w:hAnsi="Gulim;굴림"/>
                <w:szCs w:val="20"/>
              </w:rPr>
              <w:t>&lt;GB8978-96&gt;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종합 폐수 배출 표준의 </w:t>
            </w:r>
            <w:r>
              <w:rPr>
                <w:rFonts w:eastAsia="Gulim;굴림" w:cs="Gulim;굴림" w:ascii="Gulim;굴림" w:hAnsi="Gulim;굴림"/>
                <w:szCs w:val="20"/>
              </w:rPr>
              <w:t>1</w:t>
            </w:r>
            <w:r>
              <w:rPr>
                <w:rFonts w:ascii="Gulim;굴림" w:hAnsi="Gulim;굴림" w:cs="Gulim;굴림" w:eastAsia="Gulim;굴림"/>
                <w:szCs w:val="20"/>
              </w:rPr>
              <w:t>급 표준에 도달할 수 있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진흙을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배외</w:t>
            </w:r>
            <w:r>
              <w:rPr>
                <w:rFonts w:ascii="Gulim;굴림" w:hAnsi="Gulim;굴림" w:cs="Gulim;굴림" w:eastAsia="Gulim;굴림"/>
                <w:szCs w:val="20"/>
              </w:rPr>
              <w:t>하지 않는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염색 폐수 재활용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75%. </w:t>
            </w:r>
            <w:r>
              <w:rPr>
                <w:rFonts w:ascii="Gulim;굴림" w:hAnsi="Gulim;굴림" w:cs="Gulim;굴림" w:eastAsia="Gulim;굴림"/>
                <w:szCs w:val="20"/>
              </w:rPr>
              <w:t>종합처리 성본≤</w:t>
            </w:r>
            <w:r>
              <w:rPr>
                <w:rFonts w:eastAsia="Gulim;굴림" w:cs="Gulim;굴림" w:ascii="Gulim;굴림" w:hAnsi="Gulim;굴림"/>
                <w:szCs w:val="20"/>
              </w:rPr>
              <w:t>4</w:t>
            </w:r>
            <w:r>
              <w:rPr>
                <w:rFonts w:ascii="Gulim;굴림" w:hAnsi="Gulim;굴림" w:cs="Batang;바탕" w:eastAsia="Gulim;굴림"/>
                <w:szCs w:val="20"/>
              </w:rPr>
              <w:t>元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t </w:t>
            </w:r>
            <w:r>
              <w:rPr>
                <w:rFonts w:ascii="Gulim;굴림" w:hAnsi="Gulim;굴림" w:cs="Gulim;굴림" w:eastAsia="Gulim;굴림"/>
                <w:szCs w:val="20"/>
              </w:rPr>
              <w:t>회용 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처리 물량≥</w:t>
            </w:r>
            <w:r>
              <w:rPr>
                <w:rFonts w:eastAsia="Gulim;굴림" w:cs="Gulim;굴림" w:ascii="Gulim;굴림" w:hAnsi="Gulim;굴림"/>
                <w:szCs w:val="20"/>
              </w:rPr>
              <w:t>4000t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염색 공업 폐수 처리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고체 폐물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생활 쓰레기 소각 재날림 안정화 처리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재 날림 추출농도</w:t>
            </w:r>
            <w:r>
              <w:rPr>
                <w:rFonts w:eastAsia="Gulim;굴림" w:cs="Gulim;굴림" w:ascii="Gulim;굴림" w:hAnsi="Gulim;굴림"/>
                <w:szCs w:val="20"/>
              </w:rPr>
              <w:t>pb&lt;3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Cu&lt;5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Cr&lt;0.3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Zn&lt;5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L, Cd&lt;1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ascii="Gulim;굴림" w:hAnsi="Gulim;굴림" w:cs="Batang;바탕" w:eastAsia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. </w:t>
            </w:r>
            <w:r>
              <w:rPr>
                <w:rFonts w:ascii="Gulim;굴림" w:hAnsi="Gulim;굴림" w:cs="Gulim;굴림" w:eastAsia="Gulim;굴림"/>
                <w:szCs w:val="20"/>
              </w:rPr>
              <w:t>물 소모</w:t>
            </w:r>
            <w:r>
              <w:rPr>
                <w:rFonts w:eastAsia="Gulim;굴림" w:cs="Gulim;굴림" w:ascii="Gulim;굴림" w:hAnsi="Gulim;굴림"/>
                <w:szCs w:val="20"/>
              </w:rPr>
              <w:t>&lt;0.25t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t, </w:t>
            </w:r>
            <w:r>
              <w:rPr>
                <w:rFonts w:ascii="Gulim;굴림" w:hAnsi="Gulim;굴림" w:cs="Gulim;굴림" w:eastAsia="Gulim;굴림"/>
                <w:szCs w:val="20"/>
              </w:rPr>
              <w:t>전기 소모</w:t>
            </w:r>
            <w:r>
              <w:rPr>
                <w:rFonts w:eastAsia="Gulim;굴림" w:cs="Gulim;굴림" w:ascii="Gulim;굴림" w:hAnsi="Gulim;굴림"/>
                <w:szCs w:val="20"/>
              </w:rPr>
              <w:t>&lt;25</w:t>
            </w:r>
            <w:r>
              <w:rPr>
                <w:rFonts w:ascii="Gulim;굴림" w:hAnsi="Gulim;굴림" w:cs="Gulim;굴림" w:eastAsia="Gulim;굴림"/>
                <w:szCs w:val="20"/>
              </w:rPr>
              <w:t>㎾•</w:t>
            </w:r>
            <w:r>
              <w:rPr>
                <w:rFonts w:eastAsia="Gulim;굴림" w:cs="Gulim;굴림" w:ascii="Gulim;굴림" w:hAnsi="Gulim;굴림"/>
                <w:szCs w:val="20"/>
              </w:rPr>
              <w:t>h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t, </w:t>
            </w:r>
            <w:r>
              <w:rPr>
                <w:rFonts w:ascii="Gulim;굴림" w:hAnsi="Gulim;굴림" w:cs="Gulim;굴림" w:eastAsia="Gulim;굴림"/>
                <w:szCs w:val="20"/>
              </w:rPr>
              <w:t>약 소모</w:t>
            </w:r>
            <w:r>
              <w:rPr>
                <w:rFonts w:eastAsia="Gulim;굴림" w:cs="Gulim;굴림" w:ascii="Gulim;굴림" w:hAnsi="Gulim;굴림"/>
                <w:szCs w:val="20"/>
              </w:rPr>
              <w:t>&lt;0.03t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>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쓰레기 소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진흙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칼슘 증가 열건조</w:t>
            </w:r>
            <w:r>
              <w:rPr>
                <w:rFonts w:ascii="Gulim;굴림" w:hAnsi="Gulim;굴림" w:cs="Batang;바탕" w:eastAsia="Gulim;굴림"/>
                <w:szCs w:val="20"/>
              </w:rPr>
              <w:t>시스템 장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진흙 함수율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80%, </w:t>
            </w:r>
            <w:r>
              <w:rPr>
                <w:rFonts w:ascii="Gulim;굴림" w:hAnsi="Gulim;굴림" w:cs="Gulim;굴림" w:eastAsia="Gulim;굴림"/>
                <w:szCs w:val="20"/>
              </w:rPr>
              <w:t>산화 칼슘 첨가비율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5%; </w:t>
            </w:r>
            <w:r>
              <w:rPr>
                <w:rFonts w:ascii="Gulim;굴림" w:hAnsi="Gulim;굴림" w:cs="Gulim;굴림" w:eastAsia="Gulim;굴림"/>
                <w:szCs w:val="20"/>
              </w:rPr>
              <w:t>진흙 처리 성본≤</w:t>
            </w:r>
            <w:r>
              <w:rPr>
                <w:rFonts w:eastAsia="Gulim;굴림" w:cs="Gulim;굴림" w:ascii="Gulim;굴림" w:hAnsi="Gulim;굴림"/>
                <w:szCs w:val="20"/>
              </w:rPr>
              <w:t>180</w:t>
            </w:r>
            <w:r>
              <w:rPr>
                <w:rFonts w:ascii="Gulim;굴림" w:hAnsi="Gulim;굴림" w:cs="Batang;바탕" w:eastAsia="Gulim;굴림"/>
                <w:szCs w:val="20"/>
              </w:rPr>
              <w:t>元⁄</w:t>
            </w:r>
            <w:r>
              <w:rPr>
                <w:rFonts w:ascii="Gulim;굴림" w:hAnsi="Gulim;굴림" w:cs="맑은 고딕;Arial Unicode MS" w:eastAsia="Gulim;굴림"/>
                <w:szCs w:val="20"/>
              </w:rPr>
              <w:t>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Cs w:val="20"/>
              </w:rPr>
              <w:t>진흙 메인기계 출하 시 함수율≤</w:t>
            </w:r>
            <w:r>
              <w:rPr>
                <w:rFonts w:eastAsia="Gulim;굴림" w:cs="Gulim;굴림" w:ascii="Gulim;굴림" w:hAnsi="Gulim;굴림"/>
                <w:szCs w:val="20"/>
              </w:rPr>
              <w:t>40%, 5</w:t>
            </w:r>
            <w:r>
              <w:rPr>
                <w:rFonts w:ascii="Gulim;굴림" w:hAnsi="Gulim;굴림" w:cs="Gulim;굴림" w:eastAsia="Gulim;굴림"/>
                <w:szCs w:val="20"/>
              </w:rPr>
              <w:t>㎜과립물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80%, </w:t>
            </w:r>
            <w:r>
              <w:rPr>
                <w:rFonts w:ascii="Gulim;굴림" w:hAnsi="Gulim;굴림" w:cs="Gulim;굴림" w:eastAsia="Gulim;굴림"/>
                <w:szCs w:val="20"/>
              </w:rPr>
              <w:t>회전 건조기 통과시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7Min~9Min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자연 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방치</w:t>
            </w:r>
            <w:r>
              <w:rPr>
                <w:rFonts w:ascii="Gulim;굴림" w:hAnsi="Gulim;굴림" w:cs="Gulim;굴림" w:eastAsia="Gulim;굴림"/>
                <w:szCs w:val="20"/>
              </w:rPr>
              <w:t>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7d, </w:t>
            </w:r>
            <w:r>
              <w:rPr>
                <w:rFonts w:ascii="Gulim;굴림" w:hAnsi="Gulim;굴림" w:cs="Gulim;굴림" w:eastAsia="Gulim;굴림"/>
                <w:szCs w:val="20"/>
              </w:rPr>
              <w:t>처리 후 진흙 함수율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0%.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진흙 </w:t>
            </w:r>
            <w:r>
              <w:rPr>
                <w:rFonts w:ascii="Gulim;굴림" w:hAnsi="Gulim;굴림" w:cs="Batang;바탕" w:eastAsia="Gulim;굴림"/>
                <w:szCs w:val="20"/>
              </w:rPr>
              <w:t>干化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중 연소과정이 없으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 </w:t>
            </w:r>
            <w:r>
              <w:rPr>
                <w:rFonts w:ascii="Gulim;굴림" w:hAnsi="Gulim;굴림" w:cs="Batang;바탕" w:eastAsia="Gulim;굴림"/>
                <w:szCs w:val="20"/>
              </w:rPr>
              <w:t>无</w:t>
            </w:r>
            <w:r>
              <w:rPr>
                <w:rFonts w:eastAsia="Gulim;굴림" w:cs="Gulim;굴림" w:ascii="Gulim;굴림" w:hAnsi="Gulim;굴림"/>
                <w:szCs w:val="20"/>
              </w:rPr>
              <w:t>CO₂</w:t>
            </w:r>
            <w:r>
              <w:rPr>
                <w:rFonts w:ascii="Gulim;굴림" w:hAnsi="Gulim;굴림" w:cs="Gulim;굴림" w:eastAsia="Gulim;굴림"/>
                <w:szCs w:val="20"/>
              </w:rPr>
              <w:t>배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건조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후 진흙을 콘크리트 원료를 쓸 수 있다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시정 진흙 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건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화공 진흙과 약재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건조</w:t>
            </w:r>
            <w:r>
              <w:rPr>
                <w:rFonts w:ascii="Gulim;굴림" w:hAnsi="Gulim;굴림" w:cs="Gulim;굴림" w:eastAsia="Gulim;굴림"/>
                <w:szCs w:val="20"/>
              </w:rPr>
              <w:t>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량</w:t>
            </w:r>
            <w:r>
              <w:rPr>
                <w:rFonts w:eastAsia="Gulim;굴림" w:cs="Gulim;굴림" w:ascii="Gulim;굴림" w:hAnsi="Gulim;굴림"/>
                <w:szCs w:val="20"/>
              </w:rPr>
              <w:t>: 5t</w:t>
            </w:r>
            <w:r>
              <w:rPr>
                <w:rFonts w:eastAsia="Gulim;굴림" w:cs="Batang;바탕" w:ascii="Gulim;굴림" w:hAnsi="Gulim;굴림"/>
                <w:szCs w:val="20"/>
              </w:rPr>
              <w:t>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d~150/d: </w:t>
            </w:r>
            <w:r>
              <w:rPr>
                <w:rFonts w:ascii="Gulim;굴림" w:hAnsi="Gulim;굴림" w:cs="Gulim;굴림" w:eastAsia="Gulim;굴림"/>
                <w:szCs w:val="20"/>
              </w:rPr>
              <w:t>난로온도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.1×10³℃; </w:t>
            </w:r>
            <w:r>
              <w:rPr>
                <w:rFonts w:ascii="Gulim;굴림" w:hAnsi="Gulim;굴림" w:cs="Gulim;굴림" w:eastAsia="Gulim;굴림"/>
                <w:szCs w:val="20"/>
              </w:rPr>
              <w:t>고온 연기 멈춤 시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2s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폐기 </w:t>
            </w:r>
            <w:r>
              <w:rPr>
                <w:rFonts w:ascii="Gulim;굴림" w:hAnsi="Gulim;굴림" w:cs="New Gulim;Batang" w:eastAsia="Gulim;굴림"/>
                <w:szCs w:val="20"/>
              </w:rPr>
              <w:t>배출에 도달</w:t>
            </w:r>
            <w:r>
              <w:rPr>
                <w:rFonts w:eastAsia="Gulim;굴림" w:cs="New Gulim;Batang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화공、생화학적 진흙</w:t>
            </w:r>
            <w:r>
              <w:rPr>
                <w:rFonts w:ascii="Gulim;굴림" w:hAnsi="Gulim;굴림" w:cs="Batang;바탕" w:eastAsia="Gulim;굴림"/>
                <w:color w:val="FF000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건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진흙 생물 퇴비 처리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좋은 생물 발효 과정 온도、산소</w:t>
            </w:r>
            <w:r>
              <w:rPr>
                <w:rFonts w:ascii="Gulim;굴림" w:hAnsi="Gulim;굴림" w:cs="New Gulim;Batang" w:eastAsia="Gulim;굴림"/>
                <w:szCs w:val="20"/>
              </w:rPr>
              <w:t>、악취 등 중요한 매개 계수에 실시간 모니터링과 지능 제어를 진행하며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처리과정에 무인감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무고장 운행설비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la; </w:t>
            </w:r>
            <w:r>
              <w:rPr>
                <w:rFonts w:ascii="Gulim;굴림" w:hAnsi="Gulim;굴림" w:cs="New Gulim;Batang" w:eastAsia="Gulim;굴림"/>
                <w:szCs w:val="20"/>
              </w:rPr>
              <w:t>전기소모</w:t>
            </w:r>
            <w:r>
              <w:rPr>
                <w:rFonts w:eastAsia="Gulim;굴림" w:cs="New Gulim;Batang" w:ascii="Gulim;굴림" w:hAnsi="Gulim;굴림"/>
                <w:szCs w:val="20"/>
              </w:rPr>
              <w:t>&lt;20</w:t>
            </w:r>
            <w:r>
              <w:rPr>
                <w:rFonts w:ascii="Gulim;굴림" w:hAnsi="Gulim;굴림" w:cs="New Gulim;Batang" w:eastAsia="Gulim;굴림"/>
                <w:szCs w:val="20"/>
              </w:rPr>
              <w:t>㎾•</w:t>
            </w:r>
            <w:r>
              <w:rPr>
                <w:rFonts w:eastAsia="Gulim;굴림" w:cs="New Gulim;Batang" w:ascii="Gulim;굴림" w:hAnsi="Gulim;굴림"/>
                <w:szCs w:val="20"/>
              </w:rPr>
              <w:t>h/t</w:t>
            </w:r>
            <w:r>
              <w:rPr>
                <w:rFonts w:ascii="Gulim;굴림" w:hAnsi="Gulim;굴림" w:cs="New Gulim;Batang" w:eastAsia="Gulim;굴림"/>
                <w:szCs w:val="20"/>
              </w:rPr>
              <w:t>、직접 처리 성본≤</w:t>
            </w:r>
            <w:r>
              <w:rPr>
                <w:rFonts w:eastAsia="Gulim;굴림" w:cs="New Gulim;Batang" w:ascii="Gulim;굴림" w:hAnsi="Gulim;굴림"/>
                <w:szCs w:val="20"/>
              </w:rPr>
              <w:t>80</w:t>
            </w:r>
            <w:r>
              <w:rPr>
                <w:rFonts w:ascii="Gulim;굴림" w:hAnsi="Gulim;굴림" w:cs="Batang;바탕" w:eastAsia="Gulim;굴림"/>
                <w:szCs w:val="20"/>
              </w:rPr>
              <w:t>元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/t; </w:t>
            </w:r>
            <w:r>
              <w:rPr>
                <w:rFonts w:ascii="Gulim;굴림" w:hAnsi="Gulim;굴림" w:cs="New Gulim;Batang" w:eastAsia="Gulim;굴림"/>
                <w:szCs w:val="20"/>
              </w:rPr>
              <w:t>무해화 처리 후의 물질적 재료</w:t>
            </w:r>
            <w:r>
              <w:rPr>
                <w:rFonts w:eastAsia="Gulim;굴림" w:cs="New Gulim;Batang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物料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New Gulim;Batang" w:eastAsia="Gulim;굴림"/>
                <w:szCs w:val="20"/>
              </w:rPr>
              <w:t>함수율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45%, </w:t>
            </w:r>
            <w:r>
              <w:rPr>
                <w:rFonts w:ascii="Gulim;굴림" w:hAnsi="Gulim;굴림" w:cs="New Gulim;Batang" w:eastAsia="Gulim;굴림"/>
                <w:szCs w:val="20"/>
              </w:rPr>
              <w:t>발아율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95%, </w:t>
            </w:r>
            <w:r>
              <w:rPr>
                <w:rFonts w:ascii="Gulim;굴림" w:hAnsi="Gulim;굴림" w:cs="New Gulim;Batang" w:eastAsia="Gulim;굴림"/>
                <w:szCs w:val="20"/>
              </w:rPr>
              <w:t>대장간균치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:0.01, </w:t>
            </w:r>
            <w:r>
              <w:rPr>
                <w:rFonts w:ascii="Gulim;굴림" w:hAnsi="Gulim;굴림" w:cs="New Gulim;Batang" w:eastAsia="Gulim;굴림"/>
                <w:szCs w:val="20"/>
              </w:rPr>
              <w:t>연충난 사망율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작업장과 공장 구역의 악취 배출농도는 </w:t>
            </w:r>
            <w:r>
              <w:rPr>
                <w:rFonts w:ascii="Gulim;굴림" w:hAnsi="Gulim;굴림" w:cs="New Gulim;Batang" w:eastAsia="Gulim;굴림"/>
                <w:szCs w:val="20"/>
              </w:rPr>
              <w:t>‘</w:t>
            </w:r>
            <w:r>
              <w:rPr>
                <w:rFonts w:ascii="Gulim;굴림" w:hAnsi="Gulim;굴림" w:cs="New Gulim;Batang" w:eastAsia="Gulim;굴림"/>
                <w:szCs w:val="20"/>
              </w:rPr>
              <w:t>국가 악취오염 배출 표준</w:t>
            </w:r>
            <w:r>
              <w:rPr>
                <w:rFonts w:ascii="Gulim;굴림" w:hAnsi="Gulim;굴림" w:cs="New Gulim;Batang" w:eastAsia="Gulim;굴림"/>
                <w:szCs w:val="20"/>
              </w:rPr>
              <w:t>’</w:t>
            </w:r>
            <w:r>
              <w:rPr>
                <w:rFonts w:ascii="Gulim;굴림" w:hAnsi="Gulim;굴림" w:cs="New Gulim;Batang" w:eastAsia="Gulim;굴림"/>
                <w:szCs w:val="20"/>
              </w:rPr>
              <w:t>보다 낮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.(GB14554-93); </w:t>
            </w:r>
            <w:r>
              <w:rPr>
                <w:rFonts w:ascii="Gulim;굴림" w:hAnsi="Gulim;굴림" w:cs="New Gulim;Batang" w:eastAsia="Gulim;굴림"/>
                <w:szCs w:val="20"/>
              </w:rPr>
              <w:t>작업장이 가지고 있는 면적은 감소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60%; </w:t>
            </w:r>
            <w:r>
              <w:rPr>
                <w:rFonts w:ascii="Gulim;굴림" w:hAnsi="Gulim;굴림" w:cs="New Gulim;Batang" w:eastAsia="Gulim;굴림"/>
                <w:szCs w:val="20"/>
              </w:rPr>
              <w:t>처리 시간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20d. </w:t>
            </w:r>
            <w:r>
              <w:rPr>
                <w:rFonts w:ascii="Gulim;굴림" w:hAnsi="Gulim;굴림" w:cs="New Gulim;Batang" w:eastAsia="Gulim;굴림"/>
                <w:szCs w:val="20"/>
              </w:rPr>
              <w:t>유기비는 유기질 비료 표준에 도달하였다</w:t>
            </w:r>
            <w:r>
              <w:rPr>
                <w:rFonts w:eastAsia="Gulim;굴림" w:cs="New Gulim;Batang" w:ascii="Gulim;굴림" w:hAnsi="Gulim;굴림"/>
                <w:szCs w:val="20"/>
              </w:rPr>
              <w:t>. (NY525-2002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시정 진흙 퇴비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식당 주방 쓰레기 미리 처리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단독 세트 처리량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45t/d; </w:t>
            </w:r>
            <w:r>
              <w:rPr>
                <w:rFonts w:ascii="Gulim;굴림" w:hAnsi="Gulim;굴림" w:cs="Gulim;굴림" w:eastAsia="Gulim;굴림"/>
                <w:szCs w:val="20"/>
              </w:rPr>
              <w:t>사전 선별 설비</w:t>
            </w:r>
            <w:r>
              <w:rPr>
                <w:rFonts w:ascii="Gulim;굴림" w:hAnsi="Gulim;굴림" w:cs="New Gulim;Batang" w:eastAsia="Gulim;굴림"/>
                <w:szCs w:val="20"/>
              </w:rPr>
              <w:t>큰 덩어리 쓰레기 분류율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90%; </w:t>
            </w:r>
            <w:r>
              <w:rPr>
                <w:rFonts w:ascii="Gulim;굴림" w:hAnsi="Gulim;굴림" w:cs="New Gulim;Batang" w:eastAsia="Gulim;굴림"/>
                <w:szCs w:val="20"/>
              </w:rPr>
              <w:t>고액 분리율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New Gulim;Batang" w:eastAsia="Gulim;굴림"/>
                <w:szCs w:val="20"/>
              </w:rPr>
              <w:t>유지 분리율≥</w:t>
            </w:r>
            <w:r>
              <w:rPr>
                <w:rFonts w:eastAsia="Gulim;굴림" w:cs="New Gulim;Batang" w:ascii="Gulim;굴림" w:hAnsi="Gulim;굴림"/>
                <w:szCs w:val="20"/>
              </w:rPr>
              <w:t>90%;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New Gulim;Batang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냄새 제거 배치 시스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New Gulim;Batang" w:eastAsia="Gulim;굴림"/>
                <w:szCs w:val="20"/>
              </w:rPr>
              <w:t>에너지 소모≤</w:t>
            </w:r>
            <w:r>
              <w:rPr>
                <w:rFonts w:eastAsia="Gulim;굴림" w:cs="New Gulim;Batang" w:ascii="Gulim;굴림" w:hAnsi="Gulim;굴림"/>
                <w:szCs w:val="20"/>
              </w:rPr>
              <w:t>5</w:t>
            </w:r>
            <w:r>
              <w:rPr>
                <w:rFonts w:ascii="Gulim;굴림" w:hAnsi="Gulim;굴림" w:cs="New Gulim;Batang" w:eastAsia="Gulim;굴림"/>
                <w:szCs w:val="20"/>
              </w:rPr>
              <w:t>㎾</w:t>
            </w:r>
            <w:r>
              <w:rPr>
                <w:rFonts w:eastAsia="Gulim;굴림" w:cs="New Gulim;Batang" w:ascii="Gulim;굴림" w:hAnsi="Gulim;굴림"/>
                <w:szCs w:val="20"/>
              </w:rPr>
              <w:t>/t,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New Gulim;Batang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매 톤수 처리 소모≤</w:t>
            </w:r>
            <w:r>
              <w:rPr>
                <w:rFonts w:eastAsia="Gulim;굴림" w:cs="New Gulim;Batang" w:ascii="Gulim;굴림" w:hAnsi="Gulim;굴림"/>
                <w:szCs w:val="20"/>
              </w:rPr>
              <w:t>0.2t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New Gulim;Batang"/>
                <w:szCs w:val="20"/>
              </w:rPr>
            </w:pPr>
            <w:r>
              <w:rPr>
                <w:rFonts w:eastAsia="Gulim;굴림" w:cs="New Gulim;Batang" w:ascii="Gulim;굴림" w:hAnsi="Gulim;굴림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식당 주방 쓰레기 처리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분뇨무해화、자원화 처리 플랜트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단독 세트 처리량</w:t>
            </w:r>
            <w:r>
              <w:rPr>
                <w:rFonts w:ascii="Gulim;굴림" w:hAnsi="Gulim;굴림" w:cs="Batang;바탕" w:eastAsia="Gulim;굴림"/>
                <w:szCs w:val="20"/>
              </w:rPr>
              <w:t>≥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95t/d; </w:t>
            </w:r>
            <w:r>
              <w:rPr>
                <w:rFonts w:ascii="Gulim;굴림" w:hAnsi="Gulim;굴림" w:cs="Batang;바탕" w:eastAsia="Gulim;굴림"/>
                <w:szCs w:val="20"/>
              </w:rPr>
              <w:t>쓰레기 분리율≥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플랜트 </w:t>
            </w:r>
            <w:r>
              <w:rPr>
                <w:rFonts w:ascii="Gulim;굴림" w:hAnsi="Gulim;굴림" w:cs="New Gulim;Batang" w:eastAsia="Gulim;굴림"/>
                <w:szCs w:val="20"/>
              </w:rPr>
              <w:t>무고장 시간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300h, </w:t>
            </w:r>
            <w:r>
              <w:rPr>
                <w:rFonts w:ascii="Gulim;굴림" w:hAnsi="Gulim;굴림" w:cs="New Gulim;Batang" w:eastAsia="Gulim;굴림"/>
                <w:szCs w:val="20"/>
              </w:rPr>
              <w:t>분뇨 실현 무해화율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100%, </w:t>
            </w:r>
            <w:r>
              <w:rPr>
                <w:rFonts w:ascii="Gulim;굴림" w:hAnsi="Gulim;굴림" w:cs="New Gulim;Batang" w:eastAsia="Gulim;굴림"/>
                <w:szCs w:val="20"/>
              </w:rPr>
              <w:t>자원화율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&gt;97%; </w:t>
            </w:r>
            <w:r>
              <w:rPr>
                <w:rFonts w:ascii="Gulim;굴림" w:hAnsi="Gulim;굴림" w:cs="New Gulim;Batang" w:eastAsia="Gulim;굴림"/>
                <w:szCs w:val="20"/>
              </w:rPr>
              <w:t>일일 처리량≥</w:t>
            </w:r>
            <w:r>
              <w:rPr>
                <w:rFonts w:eastAsia="Gulim;굴림" w:cs="New Gulim;Batang" w:ascii="Gulim;굴림" w:hAnsi="Gulim;굴림"/>
                <w:szCs w:val="20"/>
              </w:rPr>
              <w:t>100t/h</w:t>
            </w:r>
            <w:r>
              <w:rPr>
                <w:rFonts w:ascii="Gulim;굴림" w:hAnsi="Gulim;굴림" w:cs="New Gulim;Batang" w:eastAsia="Gulim;굴림"/>
                <w:szCs w:val="20"/>
              </w:rPr>
              <w:t>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분뇨 사전 처리 설비 단위 투자액</w:t>
            </w:r>
            <w:r>
              <w:rPr>
                <w:rFonts w:eastAsia="Gulim;굴림" w:cs="New Gulim;Batang" w:ascii="Gulim;굴림" w:hAnsi="Gulim;굴림"/>
                <w:szCs w:val="20"/>
              </w:rPr>
              <w:t>&lt;3</w:t>
            </w:r>
            <w:r>
              <w:rPr>
                <w:rFonts w:ascii="Gulim;굴림" w:hAnsi="Gulim;굴림" w:cs="Batang;바탕" w:eastAsia="Gulim;굴림"/>
                <w:szCs w:val="20"/>
              </w:rPr>
              <w:t>万元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분뇨 처리 단위 투자액 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&lt;2 </w:t>
            </w:r>
            <w:r>
              <w:rPr>
                <w:rFonts w:ascii="Gulim;굴림" w:hAnsi="Gulim;굴림" w:cs="Batang;바탕" w:eastAsia="Gulim;굴림"/>
                <w:szCs w:val="20"/>
              </w:rPr>
              <w:t>万元</w:t>
            </w:r>
            <w:r>
              <w:rPr>
                <w:rFonts w:eastAsia="Gulim;굴림" w:cs="New Gulim;Batang" w:ascii="Gulim;굴림" w:hAnsi="Gulim;굴림"/>
                <w:szCs w:val="20"/>
              </w:rPr>
              <w:t>/</w:t>
            </w:r>
            <w:r>
              <w:rPr>
                <w:rFonts w:ascii="Gulim;굴림" w:hAnsi="Gulim;굴림" w:cs="New Gulim;Batang" w:eastAsia="Gulim;굴림"/>
                <w:szCs w:val="20"/>
              </w:rPr>
              <w:t>톤</w:t>
            </w:r>
            <w:r>
              <w:rPr>
                <w:rFonts w:eastAsia="Gulim;굴림" w:cs="New Gulim;Batang" w:ascii="Gulim;굴림" w:hAnsi="Gulim;굴림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분뇨 미리 처리 단위</w:t>
            </w:r>
            <w:r>
              <w:rPr>
                <w:rFonts w:eastAsia="Gulim;굴림" w:cs="New Gulim;Batang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New Gulim;Batang" w:eastAsia="Gulim;굴림"/>
                <w:szCs w:val="20"/>
              </w:rPr>
              <w:t>전기 소모≤</w:t>
            </w:r>
            <w:r>
              <w:rPr>
                <w:rFonts w:eastAsia="Gulim;굴림" w:cs="New Gulim;Batang" w:ascii="Gulim;굴림" w:hAnsi="Gulim;굴림"/>
                <w:szCs w:val="20"/>
              </w:rPr>
              <w:t>0.7</w:t>
            </w:r>
            <w:r>
              <w:rPr>
                <w:rFonts w:ascii="Gulim;굴림" w:hAnsi="Gulim;굴림" w:cs="New Gulim;Batang" w:eastAsia="Gulim;굴림"/>
                <w:szCs w:val="20"/>
              </w:rPr>
              <w:t>㎾、물 소모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0.2t; </w:t>
            </w:r>
            <w:r>
              <w:rPr>
                <w:rFonts w:ascii="Gulim;굴림" w:hAnsi="Gulim;굴림" w:cs="New Gulim;Batang" w:eastAsia="Gulim;굴림"/>
                <w:szCs w:val="20"/>
              </w:rPr>
              <w:t>물 처리 단위</w:t>
            </w:r>
            <w:r>
              <w:rPr>
                <w:rFonts w:eastAsia="Gulim;굴림" w:cs="New Gulim;Batang" w:ascii="Gulim;굴림" w:hAnsi="Gulim;굴림"/>
                <w:szCs w:val="20"/>
              </w:rPr>
              <w:t>(</w:t>
            </w:r>
            <w:r>
              <w:rPr>
                <w:rFonts w:ascii="Gulim;굴림" w:hAnsi="Gulim;굴림" w:cs="New Gulim;Batang" w:eastAsia="Gulim;굴림"/>
                <w:szCs w:val="20"/>
              </w:rPr>
              <w:t>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New Gulim;Batang" w:eastAsia="Gulim;굴림"/>
                <w:szCs w:val="20"/>
              </w:rPr>
              <w:t>전기 소모≤</w:t>
            </w:r>
            <w:r>
              <w:rPr>
                <w:rFonts w:eastAsia="Gulim;굴림" w:cs="New Gulim;Batang" w:ascii="Gulim;굴림" w:hAnsi="Gulim;굴림"/>
                <w:szCs w:val="20"/>
              </w:rPr>
              <w:t>0.6</w:t>
            </w:r>
            <w:r>
              <w:rPr>
                <w:rFonts w:ascii="Gulim;굴림" w:hAnsi="Gulim;굴림" w:cs="New Gulim;Batang" w:eastAsia="Gulim;굴림"/>
                <w:szCs w:val="20"/>
              </w:rPr>
              <w:t>㎾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New Gulim;Batang" w:eastAsia="Gulim;굴림"/>
                <w:szCs w:val="20"/>
              </w:rPr>
              <w:t>매 백톤 분뇨 생산 유기비량</w:t>
            </w:r>
            <w:r>
              <w:rPr>
                <w:rFonts w:eastAsia="Gulim;굴림" w:cs="New Gulim;Batang" w:ascii="Gulim;굴림" w:hAnsi="Gulim;굴림"/>
                <w:szCs w:val="20"/>
              </w:rPr>
              <w:t>&gt;5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분뇨처리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거품 순환 유동상식 진흙 소각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처리 능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진입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 진흙 함수율≤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85%,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배출</w:t>
            </w:r>
            <w:r>
              <w:rPr>
                <w:rFonts w:ascii="Gulim;굴림" w:hAnsi="Gulim;굴림" w:cs="Batang;바탕" w:eastAsia="Gulim;굴림"/>
                <w:szCs w:val="20"/>
              </w:rPr>
              <w:t>≤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50%, </w:t>
            </w:r>
            <w:r>
              <w:rPr>
                <w:rFonts w:ascii="Gulim;굴림" w:hAnsi="Gulim;굴림" w:cs="Batang;바탕" w:eastAsia="Gulim;굴림"/>
                <w:szCs w:val="20"/>
              </w:rPr>
              <w:t>처리량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: 5t/d~400t/d, </w:t>
            </w:r>
            <w:r>
              <w:rPr>
                <w:rFonts w:ascii="Gulim;굴림" w:hAnsi="Gulim;굴림" w:cs="Batang;바탕" w:eastAsia="Gulim;굴림"/>
                <w:szCs w:val="20"/>
              </w:rPr>
              <w:t>난로에 설계 온도≥</w:t>
            </w:r>
            <w:r>
              <w:rPr>
                <w:rFonts w:eastAsia="Gulim;굴림" w:cs="Batang;바탕" w:ascii="Gulim;굴림" w:hAnsi="Gulim;굴림"/>
                <w:szCs w:val="20"/>
              </w:rPr>
              <w:t>8.5×1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²℃, </w:t>
            </w:r>
            <w:r>
              <w:rPr>
                <w:rFonts w:ascii="Gulim;굴림" w:hAnsi="Gulim;굴림" w:cs="Gulim;굴림" w:eastAsia="Gulim;굴림"/>
                <w:szCs w:val="20"/>
              </w:rPr>
              <w:t>연기 멈춤 시간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s, </w:t>
            </w:r>
            <w:r>
              <w:rPr>
                <w:rFonts w:ascii="Gulim;굴림" w:hAnsi="Gulim;굴림" w:cs="Gulim;굴림" w:eastAsia="Gulim;굴림"/>
                <w:szCs w:val="20"/>
              </w:rPr>
              <w:t>재찌거기 열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 감소율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&lt;3%. </w:t>
            </w:r>
            <w:r>
              <w:rPr>
                <w:rFonts w:ascii="Gulim;굴림" w:hAnsi="Gulim;굴림" w:cs="Batang;바탕" w:eastAsia="Gulim;굴림"/>
                <w:szCs w:val="20"/>
              </w:rPr>
              <w:t>소각 에너지 주요하게 진흙 열량을 채용하고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부족 할 시 보조 연료를 첨가 할 수 있다</w:t>
            </w:r>
            <w:r>
              <w:rPr>
                <w:rFonts w:eastAsia="Gulim;굴림" w:cs="Batang;바탕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진흙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 소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굴착 찌꺼기 재 주입 플랜트</w:t>
            </w:r>
            <w:r>
              <w:rPr>
                <w:rFonts w:eastAsia="Gulim;굴림" w:cs="New Gulim;Batang" w:ascii="Gulim;굴림" w:hAnsi="Gulim;굴림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머드 메이킹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능력</w:t>
            </w:r>
            <w:r>
              <w:rPr>
                <w:rFonts w:ascii="Gulim;굴림" w:hAnsi="Gulim;굴림" w:cs="New Gulim;Batang" w:eastAsia="Gulim;굴림"/>
                <w:szCs w:val="20"/>
              </w:rPr>
              <w:t>≥</w:t>
            </w:r>
            <w:r>
              <w:rPr>
                <w:rFonts w:eastAsia="Gulim;굴림" w:cs="New Gulim;Batang" w:ascii="Gulim;굴림" w:hAnsi="Gulim;굴림"/>
                <w:szCs w:val="20"/>
              </w:rPr>
              <w:t>10</w:t>
            </w:r>
            <w:r>
              <w:rPr>
                <w:rFonts w:ascii="Gulim;굴림" w:hAnsi="Gulim;굴림" w:cs="New Gulim;Batang" w:eastAsia="Gulim;굴림"/>
                <w:szCs w:val="20"/>
              </w:rPr>
              <w:t>㎥</w:t>
            </w:r>
            <w:r>
              <w:rPr>
                <w:rFonts w:eastAsia="Gulim;굴림" w:cs="New Gulim;Batang" w:ascii="Gulim;굴림" w:hAnsi="Gulim;굴림"/>
                <w:szCs w:val="20"/>
              </w:rPr>
              <w:t>/h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의 커팅 </w:t>
            </w:r>
            <w:r>
              <w:rPr>
                <w:rFonts w:ascii="Gulim;굴림" w:hAnsi="Gulim;굴림" w:cs="Batang;바탕" w:eastAsia="Gulim;굴림"/>
                <w:szCs w:val="20"/>
              </w:rPr>
              <w:t>처리능력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커팅과 액체의 비율 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1:4 </w:t>
            </w:r>
            <w:r>
              <w:rPr>
                <w:rFonts w:ascii="Gulim;굴림" w:hAnsi="Gulim;굴림" w:cs="Batang;바탕" w:eastAsia="Gulim;굴림"/>
                <w:szCs w:val="20"/>
              </w:rPr>
              <w:t>흙탕물에서의 고상≥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25%;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연마하여 머드로 만든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후 굴착후 고상 입자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지름</w:t>
            </w:r>
            <w:r>
              <w:rPr>
                <w:rFonts w:ascii="Gulim;굴림" w:hAnsi="Gulim;굴림" w:cs="New Gulim;Batang" w:eastAsia="Gulim;굴림"/>
                <w:szCs w:val="20"/>
              </w:rPr>
              <w:t>≤</w:t>
            </w:r>
            <w:r>
              <w:rPr>
                <w:rFonts w:eastAsia="Gulim;굴림" w:cs="New Gulim;Batang" w:ascii="Gulim;굴림" w:hAnsi="Gulim;굴림"/>
                <w:szCs w:val="20"/>
              </w:rPr>
              <w:t>0.3</w:t>
            </w:r>
            <w:r>
              <w:rPr>
                <w:rFonts w:ascii="Gulim;굴림" w:hAnsi="Gulim;굴림" w:cs="New Gulim;Batang" w:eastAsia="Gulim;굴림"/>
                <w:szCs w:val="20"/>
              </w:rPr>
              <w:t>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New Gulim;Batang" w:eastAsia="Gulim;굴림"/>
                <w:szCs w:val="20"/>
              </w:rPr>
              <w:t>저장능력≥</w:t>
            </w:r>
            <w:r>
              <w:rPr>
                <w:rFonts w:eastAsia="Gulim;굴림" w:cs="New Gulim;Batang" w:ascii="Gulim;굴림" w:hAnsi="Gulim;굴림"/>
                <w:szCs w:val="20"/>
              </w:rPr>
              <w:t>20</w:t>
            </w:r>
            <w:r>
              <w:rPr>
                <w:rFonts w:ascii="Gulim;굴림" w:hAnsi="Gulim;굴림" w:cs="New Gulim;Batang" w:eastAsia="Gulim;굴림"/>
                <w:szCs w:val="20"/>
              </w:rPr>
              <w:t>㎥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머드 메이킹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시스템 순량≤</w:t>
            </w:r>
            <w:r>
              <w:rPr>
                <w:rFonts w:eastAsia="Gulim;굴림" w:cs="New Gulim;Batang" w:ascii="Gulim;굴림" w:hAnsi="Gulim;굴림"/>
                <w:szCs w:val="20"/>
              </w:rPr>
              <w:t>20T(</w:t>
            </w:r>
            <w:r>
              <w:rPr>
                <w:rFonts w:ascii="Gulim;굴림" w:hAnsi="Gulim;굴림" w:cs="New Gulim;Batang" w:eastAsia="Gulim;굴림"/>
                <w:szCs w:val="20"/>
              </w:rPr>
              <w:t>제어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연마기、진동계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);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 xml:space="preserve">저장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항아리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순량≤</w:t>
            </w:r>
            <w:r>
              <w:rPr>
                <w:rFonts w:eastAsia="Gulim;굴림" w:cs="New Gulim;Batang" w:ascii="Gulim;굴림" w:hAnsi="Gulim;굴림"/>
                <w:szCs w:val="20"/>
              </w:rPr>
              <w:t>9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폐기물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악취 자동 모니터링과 생물 냄새 제거일체화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악취 실시간 모니터링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설비 상응 시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0s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배기 중 악취 농도 </w:t>
            </w:r>
            <w:r>
              <w:rPr>
                <w:rFonts w:ascii="Gulim;굴림" w:hAnsi="Gulim;굴림" w:cs="Gulim;굴림" w:eastAsia="Gulim;굴림"/>
                <w:szCs w:val="20"/>
              </w:rPr>
              <w:t>‘</w:t>
            </w:r>
            <w:r>
              <w:rPr>
                <w:rFonts w:ascii="Gulim;굴림" w:hAnsi="Gulim;굴림" w:cs="Gulim;굴림" w:eastAsia="Gulim;굴림"/>
                <w:szCs w:val="20"/>
              </w:rPr>
              <w:t>국가 악취오염 배출 표준</w:t>
            </w:r>
            <w:r>
              <w:rPr>
                <w:rFonts w:ascii="Gulim;굴림" w:hAnsi="Gulim;굴림" w:cs="Gulim;굴림" w:eastAsia="Gulim;굴림"/>
                <w:szCs w:val="20"/>
              </w:rPr>
              <w:t>’</w:t>
            </w:r>
            <w:r>
              <w:rPr>
                <w:rFonts w:ascii="Gulim;굴림" w:hAnsi="Gulim;굴림" w:cs="Gulim;굴림" w:eastAsia="Gulim;굴림"/>
                <w:szCs w:val="20"/>
              </w:rPr>
              <w:t>보다 낮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GB14554-93); </w:t>
            </w:r>
            <w:r>
              <w:rPr>
                <w:rFonts w:ascii="Gulim;굴림" w:hAnsi="Gulim;굴림" w:cs="Gulim;굴림" w:eastAsia="Gulim;굴림"/>
                <w:szCs w:val="20"/>
              </w:rPr>
              <w:t>무고장 연속 운행 설비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la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최대 </w:t>
            </w:r>
            <w:r>
              <w:rPr>
                <w:rFonts w:ascii="Gulim;굴림" w:hAnsi="Gulim;굴림" w:cs="Batang;바탕" w:eastAsia="Gulim;굴림"/>
                <w:szCs w:val="20"/>
              </w:rPr>
              <w:t>日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처리 량≥</w:t>
            </w:r>
            <w:r>
              <w:rPr>
                <w:rFonts w:eastAsia="Gulim;굴림" w:cs="Gulim;굴림" w:ascii="Gulim;굴림" w:hAnsi="Gulim;굴림"/>
                <w:szCs w:val="20"/>
              </w:rPr>
              <w:t>600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auto" w:line="30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New Gulim;Batang"/>
                <w:color w:val="000000"/>
                <w:sz w:val="20"/>
                <w:szCs w:val="20"/>
              </w:rPr>
              <w:t>광산 채굴적</w:t>
            </w:r>
            <w:r>
              <w:rPr>
                <w:rFonts w:cs="New Gulim;Batang"/>
                <w:color w:val="000000"/>
                <w:sz w:val="20"/>
                <w:szCs w:val="20"/>
              </w:rPr>
              <w:t xml:space="preserve">(goaf) </w:t>
            </w:r>
            <w:r>
              <w:rPr>
                <w:rFonts w:cs="New Gulim;Batang"/>
                <w:color w:val="000000"/>
                <w:sz w:val="20"/>
                <w:szCs w:val="20"/>
              </w:rPr>
              <w:t>보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Batang;바탕" w:eastAsia="Gulim;굴림"/>
                <w:szCs w:val="20"/>
              </w:rPr>
              <w:t>深井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광산 청결화 생산 세트기술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파이프라인 수송</w:t>
            </w:r>
            <w:r>
              <w:rPr>
                <w:rFonts w:eastAsia="Gulim;굴림" w:cs="Gulim;굴림" w:ascii="Gulim;굴림" w:hAnsi="Gulim;굴림"/>
                <w:szCs w:val="20"/>
              </w:rPr>
              <w:t>&gt;4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㎞、농도 </w:t>
            </w:r>
            <w:r>
              <w:rPr>
                <w:rFonts w:eastAsia="Gulim;굴림" w:cs="Gulim;굴림" w:ascii="Gulim;굴림" w:hAnsi="Gulim;굴림"/>
                <w:szCs w:val="20"/>
              </w:rPr>
              <w:t>80%~82%.</w:t>
            </w:r>
            <w:r>
              <w:rPr>
                <w:rFonts w:ascii="Gulim;굴림" w:hAnsi="Gulim;굴림" w:cs="Gulim;굴림" w:eastAsia="Gulim;굴림"/>
                <w:szCs w:val="20"/>
              </w:rPr>
              <w:t>에 이름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auto" w:line="300" w:before="280" w:after="0"/>
              <w:rPr>
                <w:color w:val="FF0000"/>
                <w:sz w:val="20"/>
                <w:szCs w:val="20"/>
              </w:rPr>
            </w:pPr>
            <w:r>
              <w:rPr>
                <w:rFonts w:cs="New Gulim;Batang"/>
                <w:color w:val="000000"/>
                <w:sz w:val="20"/>
                <w:szCs w:val="20"/>
              </w:rPr>
              <w:t>광산 채굴적</w:t>
            </w:r>
            <w:r>
              <w:rPr>
                <w:rFonts w:cs="New Gulim;Batang"/>
                <w:color w:val="000000"/>
                <w:sz w:val="20"/>
                <w:szCs w:val="20"/>
              </w:rPr>
              <w:t xml:space="preserve">(goaf) </w:t>
            </w:r>
            <w:r>
              <w:rPr>
                <w:rFonts w:cs="New Gulim;Batang"/>
                <w:color w:val="000000"/>
                <w:sz w:val="20"/>
                <w:szCs w:val="20"/>
              </w:rPr>
              <w:t>보충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환경 오염 응급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응급용 다기능 이동식 고온 고형 폐기물 처리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</w:rPr>
              <w:t>일 처리량</w:t>
            </w:r>
            <w:r>
              <w:rPr>
                <w:rFonts w:ascii="Cambria Math" w:hAnsi="Cambria Math" w:cs="Cambria Math" w:eastAsia="Gulim;굴림"/>
              </w:rPr>
              <w:t>≮</w:t>
            </w:r>
            <w:r>
              <w:rPr>
                <w:rFonts w:eastAsia="Gulim;굴림" w:cs="SimSun-Identity-H;Arial Unicode MS" w:ascii="Gulim;굴림" w:hAnsi="Gulim;굴림"/>
              </w:rPr>
              <w:t xml:space="preserve">25t, </w:t>
            </w:r>
            <w:r>
              <w:rPr>
                <w:rFonts w:ascii="Gulim;굴림" w:hAnsi="Gulim;굴림" w:cs="SimSun-Identity-H;Arial Unicode MS" w:eastAsia="Gulim;굴림"/>
              </w:rPr>
              <w:t>그 중 소각량</w:t>
            </w:r>
            <w:r>
              <w:rPr>
                <w:rFonts w:ascii="Cambria Math" w:hAnsi="Cambria Math" w:cs="Cambria Math" w:eastAsia="Gulim;굴림"/>
              </w:rPr>
              <w:t>≮</w:t>
            </w:r>
            <w:r>
              <w:rPr>
                <w:rFonts w:eastAsia="Gulim;굴림" w:cs="SimSun-Identity-H;Arial Unicode MS" w:ascii="Gulim;굴림" w:hAnsi="Gulim;굴림"/>
              </w:rPr>
              <w:t xml:space="preserve">8t; </w:t>
            </w:r>
            <w:r>
              <w:rPr>
                <w:rFonts w:ascii="Gulim;굴림" w:hAnsi="Gulim;굴림" w:cs="SimSun-Identity-H;Arial Unicode MS" w:eastAsia="Gulim;굴림"/>
              </w:rPr>
              <w:t>일반적인 생활 쓰레기를 처리 할 때 한번 연소하는 온도≥</w:t>
            </w:r>
            <w:r>
              <w:rPr>
                <w:rFonts w:eastAsia="Gulim;굴림" w:cs="SimSun-Identity-H;Arial Unicode MS" w:ascii="Gulim;굴림" w:hAnsi="Gulim;굴림"/>
              </w:rPr>
              <w:t>8.5×</w:t>
            </w:r>
            <w:r>
              <w:rPr>
                <w:rFonts w:eastAsia="Gulim;굴림" w:cs="Batang;바탕" w:ascii="Gulim;굴림" w:hAnsi="Gulim;굴림"/>
              </w:rPr>
              <w:t>10</w:t>
            </w:r>
            <w:r>
              <w:rPr>
                <w:rFonts w:eastAsia="Gulim;굴림" w:cs="Gulim;굴림" w:ascii="Gulim;굴림" w:hAnsi="Gulim;굴림"/>
              </w:rPr>
              <w:t xml:space="preserve">²℃, </w:t>
            </w:r>
            <w:r>
              <w:rPr>
                <w:rFonts w:ascii="Gulim;굴림" w:hAnsi="Gulim;굴림" w:cs="Gulim;굴림" w:eastAsia="Gulim;굴림"/>
              </w:rPr>
              <w:t>두 번 연소하는 온도≥</w:t>
            </w:r>
            <w:r>
              <w:rPr>
                <w:rFonts w:eastAsia="Gulim;굴림" w:cs="Gulim;굴림" w:ascii="Gulim;굴림" w:hAnsi="Gulim;굴림"/>
              </w:rPr>
              <w:t>1</w:t>
            </w:r>
            <w:r>
              <w:rPr>
                <w:rFonts w:eastAsia="Gulim;굴림" w:cs="SimSun-Identity-H;Arial Unicode MS" w:ascii="Gulim;굴림" w:hAnsi="Gulim;굴림"/>
              </w:rPr>
              <w:t>×</w:t>
            </w:r>
            <w:r>
              <w:rPr>
                <w:rFonts w:eastAsia="Gulim;굴림" w:cs="Batang;바탕" w:ascii="Gulim;굴림" w:hAnsi="Gulim;굴림"/>
              </w:rPr>
              <w:t>10</w:t>
            </w:r>
            <w:r>
              <w:rPr>
                <w:rFonts w:eastAsia="Gulim;굴림" w:cs="Gulim;굴림" w:ascii="Gulim;굴림" w:hAnsi="Gulim;굴림"/>
              </w:rPr>
              <w:t xml:space="preserve">³℃, </w:t>
            </w:r>
            <w:r>
              <w:rPr>
                <w:rFonts w:ascii="Gulim;굴림" w:hAnsi="Gulim;굴림" w:cs="Gulim;굴림" w:eastAsia="Gulim;굴림"/>
              </w:rPr>
              <w:t>정지≥</w:t>
            </w:r>
            <w:r>
              <w:rPr>
                <w:rFonts w:eastAsia="Gulim;굴림" w:cs="Gulim;굴림" w:ascii="Gulim;굴림" w:hAnsi="Gulim;굴림"/>
              </w:rPr>
              <w:t xml:space="preserve">ls. </w:t>
            </w:r>
            <w:r>
              <w:rPr>
                <w:rFonts w:ascii="Gulim;굴림" w:hAnsi="Gulim;굴림" w:cs="Gulim;굴림" w:eastAsia="Gulim;굴림"/>
              </w:rPr>
              <w:t>의료 쓰레기 및 기타 유해 폐기물 처리 시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한번 연소 온도≥</w:t>
            </w:r>
            <w:r>
              <w:rPr>
                <w:rFonts w:eastAsia="Gulim;굴림" w:cs="Gulim;굴림" w:ascii="Gulim;굴림" w:hAnsi="Gulim;굴림"/>
              </w:rPr>
              <w:t>8.5</w:t>
            </w:r>
            <w:r>
              <w:rPr>
                <w:rFonts w:eastAsia="Gulim;굴림" w:cs="SimSun-Identity-H;Arial Unicode MS" w:ascii="Gulim;굴림" w:hAnsi="Gulim;굴림"/>
              </w:rPr>
              <w:t>×</w:t>
            </w:r>
            <w:r>
              <w:rPr>
                <w:rFonts w:eastAsia="Gulim;굴림" w:cs="Batang;바탕" w:ascii="Gulim;굴림" w:hAnsi="Gulim;굴림"/>
              </w:rPr>
              <w:t>10</w:t>
            </w:r>
            <w:r>
              <w:rPr>
                <w:rFonts w:eastAsia="Gulim;굴림" w:cs="Gulim;굴림" w:ascii="Gulim;굴림" w:hAnsi="Gulim;굴림"/>
              </w:rPr>
              <w:t>²℃</w:t>
            </w:r>
            <w:r>
              <w:rPr>
                <w:rFonts w:ascii="Gulim;굴림" w:hAnsi="Gulim;굴림" w:cs="Gulim;굴림" w:eastAsia="Gulim;굴림"/>
              </w:rPr>
              <w:t>이상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두 번 연소 온도 ≥</w:t>
            </w:r>
            <w:r>
              <w:rPr>
                <w:rFonts w:eastAsia="Gulim;굴림" w:cs="Gulim;굴림" w:ascii="Gulim;굴림" w:hAnsi="Gulim;굴림"/>
              </w:rPr>
              <w:t>1.2</w:t>
            </w:r>
            <w:r>
              <w:rPr>
                <w:rFonts w:eastAsia="Gulim;굴림" w:cs="SimSun-Identity-H;Arial Unicode MS" w:ascii="Gulim;굴림" w:hAnsi="Gulim;굴림"/>
              </w:rPr>
              <w:t>×</w:t>
            </w:r>
            <w:r>
              <w:rPr>
                <w:rFonts w:eastAsia="Gulim;굴림" w:cs="Batang;바탕" w:ascii="Gulim;굴림" w:hAnsi="Gulim;굴림"/>
              </w:rPr>
              <w:t>10</w:t>
            </w:r>
            <w:r>
              <w:rPr>
                <w:rFonts w:eastAsia="Gulim;굴림" w:cs="Gulim;굴림" w:ascii="Gulim;굴림" w:hAnsi="Gulim;굴림"/>
              </w:rPr>
              <w:t xml:space="preserve">³℃, </w:t>
            </w:r>
            <w:r>
              <w:rPr>
                <w:rFonts w:ascii="Gulim;굴림" w:hAnsi="Gulim;굴림" w:cs="Gulim;굴림" w:eastAsia="Gulim;굴림"/>
              </w:rPr>
              <w:t>정지 시간≥</w:t>
            </w:r>
            <w:r>
              <w:rPr>
                <w:rFonts w:eastAsia="Gulim;굴림" w:cs="Gulim;굴림" w:ascii="Gulim;굴림" w:hAnsi="Gulim;굴림"/>
              </w:rPr>
              <w:t xml:space="preserve">2s. </w:t>
            </w:r>
            <w:r>
              <w:rPr>
                <w:rFonts w:ascii="Gulim;굴림" w:hAnsi="Gulim;굴림" w:cs="Gulim;굴림" w:eastAsia="Gulim;굴림"/>
              </w:rPr>
              <w:t xml:space="preserve">연기 정화는 활실히 </w:t>
            </w:r>
            <w:r>
              <w:rPr>
                <w:rFonts w:ascii="Gulim;굴림" w:hAnsi="Gulim;굴림" w:cs="Batang;바탕" w:eastAsia="Gulim;굴림"/>
              </w:rPr>
              <w:t>다이옥산</w:t>
            </w:r>
            <w:r>
              <w:rPr>
                <w:rFonts w:ascii="Gulim;굴림" w:hAnsi="Gulim;굴림" w:cs="Gulim;굴림" w:eastAsia="Gulim;굴림"/>
              </w:rPr>
              <w:t xml:space="preserve"> 내재하고 있는 다양한 물질을 포함하여 배출함</w:t>
            </w:r>
            <w:r>
              <w:rPr>
                <w:rFonts w:eastAsia="Gulim;굴림" w:cs="Gulim;굴림" w:ascii="Gulim;굴림" w:hAnsi="Gulim;굴림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응급 고형 폐기물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이동식 응급 의료 폐물을 처리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들판 운행 기재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무게 ≥</w:t>
            </w:r>
            <w:r>
              <w:rPr>
                <w:rFonts w:eastAsia="Gulim;굴림" w:cs="New Gulim;Batang" w:ascii="Gulim;굴림" w:hAnsi="Gulim;굴림"/>
                <w:szCs w:val="20"/>
              </w:rPr>
              <w:t>3.5t, 100</w:t>
            </w:r>
            <w:r>
              <w:rPr>
                <w:rFonts w:ascii="Gulim;굴림" w:hAnsi="Gulim;굴림" w:cs="New Gulim;Batang" w:eastAsia="Gulim;굴림"/>
                <w:szCs w:val="20"/>
              </w:rPr>
              <w:t>킬로미터 기름 소모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30L,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일일 처리 능력 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0.5t~30t; </w:t>
            </w:r>
            <w:r>
              <w:rPr>
                <w:rFonts w:ascii="Gulim;굴림" w:hAnsi="Gulim;굴림" w:cs="New Gulim;Batang" w:eastAsia="Gulim;굴림"/>
                <w:szCs w:val="20"/>
              </w:rPr>
              <w:t>환경 순응 온도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-41℃~+46℃, </w:t>
            </w:r>
            <w:r>
              <w:rPr>
                <w:rFonts w:ascii="Gulim;굴림" w:hAnsi="Gulim;굴림" w:cs="New Gulim;Batang" w:eastAsia="Gulim;굴림"/>
                <w:szCs w:val="20"/>
              </w:rPr>
              <w:t>풍력의 최대 안정적인 바람 속도 혹은 진풍</w:t>
            </w:r>
            <w:r>
              <w:rPr>
                <w:rFonts w:eastAsia="Gulim;굴림" w:cs="New Gulim;Batang" w:ascii="Gulim;굴림" w:hAnsi="Gulim;굴림"/>
                <w:szCs w:val="20"/>
              </w:rPr>
              <w:t>8</w:t>
            </w:r>
            <w:r>
              <w:rPr>
                <w:rFonts w:ascii="Gulim;굴림" w:hAnsi="Gulim;굴림" w:cs="New Gulim;Batang" w:eastAsia="Gulim;굴림"/>
                <w:szCs w:val="20"/>
              </w:rPr>
              <w:t>급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장마≤</w:t>
            </w:r>
            <w:r>
              <w:rPr>
                <w:rFonts w:eastAsia="Gulim;굴림" w:cs="New Gulim;Batang" w:ascii="Gulim;굴림" w:hAnsi="Gulim;굴림"/>
                <w:szCs w:val="20"/>
              </w:rPr>
              <w:t>6</w:t>
            </w:r>
            <w:r>
              <w:rPr>
                <w:rFonts w:ascii="Gulim;굴림" w:hAnsi="Gulim;굴림" w:cs="New Gulim;Batang" w:eastAsia="Gulim;굴림"/>
                <w:szCs w:val="20"/>
              </w:rPr>
              <w:t>㎜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/min; </w:t>
            </w:r>
            <w:r>
              <w:rPr>
                <w:rFonts w:ascii="Gulim;굴림" w:hAnsi="Gulim;굴림" w:cs="New Gulim;Batang" w:eastAsia="Gulim;굴림"/>
                <w:szCs w:val="20"/>
              </w:rPr>
              <w:t>전기 사용 최대 공율≤</w:t>
            </w:r>
            <w:r>
              <w:rPr>
                <w:rFonts w:eastAsia="Gulim;굴림" w:cs="New Gulim;Batang" w:ascii="Gulim;굴림" w:hAnsi="Gulim;굴림"/>
                <w:szCs w:val="20"/>
              </w:rPr>
              <w:t>7.5</w:t>
            </w:r>
            <w:r>
              <w:rPr>
                <w:rFonts w:ascii="Gulim;굴림" w:hAnsi="Gulim;굴림" w:cs="New Gulim;Batang" w:eastAsia="Gulim;굴림"/>
                <w:szCs w:val="20"/>
              </w:rPr>
              <w:t>㎾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New Gulim;Batang" w:eastAsia="Gulim;굴림"/>
                <w:szCs w:val="20"/>
              </w:rPr>
              <w:t>난로 열을 내리는 매 번 점화 소모 디젤유≤</w:t>
            </w:r>
            <w:r>
              <w:rPr>
                <w:rFonts w:eastAsia="Gulim;굴림" w:cs="New Gulim;Batang" w:ascii="Gulim;굴림" w:hAnsi="Gulim;굴림"/>
                <w:szCs w:val="20"/>
              </w:rPr>
              <w:t>151(</w:t>
            </w:r>
            <w:r>
              <w:rPr>
                <w:rFonts w:ascii="Gulim;굴림" w:hAnsi="Gulim;굴림" w:cs="New Gulim;Batang" w:eastAsia="Gulim;굴림"/>
                <w:szCs w:val="20"/>
              </w:rPr>
              <w:t>기타 연료를 대체할 수도 있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), </w:t>
            </w:r>
            <w:r>
              <w:rPr>
                <w:rFonts w:ascii="Gulim;굴림" w:hAnsi="Gulim;굴림" w:cs="New Gulim;Batang" w:eastAsia="Gulim;굴림"/>
                <w:szCs w:val="20"/>
              </w:rPr>
              <w:t>난로의 열을 내리게 한 후 쓰레기 자산 연기순환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New Gulim;Batang" w:eastAsia="Gulim;굴림"/>
                <w:szCs w:val="20"/>
              </w:rPr>
              <w:t>처리 효과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처리 후 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GB18484 </w:t>
            </w:r>
            <w:r>
              <w:rPr>
                <w:rFonts w:ascii="Gulim;굴림" w:hAnsi="Gulim;굴림" w:cs="New Gulim;Batang" w:eastAsia="Gulim;굴림"/>
                <w:szCs w:val="20"/>
              </w:rPr>
              <w:t>위험 폐물 오염물 소각 제어 표준에 이르렀다</w:t>
            </w:r>
            <w:r>
              <w:rPr>
                <w:rFonts w:eastAsia="Gulim;굴림" w:cs="New Gulim;Batang" w:ascii="Gulim;굴림" w:hAnsi="Gulim;굴림"/>
                <w:szCs w:val="20"/>
              </w:rPr>
              <w:t xml:space="preserve">. </w:t>
            </w:r>
            <w:r>
              <w:rPr>
                <w:rFonts w:ascii="Gulim;굴림" w:hAnsi="Gulim;굴림" w:cs="New Gulim;Batang" w:eastAsia="Gulim;굴림"/>
                <w:szCs w:val="20"/>
              </w:rPr>
              <w:t>난로 열을 내리는 무고장 운행 시간≥</w:t>
            </w:r>
            <w:r>
              <w:rPr>
                <w:rFonts w:eastAsia="Gulim;굴림" w:cs="New Gulim;Batang" w:ascii="Gulim;굴림" w:hAnsi="Gulim;굴림"/>
                <w:szCs w:val="20"/>
              </w:rPr>
              <w:t>300h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응급 의료 폐물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차단형 기름기 분리 및 장비회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New Gulim;Batang" w:eastAsia="Gulim;굴림"/>
                <w:szCs w:val="20"/>
              </w:rPr>
              <w:t xml:space="preserve">취수 </w:t>
            </w:r>
            <w:r>
              <w:rPr>
                <w:rFonts w:ascii="Gulim;굴림" w:hAnsi="Gulim;굴림" w:cs="Batang;바탕" w:eastAsia="Gulim;굴림"/>
                <w:szCs w:val="20"/>
              </w:rPr>
              <w:t>함유량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0~100%; </w:t>
            </w:r>
            <w:r>
              <w:rPr>
                <w:rFonts w:ascii="Gulim;굴림" w:hAnsi="Gulim;굴림" w:cs="Batang;바탕" w:eastAsia="Gulim;굴림"/>
                <w:szCs w:val="20"/>
              </w:rPr>
              <w:t>분수 함유량≤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0.1ppm; </w:t>
            </w:r>
            <w:r>
              <w:rPr>
                <w:rFonts w:ascii="Gulim;굴림" w:hAnsi="Gulim;굴림" w:cs="Batang;바탕" w:eastAsia="Gulim;굴림"/>
                <w:szCs w:val="20"/>
              </w:rPr>
              <w:t>운행 온도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:0℃~80℃; </w:t>
            </w:r>
            <w:r>
              <w:rPr>
                <w:rFonts w:ascii="Gulim;굴림" w:hAnsi="Gulim;굴림" w:cs="Batang;바탕" w:eastAsia="Gulim;굴림"/>
                <w:szCs w:val="20"/>
              </w:rPr>
              <w:t>기름 흡수율≥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Batang;바탕" w:eastAsia="Gulim;굴림"/>
                <w:szCs w:val="20"/>
              </w:rPr>
              <w:t>물 흡수율≥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99%; </w:t>
            </w:r>
            <w:r>
              <w:rPr>
                <w:rFonts w:ascii="Gulim;굴림" w:hAnsi="Gulim;굴림" w:cs="Gulim;굴림" w:eastAsia="Gulim;굴림"/>
                <w:szCs w:val="20"/>
              </w:rPr>
              <w:t>차단막 수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2a; </w:t>
            </w:r>
            <w:r>
              <w:rPr>
                <w:rFonts w:ascii="Gulim;굴림" w:hAnsi="Gulim;굴림" w:cs="Gulim;굴림" w:eastAsia="Gulim;굴림"/>
                <w:szCs w:val="20"/>
              </w:rPr>
              <w:t>단독 모듈처리 효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300t/h, </w:t>
            </w:r>
            <w:r>
              <w:rPr>
                <w:rFonts w:ascii="Gulim;굴림" w:hAnsi="Gulim;굴림" w:cs="Gulim;굴림" w:eastAsia="Gulim;굴림"/>
                <w:szCs w:val="20"/>
              </w:rPr>
              <w:t>선형성을 확대할 수 있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모듈식 무한 쌓음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해상 기름 유출 응급처리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자원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물 플라스틱 복합 재료 회수 처리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폐물 플라스틱 복합 재료 처리량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t/h~5t/h; </w:t>
            </w:r>
            <w:r>
              <w:rPr>
                <w:rFonts w:ascii="Gulim;굴림" w:hAnsi="Gulim;굴림" w:cs="Gulim;굴림" w:eastAsia="Gulim;굴림"/>
                <w:szCs w:val="20"/>
              </w:rPr>
              <w:t>회수한 금속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알루미늄 등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의 순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8%; </w:t>
            </w:r>
            <w:r>
              <w:rPr>
                <w:rFonts w:ascii="Gulim;굴림" w:hAnsi="Gulim;굴림" w:cs="Gulim;굴림" w:eastAsia="Gulim;굴림"/>
                <w:szCs w:val="20"/>
              </w:rPr>
              <w:t>금속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알루미늄 등</w:t>
            </w:r>
            <w:r>
              <w:rPr>
                <w:rFonts w:eastAsia="Gulim;굴림" w:cs="Gulim;굴림" w:ascii="Gulim;굴림" w:hAnsi="Gulim;굴림"/>
                <w:szCs w:val="20"/>
              </w:rPr>
              <w:t>)</w:t>
            </w:r>
            <w:r>
              <w:rPr>
                <w:rFonts w:ascii="Gulim;굴림" w:hAnsi="Gulim;굴림" w:cs="Gulim;굴림" w:eastAsia="Gulim;굴림"/>
                <w:szCs w:val="20"/>
              </w:rPr>
              <w:t>회수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9%; </w:t>
            </w:r>
            <w:r>
              <w:rPr>
                <w:rFonts w:ascii="Gulim;굴림" w:hAnsi="Gulim;굴림" w:cs="Gulim;굴림" w:eastAsia="Gulim;굴림"/>
                <w:szCs w:val="20"/>
              </w:rPr>
              <w:t>회수한 플라스틱의 순도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Gulim;굴림" w:eastAsia="Gulim;굴림"/>
                <w:szCs w:val="20"/>
              </w:rPr>
              <w:t>톤 처리 에너지 소모≤</w:t>
            </w:r>
            <w:r>
              <w:rPr>
                <w:rFonts w:eastAsia="Gulim;굴림" w:cs="Gulim;굴림" w:ascii="Gulim;굴림" w:hAnsi="Gulim;굴림"/>
                <w:szCs w:val="20"/>
              </w:rPr>
              <w:t>10</w:t>
            </w:r>
            <w:r>
              <w:rPr>
                <w:rFonts w:ascii="Gulim;굴림" w:hAnsi="Gulim;굴림" w:cs="Gulim;굴림" w:eastAsia="Gulim;굴림"/>
                <w:szCs w:val="20"/>
              </w:rPr>
              <w:t>㎾•</w:t>
            </w:r>
            <w:r>
              <w:rPr>
                <w:rFonts w:eastAsia="Gulim;굴림" w:cs="Gulim;굴림" w:ascii="Gulim;굴림" w:hAnsi="Gulim;굴림"/>
                <w:szCs w:val="20"/>
              </w:rPr>
              <w:t>h; g</w:t>
            </w:r>
            <w:r>
              <w:rPr>
                <w:rFonts w:ascii="Gulim;굴림" w:hAnsi="Gulim;굴림" w:cs="Gulim;굴림" w:eastAsia="Gulim;굴림"/>
                <w:szCs w:val="20"/>
              </w:rPr>
              <w:t>회수한 금속의 순도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8%, </w:t>
            </w:r>
            <w:r>
              <w:rPr>
                <w:rFonts w:ascii="Gulim;굴림" w:hAnsi="Gulim;굴림" w:cs="Gulim;굴림" w:eastAsia="Gulim;굴림"/>
                <w:szCs w:val="20"/>
              </w:rPr>
              <w:t>금속 회수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Gulim;굴림" w:eastAsia="Gulim;굴림"/>
                <w:szCs w:val="20"/>
              </w:rPr>
              <w:t>지능화 자기 억제 기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온도 긴급신호 설치 범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℃~150℃, </w:t>
            </w:r>
            <w:r>
              <w:rPr>
                <w:rFonts w:ascii="Gulim;굴림" w:hAnsi="Gulim;굴림" w:cs="Gulim;굴림" w:eastAsia="Gulim;굴림"/>
                <w:szCs w:val="20"/>
              </w:rPr>
              <w:t>민감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5℃; </w:t>
            </w:r>
            <w:r>
              <w:rPr>
                <w:rFonts w:ascii="Gulim;굴림" w:hAnsi="Gulim;굴림" w:cs="Gulim;굴림" w:eastAsia="Gulim;굴림"/>
                <w:szCs w:val="20"/>
              </w:rPr>
              <w:t>전압경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-10%~+5%(380v); </w:t>
            </w:r>
            <w:r>
              <w:rPr>
                <w:rFonts w:ascii="Gulim;굴림" w:hAnsi="Gulim;굴림" w:cs="Gulim;굴림" w:eastAsia="Gulim;굴림"/>
                <w:szCs w:val="20"/>
              </w:rPr>
              <w:t>전류경보 민감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5A; </w:t>
            </w:r>
            <w:r>
              <w:rPr>
                <w:rFonts w:ascii="Gulim;굴림" w:hAnsi="Gulim;굴림" w:cs="Gulim;굴림" w:eastAsia="Gulim;굴림"/>
                <w:szCs w:val="20"/>
              </w:rPr>
              <w:t>자동 포장 계량 정밀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1g; </w:t>
            </w:r>
            <w:r>
              <w:rPr>
                <w:rFonts w:ascii="Gulim;굴림" w:hAnsi="Gulim;굴림" w:cs="Gulim;굴림" w:eastAsia="Gulim;굴림"/>
                <w:szCs w:val="20"/>
              </w:rPr>
              <w:t>순서대로 스위치 시동과 정지 실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인간 인터페이스 제어를 실현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물 플라스틱 종합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림 폐기물 자원화 이용 플랜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매년 처리 가능한 대 짚、잡초、대나무 가공잔여물、가장귀 오솔길 재료 등 농림 폐기물≥</w:t>
            </w:r>
            <w:r>
              <w:rPr>
                <w:rFonts w:eastAsia="Gulim;굴림" w:cs="Gulim;굴림" w:ascii="Gulim;굴림" w:hAnsi="Gulim;굴림"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szCs w:val="20"/>
              </w:rPr>
              <w:t>만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Gulim;굴림" w:eastAsia="Gulim;굴림"/>
                <w:szCs w:val="20"/>
              </w:rPr>
              <w:t>매년 메탄가스 발전량≥</w:t>
            </w:r>
            <w:r>
              <w:rPr>
                <w:rFonts w:eastAsia="Gulim;굴림" w:cs="Gulim;굴림" w:ascii="Gulim;굴림" w:hAnsi="Gulim;굴림"/>
                <w:szCs w:val="20"/>
              </w:rPr>
              <w:t>600</w:t>
            </w:r>
            <w:r>
              <w:rPr>
                <w:rFonts w:ascii="Gulim;굴림" w:hAnsi="Gulim;굴림" w:cs="Gulim;굴림" w:eastAsia="Gulim;굴림"/>
                <w:szCs w:val="20"/>
              </w:rPr>
              <w:t>만 ㎾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h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연산 나무 재질 </w:t>
            </w:r>
            <w:r>
              <w:rPr>
                <w:rFonts w:ascii="Gulim;굴림" w:hAnsi="Gulim;굴림" w:cs="Gulim;굴림" w:eastAsia="Gulim;굴림"/>
                <w:szCs w:val="20"/>
              </w:rPr>
              <w:t>–</w:t>
            </w:r>
            <w:r>
              <w:rPr>
                <w:rFonts w:ascii="Gulim;굴림" w:hAnsi="Gulim;굴림" w:cs="Gulim;굴림" w:eastAsia="Gulim;굴림"/>
                <w:szCs w:val="20"/>
              </w:rPr>
              <w:t>수지 첨가제≥</w:t>
            </w:r>
            <w:r>
              <w:rPr>
                <w:rFonts w:eastAsia="Gulim;굴림" w:cs="Gulim;굴림" w:ascii="Gulim;굴림" w:hAnsi="Gulim;굴림"/>
                <w:szCs w:val="20"/>
              </w:rPr>
              <w:t>3.9×</w:t>
            </w:r>
            <w:r>
              <w:rPr>
                <w:rFonts w:eastAsia="Gulim;굴림" w:cs="Batang;바탕" w:ascii="Gulim;굴림" w:hAnsi="Gulim;굴림"/>
                <w:szCs w:val="20"/>
              </w:rPr>
              <w:t>1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³t,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섬유소 </w:t>
            </w:r>
            <w:r>
              <w:rPr>
                <w:rFonts w:ascii="Gulim;굴림" w:hAnsi="Gulim;굴림" w:cs="New Gulim;Batang" w:eastAsia="Gulim;굴림"/>
                <w:color w:val="000000"/>
                <w:kern w:val="0"/>
                <w:szCs w:val="20"/>
              </w:rPr>
              <w:t>머드박（粕）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Batang;바탕" w:ascii="Gulim;굴림" w:hAnsi="Gulim;굴림"/>
                <w:kern w:val="0"/>
                <w:szCs w:val="20"/>
              </w:rPr>
              <w:t>9×</w:t>
            </w:r>
            <w:r>
              <w:rPr>
                <w:rFonts w:eastAsia="Gulim;굴림" w:cs="Batang;바탕" w:ascii="Gulim;굴림" w:hAnsi="Gulim;굴림"/>
                <w:szCs w:val="20"/>
              </w:rPr>
              <w:t>1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³t;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연간 절약 </w:t>
            </w:r>
            <w:r>
              <w:rPr>
                <w:rFonts w:ascii="Gulim;굴림" w:hAnsi="Gulim;굴림" w:cs="New Gulim;Batang" w:eastAsia="Gulim;굴림"/>
                <w:kern w:val="0"/>
                <w:szCs w:val="20"/>
              </w:rPr>
              <w:t>표준 석탄</w:t>
            </w:r>
            <w:r>
              <w:rPr>
                <w:rFonts w:ascii="Gulim;굴림" w:hAnsi="Gulim;굴림" w:cs="Batang;바탕" w:eastAsia="Gulim;굴림"/>
                <w:kern w:val="0"/>
                <w:szCs w:val="20"/>
              </w:rPr>
              <w:t>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×</w:t>
            </w:r>
            <w:r>
              <w:rPr>
                <w:rFonts w:eastAsia="Gulim;굴림" w:cs="Batang;바탕" w:ascii="Gulim;굴림" w:hAnsi="Gulim;굴림"/>
                <w:szCs w:val="20"/>
              </w:rPr>
              <w:t>10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³t, </w:t>
            </w:r>
            <w:r>
              <w:rPr>
                <w:rFonts w:ascii="Gulim;굴림" w:hAnsi="Gulim;굴림" w:cs="Gulim;굴림" w:eastAsia="Gulim;굴림"/>
                <w:szCs w:val="20"/>
              </w:rPr>
              <w:t>재 이용 순환 물 용량≥</w:t>
            </w:r>
            <w:r>
              <w:rPr>
                <w:rFonts w:eastAsia="Gulim;굴림" w:cs="Gulim;굴림" w:ascii="Gulim;굴림" w:hAnsi="Gulim;굴림"/>
                <w:szCs w:val="20"/>
              </w:rPr>
              <w:t>900</w:t>
            </w:r>
            <w:r>
              <w:rPr>
                <w:rFonts w:ascii="Gulim;굴림" w:hAnsi="Gulim;굴림" w:cs="Gulim;굴림" w:eastAsia="Gulim;굴림"/>
                <w:szCs w:val="20"/>
              </w:rPr>
              <w:t>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/d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무삼폐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페기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,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페수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,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고체페물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)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배출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농림 폐기물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바이오 보일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저질 석탄 열 효율 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80%, </w:t>
            </w:r>
            <w:r>
              <w:rPr>
                <w:rFonts w:ascii="Gulim;굴림" w:hAnsi="Gulim;굴림" w:cs="Gulim;굴림" w:eastAsia="Gulim;굴림"/>
                <w:szCs w:val="20"/>
              </w:rPr>
              <w:t>연소효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4%, </w:t>
            </w:r>
            <w:r>
              <w:rPr>
                <w:rFonts w:ascii="Gulim;굴림" w:hAnsi="Gulim;굴림" w:cs="Gulim;굴림" w:eastAsia="Gulim;굴림"/>
                <w:szCs w:val="20"/>
              </w:rPr>
              <w:t>난로재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 숯 함유율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4%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배연온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&lt;100℃, 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찌거기배출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온도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60℃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이산화 유항 배출 농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&lt;3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㎎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/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보일러 출구 연기 배출 농도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10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㎎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/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질소화물 배출농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&lt;100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㎎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/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린겔만 블랙니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&lt;1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급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저질 석탄、석탄</w:t>
            </w:r>
            <w:r>
              <w:rPr>
                <w:rFonts w:ascii="Gulim;굴림" w:hAnsi="Gulim;굴림" w:cs="New Gulim;Batang" w:eastAsia="Gulim;굴림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New Gulim;Batang" w:eastAsia="Gulim;굴림"/>
                <w:kern w:val="0"/>
                <w:szCs w:val="20"/>
              </w:rPr>
              <w:t>맥석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 xml:space="preserve">및 생물질、공업 폐기 자원 이용율이 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60%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이상에 이르렀으며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그 중 생물질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15%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절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95%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세트 생물질형 석탄을 사용하는 기초상에서 상술한 지표 실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폐기물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폐타이어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가루 젤라틴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 변성아스팔트 플랜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가루 젤라틴 원료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:20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目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>~60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目</w:t>
            </w:r>
            <w:r>
              <w:rPr>
                <w:rFonts w:eastAsia="Gulim;굴림" w:cs="Gulim;굴림" w:ascii="Gulim;굴림" w:hAnsi="Gulim;굴림"/>
                <w:color w:val="00000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>가루 젤라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첨가 비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lt;25%, </w:t>
            </w:r>
            <w:r>
              <w:rPr>
                <w:rFonts w:ascii="Gulim;굴림" w:hAnsi="Gulim;굴림" w:cs="Gulim;굴림" w:eastAsia="Gulim;굴림"/>
                <w:szCs w:val="20"/>
              </w:rPr>
              <w:t>생산력</w:t>
            </w:r>
            <w:r>
              <w:rPr>
                <w:rFonts w:ascii="Cambria Math" w:hAnsi="Cambria Math" w:cs="Cambria Math" w:eastAsia="Gulim;굴림"/>
                <w:kern w:val="0"/>
                <w:szCs w:val="20"/>
              </w:rPr>
              <w:t>≮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5t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생산 잡음 설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8db(A)~10db(A),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상품 질량이 교통부 변성 아스팔트 혼합 재료 표준에 부합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물 타이어 종합 이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타이어 파쇄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생산효율 </w:t>
            </w:r>
            <w:r>
              <w:rPr>
                <w:rFonts w:ascii="Cambria Math" w:hAnsi="Cambria Math" w:cs="Cambria Math" w:eastAsia="Gulim;굴림"/>
                <w:kern w:val="0"/>
                <w:szCs w:val="20"/>
              </w:rPr>
              <w:t>≮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25t/h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절삭 공구 사용 수명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7000t; 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림</w:t>
            </w:r>
            <w:r>
              <w:rPr>
                <w:rFonts w:eastAsia="Gulim;굴림" w:cs="Batang;바탕" w:ascii="Gulim;굴림" w:hAnsi="Gulim;굴림"/>
                <w:color w:val="000000"/>
                <w:kern w:val="0"/>
                <w:szCs w:val="20"/>
              </w:rPr>
              <w:t>(rim)</w:t>
            </w:r>
            <w:r>
              <w:rPr>
                <w:rFonts w:ascii="Gulim;굴림" w:hAnsi="Gulim;굴림" w:cs="맑은 고딕;Arial Unicode MS" w:eastAsia="Gulim;굴림"/>
                <w:color w:val="000000"/>
                <w:kern w:val="0"/>
                <w:szCs w:val="20"/>
              </w:rPr>
              <w:t>철사</w:t>
            </w:r>
            <w:r>
              <w:rPr>
                <w:rFonts w:ascii="Gulim;굴림" w:hAnsi="Gulim;굴림" w:cs="SimSun-Identity-H;Arial Unicode MS" w:eastAsia="Gulim;굴림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color w:val="000000"/>
                <w:kern w:val="0"/>
                <w:szCs w:val="20"/>
              </w:rPr>
              <w:t>글루 함</w:t>
            </w:r>
            <w:r>
              <w:rPr>
                <w:rFonts w:ascii="Gulim;굴림" w:hAnsi="Gulim;굴림" w:cs="New Gulim;Batang" w:eastAsia="Gulim;굴림"/>
                <w:color w:val="000000"/>
                <w:kern w:val="0"/>
                <w:szCs w:val="20"/>
              </w:rPr>
              <w:t>율≤</w:t>
            </w:r>
            <w:r>
              <w:rPr>
                <w:rFonts w:eastAsia="Gulim;굴림" w:cs="New Gulim;Batang" w:ascii="Gulim;굴림" w:hAnsi="Gulim;굴림"/>
                <w:color w:val="000000"/>
                <w:kern w:val="0"/>
                <w:szCs w:val="20"/>
              </w:rPr>
              <w:t xml:space="preserve">0.05%; </w:t>
            </w:r>
            <w:r>
              <w:rPr>
                <w:rFonts w:ascii="Gulim;굴림" w:hAnsi="Gulim;굴림" w:cs="New Gulim;Batang" w:eastAsia="Gulim;굴림"/>
                <w:color w:val="000000"/>
                <w:kern w:val="0"/>
                <w:szCs w:val="20"/>
              </w:rPr>
              <w:t>총설비</w:t>
            </w:r>
            <w:r>
              <w:rPr>
                <w:rFonts w:ascii="Gulim;굴림" w:hAnsi="Gulim;굴림" w:cs="New Gulim;Batang" w:eastAsia="Gulim;굴림"/>
                <w:kern w:val="0"/>
                <w:szCs w:val="20"/>
              </w:rPr>
              <w:t xml:space="preserve"> 공률 ≤</w:t>
            </w:r>
            <w:r>
              <w:rPr>
                <w:rFonts w:eastAsia="Gulim;굴림" w:cs="New Gulim;Batang" w:ascii="Gulim;굴림" w:hAnsi="Gulim;굴림"/>
                <w:kern w:val="0"/>
                <w:szCs w:val="20"/>
              </w:rPr>
              <w:t>50</w:t>
            </w:r>
            <w:r>
              <w:rPr>
                <w:rFonts w:ascii="Gulim;굴림" w:hAnsi="Gulim;굴림" w:cs="New Gulim;Batang" w:eastAsia="Gulim;굴림"/>
                <w:kern w:val="0"/>
                <w:szCs w:val="20"/>
              </w:rPr>
              <w:t>㎾</w:t>
            </w:r>
            <w:r>
              <w:rPr>
                <w:rFonts w:eastAsia="Gulim;굴림" w:cs="New Gulim;Batang" w:ascii="Gulim;굴림" w:hAnsi="Gulim;굴림"/>
                <w:kern w:val="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폐물 타이어 종합 이용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환경오염 방지 전용 자료와 약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암모니아질소 실시간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모니터링 측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szCs w:val="20"/>
              </w:rPr>
              <w:t>전극법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Batang;바탕" w:eastAsia="Gulim;굴림"/>
                <w:szCs w:val="20"/>
              </w:rPr>
              <w:t>측정범위</w:t>
            </w:r>
            <w:r>
              <w:rPr>
                <w:rFonts w:eastAsia="Gulim;굴림" w:cs="Batang;바탕" w:ascii="Gulim;굴림" w:hAnsi="Gulim;굴림"/>
                <w:szCs w:val="20"/>
              </w:rPr>
              <w:t>:0</w:t>
            </w:r>
            <w:r>
              <w:rPr>
                <w:rFonts w:ascii="Gulim;굴림" w:hAnsi="Gulim;굴림" w:cs="Batang;바탕" w:eastAsia="Gulim;굴림"/>
                <w:szCs w:val="20"/>
              </w:rPr>
              <w:t>㎎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/L; </w:t>
            </w:r>
            <w:r>
              <w:rPr>
                <w:rFonts w:ascii="Gulim;굴림" w:hAnsi="Gulim;굴림" w:cs="Batang;바탕" w:eastAsia="Gulim;굴림"/>
                <w:szCs w:val="20"/>
              </w:rPr>
              <w:t>재현성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szCs w:val="20"/>
              </w:rPr>
              <w:t>최대 눈금</w:t>
            </w:r>
            <w:r>
              <w:rPr>
                <w:rFonts w:eastAsia="Gulim;굴림" w:cs="Batang;바탕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측정기</w:t>
            </w:r>
            <w:r>
              <w:rPr>
                <w:rFonts w:eastAsia="Gulim;굴림" w:cs="Batang;바탕" w:ascii="Gulim;굴림" w:hAnsi="Gulim;굴림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szCs w:val="20"/>
              </w:rPr>
              <w:t>적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±5%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영시 이동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: 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Batang;바탕" w:eastAsia="Gulim;굴림"/>
                <w:szCs w:val="20"/>
              </w:rPr>
              <w:t>최대 눈금적</w:t>
            </w:r>
            <w:r>
              <w:rPr>
                <w:rFonts w:eastAsia="Gulim;굴림" w:cs="New Gulim;Batang" w:ascii="Gulim;굴림" w:hAnsi="Gulim;굴림"/>
                <w:szCs w:val="20"/>
              </w:rPr>
              <w:t>±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5%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이동 측량 범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Batang;바탕" w:eastAsia="Gulim;굴림"/>
                <w:szCs w:val="20"/>
              </w:rPr>
              <w:t>최대 눈금</w:t>
            </w:r>
            <w:r>
              <w:rPr>
                <w:rFonts w:eastAsia="Gulim;굴림" w:cs="Batang;바탕" w:ascii="Gulim;굴림" w:hAnsi="Gulim;굴림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szCs w:val="20"/>
              </w:rPr>
              <w:t>측정기</w:t>
            </w:r>
            <w:r>
              <w:rPr>
                <w:rFonts w:eastAsia="Gulim;굴림" w:cs="Batang;바탕" w:ascii="Gulim;굴림" w:hAnsi="Gulim;굴림"/>
                <w:szCs w:val="20"/>
              </w:rPr>
              <w:t>)</w:t>
            </w:r>
            <w:r>
              <w:rPr>
                <w:rFonts w:ascii="Gulim;굴림" w:hAnsi="Gulim;굴림" w:cs="Batang;바탕" w:eastAsia="Gulim;굴림"/>
                <w:szCs w:val="20"/>
              </w:rPr>
              <w:t>적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5</w:t>
            </w:r>
            <w:r>
              <w:rPr>
                <w:rFonts w:eastAsia="Gulim;굴림" w:cs="New Gulim;Batang" w:ascii="Gulim;굴림" w:hAnsi="Gulim;굴림"/>
                <w:szCs w:val="20"/>
              </w:rPr>
              <w:t>±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%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응답시간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: 3min~5min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이날로그 출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: 4mA~20mA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통신 인터페이스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: RS 232/485, CAN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모선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디스플레이 방식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 xml:space="preserve">: LCD; 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데이터 저장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(</w:t>
            </w:r>
            <w:r>
              <w:rPr>
                <w:rFonts w:ascii="Gulim;굴림" w:hAnsi="Gulim;굴림" w:cs="SimSun-Identity-H;Arial Unicode MS" w:eastAsia="Gulim;굴림"/>
                <w:kern w:val="0"/>
                <w:szCs w:val="20"/>
              </w:rPr>
              <w:t>기억</w:t>
            </w:r>
            <w:r>
              <w:rPr>
                <w:rFonts w:eastAsia="Gulim;굴림" w:cs="SimSun-Identity-H;Arial Unicode MS" w:ascii="Gulim;굴림" w:hAnsi="Gulim;굴림"/>
                <w:kern w:val="0"/>
                <w:szCs w:val="20"/>
              </w:rPr>
              <w:t>)&gt;2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질 실시간 모티러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매립장 심층적 유출 예방 모니터링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측정 조기 경보 시스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고압 신호 근원</w:t>
            </w:r>
            <w:r>
              <w:rPr>
                <w:rFonts w:eastAsia="Gulim;굴림" w:cs="Gulim;굴림" w:ascii="Gulim;굴림" w:hAnsi="Gulim;굴림"/>
                <w:szCs w:val="20"/>
              </w:rPr>
              <w:t>: 3kv</w:t>
            </w:r>
            <w:r>
              <w:rPr>
                <w:rFonts w:ascii="Gulim;굴림" w:hAnsi="Gulim;굴림" w:cs="Gulim;굴림" w:eastAsia="Gulim;굴림"/>
                <w:szCs w:val="20"/>
              </w:rPr>
              <w:t>、</w:t>
            </w:r>
            <w:r>
              <w:rPr>
                <w:rFonts w:eastAsia="Gulim;굴림" w:cs="Gulim;굴림" w:ascii="Gulim;굴림" w:hAnsi="Gulim;굴림"/>
                <w:szCs w:val="20"/>
              </w:rPr>
              <w:t>1Aw</w:t>
            </w:r>
            <w:r>
              <w:rPr>
                <w:rFonts w:ascii="Gulim;굴림" w:hAnsi="Gulim;굴림" w:cs="Gulim;굴림" w:eastAsia="Gulim;굴림"/>
                <w:szCs w:val="20"/>
              </w:rPr>
              <w:t>저주파 교류 방형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구멍 검출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≥95%; </w:t>
            </w:r>
            <w:r>
              <w:rPr>
                <w:rFonts w:ascii="Gulim;굴림" w:hAnsi="Gulim;굴림" w:cs="Gulim;굴림" w:eastAsia="Gulim;굴림"/>
                <w:szCs w:val="20"/>
              </w:rPr>
              <w:t>구멍 오보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≤5%; </w:t>
            </w:r>
            <w:r>
              <w:rPr>
                <w:rFonts w:ascii="Gulim;굴림" w:hAnsi="Gulim;굴림" w:cs="Gulim;굴림" w:eastAsia="Gulim;굴림"/>
                <w:szCs w:val="20"/>
              </w:rPr>
              <w:t>구멍 치수</w:t>
            </w:r>
            <w:r>
              <w:rPr>
                <w:rFonts w:eastAsia="Gulim;굴림" w:cs="Gulim;굴림" w:ascii="Gulim;굴림" w:hAnsi="Gulim;굴림"/>
                <w:szCs w:val="20"/>
              </w:rPr>
              <w:t>: 1</w:t>
            </w:r>
            <w:r>
              <w:rPr>
                <w:rFonts w:ascii="Gulim;굴림" w:hAnsi="Gulim;굴림" w:cs="Gulim;굴림" w:eastAsia="Gulim;굴림"/>
                <w:szCs w:val="20"/>
              </w:rPr>
              <w:t>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위치 정밀도</w:t>
            </w:r>
            <w:r>
              <w:rPr>
                <w:rFonts w:eastAsia="Gulim;굴림" w:cs="Gulim;굴림" w:ascii="Gulim;굴림" w:hAnsi="Gulim;굴림"/>
                <w:szCs w:val="20"/>
              </w:rPr>
              <w:t>&lt;50</w:t>
            </w:r>
            <w:r>
              <w:rPr>
                <w:rFonts w:ascii="Gulim;굴림" w:hAnsi="Gulim;굴림" w:cs="Gulim;굴림" w:eastAsia="Gulim;굴림"/>
                <w:szCs w:val="20"/>
              </w:rPr>
              <w:t>㎝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쓰레기 매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휴대용 응급 측정 설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작업시간≥</w:t>
            </w:r>
            <w:r>
              <w:rPr>
                <w:rFonts w:eastAsia="Gulim;굴림" w:cs="Gulim;굴림" w:ascii="Gulim;굴림" w:hAnsi="Gulim;굴림"/>
              </w:rPr>
              <w:t xml:space="preserve">2h; </w:t>
            </w:r>
            <w:r>
              <w:rPr>
                <w:rFonts w:ascii="Gulim;굴림" w:hAnsi="Gulim;굴림" w:cs="Gulim;굴림" w:eastAsia="Gulim;굴림"/>
              </w:rPr>
              <w:t>감도</w:t>
            </w:r>
            <w:r>
              <w:rPr>
                <w:rFonts w:eastAsia="Gulim;굴림" w:cs="Gulim;굴림" w:ascii="Gulim;굴림" w:hAnsi="Gulim;굴림"/>
              </w:rPr>
              <w:t xml:space="preserve">: ppb </w:t>
            </w:r>
            <w:r>
              <w:rPr>
                <w:rFonts w:ascii="Gulim;굴림" w:hAnsi="Gulim;굴림" w:cs="Gulim;굴림" w:eastAsia="Gulim;굴림"/>
              </w:rPr>
              <w:t>등급에 도달</w:t>
            </w:r>
            <w:r>
              <w:rPr>
                <w:rFonts w:eastAsia="Gulim;굴림" w:cs="Gulim;굴림" w:ascii="Gulim;굴림" w:hAnsi="Gulim;굴림"/>
              </w:rPr>
              <w:t xml:space="preserve">; </w:t>
            </w:r>
            <w:r>
              <w:rPr>
                <w:rFonts w:ascii="Gulim;굴림" w:hAnsi="Gulim;굴림" w:cs="Gulim;굴림" w:eastAsia="Gulim;굴림"/>
              </w:rPr>
              <w:t>해상도</w:t>
            </w:r>
            <w:r>
              <w:rPr>
                <w:rFonts w:eastAsia="Gulim;굴림" w:cs="Gulim;굴림" w:ascii="Gulim;굴림" w:hAnsi="Gulim;굴림"/>
              </w:rPr>
              <w:t xml:space="preserve">: </w:t>
            </w:r>
            <w:r>
              <w:rPr>
                <w:rFonts w:ascii="Gulim;굴림" w:hAnsi="Gulim;굴림" w:cs="Gulim;굴림" w:eastAsia="Gulim;굴림"/>
              </w:rPr>
              <w:t>단위 질량 해상도</w:t>
            </w:r>
            <w:r>
              <w:rPr>
                <w:rFonts w:eastAsia="Gulim;굴림" w:cs="Gulim;굴림" w:ascii="Gulim;굴림" w:hAnsi="Gulim;굴림"/>
              </w:rPr>
              <w:t xml:space="preserve">; </w:t>
            </w:r>
            <w:r>
              <w:rPr>
                <w:rFonts w:ascii="Gulim;굴림" w:hAnsi="Gulim;굴림" w:cs="Gulim;굴림" w:eastAsia="Gulim;굴림"/>
              </w:rPr>
              <w:t>질량 범위</w:t>
            </w:r>
            <w:r>
              <w:rPr>
                <w:rFonts w:eastAsia="Gulim;굴림" w:cs="Gulim;굴림" w:ascii="Gulim;굴림" w:hAnsi="Gulim;굴림"/>
              </w:rPr>
              <w:t xml:space="preserve">: 15D~550D; </w:t>
            </w:r>
            <w:r>
              <w:rPr>
                <w:rFonts w:ascii="Gulim;굴림" w:hAnsi="Gulim;굴림" w:cs="Gulim;굴림" w:eastAsia="Gulim;굴림"/>
              </w:rPr>
              <w:t>다단계</w:t>
            </w:r>
            <w:r>
              <w:rPr>
                <w:rFonts w:ascii="Gulim;굴림" w:hAnsi="Gulim;굴림" w:cs="New Gulim;Batang" w:eastAsia="Gulim;굴림"/>
              </w:rPr>
              <w:t xml:space="preserve"> 질량 스펙트럼</w:t>
            </w:r>
            <w:r>
              <w:rPr>
                <w:rFonts w:eastAsia="Gulim;굴림" w:cs="New Gulim;Batang" w:ascii="Gulim;굴림" w:hAnsi="Gulim;굴림"/>
              </w:rPr>
              <w:t>: MS</w:t>
            </w:r>
            <w:r>
              <w:rPr>
                <w:rFonts w:eastAsia="Gulim;굴림" w:cs="Gulim;굴림" w:ascii="Gulim;굴림" w:hAnsi="Gulim;굴림"/>
              </w:rPr>
              <w:t>ⁿ, N≥3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환경 응급 모니터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컨테이너 형 이동성 수질 자동 감시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전체 </w:t>
            </w:r>
            <w:r>
              <w:rPr>
                <w:rFonts w:ascii="Gulim;굴림" w:hAnsi="Gulim;굴림" w:cs="Gulim;굴림" w:eastAsia="Gulim;굴림"/>
                <w:color w:val="000000"/>
                <w:szCs w:val="20"/>
              </w:rPr>
              <w:t xml:space="preserve">감시 계기와 보조 시설 컨테이너는 전천후 구조의 활동식 </w:t>
            </w: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캐비넷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내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 구비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szCs w:val="20"/>
              </w:rPr>
              <w:t>무인 중계소 운행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szCs w:val="20"/>
              </w:rPr>
              <w:t>진단과 디지털을 갖추어 자동으로 기능을 회복하고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; </w:t>
            </w:r>
            <w:r>
              <w:rPr>
                <w:rFonts w:ascii="Gulim;굴림" w:hAnsi="Gulim;굴림" w:cs="Batang;바탕" w:eastAsia="Gulim;굴림"/>
                <w:szCs w:val="20"/>
              </w:rPr>
              <w:t>다단계 통신 인터페이스</w:t>
            </w:r>
            <w:r>
              <w:rPr>
                <w:rFonts w:eastAsia="Gulim;굴림" w:cs="Batang;바탕" w:ascii="Gulim;굴림" w:hAnsi="Gulim;굴림"/>
                <w:color w:val="000000"/>
                <w:szCs w:val="20"/>
              </w:rPr>
              <w:t>(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네트 포츠</w:t>
            </w:r>
            <w:r>
              <w:rPr>
                <w:rFonts w:ascii="Gulim;굴림" w:hAnsi="Gulim;굴림" w:cs="Batang;바탕" w:eastAsia="Gulim;굴림"/>
                <w:szCs w:val="20"/>
              </w:rPr>
              <w:t>、</w:t>
            </w:r>
            <w:r>
              <w:rPr>
                <w:rFonts w:eastAsia="Gulim;굴림" w:cs="Batang;바탕" w:ascii="Gulim;굴림" w:hAnsi="Gulim;굴림"/>
                <w:szCs w:val="20"/>
              </w:rPr>
              <w:t>GPRS</w:t>
            </w:r>
            <w:r>
              <w:rPr>
                <w:rFonts w:ascii="Gulim;굴림" w:hAnsi="Gulim;굴림" w:cs="Batang;바탕" w:eastAsia="Gulim;굴림"/>
                <w:szCs w:val="20"/>
              </w:rPr>
              <w:t>무선 네트워크 평대、</w:t>
            </w:r>
            <w:r>
              <w:rPr>
                <w:rFonts w:eastAsia="Gulim;굴림" w:cs="Batang;바탕" w:ascii="Gulim;굴림" w:hAnsi="Gulim;굴림"/>
                <w:szCs w:val="20"/>
              </w:rPr>
              <w:t xml:space="preserve">CAN </w:t>
            </w:r>
            <w:r>
              <w:rPr>
                <w:rFonts w:ascii="Gulim;굴림" w:hAnsi="Gulim;굴림" w:cs="Batang;바탕" w:eastAsia="Gulim;굴림"/>
                <w:szCs w:val="20"/>
              </w:rPr>
              <w:t>모선、</w:t>
            </w:r>
            <w:r>
              <w:rPr>
                <w:rFonts w:eastAsia="Gulim;굴림" w:cs="Batang;바탕" w:ascii="Gulim;굴림" w:hAnsi="Gulim;굴림"/>
                <w:szCs w:val="20"/>
              </w:rPr>
              <w:t>4</w:t>
            </w:r>
            <w:r>
              <w:rPr>
                <w:rFonts w:eastAsia="Gulim;굴림" w:cs="Batang;바탕" w:ascii="Gulim;굴림" w:hAnsi="Gulim;굴림"/>
                <w:szCs w:val="20"/>
              </w:rPr>
              <w:t>Ma</w:t>
            </w:r>
            <w:r>
              <w:rPr>
                <w:rFonts w:eastAsia="Gulim;굴림" w:cs="Batang;바탕" w:ascii="Gulim;굴림" w:hAnsi="Gulim;굴림"/>
                <w:szCs w:val="20"/>
              </w:rPr>
              <w:t>~20mA</w:t>
            </w:r>
            <w:r>
              <w:rPr>
                <w:rFonts w:ascii="Gulim;굴림" w:hAnsi="Gulim;굴림" w:cs="Batang;바탕" w:eastAsia="Gulim;굴림"/>
                <w:szCs w:val="20"/>
              </w:rPr>
              <w:t>、</w:t>
            </w:r>
            <w:r>
              <w:rPr>
                <w:rFonts w:eastAsia="Gulim;굴림" w:cs="Batang;바탕" w:ascii="Gulim;굴림" w:hAnsi="Gulim;굴림"/>
                <w:szCs w:val="20"/>
              </w:rPr>
              <w:t>2</w:t>
            </w:r>
            <w:r>
              <w:rPr>
                <w:rFonts w:ascii="Gulim;굴림" w:hAnsi="Gulim;굴림" w:cs="Batang;바탕" w:eastAsia="Gulim;굴림"/>
                <w:szCs w:val="20"/>
              </w:rPr>
              <w:t xml:space="preserve">로 </w:t>
            </w:r>
            <w:r>
              <w:rPr>
                <w:rFonts w:eastAsia="Gulim;굴림" w:cs="Batang;바탕" w:ascii="Gulim;굴림" w:hAnsi="Gulim;굴림"/>
                <w:szCs w:val="20"/>
              </w:rPr>
              <w:t>RS</w:t>
            </w:r>
            <w:r>
              <w:rPr>
                <w:rFonts w:ascii="Gulim;굴림" w:hAnsi="Gulim;굴림" w:cs="Batang;바탕" w:eastAsia="Gulim;굴림"/>
                <w:szCs w:val="20"/>
              </w:rPr>
              <w:t>직렬식 통인 인터페이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질감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반응기식 </w:t>
            </w:r>
            <w:r>
              <w:rPr>
                <w:rFonts w:eastAsia="Gulim;굴림" w:cs="Gulim;굴림" w:ascii="Gulim;굴림" w:hAnsi="Gulim;굴림"/>
                <w:szCs w:val="20"/>
              </w:rPr>
              <w:t>BOD</w:t>
            </w:r>
            <w:r>
              <w:rPr>
                <w:rFonts w:ascii="Gulim;굴림" w:hAnsi="Gulim;굴림" w:cs="Gulim;굴림" w:eastAsia="Gulim;굴림"/>
                <w:szCs w:val="20"/>
              </w:rPr>
              <w:t>고속 탐지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선형 범위</w:t>
            </w:r>
            <w:r>
              <w:rPr>
                <w:rFonts w:eastAsia="Gulim;굴림" w:cs="Gulim;굴림" w:ascii="Gulim;굴림" w:hAnsi="Gulim;굴림"/>
                <w:szCs w:val="20"/>
              </w:rPr>
              <w:t>:0~20</w:t>
            </w:r>
            <w:r>
              <w:rPr>
                <w:rFonts w:ascii="Gulim;굴림" w:hAnsi="Gulim;굴림" w:cs="Gulim;굴림" w:eastAsia="Gulim;굴림"/>
                <w:szCs w:val="20"/>
              </w:rPr>
              <w:t>㎎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/L; </w:t>
            </w:r>
            <w:r>
              <w:rPr>
                <w:rFonts w:ascii="Gulim;굴림" w:hAnsi="Gulim;굴림" w:cs="Gulim;굴림" w:eastAsia="Gulim;굴림"/>
                <w:szCs w:val="20"/>
              </w:rPr>
              <w:t>측정 시간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20min; </w:t>
            </w:r>
            <w:r>
              <w:rPr>
                <w:rFonts w:ascii="Gulim;굴림" w:hAnsi="Gulim;굴림" w:cs="Gulim;굴림" w:eastAsia="Gulim;굴림"/>
                <w:szCs w:val="20"/>
              </w:rPr>
              <w:t>생물 감도 재료 사용 수명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&gt;3M, </w:t>
            </w:r>
            <w:r>
              <w:rPr>
                <w:rFonts w:ascii="Gulim;굴림" w:hAnsi="Gulim;굴림" w:cs="Gulim;굴림" w:eastAsia="Gulim;굴림"/>
                <w:szCs w:val="20"/>
              </w:rPr>
              <w:t>보존시간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진공건조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&gt;la; </w:t>
            </w:r>
            <w:r>
              <w:rPr>
                <w:rFonts w:ascii="Gulim;굴림" w:hAnsi="Gulim;굴림" w:cs="Gulim;굴림" w:eastAsia="Gulim;굴림"/>
                <w:szCs w:val="20"/>
              </w:rPr>
              <w:t>측량 정확도 부합 현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B0D </w:t>
            </w:r>
            <w:r>
              <w:rPr>
                <w:rFonts w:ascii="Gulim;굴림" w:hAnsi="Gulim;굴림" w:cs="Gulim;굴림" w:eastAsia="Gulim;굴림"/>
                <w:szCs w:val="20"/>
              </w:rPr>
              <w:t>표준측정방법의 기술 지표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질 측정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환경 오염 방지 전용 재료와 약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저인 부식완화 찌거기 차단</w:t>
            </w:r>
            <w:r>
              <w:rPr>
                <w:rFonts w:ascii="Gulim;굴림" w:hAnsi="Gulim;굴림" w:cs="맑은 고딕;Arial Unicode MS" w:eastAsia="Gulim;굴림"/>
                <w:color w:val="000000"/>
                <w:szCs w:val="20"/>
              </w:rPr>
              <w:t>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lineRule="auto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pH&lt;5.5; </w:t>
            </w:r>
            <w:r>
              <w:rPr>
                <w:rFonts w:ascii="Gulim;굴림" w:hAnsi="Gulim;굴림" w:cs="New Gulim;Batang" w:eastAsia="Gulim;굴림"/>
              </w:rPr>
              <w:t>총인</w:t>
            </w:r>
            <w:r>
              <w:rPr>
                <w:rFonts w:eastAsia="Gulim;굴림" w:cs="Batang;바탕" w:ascii="Gulim;굴림" w:hAnsi="Gulim;굴림"/>
              </w:rPr>
              <w:t>(PO₄</w:t>
            </w:r>
            <w:r>
              <w:rPr>
                <w:rFonts w:eastAsia="Gulim;굴림" w:cs="Gulim;굴림" w:ascii="Gulim;굴림" w:hAnsi="Gulim;굴림"/>
              </w:rPr>
              <w:t>³</w:t>
            </w:r>
            <w:r>
              <w:rPr>
                <w:rFonts w:eastAsia="Gulim;굴림" w:cs="MS Mincho;ＭＳ 明朝" w:ascii="Gulim;굴림" w:hAnsi="Gulim;굴림"/>
              </w:rPr>
              <w:t>⁻</w:t>
            </w:r>
            <w:r>
              <w:rPr>
                <w:rFonts w:ascii="Gulim;굴림" w:hAnsi="Gulim;굴림" w:cs="Batang;바탕" w:eastAsia="Gulim;굴림"/>
              </w:rPr>
              <w:t>계</w:t>
            </w:r>
            <w:r>
              <w:rPr>
                <w:rFonts w:eastAsia="Gulim;굴림" w:cs="Batang;바탕" w:ascii="Gulim;굴림" w:hAnsi="Gulim;굴림"/>
              </w:rPr>
              <w:t xml:space="preserve">)&lt;2.5%; </w:t>
            </w:r>
            <w:r>
              <w:rPr>
                <w:rFonts w:ascii="Gulim;굴림" w:hAnsi="Gulim;굴림" w:cs="Batang;바탕" w:eastAsia="Gulim;굴림"/>
              </w:rPr>
              <w:t>찌거기 차단율≥</w:t>
            </w:r>
            <w:r>
              <w:rPr>
                <w:rFonts w:eastAsia="Gulim;굴림" w:cs="Batang;바탕" w:ascii="Gulim;굴림" w:hAnsi="Gulim;굴림"/>
              </w:rPr>
              <w:t xml:space="preserve">95%; </w:t>
            </w:r>
            <w:r>
              <w:rPr>
                <w:rFonts w:ascii="Gulim;굴림" w:hAnsi="Gulim;굴림" w:cs="Batang;바탕" w:eastAsia="Gulim;굴림"/>
              </w:rPr>
              <w:t>부식율≤</w:t>
            </w:r>
            <w:r>
              <w:rPr>
                <w:rFonts w:eastAsia="Gulim;굴림" w:cs="Batang;바탕" w:ascii="Gulim;굴림" w:hAnsi="Gulim;굴림"/>
              </w:rPr>
              <w:t>0.125</w:t>
            </w:r>
            <w:r>
              <w:rPr>
                <w:rFonts w:ascii="Gulim;굴림" w:hAnsi="Gulim;굴림" w:cs="Batang;바탕" w:eastAsia="Gulim;굴림"/>
              </w:rPr>
              <w:t>㎜</w:t>
            </w:r>
            <w:r>
              <w:rPr>
                <w:rFonts w:eastAsia="Gulim;굴림" w:cs="Batang;바탕" w:ascii="Gulim;굴림" w:hAnsi="Gulim;굴림"/>
              </w:rPr>
              <w:t>/a.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공업 순환수 처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New Gulim;Batang" w:eastAsia="Gulim;굴림"/>
                <w:color w:val="000000"/>
                <w:szCs w:val="20"/>
              </w:rPr>
              <w:t>티타늄알루미늄질화물</w:t>
            </w:r>
            <w:r>
              <w:rPr>
                <w:rFonts w:ascii="Gulim;굴림" w:hAnsi="Gulim;굴림" w:cs="New Gulim;Batang" w:eastAsia="Gulim;굴림"/>
                <w:szCs w:val="20"/>
              </w:rPr>
              <w:t xml:space="preserve"> 다기능 복합형 유황 회수 촉매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>Al₂0₃</w:t>
            </w:r>
            <w:r>
              <w:rPr>
                <w:rFonts w:ascii="Gulim;굴림" w:hAnsi="Gulim;굴림" w:cs="Gulim;굴림" w:eastAsia="Gulim;굴림"/>
                <w:szCs w:val="20"/>
              </w:rPr>
              <w:t>함량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, </w:t>
            </w:r>
            <w:r>
              <w:rPr>
                <w:rFonts w:ascii="Gulim;굴림" w:hAnsi="Gulim;굴림" w:cs="Gulim;굴림" w:eastAsia="Gulim;굴림"/>
                <w:szCs w:val="20"/>
              </w:rPr>
              <w:t>조제 함량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1.5%~2.0%. </w:t>
            </w:r>
            <w:r>
              <w:rPr>
                <w:rFonts w:ascii="Gulim;굴림" w:hAnsi="Gulim;굴림" w:cs="Gulim;굴림" w:eastAsia="Gulim;굴림"/>
                <w:szCs w:val="20"/>
              </w:rPr>
              <w:t>매직 밀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0.65/ml~0.75g/ml, </w:t>
            </w:r>
            <w:r>
              <w:rPr>
                <w:rFonts w:ascii="Gulim;굴림" w:hAnsi="Gulim;굴림" w:cs="Gulim;굴림" w:eastAsia="Gulim;굴림"/>
                <w:szCs w:val="20"/>
              </w:rPr>
              <w:t>압축강도≥</w:t>
            </w:r>
            <w:r>
              <w:rPr>
                <w:rFonts w:eastAsia="Gulim;굴림" w:cs="Gulim;굴림" w:ascii="Gulim;굴림" w:hAnsi="Gulim;굴림"/>
                <w:szCs w:val="20"/>
              </w:rPr>
              <w:t>140N/</w:t>
            </w:r>
            <w:r>
              <w:rPr>
                <w:rFonts w:ascii="Gulim;굴림" w:hAnsi="Gulim;굴림" w:cs="Gulim;굴림" w:eastAsia="Gulim;굴림"/>
                <w:szCs w:val="20"/>
              </w:rPr>
              <w:t>알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비 겉면적≥</w:t>
            </w:r>
            <w:r>
              <w:rPr>
                <w:rFonts w:eastAsia="Gulim;굴림" w:cs="Gulim;굴림" w:ascii="Gulim;굴림" w:hAnsi="Gulim;굴림"/>
                <w:szCs w:val="20"/>
              </w:rPr>
              <w:t>300</w:t>
            </w:r>
            <w:r>
              <w:rPr>
                <w:rFonts w:ascii="Gulim;굴림" w:hAnsi="Gulim;굴림" w:cs="Gulim;굴림" w:eastAsia="Gulim;굴림"/>
                <w:szCs w:val="20"/>
              </w:rPr>
              <w:t>㎡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/g,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세공용적</w:t>
            </w:r>
            <w:r>
              <w:rPr>
                <w:rFonts w:ascii="Gulim;굴림" w:hAnsi="Gulim;굴림" w:cs="Gulim;굴림" w:eastAsia="Gulim;굴림"/>
                <w:szCs w:val="20"/>
              </w:rPr>
              <w:t>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40ml/g, </w:t>
            </w:r>
            <w:r>
              <w:rPr>
                <w:rFonts w:ascii="Gulim;굴림" w:hAnsi="Gulim;굴림" w:cs="Gulim;굴림" w:eastAsia="Gulim;굴림"/>
                <w:szCs w:val="20"/>
              </w:rPr>
              <w:t>마손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0.3%. </w:t>
            </w:r>
            <w:r>
              <w:rPr>
                <w:rFonts w:ascii="Gulim;굴림" w:hAnsi="Gulim;굴림" w:cs="Gulim;굴림" w:eastAsia="Gulim;굴림"/>
                <w:szCs w:val="20"/>
              </w:rPr>
              <w:t>유황 회수율≥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95%; </w:t>
            </w:r>
            <w:r>
              <w:rPr>
                <w:rFonts w:ascii="Gulim;굴림" w:hAnsi="Gulim;굴림" w:cs="Batang;바탕" w:eastAsia="Gulim;굴림"/>
                <w:color w:val="000000"/>
                <w:szCs w:val="20"/>
              </w:rPr>
              <w:t>내온</w:t>
            </w:r>
            <w:r>
              <w:rPr>
                <w:rFonts w:ascii="Gulim;굴림" w:hAnsi="Gulim;굴림" w:cs="New Gulim;Batang" w:eastAsia="Gulim;굴림"/>
                <w:szCs w:val="20"/>
              </w:rPr>
              <w:t>≥</w:t>
            </w:r>
            <w:r>
              <w:rPr>
                <w:rFonts w:eastAsia="Gulim;굴림" w:cs="New Gulim;Batang" w:ascii="Gulim;굴림" w:hAnsi="Gulim;굴림"/>
                <w:szCs w:val="20"/>
              </w:rPr>
              <w:t>3</w:t>
            </w:r>
            <w:r>
              <w:rPr>
                <w:rFonts w:eastAsia="Gulim;굴림" w:cs="SimSun-Identity-H;Arial Unicode MS" w:ascii="Gulim;굴림" w:hAnsi="Gulim;굴림"/>
                <w:szCs w:val="20"/>
              </w:rPr>
              <w:t>×</w:t>
            </w:r>
            <w:r>
              <w:rPr>
                <w:rFonts w:eastAsia="Gulim;굴림" w:cs="Batang;바탕" w:ascii="Gulim;굴림" w:hAnsi="Gulim;굴림"/>
                <w:szCs w:val="20"/>
              </w:rPr>
              <w:t>10</w:t>
            </w:r>
            <w:r>
              <w:rPr>
                <w:rFonts w:eastAsia="Gulim;굴림" w:cs="Gulim;굴림" w:ascii="Gulim;굴림" w:hAnsi="Gulim;굴림"/>
                <w:szCs w:val="20"/>
              </w:rPr>
              <w:t>²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jc w:val="left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자원 종합 이용</w:t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맑은 고딕;Arial Unicode MS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맑은 고딕;Arial Unicode MS" w:hAnsi="맑은 고딕;Arial Unicode MS" w:eastAsia="맑은 고딕;Arial Unicode MS" w:cs="맑은 고딕;Arial Unicode MS"/>
      <w:kern w:val="2"/>
      <w:szCs w:val="22"/>
      <w:lang w:val="en-US" w:bidi="ar-SA"/>
    </w:rPr>
  </w:style>
  <w:style w:type="character" w:styleId="CharChar">
    <w:name w:val=" Char Char"/>
    <w:qFormat/>
    <w:rPr>
      <w:rFonts w:ascii="맑은 고딕;Arial Unicode MS" w:hAnsi="맑은 고딕;Arial Unicode MS" w:eastAsia="맑은 고딕;Arial Unicode MS" w:cs="맑은 고딕;Arial Unicode MS"/>
      <w:kern w:val="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 w:val="22"/>
    </w:rPr>
  </w:style>
  <w:style w:type="paragraph" w:styleId="MsoFootnoteText">
    <w:name w:val="MsoFootnoteText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zdt/att/att/site1/20110210/001e3741a2cc0ebdcc95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1:00Z</dcterms:created>
  <dc:creator>User</dc:creator>
  <dc:description/>
  <cp:keywords/>
  <dc:language>en-US</dc:language>
  <cp:lastModifiedBy>User</cp:lastModifiedBy>
  <dcterms:modified xsi:type="dcterms:W3CDTF">2011-02-23T01:11:00Z</dcterms:modified>
  <cp:revision>4</cp:revision>
  <dc:subject/>
  <dc:title>《국가 발전장려 주요 환경보호 기술장비 목록 (2011년판)》에 관한 통지</dc:title>
</cp:coreProperties>
</file>