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New Gulim;Batang" w:eastAsia="宋体;SimSun"/>
          <w:b/>
          <w:bCs/>
          <w:sz w:val="40"/>
          <w:szCs w:val="40"/>
          <w:lang w:eastAsia="zh-CN"/>
        </w:rPr>
        <w:t>关</w:t>
      </w:r>
      <w:r>
        <w:rPr>
          <w:rFonts w:ascii="宋体;SimSun" w:hAnsi="宋体;SimSun" w:cs="Batang;바탕" w:eastAsia="宋体;SimSun"/>
          <w:b/>
          <w:bCs/>
          <w:sz w:val="40"/>
          <w:szCs w:val="40"/>
          <w:lang w:eastAsia="zh-CN"/>
        </w:rPr>
        <w:t>于加强</w:t>
      </w:r>
      <w:r>
        <w:rPr>
          <w:rFonts w:ascii="宋体;SimSun" w:hAnsi="宋体;SimSun" w:cs="New Gulim;Batang" w:eastAsia="宋体;SimSun"/>
          <w:b/>
          <w:bCs/>
          <w:sz w:val="40"/>
          <w:szCs w:val="40"/>
          <w:lang w:eastAsia="zh-CN"/>
        </w:rPr>
        <w:t>劳动</w:t>
      </w:r>
      <w:r>
        <w:rPr>
          <w:rFonts w:ascii="宋体;SimSun" w:hAnsi="宋体;SimSun" w:cs="Batang;바탕" w:eastAsia="宋体;SimSun"/>
          <w:b/>
          <w:bCs/>
          <w:sz w:val="40"/>
          <w:szCs w:val="40"/>
          <w:lang w:eastAsia="zh-CN"/>
        </w:rPr>
        <w:t>人事</w:t>
      </w:r>
      <w:r>
        <w:rPr>
          <w:rFonts w:ascii="宋体;SimSun" w:hAnsi="宋体;SimSun" w:cs="New Gulim;Batang" w:eastAsia="宋体;SimSun"/>
          <w:b/>
          <w:bCs/>
          <w:sz w:val="40"/>
          <w:szCs w:val="40"/>
          <w:lang w:eastAsia="zh-CN"/>
        </w:rPr>
        <w:t>争议调</w:t>
      </w:r>
      <w:r>
        <w:rPr>
          <w:rFonts w:ascii="宋体;SimSun" w:hAnsi="宋体;SimSun" w:cs="Batang;바탕" w:eastAsia="宋体;SimSun"/>
          <w:b/>
          <w:bCs/>
          <w:sz w:val="40"/>
          <w:szCs w:val="40"/>
          <w:lang w:eastAsia="zh-CN"/>
        </w:rPr>
        <w:t>解工作的意</w:t>
      </w:r>
      <w:r>
        <w:rPr>
          <w:rFonts w:ascii="宋体;SimSun" w:hAnsi="宋体;SimSun" w:cs="New Gulim;Batang" w:eastAsia="宋体;SimSun"/>
          <w:b/>
          <w:bCs/>
          <w:sz w:val="40"/>
          <w:szCs w:val="40"/>
          <w:lang w:eastAsia="zh-CN"/>
        </w:rPr>
        <w:t>见</w:t>
      </w:r>
    </w:p>
    <w:p>
      <w:pPr>
        <w:pStyle w:val="Normal"/>
        <w:snapToGrid w:val="false"/>
        <w:spacing w:lineRule="auto" w:line="360"/>
        <w:ind w:firstLine="452"/>
        <w:jc w:val="center"/>
        <w:rPr/>
      </w:pP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人社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发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〔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〕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124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号</w:t>
      </w:r>
    </w:p>
    <w:p>
      <w:pPr>
        <w:pStyle w:val="Normal"/>
        <w:snapToGrid w:val="false"/>
        <w:spacing w:lineRule="auto" w:line="360"/>
        <w:ind w:firstLine="452"/>
        <w:jc w:val="right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52"/>
        <w:jc w:val="right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各省、自治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区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直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辖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市人力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源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保障（人事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保障）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厅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（局）、司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厅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（局）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总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联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合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家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协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新疆生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产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兵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团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局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保障局、司法局、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联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合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家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协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国务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院有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部委、直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属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为进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一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贯彻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落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实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仲裁法，切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实发挥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在促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进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系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谐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和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定中的重要作用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现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就加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提出如下意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见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eastAsia="宋体;SimSun" w:cs="宋体;SimSun"/>
          <w:b/>
          <w:b/>
          <w:bCs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8"/>
          <w:sz w:val="21"/>
          <w:szCs w:val="21"/>
          <w:lang w:eastAsia="zh-CN"/>
        </w:rPr>
        <w:t>一、充分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认识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新形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势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下加强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争议调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解工作的重要性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当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前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随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着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制度改革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的深化以及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者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维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意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识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增强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案件呈上升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态势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集体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增多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理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度加大，迫切需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进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一步完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理工作机制，加大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力度。中央明确提出，要完善矛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纠纷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排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查调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机制，建立党和政府主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导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维护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群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众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益机制，更多采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方法，把矛盾化解在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层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在萌芽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状态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仲裁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针对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理中的一些突出矛盾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问题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从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建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谐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需要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发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将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作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为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理的基本原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则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和重要程序，拓展了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范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围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强化了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理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程中的地位和作用。因此，要充分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认识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在妥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理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矛盾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实现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公平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义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建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谐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中不可替代的作用，充分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认识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加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的重要性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紧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迫性，以科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学发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观为统领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贯彻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“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防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为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主、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层为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主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为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主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”的工作方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针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把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作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为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促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进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谐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重要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础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性工作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摆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理工作更加突出的位置，逐步建立和完善企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单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位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乡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街道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、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、人民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、行政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等多渠道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体系，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和促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进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具有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职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能的其他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及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师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专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家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学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者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开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，形成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开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放式的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化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网络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最大限度地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将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通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过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快捷、平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化解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维护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系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谐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和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定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eastAsia="宋体;SimSun" w:cs="宋体;SimSun"/>
          <w:b/>
          <w:b/>
          <w:bCs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8"/>
          <w:sz w:val="21"/>
          <w:szCs w:val="21"/>
          <w:lang w:eastAsia="zh-CN"/>
        </w:rPr>
        <w:t>二、建立完善企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业劳动争议调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，提高企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自主解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决争议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的能力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建立健全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是加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的重要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础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要根据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仲裁法的要求，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依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已成立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一般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应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未成立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将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与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设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同步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进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要充分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发挥国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有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作用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积极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探索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制度化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有效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在大中型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要加强集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团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公司和分公司、子公司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办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事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配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得力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保障工作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经费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发挥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作用。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车间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工段、班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小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形成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内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网络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及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时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化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未建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小型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可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职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工共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认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可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职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工代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负责与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经营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者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职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工以及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乡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街道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沟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通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协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防和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决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与当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地人力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源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保障行政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代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建立工作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联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系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机制，及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时报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成、工作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进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展等情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况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要加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防工作，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传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法律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和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章制度，主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动参与协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履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合同、集体合同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执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章制度等方面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现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矛盾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问题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健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防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警机制，做到超前防范，提高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自主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决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能力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将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化解在源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头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 w:eastAsia="宋体;SimSun"/>
          <w:b/>
          <w:bCs/>
          <w:spacing w:val="8"/>
          <w:sz w:val="21"/>
          <w:szCs w:val="21"/>
          <w:lang w:eastAsia="zh-CN"/>
        </w:rPr>
        <w:t>三、大力推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进乡镇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街道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建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设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，夯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实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基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层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化解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纠纷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的工作基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础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仲裁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定，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乡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街道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立具有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职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能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是强化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层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，就近就地化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重要体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现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要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个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体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经济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营经济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集中的地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区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在地方党委、政府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统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一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领导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下，大力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动乡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街道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保障服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务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所（站）和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代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立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不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断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完善工作机制，落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实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工作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经费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将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职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能向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集中的村和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区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延伸。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没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有明确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职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能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保障服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务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所（站）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尽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快加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载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职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能，通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种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方式充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实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积极开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。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乡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街道等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层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积极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探索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和解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议书试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点，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导劳动争议双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方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当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事人在平等自愿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础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上，充分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协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商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成和解，妥善化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要建立健全由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（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产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）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和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协会双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方代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成的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性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根据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特点有效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开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防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当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前要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多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发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出租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车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餐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服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务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建筑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等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建立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性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eastAsia="宋体;SimSun" w:cs="宋体;SimSun"/>
          <w:b/>
          <w:b/>
          <w:bCs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8"/>
          <w:sz w:val="21"/>
          <w:szCs w:val="21"/>
          <w:lang w:eastAsia="zh-CN"/>
        </w:rPr>
        <w:t>四、充分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发挥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人民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解委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员会调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劳动争议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的作用，拓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宽劳动争议调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解的渠道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人民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要依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将劳动争议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范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围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发挥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民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遍布城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乡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网络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健全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贴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近群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众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优势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积极开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。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多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发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乡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街道人民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可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专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服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务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窗口，及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时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受理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并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要充分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发挥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司法所指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导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民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开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职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能作用，有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针对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性地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开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展法律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询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和法制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传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工作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防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减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少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要加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对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民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务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培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训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使人民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了解和掌握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保障法律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及政策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定，掌握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的基本方法和技巧，提高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能力和水平。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认真研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究、摸索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总结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民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理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特点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律，加强人民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与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其他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沟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通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协调与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配合，加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与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仲裁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审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判程序的有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衔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接，及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时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有效化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eastAsia="宋体;SimSun" w:cs="宋体;SimSun"/>
          <w:b/>
          <w:b/>
          <w:bCs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8"/>
          <w:sz w:val="21"/>
          <w:szCs w:val="21"/>
          <w:lang w:eastAsia="zh-CN"/>
        </w:rPr>
        <w:t>五、推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动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事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业单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位人事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争议调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解工作，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为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深化事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业单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位人事制度改革提供保障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加强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是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范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单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位人事管理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维护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单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位和工作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合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益的重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环节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单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位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积极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建立由人事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代表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职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工代表、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代表、法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专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家等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成的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加强主管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对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所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属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单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位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的指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导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做到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简单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由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单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位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内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复杂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由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单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位主管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积极创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造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条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件，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教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育、科技、文化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卫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生等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单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位及其主管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建立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切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实发挥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防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作用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范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单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位人事管理，探索有效化解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长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效机制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eastAsia="宋体;SimSun" w:cs="宋体;SimSun"/>
          <w:b/>
          <w:b/>
          <w:bCs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8"/>
          <w:sz w:val="21"/>
          <w:szCs w:val="21"/>
          <w:lang w:eastAsia="zh-CN"/>
        </w:rPr>
        <w:t>六、建立政府主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导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、各方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参与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的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应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急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协调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机制，及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时处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置重大集体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争议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人力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源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保障行政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同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和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代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通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过协调劳动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系三方机制等形式，共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研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究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决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重大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问题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建立健全人力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源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保障行政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主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导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代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及主管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共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参与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对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发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性、集体性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应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协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机制，落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实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重大集体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信息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报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告制度。明确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职责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分工，排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查争议隐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患，深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研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究重大集体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特点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发现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重大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纠纷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苗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头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及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时研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究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对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策，有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针对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性地制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订应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急方案，妥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处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理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案件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 w:eastAsia="宋体;SimSun"/>
          <w:b/>
          <w:bCs/>
          <w:spacing w:val="8"/>
          <w:sz w:val="21"/>
          <w:szCs w:val="21"/>
          <w:lang w:eastAsia="zh-CN"/>
        </w:rPr>
        <w:t>七、加强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争议调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与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仲裁的相互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衔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接，共同做好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争议处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理工作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和仲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衔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接是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决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有效工作机制。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和仲裁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要加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协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配合，共同做好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理工作，提高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理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量和效率。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对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未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经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当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事人直接申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请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仲裁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案件，仲裁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可向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当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事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发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议书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导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其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乡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街道、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以及人民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等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进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，就近就地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决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仲裁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认为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可以委托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案件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经当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事人同意，可以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委托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进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。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对当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事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双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方提出的确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认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协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申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请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仲裁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应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及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时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受理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对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合法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协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可以出具仲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书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eastAsia="宋体;SimSun" w:cs="宋体;SimSun"/>
          <w:b/>
          <w:b/>
          <w:bCs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8"/>
          <w:sz w:val="21"/>
          <w:szCs w:val="21"/>
          <w:lang w:eastAsia="zh-CN"/>
        </w:rPr>
        <w:t>八、加强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员队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伍建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设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，不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断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提高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质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量和效能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加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队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伍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是做好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的重要保障。要拓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宽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来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源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积极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吸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师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专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家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学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者、法律工作者等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参与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。要通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过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法律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识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培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训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方法和技巧培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训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典型案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析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研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等形式，不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断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提高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能力和法律素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养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要加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对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考核和管理，不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断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健全激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励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保障措施。努力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一支公道正派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联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系群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众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热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心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，具有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法律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识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政策水平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实际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工作能力的高素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质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队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伍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eastAsia="宋体;SimSun" w:cs="宋体;SimSun"/>
          <w:b/>
          <w:b/>
          <w:bCs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8"/>
          <w:sz w:val="21"/>
          <w:szCs w:val="21"/>
          <w:lang w:eastAsia="zh-CN"/>
        </w:rPr>
        <w:t>九、明确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职责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分工，形成推</w:t>
      </w:r>
      <w:r>
        <w:rPr>
          <w:rFonts w:ascii="宋体;SimSun" w:hAnsi="宋体;SimSun" w:cs="New Gulim;Batang" w:eastAsia="宋体;SimSun"/>
          <w:b/>
          <w:bCs/>
          <w:spacing w:val="8"/>
          <w:sz w:val="21"/>
          <w:szCs w:val="21"/>
          <w:lang w:eastAsia="zh-CN"/>
        </w:rPr>
        <w:t>动调</w:t>
      </w:r>
      <w:r>
        <w:rPr>
          <w:rFonts w:ascii="宋体;SimSun" w:hAnsi="宋体;SimSun" w:cs="Batang;바탕" w:eastAsia="宋体;SimSun"/>
          <w:b/>
          <w:bCs/>
          <w:spacing w:val="8"/>
          <w:sz w:val="21"/>
          <w:szCs w:val="21"/>
          <w:lang w:eastAsia="zh-CN"/>
        </w:rPr>
        <w:t>解工作合力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人力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源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保障行政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司法行政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代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要加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对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的指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导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充分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发挥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各自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职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能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优势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落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实责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任，加大投入，整合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源，形成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协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配合、通力合作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新格局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人力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源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保障行政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统筹规划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同司法行政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代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及有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指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导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动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防工作；做好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与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立法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制定法律、司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审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判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法律适用等方面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协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；建立人力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源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保障行政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牵头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代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及主管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共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参与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集体性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应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协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机制；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动乡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街道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保障服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务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所（站）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开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。司法行政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对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民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开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进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行指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导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健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法律援助制度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范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师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代理中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执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为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代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要共同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进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建立健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委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员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完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防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制度，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导争议双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方通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过协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商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决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提高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自主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决劳动争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的能力。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动乡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街道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和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代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立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以及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与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协会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立的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性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组织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建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设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有效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开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展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Batang;바탕"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各地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区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各有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要不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断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提高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认识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改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进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工作方法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转变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工作作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风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总结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、探索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争议调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解工作的新思路、新机制、新方法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为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促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进劳动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人事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系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谐稳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定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建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主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义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和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谐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作出新的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贡献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52"/>
        <w:jc w:val="right"/>
        <w:rPr/>
      </w:pP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人力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资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源和社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保障部</w:t>
      </w:r>
    </w:p>
    <w:p>
      <w:pPr>
        <w:pStyle w:val="Normal"/>
        <w:snapToGrid w:val="false"/>
        <w:spacing w:lineRule="auto" w:line="360"/>
        <w:ind w:firstLine="452"/>
        <w:jc w:val="right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司 法 部</w:t>
      </w:r>
    </w:p>
    <w:p>
      <w:pPr>
        <w:pStyle w:val="Normal"/>
        <w:snapToGrid w:val="false"/>
        <w:spacing w:lineRule="auto" w:line="360"/>
        <w:ind w:firstLine="452"/>
        <w:jc w:val="right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中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华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全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国总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工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</w:p>
    <w:p>
      <w:pPr>
        <w:pStyle w:val="Normal"/>
        <w:snapToGrid w:val="false"/>
        <w:spacing w:lineRule="auto" w:line="360"/>
        <w:ind w:firstLine="452"/>
        <w:jc w:val="right"/>
        <w:rPr>
          <w:rFonts w:ascii="宋体;SimSun" w:hAnsi="宋体;SimSun" w:eastAsia="宋体;SimSun" w:cs="New Gulim;Batang"/>
          <w:spacing w:val="8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中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国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联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合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会</w:t>
      </w: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中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国</w:t>
      </w:r>
      <w:r>
        <w:rPr>
          <w:rFonts w:ascii="宋体;SimSun" w:hAnsi="宋体;SimSun" w:cs="宋体;SimSun" w:eastAsia="宋体;SimSun"/>
          <w:spacing w:val="8"/>
          <w:sz w:val="21"/>
          <w:szCs w:val="21"/>
          <w:lang w:eastAsia="zh-CN"/>
        </w:rPr>
        <w:t>企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业</w:t>
      </w:r>
      <w:r>
        <w:rPr>
          <w:rFonts w:ascii="宋体;SimSun" w:hAnsi="宋体;SimSun" w:cs="Batang;바탕" w:eastAsia="宋体;SimSun"/>
          <w:spacing w:val="8"/>
          <w:sz w:val="21"/>
          <w:szCs w:val="21"/>
          <w:lang w:eastAsia="zh-CN"/>
        </w:rPr>
        <w:t>家</w:t>
      </w:r>
      <w:r>
        <w:rPr>
          <w:rFonts w:ascii="宋体;SimSun" w:hAnsi="宋体;SimSun" w:cs="New Gulim;Batang" w:eastAsia="宋体;SimSun"/>
          <w:spacing w:val="8"/>
          <w:sz w:val="21"/>
          <w:szCs w:val="21"/>
          <w:lang w:eastAsia="zh-CN"/>
        </w:rPr>
        <w:t>协会</w:t>
      </w:r>
    </w:p>
    <w:p>
      <w:pPr>
        <w:pStyle w:val="Normal"/>
        <w:snapToGrid w:val="false"/>
        <w:spacing w:lineRule="auto" w:line="360"/>
        <w:ind w:firstLine="452"/>
        <w:jc w:val="right"/>
        <w:rPr>
          <w:rFonts w:ascii="宋体;SimSun" w:hAnsi="宋体;SimSun" w:eastAsia="宋体;SimSun" w:cs="宋体;SimSun"/>
          <w:spacing w:val="8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8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52"/>
        <w:jc w:val="righ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8"/>
          <w:sz w:val="21"/>
          <w:szCs w:val="21"/>
        </w:rPr>
        <w:t>二○○九年十月三十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1:00Z</dcterms:created>
  <dc:creator>User</dc:creator>
  <dc:description/>
  <cp:keywords/>
  <dc:language>en-US</dc:language>
  <cp:lastModifiedBy>User</cp:lastModifiedBy>
  <dcterms:modified xsi:type="dcterms:W3CDTF">2010-12-21T09:44:00Z</dcterms:modified>
  <cp:revision>3</cp:revision>
  <dc:subject/>
  <dc:title>关于加强劳动人事争议调解工作的意见</dc:title>
</cp:coreProperties>
</file>