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2"/>
        <w:rPr>
          <w:rFonts w:ascii="HY견고딕" w:hAnsi="HY견고딕" w:eastAsia="HY견고딕" w:cs="바탕;Batang"/>
          <w:b/>
          <w:b/>
        </w:rPr>
      </w:pPr>
      <w:r>
        <w:rPr>
          <w:rFonts w:eastAsia="HY견고딕" w:cs="바탕;Batang" w:ascii="HY견고딕" w:hAnsi="HY견고딕"/>
          <w:b/>
        </w:rPr>
        <w:t>“</w:t>
      </w:r>
      <w:r>
        <w:rPr>
          <w:rFonts w:ascii="HY견고딕" w:hAnsi="HY견고딕" w:cs="바탕;Batang" w:eastAsia="HY견고딕"/>
          <w:b/>
        </w:rPr>
        <w:t>사례 중심</w:t>
      </w:r>
      <w:r>
        <w:rPr>
          <w:rFonts w:ascii="HY견고딕" w:hAnsi="HY견고딕" w:cs="바탕;Batang" w:eastAsia="HY견고딕"/>
          <w:b/>
        </w:rPr>
        <w:t>”</w:t>
      </w:r>
    </w:p>
    <w:p>
      <w:pPr>
        <w:pStyle w:val="Normal"/>
        <w:ind w:firstLine="1638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ascii="HY견고딕" w:hAnsi="HY견고딕" w:cs="바탕;Batang" w:eastAsia="HY견고딕"/>
          <w:b/>
          <w:sz w:val="28"/>
          <w:szCs w:val="28"/>
        </w:rPr>
        <w:t>『노동계약법 실시조례』해설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ind w:firstLine="3268"/>
              <w:rPr>
                <w:rFonts w:ascii="휴먼둥근헤드라인" w:hAnsi="휴먼둥근헤드라인" w:eastAsia="휴먼둥근헤드라인" w:cs="바탕;Batang"/>
                <w:b/>
                <w:b/>
                <w:bCs/>
              </w:rPr>
            </w:pPr>
            <w:r>
              <w:rPr>
                <w:rFonts w:eastAsia="휴먼둥근헤드라인" w:cs="바탕;Batang" w:ascii="휴먼둥근헤드라인" w:hAnsi="휴먼둥근헤드라인"/>
                <w:b/>
                <w:bCs/>
              </w:rPr>
              <w:t xml:space="preserve">[ </w:t>
            </w:r>
            <w:r>
              <w:rPr>
                <w:rFonts w:ascii="휴먼둥근헤드라인" w:hAnsi="휴먼둥근헤드라인" w:cs="바탕;Batang" w:eastAsia="휴먼둥근헤드라인"/>
                <w:b/>
                <w:bCs/>
              </w:rPr>
              <w:t xml:space="preserve">목    차 </w:t>
            </w:r>
            <w:r>
              <w:rPr>
                <w:rFonts w:eastAsia="휴먼둥근헤드라인" w:cs="바탕;Batang" w:ascii="휴먼둥근헤드라인" w:hAnsi="휴먼둥근헤드라인"/>
                <w:b/>
                <w:bCs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휴먼둥근헤드라인" w:hAnsi="휴먼둥근헤드라인" w:eastAsia="휴먼둥근헤드라인" w:cs="바탕;Batang"/>
                <w:b/>
                <w:b/>
                <w:bCs/>
              </w:rPr>
            </w:pPr>
            <w:r>
              <w:rPr>
                <w:rFonts w:eastAsia="휴먼둥근헤드라인" w:cs="바탕;Batang" w:ascii="휴먼둥근헤드라인" w:hAnsi="휴먼둥근헤드라인"/>
                <w:b/>
                <w:bCs/>
              </w:rPr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  <w:t xml:space="preserve">1. </w:t>
            </w:r>
            <w:r>
              <w:rPr>
                <w:rFonts w:cs="바탕;Batang"/>
                <w:b/>
                <w:sz w:val="24"/>
                <w:szCs w:val="24"/>
              </w:rPr>
              <w:t xml:space="preserve">사실 노동관계의 처리 </w:t>
            </w:r>
            <w:r>
              <w:rPr>
                <w:rFonts w:cs="바탕;Batang"/>
                <w:b/>
                <w:sz w:val="24"/>
                <w:szCs w:val="24"/>
              </w:rPr>
              <w:t>/ 3</w:t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  <w:t xml:space="preserve">2. </w:t>
            </w:r>
            <w:r>
              <w:rPr>
                <w:rFonts w:cs="바탕;Batang"/>
                <w:b/>
                <w:sz w:val="24"/>
                <w:szCs w:val="24"/>
              </w:rPr>
              <w:t xml:space="preserve">무고정기한 노동계약의 체결요건 </w:t>
            </w:r>
            <w:r>
              <w:rPr>
                <w:rFonts w:cs="바탕;Batang"/>
                <w:b/>
                <w:sz w:val="24"/>
                <w:szCs w:val="24"/>
              </w:rPr>
              <w:t>/ 9</w:t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  <w:t xml:space="preserve">3. </w:t>
            </w:r>
            <w:r>
              <w:rPr>
                <w:rFonts w:cs="바탕;Batang"/>
                <w:b/>
                <w:sz w:val="24"/>
                <w:szCs w:val="24"/>
              </w:rPr>
              <w:t xml:space="preserve">노무파견 관련 조항 </w:t>
            </w:r>
            <w:r>
              <w:rPr>
                <w:rFonts w:cs="바탕;Batang"/>
                <w:b/>
                <w:sz w:val="24"/>
                <w:szCs w:val="24"/>
              </w:rPr>
              <w:t>/ 13</w:t>
            </w:r>
          </w:p>
          <w:p>
            <w:pPr>
              <w:pStyle w:val="Normal"/>
              <w:snapToGrid w:val="false"/>
              <w:ind w:firstLine="240"/>
              <w:rPr>
                <w:rFonts w:cs="바탕;Batang"/>
                <w:b/>
                <w:b/>
                <w:bCs/>
                <w:sz w:val="24"/>
                <w:szCs w:val="24"/>
              </w:rPr>
            </w:pPr>
            <w:r>
              <w:rPr>
                <w:rFonts w:cs="바탕;Bata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bCs/>
                <w:sz w:val="24"/>
                <w:szCs w:val="24"/>
              </w:rPr>
            </w:pPr>
            <w:r>
              <w:rPr>
                <w:rFonts w:cs="바탕;Batang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바탕;Batang"/>
                <w:b/>
                <w:bCs/>
                <w:sz w:val="24"/>
                <w:szCs w:val="24"/>
              </w:rPr>
              <w:t xml:space="preserve">경제보상금 및 경제배상금 계산기준 </w:t>
            </w:r>
            <w:r>
              <w:rPr>
                <w:rFonts w:cs="바탕;Batang"/>
                <w:b/>
                <w:bCs/>
                <w:sz w:val="24"/>
                <w:szCs w:val="24"/>
              </w:rPr>
              <w:t>/ 15</w:t>
            </w:r>
          </w:p>
          <w:p>
            <w:pPr>
              <w:pStyle w:val="Normal"/>
              <w:snapToGrid w:val="false"/>
              <w:ind w:firstLine="240"/>
              <w:rPr>
                <w:rFonts w:cs="바탕;Batang"/>
                <w:b/>
                <w:b/>
                <w:bCs/>
                <w:sz w:val="24"/>
                <w:szCs w:val="24"/>
              </w:rPr>
            </w:pPr>
            <w:r>
              <w:rPr>
                <w:rFonts w:cs="바탕;Batang"/>
                <w:b/>
                <w:bCs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before="0" w:after="0"/>
              <w:ind w:firstLine="236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 xml:space="preserve">5.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 xml:space="preserve">노동계약 해제의 법정 사유 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/ 18</w:t>
            </w:r>
          </w:p>
          <w:p>
            <w:pPr>
              <w:pStyle w:val="Style14"/>
              <w:snapToGrid w:val="false"/>
              <w:spacing w:before="0" w:after="0"/>
              <w:ind w:firstLine="240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</w:r>
          </w:p>
          <w:p>
            <w:pPr>
              <w:pStyle w:val="Style14"/>
              <w:snapToGrid w:val="false"/>
              <w:spacing w:before="0" w:after="0"/>
              <w:ind w:firstLine="23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</w:rPr>
              <w:t xml:space="preserve">6.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 xml:space="preserve">미해결 쟁점사항 </w:t>
            </w:r>
            <w:r>
              <w:rPr>
                <w:rFonts w:eastAsia="바탕;Batang" w:cs="바탕;Batang" w:ascii="바탕;Batang" w:hAnsi="바탕;Batang"/>
                <w:b/>
                <w:bCs/>
              </w:rPr>
              <w:t xml:space="preserve">/ 20 </w:t>
            </w:r>
          </w:p>
          <w:p>
            <w:pPr>
              <w:pStyle w:val="Style14"/>
              <w:snapToGrid w:val="false"/>
              <w:spacing w:before="0" w:after="0"/>
              <w:ind w:firstLine="236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</w:r>
          </w:p>
          <w:p>
            <w:pPr>
              <w:pStyle w:val="Style14"/>
              <w:snapToGrid w:val="false"/>
              <w:spacing w:before="0" w:after="0"/>
              <w:ind w:firstLine="23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</w:rPr>
              <w:t xml:space="preserve">7.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 xml:space="preserve">기타 주요 조항 </w:t>
            </w:r>
          </w:p>
          <w:p>
            <w:pPr>
              <w:pStyle w:val="Style14"/>
              <w:snapToGrid w:val="false"/>
              <w:spacing w:before="0" w:after="0"/>
              <w:ind w:firstLine="21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파트너쉽 형태의 법률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회계사무소 등에 노동계약법 적용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3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지사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分支機構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의 노동계약 체결권한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3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3)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직공명부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의 포함 내용 및 위반시 벌금부과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4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4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노동계약시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종료조건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의 약정 금지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5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5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기업 등록지와 노동계약 이행지가 불일치할 경우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집행기준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6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6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시용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試用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기간중 임금의 법정 최저 지급기준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6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7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전용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專業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연수훈련 비용의 산입범위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7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8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노동계약기간과 복무기간의 관계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8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9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전통지 대체통지금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代通知金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의 계산기준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8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0)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법정 퇴직연령 도달시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노동계약의 종료문제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9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1)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일정 업무임무완성기한 노동계약의 경제보상금 지급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9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2)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공상</w:t>
            </w: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工傷</w:t>
            </w: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직공의 노동관계 종료시 별도 지급비용 </w:t>
            </w: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/ 30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3)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노동계약의 종료 및 해제증명서의 필수 기재사항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30</w:t>
            </w:r>
          </w:p>
          <w:p>
            <w:pPr>
              <w:pStyle w:val="Style14"/>
              <w:spacing w:before="0" w:after="0"/>
              <w:ind w:firstLine="201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14</w:t>
            </w:r>
            <w:r>
              <w:rPr>
                <w:rFonts w:eastAsia="SimSun;宋体"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복무기간 만기前 사직에 따른 위약금 문제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/ 31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5)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실시조례의 시행 일자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32</w:t>
            </w:r>
          </w:p>
          <w:p>
            <w:pPr>
              <w:pStyle w:val="Style14"/>
              <w:snapToGrid w:val="false"/>
              <w:spacing w:before="0" w:after="0"/>
              <w:ind w:firstLine="21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16" w:hanging="0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cs="바탕;Batang"/>
                <w:b/>
                <w:bCs/>
                <w:sz w:val="22"/>
                <w:szCs w:val="22"/>
              </w:rPr>
              <w:t xml:space="preserve">노동계약법실시조례 중문 및 번역본 </w:t>
            </w:r>
            <w:r>
              <w:rPr>
                <w:rFonts w:cs="바탕;Batang"/>
                <w:b/>
                <w:bCs/>
                <w:sz w:val="22"/>
                <w:szCs w:val="22"/>
              </w:rPr>
              <w:t>/ 33</w:t>
            </w:r>
          </w:p>
          <w:p>
            <w:pPr>
              <w:pStyle w:val="Normal"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 xml:space="preserve">노동계약법 중문 및 번역본 </w:t>
            </w:r>
            <w:r>
              <w:rPr>
                <w:b/>
                <w:sz w:val="22"/>
                <w:szCs w:val="22"/>
              </w:rPr>
              <w:t>/ 43</w:t>
            </w:r>
          </w:p>
        </w:tc>
      </w:tr>
    </w:tbl>
    <w:p>
      <w:pPr>
        <w:pStyle w:val="Style14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[ </w:t>
      </w:r>
      <w:r>
        <w:rPr>
          <w:rFonts w:ascii="바탕;Batang" w:hAnsi="바탕;Batang" w:cs="바탕;Batang" w:eastAsia="바탕;Batang"/>
          <w:b/>
          <w:bCs/>
        </w:rPr>
        <w:t xml:space="preserve">머리말 </w:t>
      </w:r>
      <w:r>
        <w:rPr>
          <w:rFonts w:eastAsia="바탕;Batang" w:cs="바탕;Batang" w:ascii="바탕;Batang" w:hAnsi="바탕;Batang"/>
          <w:b/>
          <w:bCs/>
        </w:rPr>
        <w:t>]</w:t>
      </w:r>
    </w:p>
    <w:tbl>
      <w:tblPr>
        <w:tblW w:w="8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지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 노동계약법실시조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초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 대외공개된 후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개월여가 흐른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9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법실시조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하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조례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가 마침내 국무원령 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3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호로 정식 공포되어 시행에 들어갔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이번에 국무원령으로 격상 공포된 조례는 금년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월부터 시행에 들어 간 노동계약법을 보완하기 위한 목적으로 제정되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예를 들자면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노동계약법에는 무고정기한 노동계약의 체결요건인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연속근무 만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 이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라는 조항이 있지만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어떻게 연속근무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을 계산하는지에 대해서는 명확한 규정이 없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.   </w:t>
            </w:r>
          </w:p>
          <w:p>
            <w:pPr>
              <w:pStyle w:val="Style14"/>
              <w:snapToGrid w:val="false"/>
              <w:spacing w:lineRule="auto" w:line="276" w:before="0" w:after="0"/>
              <w:ind w:left="200" w:hanging="20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조례는 연속근무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의 계산시점이 당해 회사에 고용된 일자로부터 계산되어야 한다고 구체적으로 명시하고 있어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퇴직처리와 동시에 노동계약을 새로 체결하는 방식으로 근속연수를 말소하는 회피책은 법적으로 무효화되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실 노동관계의 처리와 관련해 특기사항으로는 계약미체결에 따른 임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의 배상금을 받기 위해 노동자가 계약체결을 고의적으로 회피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측에 고용 종료 권한을 부여했다는 점을 들 수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단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고용일로부터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내는 기업에 경제적 부담이 발생하지 않으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, 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을 초과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고용종료시 초과기간만큼 임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 지급과 아울러 경제보상금을 지불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무파견제도와 관련해서 특기할 만한 것은 당초 조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초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에 존재했던 파견노동력 사용 업무범위를 엄격하게 제한한 조항이 기업의 강력한 반발로 최종 확정단계에서 삭제되었다는 점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한편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조례는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파견노동자에게도 정규고용시와 마찬가지로 계약만기에 따른 고용종료시 경제보상금의 지급과 위법해고에 따른 경제배상금 지급을 명시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.  </w:t>
            </w:r>
          </w:p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번 조례는 무고정기한노동계약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고정기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업무임무완성계약도 포함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의 해제가 가능한 법정 사유를 집중 나열함으로서 무고정계약은 철밥통이 아니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정한 법정사유 충족시 해제가 가능하다는 점을 강조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이는 기존 노동계약법상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 조항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39,40,4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에 분산되어 있는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법정 해제요건을 한군데 모아 놓은 것에 불과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제 이 조항을 근거로 무고정계약을 합법적으로 해제하기 위해서는 취업규칙상 근거조항의 마련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법률적 증거의 확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법정 제반절차의 준수 등 까다로운 요건의 충족이 전제가 된다는 점에 유의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napToGrid w:val="false"/>
              <w:spacing w:lineRule="auto" w:line="276" w:before="0" w:after="0"/>
              <w:ind w:left="440" w:hanging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결론적으로 보자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기업으로부터 강력한 완화 요구에도 불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는 노동자의 권익보호라는 노동계약법의 원 입법취지를 벗어나지 않는 틀안에서 일부 조항을 보완하고 구체적으로 해석을 가하는 선에 머물렀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napToGrid w:val="false"/>
              <w:spacing w:lineRule="auto" w:line="276" w:before="0" w:after="0"/>
              <w:ind w:left="284" w:hanging="0"/>
              <w:jc w:val="both"/>
              <w:rPr>
                <w:rFonts w:eastAsia="맑은 고딕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제 실시조례 공포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동안 노동계약법 시행이후 논란이 되었던 여러 불분명한 점이</w:t>
            </w:r>
            <w:r>
              <w:rPr>
                <w:rFonts w:ascii="바탕;Batang" w:hAnsi="바탕;Batang" w:cs="바탕;Batang" w:eastAsia="바탕;Batang"/>
                <w:bCs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명확해 진 만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우리 기업은 노동계약법과 실시조례을 정확히 연구검토하여고용리스크를 최소화하는 인력관리체제의 구축을 서둘러야 할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cs="바탕;Batang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• </w:t>
            </w:r>
            <w:r>
              <w:rPr/>
              <w:t xml:space="preserve">내용 문의         </w:t>
            </w:r>
            <w:r>
              <w:rPr/>
              <w:t xml:space="preserve">:  Kotra </w:t>
            </w:r>
            <w:r>
              <w:rPr/>
              <w:t xml:space="preserve">중국팀장 이평복 </w:t>
            </w:r>
            <w:r>
              <w:rPr/>
              <w:t>pyungbok@hanmail,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</w:rPr>
              <w:t xml:space="preserve">• </w:t>
            </w:r>
            <w:r>
              <w:rPr/>
              <w:t>신노동법지원데스크</w:t>
            </w:r>
            <w:r>
              <w:rPr/>
              <w:t xml:space="preserve">:  </w:t>
            </w:r>
            <w:r>
              <w:rPr/>
              <w:t>http://cafe.naver.com/kotradalian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1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사실 노동관계의 처리 </w:t>
      </w:r>
    </w:p>
    <w:p>
      <w:pPr>
        <w:pStyle w:val="Style14"/>
        <w:spacing w:lineRule="atLeast" w:line="400" w:before="0" w:after="0"/>
        <w:ind w:left="400" w:hanging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은 사용자측에 노동계약 체결을 강제화하고 있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일로부터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개월을 초과하여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년 미만 시점까지 체결하지 않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자에게 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임금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의 배상금을 노동자에 지불토록 규정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때문에 노동계약법이 실시되면서 사측의 계약체결 요구에도 불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를 겨냥하여 계약체결을 회피하는 노동자들이 생기기 시작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특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요식업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건축업 등 인력 유동성이 강한 업종에서 노동계약에 속박당하는 것을 원치 않거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사회보험비용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개인분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의 부담을 지기 싫어하는 외지출신 노동자들 다수가 계약체결을 하지 않겠다고 나서는 사례가 흔히 목격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문제는 수개월 근무후 이직하면서 노동계약 미체결을 이유로 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를 달라고 노동당국에 고발하는 상황이 속속 발생하고 있다는 점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의 원 입법취지를 악용하는 이러한 사례를 방지하기 위해 조례 제</w:t>
      </w:r>
      <w:r>
        <w:rPr>
          <w:rFonts w:eastAsia="바탕;Batang" w:cs="바탕;Batang" w:ascii="바탕;Batang" w:hAnsi="바탕;Batang"/>
          <w:bCs/>
          <w:sz w:val="20"/>
          <w:szCs w:val="20"/>
        </w:rPr>
        <w:t>5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해결방법을 제시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고용일로부터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내에 사측이 서면으로 계약체결통지 후에도 노동자가 노동계약체결을 불원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서면으로 노동관계 종료통지를 함으로서 노동관계를 종료시킬 수 있는 권한을 사측에 부여했으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경우 사측은 경제보상금을 지불할 필요가 없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napToGrid w:val="false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1600200" cy="205740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1166400"/>
                              <a:gd name="textAreaBottom" fmla="*/ 11221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69"/>
                                </a:lnTo>
                                <a:arcTo wR="3600" hR="3600" stAng="10800000" swAng="-5400000"/>
                                <a:lnTo>
                                  <a:pt x="18000" y="277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1. 사용자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ascii="바탕;Batang" w:hAnsi="바탕;Batang" w:cs="바탕;Batang"/>
                                  <w:color w:val="auto"/>
                                  <w:lang w:val="en-US" w:eastAsia="ko-KR" w:bidi="ar-SA"/>
                                </w:rPr>
                                <w:t>“노동계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>체결” 서면통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>2. 노동자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ascii="바탕;Batang" w:hAnsi="바탕;Batang" w:cs="바탕;Batang"/>
                                  <w:color w:val="auto"/>
                                  <w:lang w:val="en-US" w:eastAsia="ko-KR" w:bidi="ar-SA"/>
                                </w:rPr>
                                <w:t xml:space="preserve"> 체결회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>3. 사용자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ascii="바탕;Batang" w:hAnsi="바탕;Batang" w:cs="바탕;Batang"/>
                                  <w:color w:val="auto"/>
                                  <w:lang w:val="en-US" w:eastAsia="ko-KR" w:bidi="ar-SA"/>
                                </w:rPr>
                                <w:t>“노동관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 xml:space="preserve"> 종료” 서면통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>4. 경제보상금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3" w:hanging="393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 xml:space="preserve">   불필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Wingdings" w:cs="Times New Roman"/>
                                  <w:color w:val="auto"/>
                                  <w:lang w:val="en-US" w:eastAsia="ko-KR" w:bidi="ar-SA"/>
                                </w:rPr>
                                <w:t xml:space="preserve"> 지급불요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102672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개월 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880"/>
                            <a:ext cx="1600200" cy="205596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1165680"/>
                              <a:gd name="textAreaBottom" fmla="*/ 112140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2"/>
                                </a:lnTo>
                                <a:arcTo wR="3600" hR="3600" stAng="10800000" swAng="-5400000"/>
                                <a:lnTo>
                                  <a:pt x="18000" y="27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초과기간(11개월)에 대한 임금 2배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서면계약 보충체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노동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체결회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사용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Wingdings" w:hAnsi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>“노동관계 종료” 서면통지 및 경제보상금 지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2960"/>
                            <a:ext cx="126252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개월~1년미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028880"/>
                            <a:ext cx="1714680" cy="20559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165680"/>
                              <a:gd name="textAreaBottom" fmla="*/ 111852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만 1년의 당일, 무고정계약의 기체결로 간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초과기간(11개월)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6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대한 임금 2배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무고정계약 체결의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무고정계약 미체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>매월 임금2배 지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1024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년 이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0960"/>
                            <a:ext cx="913680" cy="228600"/>
                          </a:xfrm>
                          <a:custGeom>
                            <a:avLst/>
                            <a:gdLst>
                              <a:gd name="textAreaLeft" fmla="*/ 90720 w 518040"/>
                              <a:gd name="textAreaRight" fmla="*/ 375840 w 51804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912960" cy="228600"/>
                          </a:xfrm>
                          <a:custGeom>
                            <a:avLst/>
                            <a:gdLst>
                              <a:gd name="textAreaLeft" fmla="*/ 90360 w 517680"/>
                              <a:gd name="textAreaRight" fmla="*/ 375480 w 51768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사실 노동관계의 처리방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ff" stroked="t" o:allowincell="f" style="position:absolute;left:179;top:1619;width:2519;height:3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1. 사용자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ascii="바탕;Batang" w:hAnsi="바탕;Batang" w:cs="바탕;Batang"/>
                            <w:color w:val="auto"/>
                            <w:lang w:val="en-US" w:eastAsia="ko-KR" w:bidi="ar-SA"/>
                          </w:rPr>
                          <w:t>“노동계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>체결” 서면통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>2. 노동자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ascii="Wingdings" w:hAnsi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ascii="바탕;Batang" w:hAnsi="바탕;Batang" w:cs="바탕;Batang"/>
                            <w:color w:val="auto"/>
                            <w:lang w:val="en-US" w:eastAsia="ko-KR" w:bidi="ar-SA"/>
                          </w:rPr>
                          <w:t xml:space="preserve"> 체결회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>3. 사용자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ascii="Wingdings" w:hAnsi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ascii="바탕;Batang" w:hAnsi="바탕;Batang" w:cs="바탕;Batang"/>
                            <w:color w:val="auto"/>
                            <w:lang w:val="en-US" w:eastAsia="ko-KR" w:bidi="ar-SA"/>
                          </w:rPr>
                          <w:t>“노동관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6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 xml:space="preserve"> 종료” 서면통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>4. 경제보상금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3" w:hanging="393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 xml:space="preserve">   불필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Wingdings" w:cs="Times New Roman"/>
                            <w:color w:val="auto"/>
                            <w:lang w:val="en-US" w:eastAsia="ko-KR" w:bidi="ar-SA"/>
                          </w:rPr>
                          <w:t xml:space="preserve"> 지급불요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39;top:1439;width:16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개월 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2879;top:1620;width:2519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초과기간(11개월)에 대한 임금 2배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서면계약 보충체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노동자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체결회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사용자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Wingdings" w:hAnsi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>“노동관계 종료” 서면통지 및 경제보상금 지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3239;top:1438;width:198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개월~1년미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5579;top:1620;width:2699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만 1년의 당일, 무고정계약의 기체결로 간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초과기간(11개월)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6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대한 임금 2배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무고정계약 체결의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무고정계약 미체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6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>매월 임금2배 지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6119;top:1439;width:161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년 이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899;width:14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899;width:143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179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사실 노동관계의 처리방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6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napToGrid w:val="false"/>
        <w:spacing w:lineRule="auto" w:line="360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한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 제</w:t>
      </w:r>
      <w:r>
        <w:rPr>
          <w:rFonts w:eastAsia="바탕;Batang" w:cs="바탕;Batang" w:ascii="바탕;Batang" w:hAnsi="바탕;Batang"/>
          <w:bCs/>
          <w:sz w:val="20"/>
          <w:szCs w:val="20"/>
        </w:rPr>
        <w:t>6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는 사용자가 고용일로부터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초과</w:t>
      </w:r>
      <w:r>
        <w:rPr>
          <w:rFonts w:eastAsia="바탕;Batang" w:cs="바탕;Batang" w:ascii="바탕;Batang" w:hAnsi="바탕;Batang"/>
          <w:bCs/>
          <w:sz w:val="20"/>
          <w:szCs w:val="20"/>
        </w:rPr>
        <w:t>-1</w:t>
      </w:r>
      <w:r>
        <w:rPr>
          <w:rFonts w:ascii="바탕;Batang" w:hAnsi="바탕;Batang" w:cs="바탕;Batang" w:eastAsia="바탕;Batang"/>
          <w:bCs/>
          <w:sz w:val="20"/>
          <w:szCs w:val="20"/>
        </w:rPr>
        <w:t>년 미만의 기간중 노동계약을 미 체결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매월 임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를 노동자에게 지급하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아울러 노동자와 서면 노동계약을 보충체결토록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러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가 고의적으로 보충 계약체결을 회피하는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을 지불하고 서면통지 형태로 노동관계를 종료시킬 수 있는 권한을 사측에 부여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ind w:left="400" w:hanging="40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기존 노동계약의 만기종료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서면 갱신계약을 미체결한 상태에서 고용이 지속되는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에는 관련 규정이 존재하고 있지 않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러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역시 사실노동관계의 범주에 속하므로 동일한 방식이 적용된다고 볼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(1) </w:t>
      </w:r>
      <w:r>
        <w:rPr>
          <w:rFonts w:ascii="바탕;Batang" w:hAnsi="바탕;Batang" w:cs="바탕;Batang" w:eastAsia="바탕;Batang"/>
          <w:b/>
          <w:bCs/>
        </w:rPr>
        <w:t xml:space="preserve">고용일로부터 </w:t>
      </w:r>
      <w:r>
        <w:rPr>
          <w:rFonts w:eastAsia="바탕;Batang" w:cs="바탕;Batang" w:ascii="바탕;Batang" w:hAnsi="바탕;Batang"/>
          <w:b/>
          <w:bCs/>
        </w:rPr>
        <w:t>1</w:t>
      </w:r>
      <w:r>
        <w:rPr>
          <w:rFonts w:ascii="바탕;Batang" w:hAnsi="바탕;Batang" w:cs="바탕;Batang" w:eastAsia="바탕;Batang"/>
          <w:b/>
          <w:bCs/>
        </w:rPr>
        <w:t xml:space="preserve">개월 이내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선생은 모 기업의 인사를 맡고 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금년 연초에 직원들과 노동계약 체결업무를 진행하는 과정에 몇몇 외지 출신직원들로부터 노동계약의 체결과 사회보험 가입을 원치 않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돈을 조금만 더 주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회보험도 본인이 스스로 부담하겠다는 제의를 받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나중에 회사를 그만 두면서 노동당국에 고발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미체결 기간에 대한 임금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는 물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회보험의 소급납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경제보상금 지급 등 상황에 직면할 수 있다는 생각이 들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러한 제의를 거부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 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자문의견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고용일로부터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 내에 회사의 계약체결 독촉에도 불구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자가 회피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경제보상금이나 임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 배상 없이 해고가 가능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따라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계약체결을 원치 않는 노동자를 발견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, 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 내에 계약독촉 및 해고조치를 취해야 할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사측은 노동자에 대해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개월내에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차례 서면 통지의무를 이행하기만 하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법적으로 고용을 종료시킬 수 있으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을 지불할 필요가 없다</w:t>
      </w:r>
    </w:p>
    <w:p>
      <w:pPr>
        <w:pStyle w:val="Style14"/>
        <w:spacing w:lineRule="auto" w:line="276" w:before="0" w:after="0"/>
        <w:ind w:firstLine="600"/>
        <w:jc w:val="both"/>
        <w:rPr/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①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제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차 통지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체결의 요청 통지</w:t>
      </w:r>
    </w:p>
    <w:p>
      <w:pPr>
        <w:pStyle w:val="Style14"/>
        <w:spacing w:lineRule="auto" w:line="276" w:before="0" w:after="0"/>
        <w:ind w:left="196" w:firstLine="400"/>
        <w:jc w:val="both"/>
        <w:rPr/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제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차 통지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관계의 종료 통지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 고용일로부터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내에 고용단위의 서면통지를 거친 후에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고용단위와 서면 노동계약을 체결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서면으로 노동자에게 통지하여 노동관계를 종료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에게 경제보상을 지급할 필요는 없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단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법에 의거 노동자에게 실제 근무한 시간의 노동보수를 지급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9"/>
        </w:numPr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고용일로부터 </w:t>
      </w:r>
      <w:r>
        <w:rPr>
          <w:rFonts w:eastAsia="바탕;Batang" w:cs="바탕;Batang" w:ascii="바탕;Batang" w:hAnsi="바탕;Batang"/>
          <w:b/>
          <w:bCs/>
        </w:rPr>
        <w:t>1</w:t>
      </w:r>
      <w:r>
        <w:rPr>
          <w:rFonts w:ascii="바탕;Batang" w:hAnsi="바탕;Batang" w:cs="바탕;Batang" w:eastAsia="바탕;Batang"/>
          <w:b/>
          <w:bCs/>
        </w:rPr>
        <w:t xml:space="preserve">개월초과 </w:t>
      </w:r>
      <w:r>
        <w:rPr>
          <w:rFonts w:eastAsia="바탕;Batang" w:cs="바탕;Batang" w:ascii="바탕;Batang" w:hAnsi="바탕;Batang"/>
          <w:b/>
          <w:bCs/>
        </w:rPr>
        <w:t xml:space="preserve">~ </w:t>
      </w:r>
      <w:r>
        <w:rPr>
          <w:rFonts w:ascii="바탕;Batang" w:hAnsi="바탕;Batang" w:cs="바탕;Batang" w:eastAsia="바탕;Batang"/>
          <w:b/>
          <w:bCs/>
        </w:rPr>
        <w:t>만</w:t>
      </w:r>
      <w:r>
        <w:rPr>
          <w:rFonts w:eastAsia="바탕;Batang" w:cs="바탕;Batang" w:ascii="바탕;Batang" w:hAnsi="바탕;Batang"/>
          <w:b/>
          <w:bCs/>
        </w:rPr>
        <w:t>1</w:t>
      </w:r>
      <w:r>
        <w:rPr>
          <w:rFonts w:ascii="바탕;Batang" w:hAnsi="바탕;Batang" w:cs="바탕;Batang" w:eastAsia="바탕;Batang"/>
          <w:b/>
          <w:bCs/>
        </w:rPr>
        <w:t xml:space="preserve">년 미만 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양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회사에 입사한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간 회사는 계속 노동계약을 체결하지 않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녀는 노동당국에 고발조치를 하고 회사가 노동계약법에 규정된 임금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를 지급해 줄 것을 요구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그제서야 노동계약서를 교부하고 조속히 보충체결토록 요청해 왔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조서는 계약체결을 원치 않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첫번째는 일부 조항의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도저히 수용할 수 없는 내용이 담겨 있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두번째는 계속 근무시 회사측의 어떤 형태로든 보복할 것이라는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생각이 들었기 때문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은 계약서에 서명하든 안하든 귀하의 자유이지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 노동자 본인이 노동계약체결을 원치 않을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측은 노동관계를 종료하고 어떠한 보상금도 지불할 필요가 없다는 견해를 밝혔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에 따르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기업측의 견해는 틀린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 왕양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고발하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기업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개월 기간에 해당하는 추가임금 및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0.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분의 경제보상금을 지급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tabs>
          <w:tab w:val="clear" w:pos="800"/>
          <w:tab w:val="left" w:pos="1430" w:leader="none"/>
        </w:tabs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ab/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계약미체결 기간이 고용일로부터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을 초과하는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회사측 원인이든 노동자측 원인이든 간에 막론하고 고용단위는 필히 임금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의 배상금을 지급해야 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와 동시에 노동자와 보충 노동계약을 체결하여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임금의 계속 수령을 목적으로 사측의 보충계약 체결요구를 회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거절하는 노동자</w:t>
      </w:r>
    </w:p>
    <w:p>
      <w:pPr>
        <w:pStyle w:val="Style14"/>
        <w:snapToGrid w:val="false"/>
        <w:spacing w:lineRule="auto" w:line="276" w:before="0" w:after="0"/>
        <w:ind w:left="684" w:hanging="200"/>
        <w:jc w:val="both"/>
        <w:rPr/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에 대해 고용단위에게 노동관계의 종료권한을 부여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을 지불해야 한다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여기서 논란이 되는 부분은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노동자가 고용단위와 서면 노동계약을 체결하지 않은 경우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ascii="바탕;Batang" w:hAnsi="바탕;Batang" w:cs="바탕;Batang" w:eastAsia="바탕;Batang"/>
          <w:sz w:val="18"/>
          <w:szCs w:val="18"/>
        </w:rPr>
        <w:t>라는 조례에 규정된 조건이 노동자가 노동계약을 거절하는 경우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아니면 사용자가 제시한 계약체결조건을 노동자가 수용할 수 없어 쌍방간 협의가 이루어지지 않은 경우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또는 상술한 양자를 모두 포함하는 경우를 의미하는지에 대해 명확한 규정이 없다는 점이다</w:t>
      </w:r>
      <w:r>
        <w:rPr>
          <w:rFonts w:eastAsia="바탕;Batang" w:cs="바탕;Batang" w:ascii="바탕;Batang" w:hAnsi="바탕;Batang"/>
          <w:sz w:val="18"/>
          <w:szCs w:val="18"/>
        </w:rPr>
        <w:t xml:space="preserve">.  </w:t>
      </w:r>
      <w:r>
        <w:rPr>
          <w:rFonts w:ascii="바탕;Batang" w:hAnsi="바탕;Batang" w:cs="바탕;Batang" w:eastAsia="바탕;Batang"/>
          <w:sz w:val="18"/>
          <w:szCs w:val="18"/>
        </w:rPr>
        <w:t>따라서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앞으로 노동당국의 보다 구체적인 해석을 기다려 보아야 할 것이다</w:t>
      </w:r>
      <w:r>
        <w:rPr>
          <w:rFonts w:eastAsia="바탕;Batang" w:cs="바탕;Batang" w:ascii="바탕;Batang" w:hAnsi="바탕;Batang"/>
          <w:sz w:val="18"/>
          <w:szCs w:val="18"/>
        </w:rPr>
        <w:t xml:space="preserve">. 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한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충계약 체결시 계약의 최소 기한에 대해서도 조례에 명확한 규정이 없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만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지방성 노동계약규정에 규제조항이 없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몇달 기간의 초단기 고정기한 노동계약형태로 보충계약을 체결하는 것도 가능하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tLeast" w:line="400" w:before="0" w:after="0"/>
        <w:ind w:firstLine="400"/>
        <w:jc w:val="both"/>
        <w:rPr>
          <w:rFonts w:ascii="바탕;Batang" w:hAnsi="바탕;Batang" w:eastAsia="바탕;Batang" w:cs="바탕;Batang"/>
          <w:bCs/>
          <w:sz w:val="20"/>
          <w:szCs w:val="20"/>
          <w:shd w:fill="D8D8D8" w:val="clear"/>
        </w:rPr>
      </w:pPr>
      <w:r>
        <w:rPr>
          <w:rFonts w:eastAsia="바탕;Batang" w:cs="바탕;Batang" w:ascii="바탕;Batang" w:hAnsi="바탕;Batang"/>
          <w:bCs/>
          <w:sz w:val="20"/>
          <w:szCs w:val="20"/>
          <w:shd w:fill="D8D8D8" w:val="clear"/>
        </w:rPr>
      </w:r>
    </w:p>
    <w:p>
      <w:pPr>
        <w:pStyle w:val="Style14"/>
        <w:spacing w:lineRule="atLeast" w:line="400" w:before="0" w:after="0"/>
        <w:ind w:firstLine="393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[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 xml:space="preserve">임금 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2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>배의 계산기간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]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고용일로부터 만</w:t>
      </w:r>
      <w:r>
        <w:rPr>
          <w:rFonts w:eastAsia="바탕;Batang"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 w:eastAsia="바탕;Batang"/>
          <w:sz w:val="20"/>
          <w:szCs w:val="20"/>
        </w:rPr>
        <w:t xml:space="preserve">개월의 다음날부터 계약 보충체결일의 </w:t>
      </w:r>
    </w:p>
    <w:p>
      <w:pPr>
        <w:pStyle w:val="Style14"/>
        <w:spacing w:lineRule="atLeast" w:line="400" w:before="0" w:after="0"/>
        <w:ind w:firstLine="28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 w:eastAsia="바탕;Batang"/>
          <w:sz w:val="20"/>
          <w:szCs w:val="20"/>
        </w:rPr>
        <w:t>일前까지</w:t>
      </w:r>
    </w:p>
    <w:p>
      <w:pPr>
        <w:pStyle w:val="Style14"/>
        <w:spacing w:lineRule="atLeast" w:line="400" w:before="0" w:after="0"/>
        <w:ind w:firstLine="393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[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>고용 종료 절차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]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조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사측의 보충계약 체결요구에 불응시</w:t>
      </w:r>
    </w:p>
    <w:p>
      <w:pPr>
        <w:pStyle w:val="Style14"/>
        <w:spacing w:lineRule="atLeast" w:line="400" w:before="0" w:after="0"/>
        <w:ind w:firstLine="200"/>
        <w:jc w:val="both"/>
        <w:rPr/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</w:t>
      </w: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①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제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차 서면통지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충 노동계약의 체결 요청통지</w:t>
      </w:r>
    </w:p>
    <w:p>
      <w:pPr>
        <w:pStyle w:val="Style14"/>
        <w:spacing w:lineRule="atLeast" w:line="400" w:before="0" w:after="0"/>
        <w:ind w:left="196" w:firstLine="400"/>
        <w:jc w:val="both"/>
        <w:rPr/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제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차 서면통지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관계의 종료통지</w:t>
      </w:r>
    </w:p>
    <w:p>
      <w:pPr>
        <w:pStyle w:val="Style14"/>
        <w:spacing w:lineRule="atLeast" w:line="400" w:before="0" w:after="0"/>
        <w:ind w:left="393" w:hanging="393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[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>경제보상금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]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</w:t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ㅇ </w:t>
      </w:r>
      <w:r>
        <w:rPr>
          <w:rFonts w:eastAsia="바탕;Batang" w:cs="바탕;Batang" w:ascii="바탕;Batang" w:hAnsi="바탕;Batang"/>
          <w:bCs/>
          <w:sz w:val="20"/>
          <w:szCs w:val="20"/>
        </w:rPr>
        <w:t>6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미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고용기간중 평균임금 </w:t>
      </w:r>
      <w:r>
        <w:rPr>
          <w:rFonts w:eastAsia="바탕;Batang" w:cs="바탕;Batang" w:ascii="바탕;Batang" w:hAnsi="바탕;Batang"/>
          <w:bCs/>
          <w:sz w:val="20"/>
          <w:szCs w:val="20"/>
        </w:rPr>
        <w:t>X 0.5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개월 </w:t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ㅇ </w:t>
      </w:r>
      <w:r>
        <w:rPr>
          <w:rFonts w:eastAsia="바탕;Batang" w:cs="바탕;Batang" w:ascii="바탕;Batang" w:hAnsi="바탕;Batang"/>
          <w:bCs/>
          <w:sz w:val="20"/>
          <w:szCs w:val="20"/>
        </w:rPr>
        <w:t>6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</w:t>
      </w:r>
      <w:r>
        <w:rPr>
          <w:rFonts w:eastAsia="바탕;Batang" w:cs="바탕;Batang" w:ascii="바탕;Batang" w:hAnsi="바탕;Batang"/>
          <w:bCs/>
          <w:sz w:val="20"/>
          <w:szCs w:val="20"/>
        </w:rPr>
        <w:t>~1</w:t>
      </w:r>
      <w:r>
        <w:rPr>
          <w:rFonts w:ascii="바탕;Batang" w:hAnsi="바탕;Batang" w:cs="바탕;Batang" w:eastAsia="바탕;Batang"/>
          <w:bCs/>
          <w:sz w:val="20"/>
          <w:szCs w:val="20"/>
        </w:rPr>
        <w:t>년미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고용기간중 평균임금 </w:t>
      </w:r>
      <w:r>
        <w:rPr>
          <w:rFonts w:eastAsia="바탕;Batang" w:cs="바탕;Batang" w:ascii="바탕;Batang" w:hAnsi="바탕;Batang"/>
          <w:bCs/>
          <w:sz w:val="20"/>
          <w:szCs w:val="20"/>
        </w:rPr>
        <w:t>X 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</w:t>
      </w:r>
    </w:p>
    <w:p>
      <w:pPr>
        <w:pStyle w:val="Style14"/>
        <w:spacing w:lineRule="atLeast" w:line="400" w:before="0" w:after="0"/>
        <w:ind w:left="360" w:hanging="360"/>
        <w:jc w:val="both"/>
        <w:rPr/>
      </w:pPr>
      <w:r>
        <w:rPr>
          <w:rFonts w:eastAsia="바탕;Batang" w:cs="바탕;Batang" w:ascii="바탕;Batang" w:hAnsi="바탕;Batang"/>
          <w:bCs/>
          <w:sz w:val="18"/>
          <w:szCs w:val="18"/>
        </w:rPr>
        <w:t xml:space="preserve">     </w:t>
      </w:r>
      <w:r>
        <w:rPr>
          <w:rFonts w:eastAsia="바탕;Batang" w:cs="바탕;Batang" w:ascii="바탕;Batang" w:hAnsi="바탕;Batang"/>
          <w:bCs/>
          <w:sz w:val="18"/>
          <w:szCs w:val="18"/>
        </w:rPr>
        <w:t>(</w:t>
      </w:r>
      <w:r>
        <w:rPr>
          <w:rFonts w:ascii="바탕;Batang" w:hAnsi="바탕;Batang" w:cs="바탕;Batang" w:eastAsia="바탕;Batang"/>
          <w:bCs/>
          <w:sz w:val="18"/>
          <w:szCs w:val="18"/>
        </w:rPr>
        <w:t>주</w:t>
      </w:r>
      <w:r>
        <w:rPr>
          <w:rFonts w:eastAsia="바탕;Batang" w:cs="바탕;Batang" w:ascii="바탕;Batang" w:hAnsi="바탕;Batang"/>
          <w:bCs/>
          <w:sz w:val="18"/>
          <w:szCs w:val="18"/>
        </w:rPr>
        <w:t>)</w:t>
      </w:r>
      <w:r>
        <w:rPr>
          <w:rFonts w:eastAsia="바탕;Batang" w:cs="바탕;Batang" w:ascii="바탕;Batang" w:hAnsi="바탕;Batang"/>
          <w:bCs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bCs/>
          <w:sz w:val="18"/>
          <w:szCs w:val="18"/>
        </w:rPr>
        <w:t xml:space="preserve">월임금이 소재지역 전년도 직공월평균임금의 </w:t>
      </w:r>
      <w:r>
        <w:rPr>
          <w:rFonts w:eastAsia="바탕;Batang" w:cs="바탕;Batang" w:ascii="바탕;Batang" w:hAnsi="바탕;Batang"/>
          <w:bCs/>
          <w:sz w:val="18"/>
          <w:szCs w:val="18"/>
        </w:rPr>
        <w:t>3</w:t>
      </w:r>
      <w:r>
        <w:rPr>
          <w:rFonts w:ascii="바탕;Batang" w:hAnsi="바탕;Batang" w:cs="바탕;Batang" w:eastAsia="바탕;Batang"/>
          <w:bCs/>
          <w:sz w:val="18"/>
          <w:szCs w:val="18"/>
        </w:rPr>
        <w:t>배 초과시</w:t>
      </w:r>
      <w:r>
        <w:rPr>
          <w:rFonts w:eastAsia="바탕;Batang" w:cs="바탕;Batang" w:ascii="바탕;Batang" w:hAnsi="바탕;Batang"/>
          <w:bCs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Cs/>
          <w:sz w:val="18"/>
          <w:szCs w:val="18"/>
        </w:rPr>
        <w:t xml:space="preserve">지급 상한선은 </w:t>
      </w:r>
      <w:r>
        <w:rPr>
          <w:rFonts w:eastAsia="바탕;Batang" w:cs="바탕;Batang" w:ascii="바탕;Batang" w:hAnsi="바탕;Batang"/>
          <w:bCs/>
          <w:sz w:val="18"/>
          <w:szCs w:val="18"/>
        </w:rPr>
        <w:t>3</w:t>
      </w:r>
      <w:r>
        <w:rPr>
          <w:rFonts w:ascii="바탕;Batang" w:hAnsi="바탕;Batang" w:cs="바탕;Batang" w:eastAsia="바탕;Batang"/>
          <w:bCs/>
          <w:sz w:val="18"/>
          <w:szCs w:val="18"/>
        </w:rPr>
        <w:t>배임</w:t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firstLine="177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고용단위가 고용일로부터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개월을 초과하여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년 미만에 노동자와 서면 노동계약을 체결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8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조의 규정에 따라 노동자에게 매월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배의 임금을 지불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한 노동자와 서면 노동계약을 보충 체결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고용단위와 서면 노동계약을 체결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서면으로 노동자에게 통지하여 노동관계를 종료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또한 노동계약법 제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규정에 따라 경제보상을 지불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  <w:p>
            <w:pPr>
              <w:pStyle w:val="Style14"/>
              <w:spacing w:before="0" w:after="0"/>
              <w:ind w:firstLine="18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전항에서 규정한 고용단위가 노동자에게 매월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배 임금을 지급하는 기산 시점은 고용일로부터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의 다음날이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종료시간은 서면 노동계약을 보충체결한 날의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前이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400" w:hanging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&lt;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유의 사항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&gt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은 고용과 동시에 체결하는 것이 가장 좋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관리상 문제로 매 노동자와 입사시점에 계약체결이 어려울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늦어도 고용일로부터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 이내 노동계약을 체결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고의로 계약체결을 지연하는 노동자가 나타날 경우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의 서면통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계약체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+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관계 종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를 신속히 본인에게 송달조치하여 고용을 종료시켜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회사의 관리업무 소홀로 노동계약 미체결상황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을 초과한 것으로 확인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경제적 부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임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배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+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경제보상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을 최소화하기 위해 인사부에 출두하여 정해진 기한내 서면계약을 체결토록 요구하는 내용의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체결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통지를 송달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체결요구일 까지 이에 응하지 않을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서면 노동관계종료통보를 본인에게 송달조치하고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 초과기간의 임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와 경제보상금을 정산 지급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특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유의해야 할 점은 사용자는 </w:t>
            </w:r>
            <w:r>
              <w:fldChar w:fldCharType="begin"/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instrText xml:space="preserve"> = 1 \* GB3 </w:instrTex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fldChar w:fldCharType="end"/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계약체결을 요구하는 서면통지의 시행사실 </w:t>
            </w:r>
            <w:r>
              <w:fldChar w:fldCharType="begin"/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instrText xml:space="preserve"> = 2 \* GB3 </w:instrTex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fldChar w:fldCharType="end"/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자가 이에 불응하고 체결을 거절한 사실에 대한 입증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SimSun;宋体"/>
                <w:bCs/>
                <w:sz w:val="20"/>
                <w:szCs w:val="20"/>
              </w:rPr>
              <w:t>举证</w: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책임을 진다는 점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따라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계약회피 노동자에 대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차례의 서면통지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반드시 노동자로부터 수취서명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SimSun;宋体"/>
                <w:bCs/>
                <w:sz w:val="20"/>
                <w:szCs w:val="20"/>
              </w:rPr>
              <w:t>签收</w: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을 받아 개인파일에 보관해 두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수취서명이 없을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쟁의 발생시 서면통지에 대한 법적 증거 부재로 회사가 패소할 가능성이 매우 높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당해 노동자가 서면통지서의 접수나 수취서명을 거부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서상의 상주 주소지로 등기우편을 송부하여 노동자에게 서면통지를 송달했다는 증거를 확보해 놓아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등기우편이 주소지불명으로 반송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신문공고 등 방식을 활용하여 차후의 분쟁발생에 대비가 필요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9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&lt; </w:t>
            </w:r>
            <w:r>
              <w:rPr>
                <w:rFonts w:cs="바탕;Batang"/>
                <w:b/>
              </w:rPr>
              <w:t xml:space="preserve">법률문건의 송달 주소 약정 </w:t>
            </w:r>
            <w:r>
              <w:rPr>
                <w:rFonts w:cs="바탕;Batang"/>
                <w:b/>
              </w:rPr>
              <w:t xml:space="preserve">&gt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바탕;Batang"/>
              </w:rPr>
              <w:t>법률문건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계약해제통지서 등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의 효력발생은 해당자에 서면통지완료를 전제</w:t>
            </w:r>
          </w:p>
          <w:p>
            <w:pPr>
              <w:pStyle w:val="Normal"/>
              <w:spacing w:lineRule="auto" w:line="276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- </w:t>
            </w:r>
            <w:r>
              <w:rPr>
                <w:rFonts w:cs="바탕;Batang"/>
              </w:rPr>
              <w:t>본인에 대한 송달증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또는 공고절차가 없으면 무효로 판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바탕;Batang"/>
              </w:rPr>
            </w:pPr>
            <w:r>
              <w:rPr>
                <w:rFonts w:cs="바탕;Batang"/>
              </w:rPr>
              <w:t xml:space="preserve">노동자에 불리한 법률문건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바탕;Batang"/>
              </w:rPr>
              <w:t xml:space="preserve"> 수취서명 거부 리스크</w:t>
            </w:r>
          </w:p>
          <w:p>
            <w:pPr>
              <w:pStyle w:val="Normal"/>
              <w:spacing w:lineRule="auto" w:line="276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- </w:t>
            </w:r>
            <w:r>
              <w:rPr>
                <w:rFonts w:cs="바탕;Batang"/>
              </w:rPr>
              <w:t>본인이 서명 거부시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법정 수령주소지로 송부 </w:t>
            </w:r>
          </w:p>
          <w:p>
            <w:pPr>
              <w:pStyle w:val="Normal"/>
              <w:spacing w:lineRule="auto" w:line="276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- </w:t>
            </w:r>
            <w:r>
              <w:rPr>
                <w:rFonts w:cs="바탕;Batang"/>
              </w:rPr>
              <w:t xml:space="preserve">수령자 부재 또는 거부로 반송될 때 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바탕;Batang"/>
              </w:rPr>
              <w:t xml:space="preserve">* </w:t>
            </w:r>
            <w:r>
              <w:rPr>
                <w:rFonts w:cs="바탕;Batang"/>
              </w:rPr>
              <w:t>공고절차</w:t>
            </w:r>
            <w:r>
              <w:rPr>
                <w:rFonts w:cs="바탕;Batang"/>
              </w:rPr>
              <w:t xml:space="preserve">: </w:t>
            </w:r>
            <w:r>
              <w:rPr>
                <w:rFonts w:cs="바탕;Batang"/>
              </w:rPr>
              <w:t>전국성 신문에 등보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노동보장보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중국보험보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공고기 </w:t>
            </w:r>
            <w:r>
              <w:rPr>
                <w:rFonts w:cs="바탕;Batang"/>
              </w:rPr>
              <w:t>30</w:t>
            </w:r>
            <w:r>
              <w:rPr>
                <w:rFonts w:cs="바탕;Batang"/>
              </w:rPr>
              <w:t>일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만기시 효력 발생</w:t>
            </w:r>
          </w:p>
          <w:p>
            <w:pPr>
              <w:pStyle w:val="Normal"/>
              <w:spacing w:lineRule="auto" w:line="276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* </w:t>
            </w:r>
            <w:r>
              <w:rPr>
                <w:rFonts w:cs="바탕;Batang"/>
              </w:rPr>
              <w:t>공고내용</w:t>
            </w:r>
            <w:r>
              <w:rPr>
                <w:rFonts w:cs="바탕;Batang"/>
              </w:rPr>
              <w:t>: ○○</w:t>
            </w:r>
            <w:r>
              <w:rPr>
                <w:rFonts w:cs="바탕;Batang"/>
              </w:rPr>
              <w:t>선생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당신의 노동계약은 이미 ○월○일 종료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이 신문 본 후 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>일내</w:t>
            </w:r>
          </w:p>
          <w:p>
            <w:pPr>
              <w:pStyle w:val="Normal"/>
              <w:spacing w:lineRule="auto" w:line="276"/>
              <w:ind w:firstLine="400"/>
              <w:rPr/>
            </w:pPr>
            <w:r>
              <w:rPr>
                <w:rFonts w:cs="바탕;Batang"/>
              </w:rPr>
              <w:t>본 공사에서 노동계약의 종료수속을 밟을 것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그렇지 않을 경우 본인에게 책임이</w:t>
            </w:r>
          </w:p>
          <w:p>
            <w:pPr>
              <w:pStyle w:val="Normal"/>
              <w:spacing w:lineRule="auto" w:line="276"/>
              <w:ind w:firstLine="400"/>
              <w:rPr>
                <w:rFonts w:cs="바탕;Batang"/>
              </w:rPr>
            </w:pPr>
            <w:r>
              <w:rPr>
                <w:rFonts w:cs="바탕;Batang"/>
              </w:rPr>
              <w:t>돌아 감</w:t>
            </w:r>
          </w:p>
          <w:p>
            <w:pPr>
              <w:pStyle w:val="Normal"/>
              <w:spacing w:lineRule="auto" w:line="276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[</w:t>
            </w:r>
            <w:r>
              <w:rPr>
                <w:rFonts w:cs="바탕;Batang"/>
                <w:b/>
              </w:rPr>
              <w:t>노동계약시 약정을 통한 리스크 관리</w:t>
            </w:r>
            <w:r>
              <w:rPr>
                <w:rFonts w:cs="바탕;Batang"/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바탕;Batang"/>
                <w:b/>
                <w:b/>
              </w:rPr>
            </w:pPr>
            <w:r>
              <w:rPr>
                <w:rFonts w:cs="바탕;Batang"/>
              </w:rPr>
              <w:t>신법은 노동계약 필수조항의 하나로 상주주소 기입 의무화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바탕;Batang"/>
              </w:rPr>
              <w:t xml:space="preserve"> 이를 활용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리스크 대처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바탕;Batang"/>
              </w:rPr>
            </w:pPr>
            <w:r>
              <w:rPr>
                <w:rFonts w:cs="바탕;Batang"/>
              </w:rPr>
              <w:t>노동계약서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또는 취업규칙에 송달리스크 회피조항 삽입</w:t>
            </w:r>
          </w:p>
          <w:p>
            <w:pPr>
              <w:pStyle w:val="Style14"/>
              <w:spacing w:lineRule="auto" w:line="276" w:before="0" w:after="0"/>
              <w:ind w:left="180" w:hanging="18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 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“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을방의 송달주소는 갑방이 특수상황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예를 들어 갑방의 관련문서에 대한 서명거절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의 송달주소이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만일 갑방이 상술한 주소로 송달문서를 송부했으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우편물이 반송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이를 을방의 서명수취로 간주하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동 주소지에서 어떤 사람이든 수취서명을 할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이를 을방의 수취서명으로 간주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계약기간내 만일 을방의 송달주소에 변경이 발생할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서면으로 갑방에 통지하여야 한다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”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 </w:t>
            </w:r>
          </w:p>
          <w:p>
            <w:pPr>
              <w:pStyle w:val="Style14"/>
              <w:spacing w:lineRule="auto" w:line="276" w:before="0" w:after="0"/>
              <w:ind w:left="180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맑은 고딕" w:cs="바탕;Batang" w:ascii="PMingLiU;新細明體" w:hAnsi="PMingLiU;新細明體"/>
                <w:sz w:val="18"/>
                <w:szCs w:val="18"/>
                <w:lang w:eastAsia="zh-CN"/>
              </w:rPr>
              <w:t>(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乙方送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地址是甲方在特殊情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况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下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比如乙方拒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绝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收甲方相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关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文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书时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的送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地址，如甲方按照上述地址送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文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书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邮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件被退回即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视为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乙方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收，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该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 xml:space="preserve">地址任何人  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收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视为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乙方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收，合同期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内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如果乙方送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地址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发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变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应该书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面通知甲方</w:t>
            </w:r>
            <w:r>
              <w:rPr>
                <w:rFonts w:eastAsia="PMingLiU;新細明體" w:cs="바탕;Batang" w:ascii="PMingLiU;新細明體" w:hAnsi="PMingLiU;新細明體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ind w:firstLine="785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            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&lt;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서면 노동계약 체결통지서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샘플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) &gt;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61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4281"/>
      </w:tblGrid>
      <w:tr>
        <w:trPr/>
        <w:tc>
          <w:tcPr>
            <w:tcW w:w="43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굴림;Gulim" w:ascii="PMingLiU;新細明體" w:hAnsi="PMingLiU;新細明體"/>
                <w:color w:val="38465B"/>
                <w:kern w:val="0"/>
              </w:rPr>
              <w:t> </w:t>
            </w:r>
            <w:r>
              <w:rPr>
                <w:rFonts w:eastAsia="PMingLiU;新細明體" w:cs="PMingLiU;新細明體" w:ascii="PMingLiU;新細明體" w:hAnsi="PMingLiU;新細明體"/>
                <w:color w:val="38465B"/>
                <w:kern w:val="0"/>
              </w:rPr>
              <w:t xml:space="preserve">     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  <w:lang w:eastAsia="zh-CN"/>
              </w:rPr>
              <w:t>签订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CN"/>
              </w:rPr>
              <w:t>劳动合同书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  <w:lang w:eastAsia="zh-CN"/>
              </w:rPr>
              <w:t>通知书</w:t>
            </w:r>
          </w:p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u w:val="single"/>
                <w:lang w:eastAsia="zh-CN"/>
              </w:rPr>
              <w:t xml:space="preserve">         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firstLine="360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鉴于《劳动合同法》的基本要求：建立劳动关系必须签定劳动合同。现通知你签订《劳动合同书》，确定劳动关系。</w:t>
            </w:r>
          </w:p>
          <w:p>
            <w:pPr>
              <w:pStyle w:val="Normal"/>
              <w:ind w:left="576" w:hanging="36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签订的《劳动合同书》为固定期限劳动合同，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18"/>
                <w:szCs w:val="18"/>
                <w:u w:val="single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期限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日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 xml:space="preserve">年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日。</w:t>
            </w:r>
          </w:p>
          <w:p>
            <w:pPr>
              <w:pStyle w:val="Normal"/>
              <w:ind w:firstLine="360"/>
              <w:rPr>
                <w:rFonts w:ascii="PMingLiU;新細明體" w:hAnsi="PMingLiU;新細明體" w:eastAsia="PMingLiU;新細明體" w:cs="PMingLiU;新細明體"/>
                <w:bCs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CN"/>
              </w:rPr>
              <w:t>请收到此通知书后三日内持此通知书到人力资源部商讨签订事宜。过期此通知书失效，双反解除事实劳动关系。</w:t>
            </w:r>
          </w:p>
          <w:p>
            <w:pPr>
              <w:pStyle w:val="Normal"/>
              <w:ind w:firstLine="480"/>
              <w:rPr>
                <w:rFonts w:ascii="PMingLiU;新細明體" w:hAnsi="PMingLiU;新細明體" w:eastAsia="PMingLiU;新細明體" w:cs="PMingLiU;新細明體"/>
                <w:bCs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CN"/>
              </w:rPr>
              <w:t>特此通知。</w:t>
            </w:r>
          </w:p>
          <w:p>
            <w:pPr>
              <w:pStyle w:val="Normal"/>
              <w:tabs>
                <w:tab w:val="clear" w:pos="800"/>
                <w:tab w:val="left" w:pos="4305" w:leader="none"/>
              </w:tabs>
              <w:rPr>
                <w:rFonts w:ascii="PMingLiU;新細明體" w:hAnsi="PMingLiU;新細明體" w:eastAsia="PMingLiU;新細明體" w:cs="PMingLiU;新細明體"/>
                <w:bCs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4305" w:leader="none"/>
              </w:tabs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甲方签发人：（签字）              乙方签字：</w:t>
            </w:r>
          </w:p>
          <w:p>
            <w:pPr>
              <w:pStyle w:val="Normal"/>
              <w:widowControl/>
              <w:autoSpaceDE w:val="true"/>
              <w:spacing w:before="0" w:after="32"/>
              <w:jc w:val="left"/>
              <w:rPr>
                <w:rFonts w:cs="굴림;Gulim"/>
                <w:color w:val="38465B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签发时间： 年 月 日     签字日期： 年 月  日</w:t>
            </w:r>
          </w:p>
        </w:tc>
        <w:tc>
          <w:tcPr>
            <w:tcW w:w="4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color w:val="38465B"/>
                <w:kern w:val="0"/>
              </w:rPr>
              <w:t> </w:t>
            </w:r>
            <w:r>
              <w:rPr>
                <w:rFonts w:cs="바탕;Batang"/>
                <w:color w:val="38465B"/>
                <w:kern w:val="0"/>
              </w:rPr>
              <w:t xml:space="preserve">       </w:t>
            </w:r>
            <w:r>
              <w:rPr>
                <w:rFonts w:cs="굴림;Gulim"/>
                <w:b/>
                <w:color w:val="000000"/>
                <w:kern w:val="0"/>
              </w:rPr>
              <w:t>노동계약체결 통지서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------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귀하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노동계약법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g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의 기본요구에 따라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노동관계를 확립시는 노동계약을 필히 체결해야 합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지금 귀하에게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노동계약서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g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를 체결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노동관계를 확정토록 통지합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바탕;Batang"/>
                <w:color w:val="000000"/>
                <w:kern w:val="0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체결되는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노동계약서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g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는 고정기한노동계약으로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기한은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___</w:t>
            </w: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 xml:space="preserve">日 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부터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 xml:space="preserve">年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>日。</w:t>
            </w:r>
          </w:p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본 통지 수령후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일내에 본 통지서를 지참하고 인력자원부로 와서 체결건에 대해 협의하기를 바랍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바탕;Batang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이에 통지드립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갑방 서명발송자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: 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서명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)     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을방 서명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서명발송시간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 xml:space="preserve">年 月 日     </w:t>
            </w:r>
            <w:r>
              <w:rPr>
                <w:rFonts w:cs="바탕;Batang"/>
                <w:color w:val="000000"/>
                <w:sz w:val="16"/>
                <w:szCs w:val="16"/>
              </w:rPr>
              <w:t>서명일자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>： 年 月  日</w:t>
            </w:r>
          </w:p>
        </w:tc>
      </w:tr>
    </w:tbl>
    <w:p>
      <w:pPr>
        <w:pStyle w:val="Style14"/>
        <w:spacing w:lineRule="atLeast" w:line="400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tLeast" w:line="400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9"/>
        </w:numPr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고용일로부터 만</w:t>
      </w:r>
      <w:r>
        <w:rPr>
          <w:rFonts w:eastAsia="바탕;Batang" w:cs="바탕;Batang" w:ascii="바탕;Batang" w:hAnsi="바탕;Batang"/>
          <w:b/>
          <w:bCs/>
        </w:rPr>
        <w:t>1</w:t>
      </w:r>
      <w:r>
        <w:rPr>
          <w:rFonts w:ascii="바탕;Batang" w:hAnsi="바탕;Batang" w:cs="바탕;Batang" w:eastAsia="바탕;Batang"/>
          <w:b/>
          <w:bCs/>
        </w:rPr>
        <w:t xml:space="preserve">년 초과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선생은 회계가 인사업무를 겸직하고 있는 사기업체에 근무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 기업은 노동계약법이 시행된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이 경과했음에도 불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선생과 노동계약을 체결해야 한다는 생각을 전혀 하지 않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선생은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전문가의 자문을 받은 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년이 될 때 까지 기다렸다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간의 임금을 추가로 요구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동시에 무고정기한노동계약도 체결하는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거양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의 기회를 노리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에 의하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년이 지난 후 이선생은 우선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간의 추가 임금을 회사에 요구할 수 있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무고정계약의 체결권리도 갖게 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이 무고정계약의 체결을 계속 미룰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매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 임금을 이선생에게 지급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또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이 이선생을 위법 해고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법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8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조에 따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회사는 경제보상금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에 달하는 배상금을 이선생에게 지급해야 하는 매우 난처한 상황에 직면하게 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tLeast" w:line="400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ㅇ고용일로부터 만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년이 초과되었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사측은 다음과 같은 법적 책임을 진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spacing w:lineRule="auto" w:line="276" w:before="0" w:after="0"/>
        <w:ind w:left="284" w:hanging="0"/>
        <w:jc w:val="both"/>
        <w:rPr/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①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1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개월분에 대한 임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 지급</w:t>
      </w:r>
    </w:p>
    <w:p>
      <w:pPr>
        <w:pStyle w:val="Style14"/>
        <w:spacing w:lineRule="auto" w:line="276" w:before="0" w:after="0"/>
        <w:ind w:left="400" w:hanging="400"/>
        <w:jc w:val="both"/>
        <w:rPr/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   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일로부터 만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의 그 다음날로부터 만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년이 되는 날의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일전까지</w:t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만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년 도래일자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무고정기한 노동계약을 체결한 것으로 간주</w:t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③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서면 무고정노동계약의 즉각 체결 의무</w:t>
      </w:r>
    </w:p>
    <w:p>
      <w:pPr>
        <w:pStyle w:val="Style14"/>
        <w:spacing w:lineRule="auto" w:line="276" w:before="0" w:after="0"/>
        <w:ind w:left="284" w:hanging="0"/>
        <w:jc w:val="both"/>
        <w:rPr/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④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사측이 무고정계약을 체결하지 않을시 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무고정계약 체결 의무일자부터 계산하여</w:t>
      </w:r>
    </w:p>
    <w:p>
      <w:pPr>
        <w:pStyle w:val="Style14"/>
        <w:spacing w:lineRule="auto" w:line="276" w:before="0" w:after="0"/>
        <w:ind w:left="284" w:firstLine="38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매월 임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배 지급 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82</w:t>
      </w:r>
      <w:r>
        <w:rPr>
          <w:rFonts w:ascii="바탕;Batang" w:hAnsi="바탕;Batang" w:cs="바탕;Batang" w:eastAsia="바탕;Batang"/>
          <w:bCs/>
          <w:sz w:val="20"/>
          <w:szCs w:val="20"/>
        </w:rPr>
        <w:t>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7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가 고용일로부터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년까지 노동자와 서면 노동계약을 체결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일로부터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의 다음날로부터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의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전까지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8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조의 규정에 따라 노동자에게 매월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배의 임금을 지급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한 고용일로부터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년의 당일에 이미 노동자와 무고정기한 노동계약을 체결한 것으로 간주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즉각 노동자와 서면 노동계약을 보충체결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2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>무고정기한 노동계약의 체결요건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bdr w:val="single" w:sz="4" w:space="0" w:color="000000"/>
          <w:shd w:fill="D8D8D8" w:val="clear"/>
        </w:rPr>
      </w:r>
    </w:p>
    <w:p>
      <w:pPr>
        <w:pStyle w:val="Style14"/>
        <w:numPr>
          <w:ilvl w:val="0"/>
          <w:numId w:val="20"/>
        </w:numPr>
        <w:spacing w:lineRule="atLeast" w:line="40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</w:rPr>
        <w:t>“</w:t>
      </w:r>
      <w:r>
        <w:rPr>
          <w:rFonts w:ascii="바탕;Batang" w:hAnsi="바탕;Batang" w:cs="바탕;Batang" w:eastAsia="바탕;Batang"/>
          <w:b/>
          <w:bCs/>
        </w:rPr>
        <w:t>연속근무 만</w:t>
      </w:r>
      <w:r>
        <w:rPr>
          <w:rFonts w:eastAsia="바탕;Batang" w:cs="바탕;Batang" w:ascii="바탕;Batang" w:hAnsi="바탕;Batang"/>
          <w:b/>
          <w:bCs/>
        </w:rPr>
        <w:t>10</w:t>
      </w:r>
      <w:r>
        <w:rPr>
          <w:rFonts w:ascii="바탕;Batang" w:hAnsi="바탕;Batang" w:cs="바탕;Batang" w:eastAsia="바탕;Batang"/>
          <w:b/>
          <w:bCs/>
        </w:rPr>
        <w:t>년</w:t>
      </w:r>
      <w:r>
        <w:rPr>
          <w:rFonts w:ascii="바탕;Batang" w:hAnsi="바탕;Batang" w:cs="바탕;Batang" w:eastAsia="바탕;Batang"/>
          <w:b/>
          <w:bCs/>
        </w:rPr>
        <w:t>”</w:t>
      </w:r>
      <w:r>
        <w:rPr>
          <w:rFonts w:ascii="바탕;Batang" w:hAnsi="바탕;Batang" w:cs="바탕;Batang" w:eastAsia="바탕;Batang"/>
          <w:b/>
          <w:bCs/>
        </w:rPr>
        <w:t xml:space="preserve">의 계산시점 </w:t>
      </w:r>
    </w:p>
    <w:p>
      <w:pPr>
        <w:pStyle w:val="Style14"/>
        <w:spacing w:lineRule="atLeast" w:line="400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6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1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상업회사에 연속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 이상 근무한 황선생은 회사에 무고정기한 노동계약체결을 요구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회사는 근속연수의 계산시점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00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 부터이므로 무고정계약의 요건이 되지 않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앞으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뒤에야 계약 체결의 자격을 갖게 된다고 대답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 주장은 근거가 없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조례는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연속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은 고용일로부터 계산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법 시행 이전의 기간도 포함된다고 명확하게 명시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6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2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노동계약법 시행을 앞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00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, 9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 근무경력의 왕선생은 인사부로부터 호출당한 후 사퇴서를 제출함과 동시에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새로운 노동계약서 체결을 강요받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회사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이상 근무시 무고정기한계약의 요건을 회피하기 위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퇴직처리 및 재입사 형식을 취해 서류상으로 근속연수를 말소시킨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근무연수는 고용일로부터 계산된다는 실시조례의 규정에 따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의 재계약 행위는 무효화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서상의 근무연수와는 무관하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실제 근무연수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을 초과하기만 하면 왕선생은 무고정계약의 체결자격을 보유하게 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numPr>
          <w:ilvl w:val="0"/>
          <w:numId w:val="15"/>
        </w:numPr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은 노동자가 한 회사에서 연속 만</w:t>
      </w:r>
      <w:r>
        <w:rPr>
          <w:rFonts w:eastAsia="바탕;Batang" w:cs="바탕;Batang" w:ascii="바탕;Batang" w:hAnsi="바탕;Batang"/>
          <w:bCs/>
          <w:sz w:val="20"/>
          <w:szCs w:val="20"/>
        </w:rPr>
        <w:t>10</w:t>
      </w:r>
      <w:r>
        <w:rPr>
          <w:rFonts w:ascii="바탕;Batang" w:hAnsi="바탕;Batang" w:cs="바탕;Batang" w:eastAsia="바탕;Batang"/>
          <w:bCs/>
          <w:sz w:val="20"/>
          <w:szCs w:val="20"/>
        </w:rPr>
        <w:t>년을 근무했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무고정기한 노동계약의 체결권을 의무화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러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연속근무 만</w:t>
      </w:r>
      <w:r>
        <w:rPr>
          <w:rFonts w:eastAsia="바탕;Batang" w:cs="바탕;Batang" w:ascii="바탕;Batang" w:hAnsi="바탕;Batang"/>
          <w:bCs/>
          <w:sz w:val="20"/>
          <w:szCs w:val="20"/>
        </w:rPr>
        <w:t>10</w:t>
      </w:r>
      <w:r>
        <w:rPr>
          <w:rFonts w:ascii="바탕;Batang" w:hAnsi="바탕;Batang" w:cs="바탕;Batang" w:eastAsia="바탕;Batang"/>
          <w:bCs/>
          <w:sz w:val="20"/>
          <w:szCs w:val="20"/>
        </w:rPr>
        <w:t>년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의 요건을 회피하기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>, 2007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년 하반기중 중국 유수의 </w:t>
      </w:r>
      <w:r>
        <w:rPr>
          <w:rFonts w:eastAsia="바탕;Batang" w:cs="바탕;Batang" w:ascii="바탕;Batang" w:hAnsi="바탕;Batang"/>
          <w:bCs/>
          <w:sz w:val="20"/>
          <w:szCs w:val="20"/>
        </w:rPr>
        <w:t>IT</w:t>
      </w:r>
      <w:r>
        <w:rPr>
          <w:rFonts w:ascii="바탕;Batang" w:hAnsi="바탕;Batang" w:cs="바탕;Batang" w:eastAsia="바탕;Batang"/>
          <w:bCs/>
          <w:sz w:val="20"/>
          <w:szCs w:val="20"/>
        </w:rPr>
        <w:t>장비제조기업인 화웨이를 비롯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많은 기업들이 근속연수가 많은 직원을 대상으로 퇴직처리와 동시에 신규고용 노동계약서를 체결하는 방식으로 근속연수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工齡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를 말소함으로서 사회적으로 큰 물의가 빚어진 바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</w:t>
      </w:r>
    </w:p>
    <w:tbl>
      <w:tblPr>
        <w:tblW w:w="86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화웨이 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200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9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에 화웨이는 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 이상된 고참직원들에게 사직서를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일괄 제출토록하고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보직공모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를 통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-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의 노동계약을 새롭게 체결토록 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로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천명의 고참직원들이 사직서를 속속 제출하고 근무연수에 상응하는 경제보상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N+1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을 수령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또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화웨이는 이직와 재임용 사이의 시간간격을 규정했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또한 사직한 직원들이 이 기간중에 회사내에서 회사고문으로서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자발적으로 기술 및 정보서비스업무를 회사에 제공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할 수 있도록 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조례제</w:t>
      </w:r>
      <w:r>
        <w:rPr>
          <w:rFonts w:eastAsia="바탕;Batang" w:cs="바탕;Batang" w:ascii="바탕;Batang" w:hAnsi="바탕;Batang"/>
          <w:bCs/>
          <w:sz w:val="20"/>
          <w:szCs w:val="20"/>
        </w:rPr>
        <w:t>9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노동계약법 실시전에 노동계약이 몇차례 체결되었는지를 불문하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20"/>
          <w:szCs w:val="20"/>
          <w:u w:val="single"/>
        </w:rPr>
        <w:t>노동자가 당해 회사에 있는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14</w:t>
      </w:r>
      <w:r>
        <w:rPr>
          <w:rFonts w:ascii="바탕;Batang" w:hAnsi="바탕;Batang" w:cs="바탕;Batang" w:eastAsia="바탕;Batang"/>
          <w:bCs/>
          <w:sz w:val="20"/>
          <w:szCs w:val="20"/>
        </w:rPr>
        <w:t>조제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항에 규정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연속근무 만</w:t>
      </w:r>
      <w:r>
        <w:rPr>
          <w:rFonts w:eastAsia="바탕;Batang" w:cs="바탕;Batang" w:ascii="바탕;Batang" w:hAnsi="바탕;Batang"/>
          <w:bCs/>
          <w:sz w:val="20"/>
          <w:szCs w:val="20"/>
        </w:rPr>
        <w:t>10</w:t>
      </w:r>
      <w:r>
        <w:rPr>
          <w:rFonts w:ascii="바탕;Batang" w:hAnsi="바탕;Batang" w:cs="바탕;Batang" w:eastAsia="바탕;Batang"/>
          <w:bCs/>
          <w:sz w:val="20"/>
          <w:szCs w:val="20"/>
        </w:rPr>
        <w:t>년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의 시작시간은 당해 회사의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일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부터 계산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 시행전의 고용기간이 모두 포함된다는 점을 분명히 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상술한 방식의 기업들의 회피행위는 법률적으로 무효화 된다는 점을 의미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문제는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연속 근무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가 무엇을 의미하는지에 대해 조례에서 명확하게 설명되지 않았다는 점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예를 들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회사 퇴직 후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후에 다시 재입사했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를 연속 근무로 간주하는지에 대해서는 여전히 논쟁의 소지로 남는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566" w:firstLine="2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이에 대한 구체적 규정은 각 지방정부에서 실시조례를 근거로 개정공포되는 지방성 노동합동규정에 명시될 것으로 보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결국 각 지방에 해석 및 집행권한을 위양했다고 볼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참고로 </w:t>
      </w:r>
      <w:r>
        <w:rPr>
          <w:rFonts w:eastAsia="바탕;Batang" w:cs="바탕;Batang" w:ascii="바탕;Batang" w:hAnsi="바탕;Batang"/>
          <w:bCs/>
          <w:sz w:val="20"/>
          <w:szCs w:val="20"/>
        </w:rPr>
        <w:t>2007</w:t>
      </w:r>
      <w:r>
        <w:rPr>
          <w:rFonts w:ascii="바탕;Batang" w:hAnsi="바탕;Batang" w:cs="바탕;Batang" w:eastAsia="바탕;Batang"/>
          <w:bCs/>
          <w:sz w:val="20"/>
          <w:szCs w:val="20"/>
        </w:rPr>
        <w:t>년말 초기 단계의 실시세칙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안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에는 </w:t>
      </w:r>
      <w:r>
        <w:rPr>
          <w:rFonts w:eastAsia="바탕;Batang" w:cs="바탕;Batang" w:ascii="바탕;Batang" w:hAnsi="바탕;Batang"/>
          <w:bCs/>
          <w:sz w:val="20"/>
          <w:szCs w:val="20"/>
        </w:rPr>
        <w:t>6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내 재입사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eastAsia="바탕;Batang" w:cs="바탕;Batang" w:ascii="바탕;Batang" w:hAnsi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연속 근무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로 간주한다는 조항이 존재했었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그 후 입법단계에서 삭제된 바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6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9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4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항에 규정된 연속근무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년의 개시 시점은 고용단위의 고용일로부터 계산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 시행전의 근무연수를 포함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0"/>
        </w:numPr>
        <w:spacing w:lineRule="atLeast" w:line="40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관계회사간 이동시 근속연수의 합산</w:t>
      </w:r>
    </w:p>
    <w:p>
      <w:pPr>
        <w:pStyle w:val="Style14"/>
        <w:spacing w:lineRule="atLeast" w:line="400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1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선생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간 국유기업의 직공이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기업재편으로 다른 새로운 국유 주식제회사로 배치받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 200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에 새로 배치된 주식제회사의 경영상황이 악화되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선생을 포함한 다수의 인력이 감원당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회사는 이선생에게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의 경제보상금만을 지불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선생은 원 국유기업을 포함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4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년간 근무했으므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4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치 보상금을 받아야 한다면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전 국유회사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 근속연수가 말소된 것에 대해 이의를 제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에 따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전 회사에서 이동배치시 경제보상금을 지급받지 못했으므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신 회사는 이선생에게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+2=14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분의 임금을 경제보상금으로 지급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2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제조와 영업을 함께하는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모 기업은 노동계약법 공포후에 기업을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의 법인으로 분리하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제조법인은 본인이 계속경영하고 영업법인은 부인을 법인의 대표로 만들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무고정기한 노동계약을 회피하기 위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한 법인에서 노동계약이 만기가 되는 직원을 다른 법인으로 전근시키는 방법을 사용키 위한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두 회사의 소유자는 사실상 동일하므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비록 다른 법인으로 이동하여 새로운 노동계약을 체결했어도 법적으로는 이전 회사의 근무연수사 신회사로 합산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자가 본인의 원인이 아닌 사유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재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합병 등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로 새로운 회사로 이동 배치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前회사의 근속연수가 新회사로 합산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예를들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그룹 산하 </w:t>
      </w:r>
      <w:r>
        <w:rPr>
          <w:rFonts w:eastAsia="바탕;Batang" w:cs="바탕;Batang" w:ascii="바탕;Batang" w:hAnsi="바탕;Batang"/>
          <w:bCs/>
          <w:sz w:val="20"/>
          <w:szCs w:val="20"/>
        </w:rPr>
        <w:t>A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회사에서 </w:t>
      </w:r>
      <w:r>
        <w:rPr>
          <w:rFonts w:eastAsia="바탕;Batang" w:cs="바탕;Batang" w:ascii="바탕;Batang" w:hAnsi="바탕;Batang"/>
          <w:bCs/>
          <w:sz w:val="20"/>
          <w:szCs w:val="20"/>
        </w:rPr>
        <w:t>4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년 근무후 </w:t>
      </w:r>
      <w:r>
        <w:rPr>
          <w:rFonts w:eastAsia="바탕;Batang" w:cs="바탕;Batang" w:ascii="바탕;Batang" w:hAnsi="바탕;Batang"/>
          <w:bCs/>
          <w:sz w:val="20"/>
          <w:szCs w:val="20"/>
        </w:rPr>
        <w:t>B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로 전보되어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그룹의 인사배치</w:t>
      </w:r>
      <w:r>
        <w:rPr>
          <w:rFonts w:eastAsia="바탕;Batang" w:cs="바탕;Batang" w:ascii="바탕;Batang" w:hAnsi="바탕;Batang"/>
          <w:bCs/>
          <w:sz w:val="20"/>
          <w:szCs w:val="20"/>
        </w:rPr>
        <w:t>) 5</w:t>
      </w:r>
      <w:r>
        <w:rPr>
          <w:rFonts w:ascii="바탕;Batang" w:hAnsi="바탕;Batang" w:cs="바탕;Batang" w:eastAsia="바탕;Batang"/>
          <w:bCs/>
          <w:sz w:val="20"/>
          <w:szCs w:val="20"/>
        </w:rPr>
        <w:t>년을 근무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>, B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회사에서의 총 근무연수는 </w:t>
      </w:r>
      <w:r>
        <w:rPr>
          <w:rFonts w:eastAsia="바탕;Batang" w:cs="바탕;Batang" w:ascii="바탕;Batang" w:hAnsi="바탕;Batang"/>
          <w:bCs/>
          <w:sz w:val="20"/>
          <w:szCs w:val="20"/>
        </w:rPr>
        <w:t>9</w:t>
      </w:r>
      <w:r>
        <w:rPr>
          <w:rFonts w:ascii="바탕;Batang" w:hAnsi="바탕;Batang" w:cs="바탕;Batang" w:eastAsia="바탕;Batang"/>
          <w:bCs/>
          <w:sz w:val="20"/>
          <w:szCs w:val="20"/>
        </w:rPr>
        <w:t>년으로 계산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룹회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관계회사간 전근배치를 통해 근속연수를 절단하는 방식은 사용이 불가능해 진 셈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개인적 이유로 본인이 자발적으로 근무회사를 바꾼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연속 근무연한은 합산되지 않는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한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관계회사로 이동시 이전 회사에서 경제보상금을 이미 수령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신 회사와의 노동관계 종료시 동 경제보상금은 계산에서 제외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[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>관계 회사로 직원의 이동배치시 유의사항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]</w:t>
      </w:r>
    </w:p>
    <w:p>
      <w:pPr>
        <w:pStyle w:val="Style14"/>
        <w:spacing w:lineRule="auto" w:line="276" w:before="0" w:after="0"/>
        <w:ind w:left="2600" w:hanging="2600"/>
        <w:jc w:val="both"/>
        <w:rPr/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</w:t>
      </w: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①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근무연수의 계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전 회사와 합산 계산하여 </w:t>
      </w:r>
      <w:r>
        <w:rPr>
          <w:rFonts w:eastAsia="바탕;Batang" w:cs="바탕;Batang" w:ascii="바탕;Batang" w:hAnsi="바탕;Batang"/>
          <w:bCs/>
          <w:sz w:val="20"/>
          <w:szCs w:val="20"/>
        </w:rPr>
        <w:t>10</w:t>
      </w:r>
      <w:r>
        <w:rPr>
          <w:rFonts w:ascii="바탕;Batang" w:hAnsi="바탕;Batang" w:cs="바탕;Batang" w:eastAsia="바탕;Batang"/>
          <w:bCs/>
          <w:sz w:val="20"/>
          <w:szCs w:val="20"/>
        </w:rPr>
        <w:t>년을 넘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신회사는 무고정 기한계약을 체결해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2600" w:hanging="26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</w:t>
      </w: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의 계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이직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전 회사의 근무연수만큼 경제보상금 부담을 맡게 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본인의 원인에 의하지 않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원 고용단위에서 새로운 고용단위의 업무로 배치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원 고용단위에서의 근무연수는 합산하여 새로운 고용단위의 근무연수로 합산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원 고용단위가 이미 노동자에게 경제보상을 지불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새로운 고용단위는 법에 의거 노동계약을 해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는 종료하여 경제보상과 관계되는 근무연수를 계산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원 고용단위에서의 근무연수를 계산하지 않는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0"/>
        </w:numPr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무고정계약의 체결 조건 규제</w:t>
      </w:r>
    </w:p>
    <w:p>
      <w:pPr>
        <w:pStyle w:val="Style14"/>
        <w:spacing w:lineRule="atLeast" w:line="400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tLeast" w:line="400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무고정계약체결을 체결해야 할 상황에 처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사용자는 임금 및 업무직위의 조정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근무지의 변경 등을 통해 노동자에게 자진 사퇴압력을 가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tLeast" w:line="400" w:before="0" w:after="0"/>
        <w:ind w:left="566" w:firstLine="2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1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는 이러한 사측의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회피책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을 방지하기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무고정기한계약 체결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보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조건 등 내용을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공평하고 </w:t>
      </w:r>
      <w:r>
        <w:rPr>
          <w:rFonts w:ascii="바탕;Batang" w:hAnsi="바탕;Batang" w:cs="바탕;Batang" w:eastAsia="바탕;Batang"/>
          <w:b/>
          <w:bCs/>
          <w:sz w:val="20"/>
          <w:szCs w:val="20"/>
          <w:u w:val="single"/>
        </w:rPr>
        <w:t>협의일치</w:t>
      </w:r>
      <w:r>
        <w:rPr>
          <w:rFonts w:ascii="바탕;Batang" w:hAnsi="바탕;Batang" w:cs="바탕;Batang" w:eastAsia="바탕;Batang"/>
          <w:bCs/>
          <w:sz w:val="20"/>
          <w:szCs w:val="20"/>
        </w:rPr>
        <w:t>의 원칙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에 따라 확정하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만일 협의일치가 이루어지지 않은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18</w:t>
      </w:r>
      <w:r>
        <w:rPr>
          <w:rFonts w:ascii="바탕;Batang" w:hAnsi="바탕;Batang" w:cs="바탕;Batang" w:eastAsia="바탕;Batang"/>
          <w:bCs/>
          <w:sz w:val="20"/>
          <w:szCs w:val="20"/>
        </w:rPr>
        <w:t>조에 의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집단계약의 조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동일노동</w:t>
      </w:r>
      <w:r>
        <w:rPr>
          <w:rFonts w:eastAsia="바탕;Batang" w:cs="바탕;Batang" w:ascii="바탕;Batang" w:hAnsi="바탕;Batang"/>
          <w:bCs/>
          <w:sz w:val="20"/>
          <w:szCs w:val="20"/>
        </w:rPr>
        <w:t>-</w:t>
      </w:r>
      <w:r>
        <w:rPr>
          <w:rFonts w:ascii="바탕;Batang" w:hAnsi="바탕;Batang" w:cs="바탕;Batang" w:eastAsia="바탕;Batang"/>
          <w:bCs/>
          <w:sz w:val="20"/>
          <w:szCs w:val="20"/>
        </w:rPr>
        <w:t>동일임금 원칙에 따라 확정토록 규정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tLeast" w:line="400" w:before="0" w:after="0"/>
        <w:ind w:left="884" w:hanging="2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㈜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노동계약법제</w:t>
      </w:r>
      <w:r>
        <w:rPr>
          <w:rFonts w:eastAsia="바탕;Batang" w:cs="바탕;Batang" w:ascii="바탕;Batang" w:hAnsi="바탕;Batang"/>
          <w:sz w:val="18"/>
          <w:szCs w:val="18"/>
        </w:rPr>
        <w:t>18</w:t>
      </w:r>
      <w:r>
        <w:rPr>
          <w:rFonts w:ascii="바탕;Batang" w:hAnsi="바탕;Batang" w:cs="바탕;Batang" w:eastAsia="바탕;Batang"/>
          <w:sz w:val="18"/>
          <w:szCs w:val="18"/>
        </w:rPr>
        <w:t>조</w:t>
      </w:r>
      <w:r>
        <w:rPr>
          <w:rFonts w:eastAsia="바탕;Batang" w:cs="바탕;Batang" w:ascii="바탕;Batang" w:hAnsi="바탕;Batang"/>
          <w:sz w:val="18"/>
          <w:szCs w:val="18"/>
        </w:rPr>
        <w:t xml:space="preserve">: </w:t>
      </w:r>
      <w:r>
        <w:rPr>
          <w:rFonts w:ascii="바탕;Batang" w:hAnsi="바탕;Batang" w:cs="바탕;Batang" w:eastAsia="바탕;Batang"/>
          <w:sz w:val="18"/>
          <w:szCs w:val="18"/>
        </w:rPr>
        <w:t>노동계약에</w:t>
      </w:r>
      <w:r>
        <w:rPr>
          <w:rFonts w:ascii="바탕;Batang" w:hAnsi="바탕;Batang" w:cs="바탕;Batang" w:eastAsia="바탕;Batang"/>
          <w:sz w:val="18"/>
          <w:szCs w:val="18"/>
        </w:rPr>
        <w:t xml:space="preserve"> 노동보수 및 노동조건 </w:t>
      </w:r>
      <w:r>
        <w:rPr>
          <w:rFonts w:ascii="바탕;Batang" w:hAnsi="바탕;Batang" w:cs="바탕;Batang" w:eastAsia="바탕;Batang"/>
          <w:sz w:val="18"/>
          <w:szCs w:val="18"/>
        </w:rPr>
        <w:t>표</w:t>
      </w:r>
      <w:r>
        <w:rPr>
          <w:rFonts w:ascii="바탕;Batang" w:hAnsi="바탕;Batang" w:cs="바탕;Batang" w:eastAsia="바탕;Batang"/>
          <w:sz w:val="18"/>
          <w:szCs w:val="18"/>
        </w:rPr>
        <w:t>준</w:t>
      </w:r>
      <w:r>
        <w:rPr>
          <w:rFonts w:ascii="바탕;Batang" w:hAnsi="바탕;Batang" w:cs="바탕;Batang" w:eastAsia="바탕;Batang"/>
          <w:sz w:val="18"/>
          <w:szCs w:val="18"/>
        </w:rPr>
        <w:t xml:space="preserve">에 대한 </w:t>
      </w:r>
      <w:r>
        <w:rPr>
          <w:rFonts w:ascii="바탕;Batang" w:hAnsi="바탕;Batang" w:cs="바탕;Batang" w:eastAsia="바탕;Batang"/>
          <w:sz w:val="18"/>
          <w:szCs w:val="18"/>
        </w:rPr>
        <w:t>약정이 불명확하</w:t>
      </w:r>
      <w:r>
        <w:rPr>
          <w:rFonts w:ascii="바탕;Batang" w:hAnsi="바탕;Batang" w:cs="바탕;Batang" w:eastAsia="바탕;Batang"/>
          <w:sz w:val="18"/>
          <w:szCs w:val="18"/>
        </w:rPr>
        <w:t xml:space="preserve">여 분쟁이 </w:t>
      </w:r>
      <w:r>
        <w:rPr>
          <w:rFonts w:ascii="바탕;Batang" w:hAnsi="바탕;Batang" w:cs="바탕;Batang" w:eastAsia="바탕;Batang"/>
          <w:sz w:val="18"/>
          <w:szCs w:val="18"/>
        </w:rPr>
        <w:t>발생</w:t>
      </w:r>
      <w:r>
        <w:rPr>
          <w:rFonts w:ascii="바탕;Batang" w:hAnsi="바탕;Batang" w:cs="바탕;Batang" w:eastAsia="바탕;Batang"/>
          <w:sz w:val="18"/>
          <w:szCs w:val="18"/>
        </w:rPr>
        <w:t>하는</w:t>
      </w:r>
      <w:r>
        <w:rPr>
          <w:rFonts w:ascii="바탕;Batang" w:hAnsi="바탕;Batang" w:cs="바탕;Batang" w:eastAsia="바탕;Batang"/>
          <w:sz w:val="18"/>
          <w:szCs w:val="18"/>
        </w:rPr>
        <w:t xml:space="preserve"> 경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 xml:space="preserve">고용단위와 노동자는 </w:t>
      </w:r>
      <w:r>
        <w:rPr>
          <w:rFonts w:ascii="바탕;Batang" w:hAnsi="바탕;Batang" w:cs="바탕;Batang" w:eastAsia="바탕;Batang"/>
          <w:sz w:val="18"/>
          <w:szCs w:val="18"/>
        </w:rPr>
        <w:t xml:space="preserve">다시 </w:t>
      </w:r>
      <w:r>
        <w:rPr>
          <w:rFonts w:ascii="바탕;Batang" w:hAnsi="바탕;Batang" w:cs="바탕;Batang" w:eastAsia="바탕;Batang"/>
          <w:sz w:val="18"/>
          <w:szCs w:val="18"/>
        </w:rPr>
        <w:t>협의할 수 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cs="바탕;Batang" w:ascii="바탕;Batang" w:hAnsi="바탕;Batang"/>
          <w:sz w:val="18"/>
          <w:szCs w:val="18"/>
        </w:rPr>
        <w:t> 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협의가</w:t>
      </w:r>
      <w:r>
        <w:rPr>
          <w:rFonts w:ascii="바탕;Batang" w:hAnsi="바탕;Batang" w:cs="바탕;Batang" w:eastAsia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타결</w:t>
      </w:r>
      <w:r>
        <w:rPr>
          <w:rFonts w:ascii="바탕;Batang" w:hAnsi="바탕;Batang" w:cs="바탕;Batang" w:eastAsia="바탕;Batang"/>
          <w:sz w:val="18"/>
          <w:szCs w:val="18"/>
        </w:rPr>
        <w:t>되지 않</w:t>
      </w:r>
      <w:r>
        <w:rPr>
          <w:rFonts w:ascii="바탕;Batang" w:hAnsi="바탕;Batang" w:cs="바탕;Batang" w:eastAsia="바탕;Batang"/>
          <w:sz w:val="18"/>
          <w:szCs w:val="18"/>
        </w:rPr>
        <w:t>은</w:t>
      </w:r>
      <w:r>
        <w:rPr>
          <w:rFonts w:ascii="바탕;Batang" w:hAnsi="바탕;Batang" w:cs="바탕;Batang" w:eastAsia="바탕;Batang"/>
          <w:sz w:val="18"/>
          <w:szCs w:val="18"/>
        </w:rPr>
        <w:t xml:space="preserve"> 경우 집단</w:t>
      </w:r>
      <w:r>
        <w:rPr>
          <w:rFonts w:ascii="바탕;Batang" w:hAnsi="바탕;Batang" w:cs="바탕;Batang" w:eastAsia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계약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바탕;Batang" w:hAnsi="바탕;Batang" w:cs="바탕;Batang" w:eastAsia="바탕;Batang"/>
          <w:sz w:val="18"/>
          <w:szCs w:val="18"/>
        </w:rPr>
        <w:t xml:space="preserve"> 규정을 적용</w:t>
      </w:r>
      <w:r>
        <w:rPr>
          <w:rFonts w:ascii="바탕;Batang" w:hAnsi="바탕;Batang" w:cs="바탕;Batang" w:eastAsia="바탕;Batang"/>
          <w:sz w:val="18"/>
          <w:szCs w:val="18"/>
        </w:rPr>
        <w:t>한다</w:t>
      </w:r>
      <w:r>
        <w:rPr>
          <w:rFonts w:eastAsia="바탕;Batang" w:cs="바탕;Batang" w:ascii="바탕;Batang" w:hAnsi="바탕;Batang"/>
          <w:sz w:val="18"/>
          <w:szCs w:val="18"/>
        </w:rPr>
        <w:t xml:space="preserve">.  </w:t>
      </w:r>
      <w:r>
        <w:rPr>
          <w:rFonts w:ascii="바탕;Batang" w:hAnsi="바탕;Batang" w:cs="바탕;Batang" w:eastAsia="바탕;Batang"/>
          <w:sz w:val="18"/>
          <w:szCs w:val="18"/>
        </w:rPr>
        <w:t>집단계약</w:t>
      </w:r>
      <w:r>
        <w:rPr>
          <w:rFonts w:ascii="바탕;Batang" w:hAnsi="바탕;Batang" w:cs="바탕;Batang" w:eastAsia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규정</w:t>
      </w:r>
      <w:r>
        <w:rPr>
          <w:rFonts w:ascii="바탕;Batang" w:hAnsi="바탕;Batang" w:cs="바탕;Batang" w:eastAsia="바탕;Batang"/>
          <w:sz w:val="18"/>
          <w:szCs w:val="18"/>
        </w:rPr>
        <w:t>이 없거나 집단계약에 노동보수가 규정되지 않은 경우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국가</w:t>
      </w:r>
      <w:r>
        <w:rPr>
          <w:rFonts w:ascii="바탕;Batang" w:hAnsi="바탕;Batang" w:cs="바탕;Batang" w:eastAsia="바탕;Batang"/>
          <w:sz w:val="18"/>
          <w:szCs w:val="18"/>
        </w:rPr>
        <w:t xml:space="preserve"> 관련</w:t>
      </w:r>
      <w:r>
        <w:rPr>
          <w:rFonts w:ascii="바탕;Batang" w:hAnsi="바탕;Batang" w:cs="바탕;Batang" w:eastAsia="바탕;Batang"/>
          <w:sz w:val="18"/>
          <w:szCs w:val="18"/>
        </w:rPr>
        <w:t>규정을 적용한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4"/>
        <w:spacing w:lineRule="atLeast" w:line="400" w:before="0" w:after="0"/>
        <w:ind w:left="6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ind w:left="600" w:hanging="40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ㅇ  따라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무고정기한 노동계약시 사측이 일방적으로 업무직위를 불리하게 조정하고 임금을 인하시키는 조치를 취했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쟁의 발생시 동 조항에 근거 패소판정을 받을 수 있다는 점에 유의해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  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노동자와 고용단위간 협의일치의 경우를 제외하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4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항의 규정에 따라 무고정기한 노동계약을 제기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당해 노동자와 무고정 기한노동계약을 체결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의 내용에 대해 쌍방은 적법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공평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평등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·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자유의사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협의일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성실신의의 원칙에 따라 협의 확정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협의를 거쳤으나 합의가 되지 않은 내용에 대해서는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8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의 규정에 따라 집행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3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노무파견 관련 조항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원래의 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초안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에는 노무파견의 남용을 막고 정규직 중심의 노동관계를 확립하기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>, 6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을 초과하는 업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의 주된 경영업무 등에는 파견노동자를 사용할 수 없도록 규정하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기업들의 큰 반발을 초래한 바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의 확정단계에서 기업의 반발을 의식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 조항을 삭제함으로서 노동계약법상에 규정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임시성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조성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대체성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업무라는 일반적 원칙하에 보다 넓은 업무범위내에서 파견노동력을 사용할 수 있게 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무파견제의 남용을 막기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일반적인 허용범위를 벗어나는 노무파견에 대해 지방 노동당국의 지방성 법규 공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행정지도가 뒤따를 것으로 예상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파견인력사용회사의 파견노동자 대우 </w:t>
      </w:r>
    </w:p>
    <w:p>
      <w:pPr>
        <w:pStyle w:val="Style14"/>
        <w:spacing w:lineRule="auto" w:line="276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62</w:t>
      </w:r>
      <w:r>
        <w:rPr>
          <w:rFonts w:ascii="바탕;Batang" w:hAnsi="바탕;Batang" w:cs="바탕;Batang" w:eastAsia="바탕;Batang"/>
          <w:bCs/>
          <w:sz w:val="20"/>
          <w:szCs w:val="20"/>
        </w:rPr>
        <w:t>조에 규정된 파견인력사용회사의 의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즉 잔업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실적평가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업무직위과 관련된 복리대우의 제공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정상적인 임금조정제도의 적용 등을 조례는 재차 명시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만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파견인력사용회사가 이러한 의무를 이행하지 않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실시조례의 규정에 따라 상응하는 법률책임을 지게 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  <w:lang w:eastAsia="zh-CN"/>
        </w:rPr>
      </w:pPr>
      <w:r>
        <w:rPr>
          <w:rFonts w:eastAsia="바탕;Batang" w:cs="바탕;Batang" w:ascii="바탕;Batang" w:hAnsi="바탕;Batang"/>
          <w:bCs/>
          <w:sz w:val="20"/>
          <w:szCs w:val="20"/>
          <w:lang w:eastAsia="zh-CN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 파견노동자 사용단위는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6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된 의무를 이행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파견노동자의 적법한 권익을 유지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·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보호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 xml:space="preserve">파견인력사용회사에 대한 법률 책임 부과 </w:t>
      </w:r>
    </w:p>
    <w:p>
      <w:pPr>
        <w:pStyle w:val="Style14"/>
        <w:spacing w:lineRule="auto" w:line="276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92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노무파견단위를 대상으로 법적 책임을 명시하였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파견인력사용회사에 대해서는 규정하지 않았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무파견단위보다는 실제로 파견노동자를 사용하는 회사에서 위반행위의 발생 가능성이 높기 때문에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는 동일한 법적 책임이 파견인력사용회사에도 부과된다고 새롭게 명시하였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아울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무파견단위와 고용회사간 연대 배상책임도 명확했는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92</w:t>
      </w:r>
      <w:r>
        <w:rPr>
          <w:rFonts w:ascii="바탕;Batang" w:hAnsi="바탕;Batang" w:cs="바탕;Batang" w:eastAsia="바탕;Batang"/>
          <w:bCs/>
          <w:sz w:val="20"/>
          <w:szCs w:val="20"/>
        </w:rPr>
        <w:t>조를 그대로 반복한 것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5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파견인력사용단위가 노동계약법 및 본 조례의 노무파견에 관련된 규정을 위반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행정부문 및 기타 관련 주관부문은 시정을 명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사안이 중대할 경우 피파견노동자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명당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,00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元 이상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5,00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元 이하의 표준에 의거 벌금을 부과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피파견노동자에 손해를 입힌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무파견단위 및 파견인력사용단위는 연대배상책임을 떠맡는다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노무파견단위의 비전일제 방식 파견노동자 채용 금지</w:t>
      </w:r>
    </w:p>
    <w:p>
      <w:pPr>
        <w:pStyle w:val="Style14"/>
        <w:spacing w:lineRule="auto" w:line="276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법은 노무파견단위로 하여금 파견노동자와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년이상의 서면 노동계약을 체결토록 규정하고 있는 관계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입법취지에 맞추기 위해 본 조항은 노무파견단위가 비전일제형태로 노동자를 채용하는 것을 금지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정식 노동계약으로 채용된 파견노동자는 파견노동자사용기업에 파견되어 비전일제 업무에 종사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tabs>
                <w:tab w:val="clear" w:pos="800"/>
                <w:tab w:val="left" w:pos="7526" w:leader="none"/>
              </w:tabs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0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3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노무파견단위는 비전일제고용형식으로 피파견노동자 를 모집해서는 안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tLeast" w:line="400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 xml:space="preserve">파견노동자에 대한 경제보상금 지급의무 부과 </w:t>
      </w:r>
    </w:p>
    <w:p>
      <w:pPr>
        <w:pStyle w:val="Style14"/>
        <w:spacing w:lineRule="atLeast" w:line="400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파견노동자의 경우도 정규고용과 마찬가지로 노동계약의 해제 또는 종료시 경제보상금의 지급대상이 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상에는 관련규정 부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. 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무파견단위는 법률상으로 사용자이지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 등 모든 인건비는 파견인력사용회사로 전가되므로 기업측에서 볼떄 노무파견에 따른 부담은 정규고용시와 동일한 수준으로 늘어나는 셈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은 노동계약의 해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종료전 </w:t>
      </w:r>
      <w:r>
        <w:rPr>
          <w:rFonts w:eastAsia="바탕;Batang" w:cs="바탕;Batang" w:ascii="바탕;Batang" w:hAnsi="바탕;Batang"/>
          <w:bCs/>
          <w:sz w:val="20"/>
          <w:szCs w:val="20"/>
        </w:rPr>
        <w:t>12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간의 평균임금을 기준으로 계산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노무파견단위 혹은 피파견노동자가 법에 의거 노동계약을 해제 혹은 종료하는 경우의 경제보상은 노동계약 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6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및 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의 규정에 의거 집행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위법해고시 복직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또는 경제배상금지급 의무 부과</w:t>
      </w:r>
    </w:p>
    <w:p>
      <w:pPr>
        <w:pStyle w:val="Style14"/>
        <w:spacing w:lineRule="auto" w:line="276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정규고용과 마찬가지로 파견노동자의 경우도 노무파견단위가 위법해고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파견노동자는 복직을 선택하거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또는 퇴직희망시 노무파견단위에 대해 경제보상금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의 배상청구를 선택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무파견단위가 피파견노동자의 노동계약을 위법적으로 해제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종료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 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8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규정에 의거 집행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자체설립 노무파견단위를 통한 파견노동자 고용 불허</w:t>
      </w:r>
    </w:p>
    <w:p>
      <w:pPr>
        <w:pStyle w:val="Style14"/>
        <w:spacing w:lineRule="auto" w:line="276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기업 또는 모기업은 출자 또는 파트너쉽 형태로 노무파견단위를 설립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당해 노무파견단위를 통해 자기기업 또는 모기업에 직원을 파견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67</w:t>
      </w:r>
      <w:r>
        <w:rPr>
          <w:rFonts w:ascii="바탕;Batang" w:hAnsi="바탕;Batang" w:cs="바탕;Batang" w:eastAsia="바탕;Batang"/>
          <w:bCs/>
          <w:sz w:val="20"/>
          <w:szCs w:val="20"/>
        </w:rPr>
        <w:t>조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자체 설립 노무파견단위를 통한 파견노동자 고용 금지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의 위반행위로 간주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jc w:val="center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8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 혹은 그 소속 단위가 출자 혹은 파트너쉽으로 설립한 노무파견단위가 당해단위 혹은 소속단위에 노동자를 파견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계약법 제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6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된 설립해서는 안되는 노무파견단위에 속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jc w:val="center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center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4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>경제보상금 및 경제배상금 계산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</w:rPr>
        <w:t xml:space="preserve">(1) </w:t>
      </w:r>
      <w:r>
        <w:rPr>
          <w:rFonts w:ascii="바탕;Batang" w:hAnsi="바탕;Batang" w:cs="바탕;Batang" w:eastAsia="바탕;Batang"/>
          <w:b/>
          <w:bCs/>
        </w:rPr>
        <w:t>경제보상금 계산시 임금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6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세의 왕선생은 모 사업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국가기관 소속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에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간 노동계약없이 수위겸 청소부로 일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, 200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4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에 인력구조조정으로 해고당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사업체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분의 경제보상금을 지급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월임금을 기본임금인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7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으로 계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왕선생은 매월 본인의 실수령임금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천위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기본임금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7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위앤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+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식사보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므로 당연히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천위앤을 기준으로 계산하여야 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연말에 수령한 상여금도 포함되어야 한다고 이의를 제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런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사업체는 식사보조금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위앤은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임금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으로 간주되지 않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상여금은 고정적으로 지급되지 않으므로 제외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보상금 기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7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은 최저임금보다 낮지 않으므로 문제가 없다고 반박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는 해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또는 계약종료시 직전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의 평균임금에 근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경제보상금을 산출토록 규정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상술한 사례의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식사보조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상여금도 평균임금 산출시 포함되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법에는 경제보상금 계산시 노동계약의 해제 혹은 종료전 </w:t>
      </w:r>
      <w:r>
        <w:rPr>
          <w:rFonts w:eastAsia="바탕;Batang" w:cs="바탕;Batang" w:ascii="바탕;Batang" w:hAnsi="바탕;Batang"/>
          <w:bCs/>
          <w:sz w:val="20"/>
          <w:szCs w:val="20"/>
        </w:rPr>
        <w:t>12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의 평균임금을 기준으로 한다고만 명시되어 있을 뿐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어떤 종류의 임금을 포함하는지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稅前 혹은 稅後인지에 대해 규정되어 있지 않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례는 우선 임금은 경제보상금의 계산기준을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취득해야할 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SimSun;宋体"/>
          <w:bCs/>
          <w:sz w:val="20"/>
          <w:szCs w:val="20"/>
        </w:rPr>
        <w:t>应得工资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eastAsia="바탕;Batang" w:cs="바탕;Batang" w:ascii="바탕;Batang" w:hAnsi="바탕;Batang"/>
          <w:bCs/>
          <w:sz w:val="20"/>
          <w:szCs w:val="20"/>
        </w:rPr>
        <w:t>”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및 화폐성수입收入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실물收入은 미포함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으로 명확하게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실 취득임금</w:t>
      </w:r>
      <w:r>
        <w:rPr>
          <w:rFonts w:eastAsia="SimSun;宋体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SimSun;宋体"/>
          <w:bCs/>
          <w:sz w:val="20"/>
          <w:szCs w:val="20"/>
        </w:rPr>
        <w:t>实的工资</w:t>
      </w:r>
      <w:r>
        <w:rPr>
          <w:rFonts w:eastAsia="SimSun;宋体" w:cs="바탕;Batang" w:ascii="바탕;Batang" w:hAnsi="바탕;Batang"/>
          <w:bCs/>
          <w:sz w:val="20"/>
          <w:szCs w:val="20"/>
        </w:rPr>
        <w:t>-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가 월급에서 공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대납하는 개인소득세 및 개인부담 사회보험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주방공적금 등을 제외한 노동자가 실제로 취득하는 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이 아니라는 점을 분명히 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566" w:hanging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아울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시간제 계산임금</w:t>
      </w:r>
      <w:r>
        <w:rPr>
          <w:rFonts w:eastAsia="SimSun;宋体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SimSun;宋体"/>
          <w:bCs/>
          <w:sz w:val="20"/>
          <w:szCs w:val="20"/>
        </w:rPr>
        <w:t>计时工资</w:t>
      </w:r>
      <w:r>
        <w:rPr>
          <w:rFonts w:eastAsia="SimSun;宋体" w:cs="바탕;Batang" w:ascii="바탕;Batang" w:hAnsi="바탕;Batang"/>
          <w:bCs/>
          <w:sz w:val="20"/>
          <w:szCs w:val="20"/>
        </w:rPr>
        <w:t>)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혹은 작업량제 계산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SimSun;宋体"/>
          <w:bCs/>
          <w:sz w:val="20"/>
          <w:szCs w:val="20"/>
        </w:rPr>
        <w:t>计件工资</w:t>
      </w:r>
      <w:r>
        <w:rPr>
          <w:rFonts w:eastAsia="SimSun;宋体" w:cs="바탕;Batang" w:ascii="바탕;Batang" w:hAnsi="바탕;Batang"/>
          <w:bCs/>
          <w:sz w:val="20"/>
          <w:szCs w:val="20"/>
        </w:rPr>
        <w:t>)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상여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수당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조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잔업비 등 모든 화폐성 수입을 포함토록 규정한 바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과거의 관행대로 기본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노동계약에 약정된 임금만을 기준으로 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본 조례에 위배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한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계약해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또는 종료전 </w:t>
      </w:r>
      <w:r>
        <w:rPr>
          <w:rFonts w:eastAsia="바탕;Batang" w:cs="바탕;Batang" w:ascii="바탕;Batang" w:hAnsi="바탕;Batang"/>
          <w:bCs/>
          <w:sz w:val="20"/>
          <w:szCs w:val="20"/>
        </w:rPr>
        <w:t>12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의 평균임금이 당해 지역의 최저임금보다 낮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최저임금을 기준으로 계산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실제 근무개월수가 </w:t>
      </w:r>
      <w:r>
        <w:rPr>
          <w:rFonts w:eastAsia="바탕;Batang" w:cs="바탕;Batang" w:ascii="바탕;Batang" w:hAnsi="바탕;Batang"/>
          <w:bCs/>
          <w:sz w:val="20"/>
          <w:szCs w:val="20"/>
        </w:rPr>
        <w:t>12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미만일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실제 근무월수의 평균임금에 따라 계산하도록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7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된 경제보상에 관계되는 월임금은 노동자가 취득해야 할 임금에 따라 계산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여기에는 시간제 계산임금 혹은 작업량제 계산임금 및 상여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수당 및 보조 등 화폐성 수입이 포함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계약의 해제 혹은 종료전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의 노동자 평균임금이 당해지역의  최저임금 표준보다 낮을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당해지역의 최저임금표준에 따라 계산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자의 근무가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 미만인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실제 근무한 개월수에 따라 평균임금을 계산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(2) </w:t>
      </w:r>
      <w:r>
        <w:rPr>
          <w:rFonts w:ascii="바탕;Batang" w:hAnsi="바탕;Batang" w:cs="바탕;Batang" w:eastAsia="바탕;Batang"/>
          <w:b/>
          <w:bCs/>
        </w:rPr>
        <w:t>경제배상금의 계산 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ind w:firstLine="393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eastAsia="바탕;Batang" w:cs="바탕;Batang" w:ascii="바탕;Batang" w:hAnsi="바탕;Batang"/>
          <w:lang w:val="en-US" w:eastAsia="en-US"/>
        </w:rPr>
        <w:instrText xml:space="preserve"> = 1 \* GB3 </w:instrText>
      </w:r>
      <w:r>
        <w:rPr>
          <w:rFonts w:eastAsia="바탕;Batang" w:cs="바탕;Batang" w:ascii="바탕;Batang" w:hAnsi="바탕;Batang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바탕;Batang" w:cs="바탕;Batang" w:ascii="바탕;Batang" w:hAnsi="바탕;Batang"/>
          <w:lang w:val="en-US" w:eastAsia="en-US"/>
        </w:rPr>
        <w:fldChar w:fldCharType="separate"/>
      </w:r>
      <w:r>
        <w:rPr>
          <w:rFonts w:eastAsia="바탕;Batang" w:cs="바탕;Batang" w:ascii="바탕;Batang" w:hAnsi="바탕;Batang"/>
          <w:b/>
          <w:bCs/>
          <w:sz w:val="20"/>
          <w:szCs w:val="20"/>
          <w:lang w:val="en-US" w:eastAsia="en-US"/>
        </w:rPr>
        <w:t>①</w:t>
      </w:r>
      <w:r>
        <w:rPr>
          <w:rFonts w:eastAsia="바탕;Batang" w:cs="바탕;Batang" w:ascii="바탕;Batang" w:hAnsi="바탕;Batang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바탕;Batang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위법해고시 배상금액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여사와 회사간에 노동쟁의가 발생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비합법적으로 그녀를 해고 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여사는 노동당국에 투서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당국은 그 회사의 상급회사 공회에 투서내용을 전달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상급회사 공회의 연락을 받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제서야 회사는 착오를 인정하고 만일 왕여사가 더 이상 근무하고 싶지 않다면 노동계약법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8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조에 따라 경제배상금을 지급하겠다는 의사를 밝혔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런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여사는 배상금외에도 근속연수에 상응하는 경제보상금 지급을 요구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렇지 않을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퇴직하지 않겠다고 버텼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는 위법 해고시 경제배상금을 지급해야 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 경우 추가로 경제보상금을 지급할 필요가 없다고 명확하게 규정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은 위법해고 판정시 경제배상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경제보상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지불을 규정하고 있다 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가 복직을 불원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. 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동안 경제배상금 외에 정상적인 경제보상금을 추가로 지급해야 하는지 여부가 많은 논란이 되어 왔다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 경우 경제보상금 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X 3 </w:t>
      </w:r>
      <w:r>
        <w:rPr>
          <w:rFonts w:ascii="바탕;Batang" w:hAnsi="바탕;Batang" w:cs="바탕;Batang" w:eastAsia="바탕;Batang"/>
          <w:bCs/>
          <w:sz w:val="20"/>
          <w:szCs w:val="20"/>
        </w:rPr>
        <w:t>배가 됨</w:t>
      </w:r>
      <w:r>
        <w:rPr>
          <w:rFonts w:eastAsia="바탕;Batang" w:cs="바탕;Batang" w:ascii="바탕;Batang" w:hAnsi="바탕;Batang"/>
          <w:bCs/>
          <w:sz w:val="20"/>
          <w:szCs w:val="20"/>
        </w:rPr>
        <w:t>).</w:t>
      </w:r>
    </w:p>
    <w:p>
      <w:pPr>
        <w:pStyle w:val="Style14"/>
        <w:spacing w:lineRule="auto" w:line="276" w:before="0" w:after="0"/>
        <w:ind w:left="484" w:firstLine="2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제</w:t>
      </w:r>
      <w:r>
        <w:rPr>
          <w:rFonts w:eastAsia="바탕;Batang" w:cs="바탕;Batang" w:ascii="바탕;Batang" w:hAnsi="바탕;Batang"/>
          <w:bCs/>
          <w:sz w:val="20"/>
          <w:szCs w:val="20"/>
        </w:rPr>
        <w:t>25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배상금은 위법해고에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은 노동계약의 합법해제에 각각 적용되므로 양자간 성격이 다르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때문에 양자를 병합 적용하면 안된다는 점을 명확히 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회사는 위법해고시 경제보상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에 해당하는 금액을 경제배상금으로 지급하면 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여기에 다시 정상적인 경제보상금을 추가로 지급할 필요가 없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고용단위가 노동계약법의 규정에 위반하여 노동계약을 해제 혹은 종료하여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8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의 규정에 의거 배상금을 지불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재차 경제보상을 지불하지 않는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</w:p>
        </w:tc>
      </w:tr>
    </w:tbl>
    <w:p>
      <w:pPr>
        <w:pStyle w:val="Style14"/>
        <w:spacing w:lineRule="auto" w:line="276" w:before="0" w:after="0"/>
        <w:ind w:left="540" w:hanging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540" w:hanging="0"/>
        <w:jc w:val="both"/>
        <w:rPr/>
      </w:pPr>
      <w:r>
        <w:fldChar w:fldCharType="begin"/>
      </w:r>
      <w:r>
        <w:rPr>
          <w:sz w:val="20"/>
          <w:b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위법해고시 배상금액의 계산시점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경제배상금은 노동계약법에 새로 도입된 제도임으로 </w:t>
      </w:r>
      <w:r>
        <w:rPr>
          <w:rFonts w:eastAsia="바탕;Batang" w:cs="바탕;Batang" w:ascii="바탕;Batang" w:hAnsi="바탕;Batang"/>
          <w:bCs/>
          <w:sz w:val="20"/>
          <w:szCs w:val="20"/>
        </w:rPr>
        <w:t>2008</w:t>
      </w:r>
      <w:r>
        <w:rPr>
          <w:rFonts w:ascii="바탕;Batang" w:hAnsi="바탕;Batang" w:cs="바탕;Batang" w:eastAsia="바탕;Batang"/>
          <w:bCs/>
          <w:sz w:val="20"/>
          <w:szCs w:val="20"/>
        </w:rPr>
        <w:t>년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 이후 기간만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 임금을 적용하여야 한다는 주장이 제기되어 왔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례는 노동계약법의 일반적인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불소급 원칙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을 깨뜨리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일부터 소급계산된다고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로서 근속연수가 긴 노동자의 위법해고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단위는 막대한 경제적 부담을 지게 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1178" w:hanging="1178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[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>사례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]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임금 </w:t>
      </w:r>
      <w:r>
        <w:rPr>
          <w:rFonts w:eastAsia="바탕;Batang" w:cs="바탕;Batang" w:ascii="바탕;Batang" w:hAnsi="바탕;Batang"/>
          <w:bCs/>
          <w:sz w:val="20"/>
          <w:szCs w:val="20"/>
        </w:rPr>
        <w:t>2000</w:t>
      </w:r>
      <w:r>
        <w:rPr>
          <w:rFonts w:ascii="바탕;Batang" w:hAnsi="바탕;Batang" w:cs="바탕;Batang" w:eastAsia="바탕;Batang"/>
          <w:bCs/>
          <w:sz w:val="20"/>
          <w:szCs w:val="20"/>
        </w:rPr>
        <w:t>위앤</w:t>
      </w:r>
      <w:r>
        <w:rPr>
          <w:rFonts w:eastAsia="바탕;Batang" w:cs="바탕;Batang" w:ascii="바탕;Batang" w:hAnsi="바탕;Batang"/>
          <w:bCs/>
          <w:sz w:val="20"/>
          <w:szCs w:val="20"/>
        </w:rPr>
        <w:t>, 2000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bCs/>
          <w:sz w:val="20"/>
          <w:szCs w:val="20"/>
        </w:rPr>
        <w:t>9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부터 근무한 직원에 대해 </w:t>
      </w:r>
      <w:r>
        <w:rPr>
          <w:rFonts w:eastAsia="바탕;Batang" w:cs="바탕;Batang" w:ascii="바탕;Batang" w:hAnsi="바탕;Batang"/>
          <w:bCs/>
          <w:sz w:val="20"/>
          <w:szCs w:val="20"/>
        </w:rPr>
        <w:t>2008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bCs/>
          <w:sz w:val="20"/>
          <w:szCs w:val="20"/>
        </w:rPr>
        <w:t>9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에 위법해고시 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경제배상금</w:t>
      </w:r>
      <w:r>
        <w:rPr>
          <w:rFonts w:eastAsia="바탕;Batang" w:cs="바탕;Batang" w:ascii="바탕;Batang" w:hAnsi="바탕;Batang"/>
          <w:bCs/>
          <w:sz w:val="20"/>
          <w:szCs w:val="20"/>
        </w:rPr>
        <w:t>: 2000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위앤 </w:t>
      </w:r>
      <w:r>
        <w:rPr>
          <w:rFonts w:eastAsia="바탕;Batang" w:cs="바탕;Batang" w:ascii="바탕;Batang" w:hAnsi="바탕;Batang"/>
          <w:bCs/>
          <w:sz w:val="20"/>
          <w:szCs w:val="20"/>
        </w:rPr>
        <w:t>X 8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개월 </w:t>
      </w:r>
      <w:r>
        <w:rPr>
          <w:rFonts w:eastAsia="바탕;Batang" w:cs="바탕;Batang" w:ascii="바탕;Batang" w:hAnsi="바탕;Batang"/>
          <w:bCs/>
          <w:sz w:val="20"/>
          <w:szCs w:val="20"/>
        </w:rPr>
        <w:t>X 2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배 </w:t>
      </w:r>
      <w:r>
        <w:rPr>
          <w:rFonts w:eastAsia="바탕;Batang" w:cs="바탕;Batang" w:ascii="바탕;Batang" w:hAnsi="바탕;Batang"/>
          <w:bCs/>
          <w:sz w:val="20"/>
          <w:szCs w:val="20"/>
        </w:rPr>
        <w:t>= 32,000</w:t>
      </w:r>
      <w:r>
        <w:rPr>
          <w:rFonts w:ascii="바탕;Batang" w:hAnsi="바탕;Batang" w:cs="바탕;Batang" w:eastAsia="바탕;Batang"/>
          <w:bCs/>
          <w:sz w:val="20"/>
          <w:szCs w:val="20"/>
        </w:rPr>
        <w:t>위앤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배상금의 계산연수는 고용일로부터 계산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경제보상금 및 경제배상금 산출 기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자연 종료 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계약의 만기도래 시점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사측의 사유로 고용종료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)</w:t>
            </w:r>
          </w:p>
          <w:p>
            <w:pPr>
              <w:pStyle w:val="Style14"/>
              <w:spacing w:lineRule="auto" w:line="276" w:before="0" w:after="0"/>
              <w:ind w:firstLine="18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ㅇ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계약만기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-2008.1.1) X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종료前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의 평균 稅前임금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합법 해제 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계약의 중도 해제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)</w:t>
            </w:r>
          </w:p>
          <w:p>
            <w:pPr>
              <w:pStyle w:val="Style14"/>
              <w:spacing w:lineRule="auto" w:line="276" w:before="0" w:after="0"/>
              <w:ind w:firstLine="18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ㅇ 사측 해제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유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: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질병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업무불감당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감원 등 노동자 비과실 상황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</w:t>
            </w:r>
          </w:p>
          <w:p>
            <w:pPr>
              <w:pStyle w:val="Style14"/>
              <w:spacing w:lineRule="auto" w:line="276" w:before="0" w:after="0"/>
              <w:ind w:firstLine="36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전통지대체금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代通知金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;1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임금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) + 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해제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-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고용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X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종료前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 평균稅前임금</w:t>
            </w:r>
          </w:p>
          <w:p>
            <w:pPr>
              <w:pStyle w:val="Style14"/>
              <w:spacing w:lineRule="auto" w:line="276" w:before="0" w:after="0"/>
              <w:ind w:firstLine="18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ㅇ노측 해제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유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: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측의 위법 노동행위에 따른 피동사직 및 경제보상금 요구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):</w:t>
            </w:r>
          </w:p>
          <w:p>
            <w:pPr>
              <w:pStyle w:val="Style14"/>
              <w:spacing w:lineRule="auto" w:line="276" w:before="0" w:after="0"/>
              <w:ind w:firstLine="36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회보험위법납부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신법에 신규도입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)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해제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-2008.1.1) X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종료前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 평균稅前임금</w:t>
            </w:r>
          </w:p>
          <w:p>
            <w:pPr>
              <w:pStyle w:val="Style14"/>
              <w:spacing w:lineRule="auto" w:line="276" w:before="0" w:after="0"/>
              <w:ind w:firstLine="36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임금연체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잔업비위법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과거부터 존속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)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해제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-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고용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X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종료前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 평균稅前임금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위법 해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용자의 일방적인 위법 고용관계 종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</w:p>
          <w:p>
            <w:pPr>
              <w:pStyle w:val="Style14"/>
              <w:spacing w:lineRule="auto" w:line="276" w:before="0" w:after="0"/>
              <w:ind w:firstLine="18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  <w:shd w:fill="D8D8D8" w:val="clear"/>
              </w:rPr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ㅇ 노동계약의 계속이행 선택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 노동관계의 회복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복직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+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중재기간의 연체임금 지급</w:t>
            </w:r>
          </w:p>
          <w:p>
            <w:pPr>
              <w:pStyle w:val="Style14"/>
              <w:spacing w:lineRule="auto" w:line="276" w:before="0" w:after="0"/>
              <w:ind w:firstLine="180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ㅇ 고용종료 선택시 경제배상금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{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해제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-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고용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X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종료前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의 평균 稅前임금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} X 2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5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노동계약 해제의 법정 사유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1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조선생은 모 회사에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을 근무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, 200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에 회사가 구두로 노동관계 해제를 통보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조선생은 이에 불복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중재를 신청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중재위는 회사측에 조선생과 무고정기한노동계약을 체결토록 판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무고정계약 체결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조선생은 정년퇴직때까지 고용이 보장된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철밥통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을 획득한 셈이라고 기뻐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무고정계약을 체결했다고 해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정년퇴직시 까지 고용이 보장된 것은 아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비록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까다로운 법적 요건의 충족이 전제가 되긴 하지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정 법정 사유에 해당하는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용자는 무고정노동계약이라 할지라도 중도 해제가 가능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2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김선생은 회사 규율위반으로 징계해고를 당한 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중재를 신청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누가 보더라도 명백한 규율위반 행위를 범했음에도 불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가 패소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인사담당자의 부주의로 인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규율위반 행위에 대한 충분한 법적 증거를 수집하지 못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해고시 공회에 사전통지하는 절차를 취하지 않았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취업규칙도 수정후 사내 공시를 하지 않았기 때문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징계해고시는 취업규칙상 해고의 근거조항 제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취업규칙의 합법적 제정에 대한 증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규율위반의 법률적 증거 수집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공회에 사전 통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해제통지서의 본인 송달 증빙 등 제반 법적 요건을 충족해야 노동분쟁 발생시 승소가 가능하다는 점에 유의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상에 법정 계약해제 사유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18"/>
          <w:szCs w:val="18"/>
        </w:rPr>
        <w:t>징계해제</w:t>
      </w:r>
      <w:r>
        <w:rPr>
          <w:rFonts w:eastAsia="바탕;Batang" w:cs="바탕;Batang" w:ascii="바탕;Batang" w:hAnsi="바탕;Batang"/>
          <w:bCs/>
          <w:sz w:val="18"/>
          <w:szCs w:val="18"/>
        </w:rPr>
        <w:t>-</w:t>
      </w:r>
      <w:r>
        <w:rPr>
          <w:rFonts w:ascii="바탕;Batang" w:hAnsi="바탕;Batang" w:cs="바탕;Batang" w:eastAsia="바탕;Batang"/>
          <w:bCs/>
          <w:sz w:val="18"/>
          <w:szCs w:val="18"/>
        </w:rPr>
        <w:t>제</w:t>
      </w:r>
      <w:r>
        <w:rPr>
          <w:rFonts w:eastAsia="바탕;Batang" w:cs="바탕;Batang" w:ascii="바탕;Batang" w:hAnsi="바탕;Batang"/>
          <w:bCs/>
          <w:sz w:val="18"/>
          <w:szCs w:val="18"/>
        </w:rPr>
        <w:t>39</w:t>
      </w:r>
      <w:r>
        <w:rPr>
          <w:rFonts w:ascii="바탕;Batang" w:hAnsi="바탕;Batang" w:cs="바탕;Batang" w:eastAsia="바탕;Batang"/>
          <w:bCs/>
          <w:sz w:val="18"/>
          <w:szCs w:val="18"/>
        </w:rPr>
        <w:t>조</w:t>
      </w:r>
      <w:r>
        <w:rPr>
          <w:rFonts w:eastAsia="바탕;Batang" w:cs="바탕;Batang" w:ascii="바탕;Batang" w:hAnsi="바탕;Batang"/>
          <w:bCs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Cs/>
          <w:sz w:val="18"/>
          <w:szCs w:val="18"/>
        </w:rPr>
        <w:t>일반해제</w:t>
      </w:r>
      <w:r>
        <w:rPr>
          <w:rFonts w:eastAsia="바탕;Batang" w:cs="바탕;Batang" w:ascii="바탕;Batang" w:hAnsi="바탕;Batang"/>
          <w:bCs/>
          <w:sz w:val="18"/>
          <w:szCs w:val="18"/>
        </w:rPr>
        <w:t>-</w:t>
      </w:r>
      <w:r>
        <w:rPr>
          <w:rFonts w:ascii="바탕;Batang" w:hAnsi="바탕;Batang" w:cs="바탕;Batang" w:eastAsia="바탕;Batang"/>
          <w:bCs/>
          <w:sz w:val="18"/>
          <w:szCs w:val="18"/>
        </w:rPr>
        <w:t>제</w:t>
      </w:r>
      <w:r>
        <w:rPr>
          <w:rFonts w:eastAsia="바탕;Batang" w:cs="바탕;Batang" w:ascii="바탕;Batang" w:hAnsi="바탕;Batang"/>
          <w:sz w:val="18"/>
          <w:szCs w:val="18"/>
        </w:rPr>
        <w:t>40</w:t>
      </w:r>
      <w:r>
        <w:rPr>
          <w:rFonts w:ascii="바탕;Batang" w:hAnsi="바탕;Batang" w:cs="바탕;Batang" w:eastAsia="바탕;Batang"/>
          <w:sz w:val="18"/>
          <w:szCs w:val="18"/>
        </w:rPr>
        <w:t>조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정리해고</w:t>
      </w:r>
      <w:r>
        <w:rPr>
          <w:rFonts w:eastAsia="바탕;Batang" w:cs="바탕;Batang" w:ascii="바탕;Batang" w:hAnsi="바탕;Batang"/>
          <w:sz w:val="18"/>
          <w:szCs w:val="18"/>
        </w:rPr>
        <w:t>-</w:t>
      </w:r>
      <w:r>
        <w:rPr>
          <w:rFonts w:ascii="바탕;Batang" w:hAnsi="바탕;Batang" w:cs="바탕;Batang" w:eastAsia="바탕;Batang"/>
          <w:sz w:val="18"/>
          <w:szCs w:val="18"/>
        </w:rPr>
        <w:t>제</w:t>
      </w:r>
      <w:r>
        <w:rPr>
          <w:rFonts w:eastAsia="바탕;Batang" w:cs="바탕;Batang" w:ascii="바탕;Batang" w:hAnsi="바탕;Batang"/>
          <w:sz w:val="18"/>
          <w:szCs w:val="18"/>
        </w:rPr>
        <w:t xml:space="preserve">41 </w:t>
      </w:r>
      <w:r>
        <w:rPr>
          <w:rFonts w:ascii="바탕;Batang" w:hAnsi="바탕;Batang" w:cs="바탕;Batang" w:eastAsia="바탕;Batang"/>
          <w:sz w:val="18"/>
          <w:szCs w:val="18"/>
        </w:rPr>
        <w:t>조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  <w:r>
        <w:rPr>
          <w:rFonts w:ascii="바탕;Batang" w:hAnsi="바탕;Batang" w:cs="바탕;Batang" w:eastAsia="바탕;Batang"/>
          <w:sz w:val="22"/>
          <w:szCs w:val="22"/>
        </w:rPr>
        <w:t>가</w:t>
      </w:r>
      <w:r>
        <w:rPr>
          <w:rFonts w:ascii="바탕;Batang" w:hAnsi="바탕;Batang" w:cs="바탕;Batang" w:eastAsia="바탕;Batang"/>
          <w:sz w:val="20"/>
          <w:szCs w:val="20"/>
        </w:rPr>
        <w:t xml:space="preserve"> 어떤 형태의 노동계약을 가리키는지 명확하게 규정되지 않아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사실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입법취지로 보자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무고정노동계약도 당연히 포함하고 있음</w:t>
      </w:r>
      <w:r>
        <w:rPr>
          <w:rFonts w:eastAsia="바탕;Batang" w:cs="바탕;Batang" w:ascii="바탕;Batang" w:hAnsi="바탕;Batang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sz w:val="20"/>
          <w:szCs w:val="20"/>
        </w:rPr>
        <w:t xml:space="preserve">기업들 사이에서는 무고정노동 계약을 </w:t>
      </w:r>
      <w:r>
        <w:rPr>
          <w:rFonts w:ascii="바탕;Batang" w:hAnsi="바탕;Batang" w:cs="바탕;Batang" w:eastAsia="바탕;Batang"/>
          <w:sz w:val="20"/>
          <w:szCs w:val="20"/>
        </w:rPr>
        <w:t>“</w:t>
      </w:r>
      <w:r>
        <w:rPr>
          <w:rFonts w:ascii="바탕;Batang" w:hAnsi="바탕;Batang" w:cs="바탕;Batang" w:eastAsia="바탕;Batang"/>
          <w:sz w:val="20"/>
          <w:szCs w:val="20"/>
        </w:rPr>
        <w:t>철밥통</w:t>
      </w:r>
      <w:r>
        <w:rPr>
          <w:rFonts w:ascii="바탕;Batang" w:hAnsi="바탕;Batang" w:cs="바탕;Batang" w:eastAsia="바탕;Batang"/>
          <w:sz w:val="20"/>
          <w:szCs w:val="20"/>
        </w:rPr>
        <w:t>”</w:t>
      </w:r>
      <w:r>
        <w:rPr>
          <w:rFonts w:ascii="바탕;Batang" w:hAnsi="바탕;Batang" w:cs="바탕;Batang" w:eastAsia="바탕;Batang"/>
          <w:sz w:val="20"/>
          <w:szCs w:val="20"/>
        </w:rPr>
        <w:t xml:space="preserve"> 계약으로 간주하고 거센 반발과 함께 이를 회피하려는 경향이 강하게 나타났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sz w:val="20"/>
          <w:szCs w:val="20"/>
        </w:rPr>
        <w:t>조례는 이러한 오해를 불식시키기 위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기존 노동계약법상에 산재되어 있는 노동계약의 법정 해제사유를 한군데 집중 나열해 놓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아울러 무</w:t>
      </w:r>
      <w:r>
        <w:rPr>
          <w:rFonts w:ascii="바탕;Batang" w:hAnsi="바탕;Batang" w:cs="바탕;Batang" w:eastAsia="바탕;Batang"/>
          <w:bCs/>
          <w:sz w:val="20"/>
          <w:szCs w:val="20"/>
        </w:rPr>
        <w:t>고정기한계약 뿐만 아니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모든 형태의 고용방식에 동일하게 적용된다고 규정하였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따라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제</w:t>
      </w:r>
      <w:r>
        <w:rPr>
          <w:rFonts w:eastAsia="바탕;Batang" w:cs="바탕;Batang" w:ascii="바탕;Batang" w:hAnsi="바탕;Batang"/>
          <w:bCs/>
          <w:sz w:val="20"/>
          <w:szCs w:val="20"/>
        </w:rPr>
        <w:t>18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노동계약법에 이미 명기된 조항의 문자상 편집 및 재나열에 불과하다고 볼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법정 해제사유를 근거로 해고하기 위해서는 취업규칙의 완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법률적 증거의 확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법적 절차의 준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입증책임 까다로운 법정 요구가 충족되어야 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만일 이로 인해 노동쟁의가 발생하여 패소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기업측은 막대한 경제배상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경제보상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및 소송기간중 연체임금 부담을 지게 된다는 점에 유의해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한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의 최종 확정 단계에서 노동자측의 의견을 반영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측이 노동계약을 해제할 수 있는 기존 노동계약법상의 근거조항들을 끌어 모아 한군데 나열하였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별다른 의미가 없는 조항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다음에 열거하는 사유의 하나일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에 규정된 조건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절차에 따라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u w:val="single"/>
              </w:rPr>
              <w:t>노동자는 고용단위와 고정기한노동계약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u w:val="single"/>
              </w:rPr>
              <w:t>무고정기한노동계약 및 일정업무임무 완성기한 노동계약을 해제할 수 있다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와 고용단위가 협의를 통해 합의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자가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3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전까지 서면형식으로 고용단위에 통지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자가 시용기간내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3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전까지 고용단위에 통지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약정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대로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보호 또는 노동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건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제공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하지 않은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5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가 지체없이 만액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보수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를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지급하지 않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은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가 법에 정해진로 노동자를 위해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사회보험료를 납부하지 않은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규칙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제도가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법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법규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규정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에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위반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되어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노동자의 권익에 손해를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입힌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가 기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협박의 수단에 의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사람의 위급한 처지를 이용하여 노동자로 하여금 진정한 의사에 위배되는 상황하에서 계약을 체결토록 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노동계약을 변경시킨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9)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가 노동계약에 자기의 법적 책임을 회피하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권리를 배제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0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가 법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행정법규의 강제성이 있는 규정을 위반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1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폭력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위협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혹은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인신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자유를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불법으로 제한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하는 수단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을 써서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노동자에게 노동을 강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요하는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2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규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칙을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위반하여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지휘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혹은 위험을 무릅쓴 작업을 강요하여 노동자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인신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의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안전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에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위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해를 끼치는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3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법률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및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행정법규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의 규정에 의거 노동자가 노동계약을 해제할 수 있는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기타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사유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다음에 열거하는 사유의 하나일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노동계약법에 규정된 노동계약의 해제 조건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절차에 따라 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u w:val="single"/>
              </w:rPr>
              <w:t>고용단위는 노동자와 고정기한노동계약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u w:val="single"/>
              </w:rPr>
              <w:t>무고정기한노동계약 및 일정업무 임무 완성기한 노동계약을 해제할 수 있다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u w:val="single"/>
              </w:rPr>
              <w:t>.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와 노동자가 협의를 통해 합의하는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시용기간내 채용조건에 부합하지 않음이 증명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고용단위의 규칙제도를 중대하게 위반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중대한 업무과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사리도모로 고용단위에게 중대한 손해를 입혔을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동시에 다른 고용단위와 노동관계를 수립하여 당해 단위의 업무임무 완료에 중대한 영향을 초래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고용단위의 지적에도 불구하고 시정을 거절하는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기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협박의 수단에 의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사람의 위급한 처지를 이용하여 고용단위로 하여금 진정한 의사에 위배되는 상황하에서 계약을 체결토록 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노동계약을 변경시킨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법에 의거 형사책임을 추궁당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병이 나거나 혹은 업무외 원인으로 인해 부상당하여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소정의 의료기간 만료후에 원업무에 종사할 수 없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한 고용단위가 별도로 수배한 업무에도 종사할 수 없는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9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업무를 감당할 수 없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연수훈련 혹은 업무직위의 조정을 했음에도 여전히 업무를 감당할 수 없는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0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 체결시 근거했던 객관적 상황에 중대한 변화가 발생해 원 노동계약을 이행할 수 없게 된 상황에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와 노동자가 협의를 했음에도 노동계약의 내용변경에 대해 합의에 달할 수 없는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1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회사가 기업파산법의 규정에 근거하여 갱생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重整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을 행하는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2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생산경영에 중대한 곤란이 발생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3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기업의 생산전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중대한 기술혁신 혹은 경영방식의 조정에 따라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의 변경을 거친 후에도 여전히 인력감원이 필요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4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체결시 근거로 했던 기타 객관적인 경제상황에 중대한 변화가 발생함에 따라 노동계약을 이행할 방법이 없게 된 경우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4"/>
        <w:snapToGrid w:val="false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6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미해결 쟁점사항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3"/>
        </w:numPr>
        <w:tabs>
          <w:tab w:val="clear" w:pos="800"/>
        </w:tabs>
        <w:spacing w:lineRule="auto" w:line="276" w:before="0" w:after="0"/>
        <w:ind w:left="760" w:hanging="58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노동계약 기간의 변경시 </w:t>
      </w:r>
      <w:r>
        <w:rPr>
          <w:rFonts w:eastAsia="바탕;Batang" w:cs="바탕;Batang" w:ascii="바탕;Batang" w:hAnsi="바탕;Batang"/>
          <w:b/>
          <w:bCs/>
        </w:rPr>
        <w:t>1</w:t>
      </w:r>
      <w:r>
        <w:rPr>
          <w:rFonts w:ascii="바탕;Batang" w:hAnsi="바탕;Batang" w:cs="바탕;Batang" w:eastAsia="바탕;Batang"/>
          <w:b/>
          <w:bCs/>
        </w:rPr>
        <w:t xml:space="preserve">차의 계약횟수로 간주되는지 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663" w:hanging="283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법은 고정기한계약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회체결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무고정기한노동계약을 의무화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예를 들어</w:t>
      </w:r>
      <w:r>
        <w:rPr>
          <w:rFonts w:eastAsia="바탕;Batang" w:cs="바탕;Batang" w:ascii="바탕;Batang" w:hAnsi="바탕;Batang"/>
          <w:bCs/>
          <w:sz w:val="20"/>
          <w:szCs w:val="20"/>
        </w:rPr>
        <w:t>, 2008</w:t>
      </w:r>
      <w:r>
        <w:rPr>
          <w:rFonts w:ascii="바탕;Batang" w:hAnsi="바탕;Batang" w:cs="바탕;Batang" w:eastAsia="바탕;Batang"/>
          <w:bCs/>
          <w:sz w:val="20"/>
          <w:szCs w:val="20"/>
        </w:rPr>
        <w:t>년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에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년기한의 노동계약을 체결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금년 </w:t>
      </w:r>
      <w:r>
        <w:rPr>
          <w:rFonts w:eastAsia="바탕;Batang" w:cs="바탕;Batang" w:ascii="바탕;Batang" w:hAnsi="바탕;Batang"/>
          <w:bCs/>
          <w:sz w:val="20"/>
          <w:szCs w:val="20"/>
        </w:rPr>
        <w:t>12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에에 노사합의로 노동계약기간을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년으로 연장하였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는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차의 계약체결횟수로 간주되는지 여부는 실시조례에 규정되어 있지 않다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당초 조례초안에는 존재했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확정단계에서 삭제됨</w:t>
      </w:r>
      <w:r>
        <w:rPr>
          <w:rFonts w:eastAsia="바탕;Batang" w:cs="바탕;Batang" w:ascii="바탕;Batang" w:hAnsi="바탕;Batang"/>
          <w:bCs/>
          <w:sz w:val="20"/>
          <w:szCs w:val="20"/>
        </w:rPr>
        <w:t>).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663" w:hanging="283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만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계약체결 횟수로 간주되지 않는다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러한 방식으로 무고정계약의 요건인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차 노동계약 체결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을 회피할 수 있을 것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380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</w:rPr>
        <w:t xml:space="preserve">(2) </w:t>
      </w:r>
      <w:r>
        <w:rPr>
          <w:rFonts w:ascii="바탕;Batang" w:hAnsi="바탕;Batang" w:cs="바탕;Batang" w:eastAsia="바탕;Batang"/>
          <w:b/>
          <w:bCs/>
        </w:rPr>
        <w:t>규칙제도 제정시 협상 타결이 안될 경우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 xml:space="preserve">어떻게 처리할 것인가 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663" w:hanging="283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은 규칙제도의 제정 또는 노동자의 이익과 관련된 중대사항의 결정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직공대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직공전체의 의견을 수렴한 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공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직공대표와 평등협상을 통해 확정토록 규정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663" w:hanging="283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는 평등협상의 정의와 진행방법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직공대표의 확정 및 평등협상이 타결   되지 앟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어떻게 처리해야 할 지에 대해 명확한 해석을 내리지 않아 기업측을 곤혹스럽게 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(3) </w:t>
      </w:r>
      <w:r>
        <w:rPr>
          <w:rFonts w:ascii="바탕;Batang" w:hAnsi="바탕;Batang" w:cs="바탕;Batang" w:eastAsia="바탕;Batang"/>
          <w:b/>
          <w:bCs/>
        </w:rPr>
        <w:t xml:space="preserve">노무파견이 허용되는 업무에 대한 구체적 규정 부재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 실시 이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많은 기업주들이 직접고용을 억제하고 노무파견형태로 전환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무파견의 남용 억제를 겨냥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법은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일반적으로 임시성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조성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대체성 업무에 노무파견를 사용한다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라고만 규정해 놓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문제는 실시조례에서 이러한 </w:t>
      </w:r>
      <w:r>
        <w:rPr>
          <w:rFonts w:eastAsia="바탕;Batang" w:cs="바탕;Batang" w:ascii="바탕;Batang" w:hAnsi="바탕;Batang"/>
          <w:bCs/>
          <w:sz w:val="20"/>
          <w:szCs w:val="20"/>
        </w:rPr>
        <w:t>3</w:t>
      </w:r>
      <w:r>
        <w:rPr>
          <w:rFonts w:ascii="바탕;Batang" w:hAnsi="바탕;Batang" w:cs="바탕;Batang" w:eastAsia="바탕;Batang"/>
          <w:bCs/>
          <w:sz w:val="20"/>
          <w:szCs w:val="20"/>
        </w:rPr>
        <w:t>개 카테고리에 대한 구체적인 해석을 가하지 않았다는 점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초안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에는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eastAsia="바탕;Batang" w:cs="바탕;Batang" w:ascii="바탕;Batang" w:hAnsi="바탕;Batang"/>
          <w:bCs/>
          <w:sz w:val="20"/>
          <w:szCs w:val="20"/>
        </w:rPr>
        <w:t>6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미초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주된 경영업무가 아닌 업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장기 휴가의 대체인력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등으로 엄격하게 규제하였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기업의 반발로 최종확정 단계에서 삭제된 바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spacing w:lineRule="auto" w:line="276" w:before="0" w:after="0"/>
        <w:ind w:left="200" w:hanging="2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236" w:hanging="236"/>
        <w:jc w:val="both"/>
        <w:rPr/>
      </w:pPr>
      <w:r>
        <w:rPr>
          <w:rFonts w:eastAsia="바탕;Batang" w:cs="바탕;Batang" w:ascii="바탕;Batang" w:hAnsi="바탕;Batang"/>
          <w:b/>
          <w:bCs/>
        </w:rPr>
        <w:t xml:space="preserve"> </w:t>
      </w:r>
      <w:r>
        <w:rPr>
          <w:rFonts w:eastAsia="바탕;Batang" w:cs="바탕;Batang" w:ascii="바탕;Batang" w:hAnsi="바탕;Batang"/>
          <w:b/>
          <w:bCs/>
        </w:rPr>
        <w:t>(4) 20</w:t>
      </w:r>
      <w:r>
        <w:rPr>
          <w:rFonts w:ascii="바탕;Batang" w:hAnsi="바탕;Batang" w:cs="바탕;Batang" w:eastAsia="바탕;Batang"/>
          <w:b/>
          <w:bCs/>
        </w:rPr>
        <w:t>인 이하로 인력감원시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 xml:space="preserve">명확한 규정 부재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법은 감원인력수가 </w:t>
      </w:r>
      <w:r>
        <w:rPr>
          <w:rFonts w:eastAsia="바탕;Batang" w:cs="바탕;Batang" w:ascii="바탕;Batang" w:hAnsi="바탕;Batang"/>
          <w:bCs/>
          <w:sz w:val="20"/>
          <w:szCs w:val="20"/>
        </w:rPr>
        <w:t>20</w:t>
      </w:r>
      <w:r>
        <w:rPr>
          <w:rFonts w:ascii="바탕;Batang" w:hAnsi="바탕;Batang" w:cs="바탕;Batang" w:eastAsia="바탕;Batang"/>
          <w:bCs/>
          <w:sz w:val="20"/>
          <w:szCs w:val="20"/>
        </w:rPr>
        <w:t>인 이상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혹은 전체 인력의 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10% </w:t>
      </w:r>
      <w:r>
        <w:rPr>
          <w:rFonts w:ascii="바탕;Batang" w:hAnsi="바탕;Batang" w:cs="바탕;Batang" w:eastAsia="바탕;Batang"/>
          <w:bCs/>
          <w:sz w:val="20"/>
          <w:szCs w:val="20"/>
        </w:rPr>
        <w:t>이상일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공회와의 협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당국 보고 등 엄격한 법정 인력감원 절차를 밟도록 규정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례는 </w:t>
      </w:r>
      <w:r>
        <w:rPr>
          <w:rFonts w:eastAsia="바탕;Batang" w:cs="바탕;Batang" w:ascii="바탕;Batang" w:hAnsi="바탕;Batang"/>
          <w:bCs/>
          <w:sz w:val="20"/>
          <w:szCs w:val="20"/>
        </w:rPr>
        <w:t>20</w:t>
      </w:r>
      <w:r>
        <w:rPr>
          <w:rFonts w:ascii="바탕;Batang" w:hAnsi="바탕;Batang" w:cs="바탕;Batang" w:eastAsia="바탕;Batang"/>
          <w:bCs/>
          <w:sz w:val="20"/>
          <w:szCs w:val="20"/>
        </w:rPr>
        <w:t>인에 미달하는 인력감원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법정 절차의 적용여부에 대해 구체적으로 규정하지 않았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원</w:t>
      </w:r>
      <w:r>
        <w:rPr>
          <w:rFonts w:ascii="바탕;Batang" w:hAnsi="바탕;Batang" w:cs="바탕;Batang" w:eastAsia="바탕;Batang"/>
          <w:bCs/>
          <w:sz w:val="20"/>
          <w:szCs w:val="20"/>
        </w:rPr>
        <w:t>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례초안의 작성초기에는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일정 기간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내 </w:t>
      </w:r>
      <w:r>
        <w:rPr>
          <w:rFonts w:eastAsia="바탕;Batang" w:cs="바탕;Batang" w:ascii="바탕;Batang" w:hAnsi="바탕;Batang"/>
          <w:bCs/>
          <w:sz w:val="20"/>
          <w:szCs w:val="20"/>
        </w:rPr>
        <w:t>20</w:t>
      </w:r>
      <w:r>
        <w:rPr>
          <w:rFonts w:ascii="바탕;Batang" w:hAnsi="바탕;Batang" w:cs="바탕;Batang" w:eastAsia="바탕;Batang"/>
          <w:bCs/>
          <w:sz w:val="20"/>
          <w:szCs w:val="20"/>
        </w:rPr>
        <w:t>인 이상으로 조건을 설정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기업의 악용을 방지하는 규정이 있었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나중에 삭제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이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한꺼번에 인력감원을 하지 않고 기간을 분산하여 단계적으로 감원함으로서 까다로운 법정절차를 회피하는 사례의 발생이 예견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471" w:hanging="471"/>
        <w:jc w:val="both"/>
        <w:rPr/>
      </w:pPr>
      <w:r>
        <w:rPr>
          <w:rFonts w:eastAsia="바탕;Batang" w:cs="바탕;Batang" w:ascii="바탕;Batang" w:hAnsi="바탕;Batang"/>
          <w:b/>
          <w:bCs/>
        </w:rPr>
        <w:t xml:space="preserve">(5) </w:t>
      </w:r>
      <w:r>
        <w:rPr>
          <w:rFonts w:ascii="바탕;Batang" w:hAnsi="바탕;Batang" w:cs="바탕;Batang" w:eastAsia="바탕;Batang"/>
          <w:b/>
          <w:bCs/>
        </w:rPr>
        <w:t>일정기간 고용중단후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노동계약 체결시 연속고용으로 간주되는지 여부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연속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2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회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계약체결시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무고정기한노동계약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체결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회피하기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위해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제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1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차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계약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만기도래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고용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종료시킨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후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며칠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또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몇주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시간간격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가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후에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다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동일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자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고정기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계약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체결하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사례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발생할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수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있다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경우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이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2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회째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계약체결횟수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간주되는지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아니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고용기간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단절되었으므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다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1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회째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계약체결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간주되는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여부에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대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조례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명확히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규정하고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있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않다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600" w:hanging="400"/>
        <w:jc w:val="both"/>
        <w:rPr>
          <w:rFonts w:ascii="PMingLiU;新細明體" w:hAnsi="PMingLiU;新細明體" w:eastAsia="PMingLiU;新細明體" w:cs="Arial"/>
          <w:b/>
          <w:b/>
          <w:bCs/>
          <w:kern w:val="2"/>
          <w:sz w:val="20"/>
          <w:szCs w:val="20"/>
        </w:rPr>
      </w:pP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ㅇ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이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“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연속근무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10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년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”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이라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또다른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무고정계약의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요건에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동일하게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적용된다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.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즉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예를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들어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, 9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년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11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개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근무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자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계약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해고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후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, 2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달뒤에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재고용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연속고용으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간주되는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여부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조례에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명시되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있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않아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지방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당국의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지방성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계약규정의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개정공포를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기다려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보아야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할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것으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보인다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.  </w:t>
      </w:r>
      <w:r>
        <w:br w:type="page"/>
      </w:r>
    </w:p>
    <w:p>
      <w:pPr>
        <w:pStyle w:val="Style14"/>
        <w:spacing w:lineRule="auto" w:line="276" w:before="0" w:after="0"/>
        <w:ind w:left="600" w:hanging="400"/>
        <w:jc w:val="both"/>
        <w:rPr/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7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>기타 주요 조항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>파트너쉽 형태의 법률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회계사무소 등에 노동계약법 적용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금년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에 왕군은 유수의 대학졸업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변호사사무소에 채용되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아직 자신의 고객이 없어 커미션도 거의 없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변호사사무소는 기본임금만 지급할 뿐 사회보험도 납부하지 않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 체결을 요구했으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변호사사무소 소장은 파트너쉽 조직 이므로 노동계약법이 적용되지 않는다고 주장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조례는 노동계약법상 고용단위의 범위를 확대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동안 노동법의 적용여부가 불명확했던 파트너쉽 형태로 운영되는 법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회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세무사무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건축사무소 등 파트너쉽조직 및 날로 늘어나는 기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펀드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사무소도 노동계약법에 규정한 고용단위에 속하는 것으로 규정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로서 예를 들어 변호사사무소 실습변호사의 경우도 노동계약 체결 및 필요시 잔업비 지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사회보험 가입 등이 불가피해졌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  </w:t>
      </w:r>
      <w:r>
        <w:rPr/>
        <w:t xml:space="preserve"> </w:t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법에 의거 설립된 회계사무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변호사사무소 등 파트너쉽 조직 및  기금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펀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는 노동계약법이 규정하는 고용단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SimSun;宋体"/>
                <w:sz w:val="18"/>
                <w:szCs w:val="18"/>
              </w:rPr>
              <w:t>用人单位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에 속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지사</w:t>
      </w:r>
      <w:r>
        <w:rPr>
          <w:rFonts w:eastAsia="바탕;Batang" w:cs="바탕;Batang" w:ascii="바탕;Batang" w:hAnsi="바탕;Batang"/>
          <w:bCs/>
        </w:rPr>
        <w:t>(</w:t>
      </w:r>
      <w:r>
        <w:rPr>
          <w:rFonts w:ascii="바탕;Batang" w:hAnsi="바탕;Batang" w:cs="바탕;Batang" w:eastAsia="바탕;Batang"/>
        </w:rPr>
        <w:t>分支機構</w:t>
      </w:r>
      <w:r>
        <w:rPr>
          <w:rFonts w:eastAsia="바탕;Batang" w:cs="새굴림" w:ascii="바탕;Batang" w:hAnsi="바탕;Batang"/>
        </w:rPr>
        <w:t>)</w:t>
      </w:r>
      <w:r>
        <w:rPr>
          <w:rFonts w:ascii="바탕;Batang" w:hAnsi="바탕;Batang" w:cs="바탕;Batang" w:eastAsia="바탕;Batang"/>
          <w:bCs/>
        </w:rPr>
        <w:t>의</w:t>
      </w:r>
      <w:r>
        <w:rPr>
          <w:rFonts w:ascii="바탕;Batang" w:hAnsi="바탕;Batang" w:cs="바탕;Batang" w:eastAsia="바탕;Batang"/>
          <w:b/>
          <w:bCs/>
        </w:rPr>
        <w:t xml:space="preserve"> 노동계약 체결권</w:t>
      </w:r>
    </w:p>
    <w:p>
      <w:pPr>
        <w:pStyle w:val="Style14"/>
        <w:spacing w:lineRule="auto" w:line="276" w:before="0" w:after="0"/>
        <w:ind w:firstLine="236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모 그룹에 속한 한 공장은 최근 공원을 모집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과거 관행대로 공장명의로 노동계약을 체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공장은 독립채산제이고 그룹에서 자주적인 고용권을 부여했기 때문에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자와 직접 노동계약을 체결할 수 있다고 생각한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고용단위는 노동계약의 일방 당사자로서 필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고용의 주체자격을 취득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독립채산제는 기업 내부의 운영시스템일 뿐이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의 주체자격과는 아무런 관계가 없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 동 공장이 영업허가증이나 등기증서를 취득하지 않은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은 무효화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에 따른 책임은 회사측이 져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4"/>
        <w:spacing w:lineRule="auto" w:line="276" w:before="0" w:after="0"/>
        <w:ind w:firstLine="236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기업이 설립한 지사기구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分支機構</w:t>
      </w:r>
      <w:r>
        <w:rPr>
          <w:rFonts w:eastAsia="바탕;Batang" w:cs="새굴림" w:ascii="바탕;Batang" w:hAnsi="바탕;Batang"/>
          <w:sz w:val="20"/>
          <w:szCs w:val="20"/>
        </w:rPr>
        <w:t>)</w:t>
      </w:r>
      <w:r>
        <w:rPr>
          <w:rFonts w:ascii="바탕;Batang" w:hAnsi="바탕;Batang" w:cs="새굴림" w:eastAsia="바탕;Batang"/>
          <w:sz w:val="20"/>
          <w:szCs w:val="20"/>
        </w:rPr>
        <w:t>는 분공사</w:t>
      </w:r>
      <w:r>
        <w:rPr>
          <w:rFonts w:eastAsia="바탕;Batang" w:cs="새굴림" w:ascii="바탕;Batang" w:hAnsi="바탕;Batang"/>
          <w:sz w:val="20"/>
          <w:szCs w:val="20"/>
        </w:rPr>
        <w:t>(</w:t>
      </w:r>
      <w:r>
        <w:rPr>
          <w:rFonts w:ascii="바탕;Batang" w:hAnsi="바탕;Batang" w:cs="새굴림" w:eastAsia="바탕;Batang"/>
          <w:sz w:val="20"/>
          <w:szCs w:val="20"/>
        </w:rPr>
        <w:t>分</w:t>
      </w:r>
      <w:r>
        <w:rPr>
          <w:rFonts w:ascii="바탕;Batang" w:hAnsi="바탕;Batang" w:cs="새굴림" w:eastAsia="SimSun;宋体"/>
          <w:sz w:val="20"/>
          <w:szCs w:val="20"/>
        </w:rPr>
        <w:t>公司</w:t>
      </w:r>
      <w:r>
        <w:rPr>
          <w:rFonts w:eastAsia="바탕;Batang" w:cs="새굴림" w:ascii="바탕;Batang" w:hAnsi="바탕;Batang"/>
          <w:sz w:val="20"/>
          <w:szCs w:val="20"/>
        </w:rPr>
        <w:t>;</w:t>
      </w:r>
      <w:r>
        <w:rPr>
          <w:rFonts w:ascii="바탕;Batang" w:hAnsi="바탕;Batang" w:cs="새굴림" w:eastAsia="바탕;Batang"/>
          <w:sz w:val="20"/>
          <w:szCs w:val="20"/>
        </w:rPr>
        <w:t>영업활동가능</w:t>
      </w:r>
      <w:r>
        <w:rPr>
          <w:rFonts w:eastAsia="바탕;Batang" w:cs="새굴림" w:ascii="바탕;Batang" w:hAnsi="바탕;Batang"/>
          <w:sz w:val="20"/>
          <w:szCs w:val="20"/>
        </w:rPr>
        <w:t>)</w:t>
      </w:r>
      <w:r>
        <w:rPr>
          <w:rFonts w:ascii="바탕;Batang" w:hAnsi="바탕;Batang" w:cs="새굴림" w:eastAsia="바탕;Batang"/>
          <w:sz w:val="20"/>
          <w:szCs w:val="20"/>
        </w:rPr>
        <w:t>와 판사처</w:t>
      </w:r>
      <w:r>
        <w:rPr>
          <w:rFonts w:eastAsia="바탕;Batang" w:cs="새굴림" w:ascii="바탕;Batang" w:hAnsi="바탕;Batang"/>
          <w:sz w:val="20"/>
          <w:szCs w:val="20"/>
        </w:rPr>
        <w:t>(</w:t>
      </w:r>
      <w:r>
        <w:rPr>
          <w:rFonts w:ascii="바탕;Batang" w:hAnsi="바탕;Batang" w:cs="새굴림" w:eastAsia="바탕;Batang"/>
          <w:sz w:val="20"/>
          <w:szCs w:val="20"/>
        </w:rPr>
        <w:t>辦事處</w:t>
      </w:r>
      <w:r>
        <w:rPr>
          <w:rFonts w:eastAsia="바탕;Batang" w:cs="새굴림" w:ascii="바탕;Batang" w:hAnsi="바탕;Batang"/>
          <w:sz w:val="20"/>
          <w:szCs w:val="20"/>
        </w:rPr>
        <w:t>;</w:t>
      </w:r>
      <w:r>
        <w:rPr>
          <w:rFonts w:ascii="바탕;Batang" w:hAnsi="바탕;Batang" w:cs="새굴림" w:eastAsia="바탕;Batang"/>
          <w:sz w:val="20"/>
          <w:szCs w:val="20"/>
        </w:rPr>
        <w:t>영업활동이 불허되는 연락사무소</w:t>
      </w:r>
      <w:r>
        <w:rPr>
          <w:rFonts w:eastAsia="바탕;Batang" w:cs="새굴림" w:ascii="바탕;Batang" w:hAnsi="바탕;Batang"/>
          <w:sz w:val="20"/>
          <w:szCs w:val="20"/>
        </w:rPr>
        <w:t>)</w:t>
      </w:r>
      <w:r>
        <w:rPr>
          <w:rFonts w:ascii="바탕;Batang" w:hAnsi="바탕;Batang" w:cs="새굴림" w:eastAsia="바탕;Batang"/>
          <w:sz w:val="20"/>
          <w:szCs w:val="20"/>
        </w:rPr>
        <w:t>로 나뉘어 진다</w:t>
      </w:r>
      <w:r>
        <w:rPr>
          <w:rFonts w:eastAsia="바탕;Batang" w:cs="새굴림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영업허가증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영업집조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를 취득한 분공사와 등기증서를 취득한 판사처는 자기 명의로 노동자와 노동계약 체결이 가능하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eastAsia="바탕;Batang" w:cs="바탕;Batang" w:ascii="바탕;Batang" w:hAnsi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갑방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으로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을방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과 직접 노동계약 체결이 가능하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영업허가증 또는 등기증서를 미취득한 지사기구의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분공사 또는 판사처 설립 준비 조직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bCs/>
          <w:sz w:val="20"/>
          <w:szCs w:val="20"/>
        </w:rPr>
        <w:t>자격을 구비한 고용단위로부터 위탁서를 받은 후에야 비로서 소재지의 노동자와 직접 노동계약을 체결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은 위탁권을 가진 고용단위의 명의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갑방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로 체결되어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dobeHeitiStd-Regular;Arial Unicode MS"/>
                <w:b/>
                <w:b/>
                <w:color w:val="000000"/>
                <w:kern w:val="0"/>
              </w:rPr>
            </w:pPr>
            <w:r>
              <w:rPr>
                <w:rFonts w:cs="AdobeHeitiStd-Regular;Arial Unicode MS"/>
                <w:b/>
                <w:color w:val="000000"/>
                <w:kern w:val="0"/>
              </w:rPr>
              <w:t>[</w:t>
            </w:r>
            <w:r>
              <w:rPr>
                <w:rFonts w:cs="AdobeHeitiStd-Regular;Arial Unicode MS"/>
                <w:b/>
                <w:color w:val="000000"/>
                <w:kern w:val="0"/>
              </w:rPr>
              <w:t>참고 사항</w:t>
            </w:r>
            <w:r>
              <w:rPr>
                <w:rFonts w:cs="AdobeHeitiStd-Regular;Arial Unicode MS"/>
                <w:b/>
                <w:color w:val="000000"/>
                <w:kern w:val="0"/>
              </w:rPr>
              <w:t>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dobeHeitiStd-Regular;Arial Unicode MS"/>
                <w:color w:val="000000"/>
                <w:kern w:val="0"/>
              </w:rPr>
              <w:t xml:space="preserve">최고인민법원의  </w:t>
            </w:r>
            <w:r>
              <w:rPr>
                <w:rFonts w:cs="AdobeHeitiStd-Regular;Arial Unicode MS"/>
                <w:color w:val="000000"/>
                <w:kern w:val="0"/>
              </w:rPr>
              <w:t>&lt;</w:t>
            </w:r>
            <w:r>
              <w:rPr>
                <w:rFonts w:cs="AdobeHeitiStd-Regular;Arial Unicode MS"/>
                <w:color w:val="000000"/>
                <w:kern w:val="0"/>
              </w:rPr>
              <w:t>”</w:t>
            </w:r>
            <w:r>
              <w:rPr>
                <w:rFonts w:cs="AdobeHeitiStd-Regular;Arial Unicode MS"/>
                <w:color w:val="000000"/>
                <w:kern w:val="0"/>
              </w:rPr>
              <w:t>민사소송법</w:t>
            </w:r>
            <w:r>
              <w:rPr>
                <w:rFonts w:cs="AdobeHeitiStd-Regular;Arial Unicode MS"/>
                <w:color w:val="000000"/>
                <w:kern w:val="0"/>
              </w:rPr>
              <w:t>”</w:t>
            </w:r>
            <w:r>
              <w:rPr>
                <w:rFonts w:cs="AdobeHeitiStd-Regular;Arial Unicode MS"/>
                <w:color w:val="000000"/>
                <w:kern w:val="0"/>
              </w:rPr>
              <w:t>적용에 관한 약간문제의 의견</w:t>
            </w:r>
            <w:r>
              <w:rPr>
                <w:rFonts w:cs="AdobeHeitiStd-Regular;Arial Unicode MS"/>
                <w:color w:val="000000"/>
                <w:kern w:val="0"/>
              </w:rPr>
              <w:t>&gt;</w:t>
            </w:r>
            <w:r>
              <w:rPr>
                <w:rFonts w:cs="AdobeHeitiStd-Regular;Arial Unicode MS"/>
                <w:color w:val="000000"/>
                <w:kern w:val="0"/>
              </w:rPr>
              <w:t>에 따르면</w:t>
            </w:r>
            <w:r>
              <w:rPr>
                <w:rFonts w:cs="AdobeHeitiStd-Regular;Arial Unicode MS"/>
                <w:color w:val="000000"/>
                <w:kern w:val="0"/>
              </w:rPr>
              <w:t xml:space="preserve">, </w:t>
            </w:r>
            <w:r>
              <w:rPr>
                <w:rFonts w:cs="AdobeHeitiStd-Regular;Arial Unicode MS"/>
                <w:color w:val="000000"/>
                <w:kern w:val="0"/>
              </w:rPr>
              <w:t>합법적으로 영업허가</w:t>
            </w:r>
            <w:r>
              <w:rPr>
                <w:rFonts w:cs="AdobeHeitiStd-Regular;Arial Unicode MS"/>
                <w:color w:val="000000"/>
                <w:kern w:val="0"/>
              </w:rPr>
              <w:t>(</w:t>
            </w:r>
            <w:r>
              <w:rPr>
                <w:rFonts w:cs="AdobeHeitiStd-Regular;Arial Unicode MS"/>
                <w:color w:val="000000"/>
                <w:kern w:val="0"/>
              </w:rPr>
              <w:t>영업집조</w:t>
            </w:r>
            <w:r>
              <w:rPr>
                <w:rFonts w:cs="AdobeHeitiStd-Regular;Arial Unicode MS"/>
                <w:color w:val="000000"/>
                <w:kern w:val="0"/>
              </w:rPr>
              <w:t xml:space="preserve">) </w:t>
            </w:r>
            <w:r>
              <w:rPr>
                <w:rFonts w:cs="AdobeHeitiStd-Regular;Arial Unicode MS"/>
                <w:color w:val="000000"/>
                <w:kern w:val="0"/>
              </w:rPr>
              <w:t>혹은 등기증서를 취득한 지사기구</w:t>
            </w:r>
            <w:r>
              <w:rPr>
                <w:rFonts w:cs="AdobeHeitiStd-Regular;Arial Unicode MS"/>
                <w:color w:val="000000"/>
                <w:kern w:val="0"/>
              </w:rPr>
              <w:t>(</w:t>
            </w:r>
            <w:r>
              <w:rPr>
                <w:rFonts w:cs="AdobeHeitiStd-Regular;Arial Unicode MS"/>
                <w:color w:val="000000"/>
                <w:kern w:val="0"/>
              </w:rPr>
              <w:t>分支機構</w:t>
            </w:r>
            <w:r>
              <w:rPr>
                <w:rFonts w:cs="AdobeHeitiStd-Regular;Arial Unicode MS"/>
                <w:color w:val="000000"/>
                <w:kern w:val="0"/>
              </w:rPr>
              <w:t>)</w:t>
            </w:r>
            <w:r>
              <w:rPr>
                <w:rFonts w:cs="AdobeHeitiStd-Regular;Arial Unicode MS"/>
                <w:color w:val="000000"/>
                <w:kern w:val="0"/>
              </w:rPr>
              <w:t>는 민사소송법 제</w:t>
            </w:r>
            <w:r>
              <w:rPr>
                <w:rFonts w:cs="AdobeHeitiStd-Regular;Arial Unicode MS"/>
                <w:color w:val="000000"/>
                <w:kern w:val="0"/>
              </w:rPr>
              <w:t>49</w:t>
            </w:r>
            <w:r>
              <w:rPr>
                <w:rFonts w:cs="AdobeHeitiStd-Regular;Arial Unicode MS"/>
                <w:color w:val="000000"/>
                <w:kern w:val="0"/>
              </w:rPr>
              <w:t>조에 규정된 기타조직에 속하며</w:t>
            </w:r>
            <w:r>
              <w:rPr>
                <w:rFonts w:cs="AdobeHeitiStd-Regular;Arial Unicode MS"/>
                <w:color w:val="000000"/>
                <w:kern w:val="0"/>
              </w:rPr>
              <w:t xml:space="preserve">, </w:t>
            </w:r>
            <w:r>
              <w:rPr>
                <w:rFonts w:cs="AdobeHeitiStd-Regular;Arial Unicode MS"/>
                <w:color w:val="000000"/>
                <w:kern w:val="0"/>
              </w:rPr>
              <w:t>합법적으로 성립되고 일정한 조직과 재산을 보유하고 있으나</w:t>
            </w:r>
            <w:r>
              <w:rPr>
                <w:rFonts w:cs="AdobeHeitiStd-Regular;Arial Unicode MS"/>
                <w:color w:val="000000"/>
                <w:kern w:val="0"/>
              </w:rPr>
              <w:t xml:space="preserve">, </w:t>
            </w:r>
            <w:r>
              <w:rPr>
                <w:rFonts w:cs="AdobeHeitiStd-Regular;Arial Unicode MS"/>
                <w:color w:val="000000"/>
                <w:kern w:val="0"/>
              </w:rPr>
              <w:t>단</w:t>
            </w:r>
            <w:r>
              <w:rPr>
                <w:rFonts w:cs="AdobeHeitiStd-Regular;Arial Unicode MS"/>
                <w:color w:val="000000"/>
                <w:kern w:val="0"/>
              </w:rPr>
              <w:t xml:space="preserve">, </w:t>
            </w:r>
            <w:r>
              <w:rPr>
                <w:rFonts w:cs="AdobeHeitiStd-Regular;Arial Unicode MS"/>
                <w:color w:val="000000"/>
                <w:kern w:val="0"/>
              </w:rPr>
              <w:t>법인자격을 구비하지 못한 조직을 가르킨다</w:t>
            </w:r>
            <w:r>
              <w:rPr>
                <w:rFonts w:cs="AdobeHeitiStd-Regular;Arial Unicode MS"/>
                <w:color w:val="000000"/>
                <w:kern w:val="0"/>
              </w:rPr>
              <w:t>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 xml:space="preserve">이러한 조직은 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법인이 합법적으로 설립하고 또한 영업허가를 수령한 지사기구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>(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分支機構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 xml:space="preserve">) (2) 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중국 인민은행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각 전문 은행이 각지에 설립한 지사기구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>(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分支機構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 xml:space="preserve">) (3) 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중국 인민보험공사가 각지에 설립한 지사기구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>(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分支機構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>)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를 포함한다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 노동계약법에 규정된 고용단위가 설립한 지사기구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分支</w:t>
            </w:r>
            <w:r>
              <w:rPr>
                <w:rFonts w:ascii="바탕;Batang" w:hAnsi="바탕;Batang" w:cs="AdobeHeitiStd-Regular;Arial Unicode MS" w:eastAsia="바탕;Batang"/>
                <w:sz w:val="20"/>
                <w:szCs w:val="20"/>
              </w:rPr>
              <w:t>機構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가 법에 의거 영업허가증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혹은 등기증서를 취득한 경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고용단위로서 노동자와 노동계약을 체결할 수 있다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법에 의거 영업허가증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혹은 등기증서를 취득하지 않은 경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고용단위의 위탁을 받아 노동자와 노동계약을 체결할 수 있다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>“</w:t>
      </w:r>
      <w:r>
        <w:rPr>
          <w:rFonts w:ascii="바탕;Batang" w:hAnsi="바탕;Batang" w:cs="바탕;Batang" w:eastAsia="바탕;Batang"/>
          <w:b/>
          <w:bCs/>
        </w:rPr>
        <w:t>직공명부</w:t>
      </w:r>
      <w:r>
        <w:rPr>
          <w:rFonts w:ascii="바탕;Batang" w:hAnsi="바탕;Batang" w:cs="바탕;Batang" w:eastAsia="바탕;Batang"/>
          <w:b/>
          <w:bCs/>
        </w:rPr>
        <w:t>”</w:t>
      </w:r>
      <w:r>
        <w:rPr>
          <w:rFonts w:ascii="바탕;Batang" w:hAnsi="바탕;Batang" w:cs="바탕;Batang" w:eastAsia="바탕;Batang"/>
          <w:b/>
          <w:bCs/>
        </w:rPr>
        <w:t>의 포함 내용 및 위반시 벌금 부과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에 의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직공명부의 작성 및 비치가 의무화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직공명부의 작성비치</w:t>
      </w:r>
    </w:p>
    <w:p>
      <w:pPr>
        <w:pStyle w:val="Style14"/>
        <w:spacing w:lineRule="auto" w:line="276" w:before="0" w:after="0"/>
        <w:ind w:left="567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규정 위반시</w:t>
      </w:r>
      <w:r>
        <w:rPr>
          <w:rFonts w:eastAsia="바탕;Batang" w:cs="바탕;Batang" w:ascii="바탕;Batang" w:hAnsi="바탕;Batang"/>
          <w:bCs/>
          <w:sz w:val="20"/>
          <w:szCs w:val="20"/>
        </w:rPr>
        <w:t>, 2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천위앤에서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만위앤 이하의 벌금이 부과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기업의 직공명부 작성규정을 위반하는 경우 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33</w:t>
      </w:r>
      <w:r>
        <w:rPr>
          <w:rFonts w:ascii="바탕;Batang" w:hAnsi="바탕;Batang" w:cs="바탕;Batang" w:eastAsia="바탕;Batang"/>
          <w:bCs/>
          <w:sz w:val="20"/>
          <w:szCs w:val="20"/>
        </w:rPr>
        <w:t>조에 의거 벌금이 부과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567" w:hanging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원</w:t>
      </w:r>
      <w:r>
        <w:rPr>
          <w:rFonts w:ascii="바탕;Batang" w:hAnsi="바탕;Batang" w:cs="바탕;Batang" w:eastAsia="바탕;Batang"/>
          <w:bCs/>
          <w:sz w:val="20"/>
          <w:szCs w:val="20"/>
        </w:rPr>
        <w:t>이래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노동계약법에는 없던 조항으로 실시조례에서 새로 증가된 벌칙항목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567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567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567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ascii="PMingLiU;新細明體" w:hAnsi="PMingLiU;新細明體" w:cs="새굴림" w:eastAsia="PMingLiU;新細明體"/>
          <w:b/>
          <w:bCs/>
          <w:kern w:val="0"/>
        </w:rPr>
        <w:t>职 工 名 册</w:t>
      </w:r>
      <w:r>
        <w:rPr>
          <w:rFonts w:ascii="새굴림" w:hAnsi="새굴림" w:cs="새굴림" w:eastAsia="새굴림"/>
          <w:b/>
          <w:bCs/>
          <w:kern w:val="0"/>
        </w:rPr>
        <w:t xml:space="preserve"> </w:t>
      </w:r>
      <w:r>
        <w:rPr>
          <w:rFonts w:eastAsia="새굴림" w:cs="새굴림" w:ascii="새굴림" w:hAnsi="새굴림"/>
          <w:b/>
          <w:bCs/>
          <w:kern w:val="0"/>
        </w:rPr>
        <w:t>&lt;</w:t>
      </w:r>
      <w:r>
        <w:rPr>
          <w:rFonts w:ascii="새굴림" w:hAnsi="새굴림" w:cs="새굴림" w:eastAsia="새굴림"/>
          <w:b/>
          <w:bCs/>
          <w:kern w:val="0"/>
        </w:rPr>
        <w:t>직공명부 양식</w:t>
      </w:r>
      <w:r>
        <w:rPr>
          <w:rFonts w:eastAsia="새굴림" w:cs="새굴림" w:ascii="새굴림" w:hAnsi="새굴림"/>
          <w:b/>
          <w:bCs/>
          <w:kern w:val="0"/>
        </w:rPr>
        <w:t>(</w:t>
      </w:r>
      <w:r>
        <w:rPr>
          <w:rFonts w:ascii="새굴림" w:hAnsi="새굴림" w:cs="새굴림" w:eastAsia="새굴림"/>
          <w:b/>
          <w:bCs/>
          <w:kern w:val="0"/>
        </w:rPr>
        <w:t>샘플</w:t>
      </w:r>
      <w:r>
        <w:rPr>
          <w:rFonts w:eastAsia="새굴림" w:cs="새굴림" w:ascii="새굴림" w:hAnsi="새굴림"/>
          <w:b/>
          <w:bCs/>
          <w:kern w:val="0"/>
        </w:rPr>
        <w:t>)&gt;</w:t>
      </w:r>
    </w:p>
    <w:p>
      <w:pPr>
        <w:pStyle w:val="Normal"/>
        <w:spacing w:lineRule="auto" w:line="276"/>
        <w:ind w:firstLine="723"/>
        <w:jc w:val="center"/>
        <w:rPr>
          <w:rFonts w:ascii="SimSun;宋体" w:hAnsi="SimSun;宋体" w:eastAsia="SimSun;宋体" w:cs="새굴림"/>
          <w:b/>
          <w:b/>
          <w:bCs/>
          <w:kern w:val="0"/>
          <w:sz w:val="18"/>
          <w:szCs w:val="18"/>
        </w:rPr>
      </w:pPr>
      <w:r>
        <w:rPr>
          <w:rFonts w:eastAsia="SimSun;宋体" w:cs="새굴림" w:ascii="SimSun;宋体" w:hAnsi="SimSun;宋体"/>
          <w:b/>
          <w:bCs/>
          <w:kern w:val="0"/>
          <w:sz w:val="18"/>
          <w:szCs w:val="18"/>
        </w:rPr>
      </w:r>
    </w:p>
    <w:p>
      <w:pPr>
        <w:pStyle w:val="Normal"/>
        <w:spacing w:lineRule="auto" w:line="276"/>
        <w:ind w:right="864" w:hanging="0"/>
        <w:jc w:val="center"/>
        <w:rPr>
          <w:rFonts w:ascii="PMingLiU;新細明體" w:hAnsi="PMingLiU;新細明體" w:eastAsia="PMingLiU;新細明體" w:cs="PMingLiU;新細明體"/>
          <w:bCs/>
          <w:sz w:val="18"/>
          <w:szCs w:val="18"/>
          <w:lang w:eastAsia="zh-CN"/>
        </w:rPr>
      </w:pPr>
      <w:r>
        <w:rPr>
          <w:rFonts w:eastAsia="PMingLiU;新細明體" w:cs="PMingLiU;新細明體" w:ascii="PMingLiU;新細明體" w:hAnsi="PMingLiU;新細明體"/>
          <w:bCs/>
          <w:kern w:val="0"/>
          <w:sz w:val="18"/>
          <w:szCs w:val="18"/>
          <w:lang w:eastAsia="zh-CN"/>
        </w:rPr>
        <w:t xml:space="preserve">                                                         </w:t>
      </w:r>
      <w:r>
        <w:rPr>
          <w:rFonts w:ascii="PMingLiU;新細明體" w:hAnsi="PMingLiU;新細明體" w:cs="PMingLiU;新細明體" w:eastAsia="PMingLiU;新細明體"/>
          <w:bCs/>
          <w:kern w:val="0"/>
          <w:sz w:val="18"/>
          <w:szCs w:val="18"/>
          <w:lang w:eastAsia="zh-CN"/>
        </w:rPr>
        <w:t>制作日期：    年    月   日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92"/>
        <w:gridCol w:w="709"/>
        <w:gridCol w:w="567"/>
        <w:gridCol w:w="709"/>
        <w:gridCol w:w="709"/>
        <w:gridCol w:w="850"/>
        <w:gridCol w:w="851"/>
        <w:gridCol w:w="992"/>
        <w:gridCol w:w="1276"/>
        <w:gridCol w:w="63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工</w:t>
            </w: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맑은 고딕" w:cs="바탕;Batang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劳动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合同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性</w:t>
            </w: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맑은 고딕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户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맑은 고딕" w:cs="새굴림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身</w:t>
            </w: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份证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맑은 고딕" w:cs="새굴림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部</w:t>
            </w: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门与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岗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맑은 고딕" w:cs="바탕;Batang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劳动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合同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类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  <w:lang w:eastAsia="zh-CN"/>
              </w:rPr>
              <w:t>与单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  <w:lang w:eastAsia="zh-CN"/>
              </w:rPr>
              <w:t>位建立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  <w:lang w:eastAsia="zh-CN"/>
              </w:rPr>
              <w:t>劳动关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  <w:lang w:eastAsia="zh-CN"/>
              </w:rPr>
              <w:t>系</w:t>
            </w: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签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w w:val="9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18"/>
          <w:szCs w:val="18"/>
        </w:rPr>
      </w:pPr>
      <w:r>
        <w:rPr>
          <w:rFonts w:ascii="바탕;Batang" w:hAnsi="바탕;Batang" w:cs="바탕;Batang" w:eastAsia="바탕;Batang"/>
          <w:bCs/>
          <w:sz w:val="18"/>
          <w:szCs w:val="18"/>
        </w:rPr>
        <w:t>㈜</w:t>
      </w:r>
      <w:r>
        <w:rPr>
          <w:rFonts w:ascii="바탕;Batang" w:hAnsi="바탕;Batang" w:cs="바탕;Batang" w:eastAsia="바탕;Batang"/>
          <w:bCs/>
          <w:sz w:val="18"/>
          <w:szCs w:val="18"/>
        </w:rPr>
        <w:t xml:space="preserve"> 상기 양식은 샘플이며</w:t>
      </w:r>
      <w:r>
        <w:rPr>
          <w:rFonts w:eastAsia="바탕;Batang" w:cs="바탕;Batang" w:ascii="바탕;Batang" w:hAnsi="바탕;Batang"/>
          <w:bCs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Cs/>
          <w:sz w:val="18"/>
          <w:szCs w:val="18"/>
        </w:rPr>
        <w:t>각 지방정부별로 소정의 직공명부 양식이 제정 공포될 에정임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8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 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계약법 제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된 “직공명부”는 노동자의 성명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성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공민신분증번호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호적주소 및 현주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연락방식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방식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개시시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기간 등의 내용을 포함 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 고용단위가 노동계약법의 직공명부 확립에 관계되는 규정을 위반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행정부문은 기한을 정해 시정토록 명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기한 초과시도 시정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행정부문은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,00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元이상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만元 이하의 벌금을 부과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노동계약시 </w:t>
      </w:r>
      <w:r>
        <w:rPr>
          <w:rFonts w:ascii="바탕;Batang" w:hAnsi="바탕;Batang" w:cs="바탕;Batang" w:eastAsia="바탕;Batang"/>
          <w:b/>
          <w:bCs/>
        </w:rPr>
        <w:t>“</w:t>
      </w:r>
      <w:r>
        <w:rPr>
          <w:rFonts w:ascii="바탕;Batang" w:hAnsi="바탕;Batang" w:cs="바탕;Batang" w:eastAsia="바탕;Batang"/>
          <w:b/>
          <w:bCs/>
        </w:rPr>
        <w:t>종료조건</w:t>
      </w:r>
      <w:r>
        <w:rPr>
          <w:rFonts w:ascii="바탕;Batang" w:hAnsi="바탕;Batang" w:cs="바탕;Batang" w:eastAsia="바탕;Batang"/>
          <w:b/>
          <w:bCs/>
        </w:rPr>
        <w:t>”</w:t>
      </w:r>
      <w:r>
        <w:rPr>
          <w:rFonts w:ascii="바탕;Batang" w:hAnsi="바탕;Batang" w:cs="바탕;Batang" w:eastAsia="바탕;Batang"/>
          <w:b/>
          <w:bCs/>
        </w:rPr>
        <w:t xml:space="preserve">의 약정 금지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선생은 최근 모 기업에 판매원으로 취직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런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서중에 한 조항이 마음에 걸렸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 판매부진으로 재고가 쌓일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어떤 판매원이든간에 노동계약을 종료할 권리를 보유한다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다른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여명의 판매원들도 모두 이와 같이 노동계약을 체결한 것을 보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선생은 회사에 감히 이의를 제기할 수 없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법에 규정된 법정 종료사유를 제외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측이 노동계약서에 임의적으로 명시한 회사 상황에 따른 종료조건 조항은 법적으로 무효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의 종료는 노동계약법 제</w:t>
      </w:r>
      <w:r>
        <w:rPr>
          <w:rFonts w:eastAsia="바탕;Batang" w:cs="바탕;Batang" w:ascii="바탕;Batang" w:hAnsi="바탕;Batang"/>
          <w:bCs/>
          <w:sz w:val="20"/>
          <w:szCs w:val="20"/>
        </w:rPr>
        <w:t>44</w:t>
      </w:r>
      <w:r>
        <w:rPr>
          <w:rFonts w:ascii="바탕;Batang" w:hAnsi="바탕;Batang" w:cs="바탕;Batang" w:eastAsia="바탕;Batang"/>
          <w:bCs/>
          <w:sz w:val="20"/>
          <w:szCs w:val="20"/>
        </w:rPr>
        <w:t>조에 규정된 법정 사유 발생시만 가능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노사 쌍방이 협의를 통해 약정할 수 있는 대상이 아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따라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임의 해고를 목적으로 노동계약 체결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의 종료조건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을 약정하는 행위는 법적으로 불허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와 노동자는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4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된 노동계약 종료의 사유외에 기타의 노동계약종료조건을 약정해서는 안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</w:rPr>
      </w:pPr>
      <w:r>
        <w:rPr>
          <w:rFonts w:eastAsia="바탕;Batang" w:cs="바탕;Batang" w:ascii="바탕;Batang" w:hAnsi="바탕;Batang"/>
          <w:bCs/>
        </w:rPr>
        <w:t xml:space="preserve"> </w:t>
      </w:r>
      <w:r>
        <w:rPr>
          <w:rFonts w:ascii="바탕;Batang" w:hAnsi="바탕;Batang" w:cs="바탕;Batang" w:eastAsia="바탕;Batang"/>
          <w:bCs/>
        </w:rPr>
        <w:t>기업 등록지와 노동계약 이행지가 불일치할 경우</w:t>
      </w:r>
      <w:r>
        <w:rPr>
          <w:rFonts w:eastAsia="바탕;Batang" w:cs="바탕;Batang" w:ascii="바탕;Batang" w:hAnsi="바탕;Batang"/>
          <w:bCs/>
        </w:rPr>
        <w:t xml:space="preserve">, </w:t>
      </w:r>
      <w:r>
        <w:rPr>
          <w:rFonts w:ascii="바탕;Batang" w:hAnsi="바탕;Batang" w:cs="바탕;Batang" w:eastAsia="바탕;Batang"/>
          <w:bCs/>
        </w:rPr>
        <w:t>집행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황선생은 경제적으로 낙후된 내륙지역에 위치한 회사에서 상해로 파견되어 수년간 근무를 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지난해 그는 노동계약해제시 경제보상금 문제에 직면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상해시의 전년도 직공평균임금은 내륙지역보다 훨씬 높음에도 불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황선생의 회사가 내륙지역에 등록되어 있고 노동계약도 그곳에서 체결되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별도의 약정이 없었기 때문에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곳의 직공평균임금을 기준으로 하다보니 경제보상금 지급상한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당지역의 직공평균임금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에 걸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보상금을 예상보다 덜 받게 되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yle14"/>
              <w:spacing w:before="0" w:after="0"/>
              <w:ind w:left="360" w:hanging="3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㈜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 노동계약법에 의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계약해제전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개월의 평균임금이 당지 전년도 직공평균임금의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배를 초과할 경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경제보상금의 상한선은 그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배가 됨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지역별로 최저임금이나 직공평균임금 수준이 상이하므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을 체결한 지역과 실제 근무하는 지역이 상이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원칙적으로 노동계약의 이행지를 기준으로 하도록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최저임금 수준 등이 낮은 내륙지역에 회사를 차리고 高임금지역으로 노동자를 파견근무시켜 인건비를 줄이는 사례를 방지하기 위한 것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 등록지의 임금표준 등이 실제 근무지의 표준보다 높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한 쌍방이 약정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등록지의 표준에 따라 시행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 노동계약의 이행지와 고용단위의 등록지가 일치하지 않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최저임금표준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보호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조건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직업위해 방지보호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危害防護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및 당해 지역의 전년도 직공 월평균임금표준 등에 관계되는 사항에 대해서는 노동계약 이행지의 관계규정에 따라 집행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 등록지의 관련표준이 노동계약이행지의 표준보다 높을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한 고용단위와 노동자간 고용단위등록지의 관련표준에 따라 집행한다고 약정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당해 약정에 따른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시용</w:t>
      </w:r>
      <w:r>
        <w:rPr>
          <w:rFonts w:eastAsia="바탕;Batang" w:cs="바탕;Batang" w:ascii="바탕;Batang" w:hAnsi="바탕;Batang"/>
          <w:b/>
          <w:bCs/>
        </w:rPr>
        <w:t>(</w:t>
      </w:r>
      <w:r>
        <w:rPr>
          <w:rFonts w:ascii="바탕;Batang" w:hAnsi="바탕;Batang" w:cs="바탕;Batang" w:eastAsia="바탕;Batang"/>
          <w:b/>
          <w:bCs/>
        </w:rPr>
        <w:t>試用</w:t>
      </w:r>
      <w:r>
        <w:rPr>
          <w:rFonts w:eastAsia="바탕;Batang" w:cs="바탕;Batang" w:ascii="바탕;Batang" w:hAnsi="바탕;Batang"/>
          <w:b/>
          <w:bCs/>
        </w:rPr>
        <w:t>;</w:t>
      </w:r>
      <w:r>
        <w:rPr>
          <w:rFonts w:ascii="바탕;Batang" w:hAnsi="바탕;Batang" w:cs="바탕;Batang" w:eastAsia="바탕;Batang"/>
          <w:b/>
          <w:bCs/>
        </w:rPr>
        <w:t>시험채용</w:t>
      </w:r>
      <w:r>
        <w:rPr>
          <w:rFonts w:eastAsia="바탕;Batang" w:cs="바탕;Batang" w:ascii="바탕;Batang" w:hAnsi="바탕;Batang"/>
          <w:b/>
          <w:bCs/>
        </w:rPr>
        <w:t>)</w:t>
      </w:r>
      <w:r>
        <w:rPr>
          <w:rFonts w:ascii="바탕;Batang" w:hAnsi="바탕;Batang" w:cs="바탕;Batang" w:eastAsia="바탕;Batang"/>
          <w:b/>
          <w:bCs/>
        </w:rPr>
        <w:t>기간 중 임금의 법정 최저 지급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ind w:left="196" w:hanging="196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전기공인 왕선생은 약정임금은 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,5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 조건을 모기업에 취직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런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첫번째 달의 월급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96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에 불과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인사부직원에게 문의하니 회사는 시용기간중 최저임금만을 지급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정규직 전환후 비로서 약정임금인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,5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을 지급한다는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ind w:left="196" w:hanging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지금까지 관행적으로 시용기간중에 최저임금만 지급하는 회사가 많았으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노동계약법의 발효로 약정임금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80%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혹은 동일 회사 전기공의 최저등급 임금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80%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상을 지급하여야 한다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동시에 최저임금 이상이어야 함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)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므로 왕선생은 시용기간중에 월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,0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을 월급으로 수령할 권리가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시용기간중 임금은 회사내 동일 업무직위 최저등급 임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80%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혹은 노동계약 약정 임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80%</w:t>
      </w:r>
      <w:r>
        <w:rPr>
          <w:rFonts w:ascii="바탕;Batang" w:hAnsi="바탕;Batang" w:cs="바탕;Batang" w:eastAsia="바탕;Batang"/>
          <w:bCs/>
          <w:sz w:val="20"/>
          <w:szCs w:val="20"/>
        </w:rPr>
        <w:t>보다 높아야 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는 이중 상대적으로 낮은 임금기준을 선택할 권한이 있으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는 상대적으로 높은 기준을 요구할 권한이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둘 중 어느 기준을 선택하든지 간에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소재지의 최저임금보다 낮아서는 안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시용기간중 동일 포지션의 정규직보다 훨씬 낮은 임금을 책정하거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최저임금보다 낮게 임금을 설정하는 것이 법적으로 불허됨에 따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만큼 기업에게 인건비 부담 요인이 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  </w:t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시용기간 임금은 본 단위의 동일직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SimSun;宋体"/>
                <w:sz w:val="18"/>
                <w:szCs w:val="18"/>
              </w:rPr>
              <w:t>岗位</w:t>
            </w:r>
            <w:r>
              <w:rPr>
                <w:rFonts w:eastAsia="SimSun;宋体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의 최저등급 임금의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80%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보다 낮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혹은 노동계약에 약정된 임금의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80%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보다 낮으면 안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한 고용단위 소재지의 최저임금표준보다 낮아서는 안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>전용</w:t>
      </w:r>
      <w:r>
        <w:rPr>
          <w:rFonts w:eastAsia="바탕;Batang" w:cs="바탕;Batang" w:ascii="바탕;Batang" w:hAnsi="바탕;Batang"/>
          <w:b/>
          <w:bCs/>
        </w:rPr>
        <w:t>(</w:t>
      </w:r>
      <w:r>
        <w:rPr>
          <w:rFonts w:ascii="바탕;Batang" w:hAnsi="바탕;Batang" w:cs="바탕;Batang" w:eastAsia="바탕;Batang"/>
          <w:b/>
          <w:bCs/>
        </w:rPr>
        <w:t>專業</w:t>
      </w:r>
      <w:r>
        <w:rPr>
          <w:rFonts w:eastAsia="바탕;Batang" w:cs="바탕;Batang" w:ascii="바탕;Batang" w:hAnsi="바탕;Batang"/>
          <w:b/>
          <w:bCs/>
        </w:rPr>
        <w:t xml:space="preserve">) </w:t>
      </w:r>
      <w:r>
        <w:rPr>
          <w:rFonts w:ascii="바탕;Batang" w:hAnsi="바탕;Batang" w:cs="바탕;Batang" w:eastAsia="바탕;Batang"/>
          <w:b/>
          <w:bCs/>
        </w:rPr>
        <w:t>연수훈련비용의 정의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김군은 명문대학 졸업생으로 회사 사장의 총애를 받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최근 회사는 그에게 해외연수를 제안하면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복무기간합의서 체결을 요구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내용을 보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귀국후 의무적으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을 근무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를 어길시 위약금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위앤을 부담하는 조건이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김군이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동의하지 않자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장은 연수훈련비를 대략적으로 계산하여 보여 주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 안에 비행기표 같은 출장여비까지 포함되어 있는 것을 보고 이러한 계산방식이 맞는 것인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의구심을 품게 되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에 따르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지불증빙이 있는 연수비용 및 연수기간의 출장비용은 모두 연수비의 계산범위에 속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이에 근거하여 복무기간합의서 체결시 위약금을 설정할 수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 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본 조항은 위약금의 산정기준이 되는 연수훈련비용의 구체적 범위를 명확히 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연수기간중 노동자에게 지급하는 임금 및 사회보험비는 연수훈련이 아닌 고용관계로 인해 발생되는 비용이기 때문에 여기에 포함되지 않는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따라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복무기간합의서 체결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임금 및 사회보험 비는 연수훈련비용에 포함시키면 안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항에 규정된 연수훈련비용에는 고용단위가 노동자에 대해 전문기술의 연수훈련을 위해 지불한 증빙이 있는 연수훈련 비용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연수훈련기간의 출장여비 및 연수훈련으로 인해 발생한 당해 노동자에게 사용된 기타 직접비용이 포함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노동계약기간과 복무기간의 관계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양의 노동계약기간과 복무기간은 일치하지 않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사쌍방간에 별도의 약정도 존재하지 않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현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이 만료되었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양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은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더 이상 계속 근무하기를 원치 않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에 노동계약의 종료처리를 희망하였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그녀의 복무기간이 아직 만료되지 않았음을 이유로 사직을 허락하지 않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양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은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노동계약기한이 만료되었다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계속 근무하라는 회사의 요구를 수용하지 않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는 노동계약기간과 복무기간이 불일치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복무기간 만료시점까지 노동계약이 연장된다고 명확하게 규정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이 만기가 되었음에도 불구</w:t>
      </w:r>
      <w:r>
        <w:rPr>
          <w:rFonts w:eastAsia="바탕;Batang" w:cs="바탕;Batang" w:ascii="바탕;Batang" w:hAnsi="바탕;Batang"/>
          <w:bCs/>
          <w:sz w:val="20"/>
          <w:szCs w:val="20"/>
        </w:rPr>
        <w:t>, (</w:t>
      </w:r>
      <w:r>
        <w:rPr>
          <w:rFonts w:ascii="바탕;Batang" w:hAnsi="바탕;Batang" w:cs="바탕;Batang" w:eastAsia="바탕;Batang"/>
          <w:bCs/>
          <w:sz w:val="20"/>
          <w:szCs w:val="20"/>
        </w:rPr>
        <w:t>연수훈련 조건으로 체결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복무기간 합의서 상의 의무복무기간이 만기가 되지 않았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은 복무기간 만료시점까지 자동 연장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근무연장 기간에 대해서는 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의 지급리스크 회피를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서면 노동계약을 체결하여야 할 것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 노동계약이 기한만료되었음에도 불구하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와 노동자간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에 따라 약정된 복무기간이 기일이 도래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은 복무기간 만료까지 연장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쌍방에 별도의 약정이 있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당해 약정에 따른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>사전통지 대체통지금</w:t>
      </w:r>
      <w:r>
        <w:rPr>
          <w:rFonts w:eastAsia="바탕;Batang" w:cs="바탕;Batang" w:ascii="바탕;Batang" w:hAnsi="바탕;Batang"/>
          <w:b/>
          <w:bCs/>
        </w:rPr>
        <w:t>(</w:t>
      </w:r>
      <w:r>
        <w:rPr>
          <w:rFonts w:ascii="바탕;Batang" w:hAnsi="바탕;Batang" w:cs="바탕;Batang" w:eastAsia="바탕;Batang"/>
          <w:b/>
          <w:bCs/>
        </w:rPr>
        <w:t>代通知金</w:t>
      </w:r>
      <w:r>
        <w:rPr>
          <w:rFonts w:eastAsia="바탕;Batang" w:cs="바탕;Batang" w:ascii="바탕;Batang" w:hAnsi="바탕;Batang"/>
          <w:b/>
          <w:bCs/>
        </w:rPr>
        <w:t>)</w:t>
      </w:r>
      <w:r>
        <w:rPr>
          <w:rFonts w:ascii="바탕;Batang" w:hAnsi="바탕;Batang" w:cs="바탕;Batang" w:eastAsia="바탕;Batang"/>
          <w:b/>
          <w:bCs/>
        </w:rPr>
        <w:t>의 계산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 해제시 </w:t>
      </w:r>
      <w:r>
        <w:rPr>
          <w:rFonts w:eastAsia="바탕;Batang" w:cs="바탕;Batang" w:ascii="바탕;Batang" w:hAnsi="바탕;Batang"/>
          <w:bCs/>
          <w:sz w:val="20"/>
          <w:szCs w:val="20"/>
        </w:rPr>
        <w:t>30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일전 사전통지 의무를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분 임금의 별도지급으로 대체하는 것을 대통지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代通知金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이라 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에서 신규로 도입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대통지금은 당해 노동자의 </w:t>
      </w:r>
      <w:r>
        <w:rPr>
          <w:rFonts w:ascii="바탕;Batang" w:hAnsi="바탕;Batang" w:cs="바탕;Batang" w:eastAsia="바탕;Batang"/>
          <w:sz w:val="20"/>
          <w:szCs w:val="20"/>
        </w:rPr>
        <w:t>前月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임금표준에 따라 확정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임금표준은 수당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조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    </w:t>
      </w:r>
      <w:r>
        <w:rPr>
          <w:rFonts w:ascii="바탕;Batang" w:hAnsi="바탕;Batang" w:cs="바탕;Batang" w:eastAsia="바탕;Batang"/>
          <w:bCs/>
          <w:sz w:val="20"/>
          <w:szCs w:val="20"/>
        </w:rPr>
        <w:t>잔업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상여금 등을 포함한 실제 지급해야할 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稅前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; 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가 대신 공제하여 납부하는 개인소득세 및 개인부담 사회보험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주방공적금 포함 금액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을 의미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가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의 규정에 의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자에게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분의 임금을 여분으로 지불하는 방식을 선택하여 노동계약을 해제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여분으로 지불되는 당해 임금은 당해 노동자의 前月의 임금표준에 따라 확정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bdr w:val="single" w:sz="4" w:space="0" w:color="00000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법정 퇴직연령 도달시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노동계약의 종료 문제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44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는 노동계약의 종료조건을 종래의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법정 퇴직연령에 달했을 경우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에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노동자가 기본 양로보험 대우를 받기 시작한 경우”</w:t>
      </w:r>
      <w:r>
        <w:rPr>
          <w:rFonts w:ascii="바탕;Batang" w:hAnsi="바탕;Batang" w:cs="바탕;Batang" w:eastAsia="바탕;Batang"/>
          <w:bCs/>
          <w:sz w:val="20"/>
          <w:szCs w:val="20"/>
        </w:rPr>
        <w:t>로 수정하였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양로보험은 연속 </w:t>
      </w:r>
      <w:r>
        <w:rPr>
          <w:rFonts w:eastAsia="바탕;Batang" w:cs="바탕;Batang" w:ascii="바탕;Batang" w:hAnsi="바탕;Batang"/>
          <w:bCs/>
          <w:sz w:val="20"/>
          <w:szCs w:val="20"/>
        </w:rPr>
        <w:t>15</w:t>
      </w:r>
      <w:r>
        <w:rPr>
          <w:rFonts w:ascii="바탕;Batang" w:hAnsi="바탕;Batang" w:cs="바탕;Batang" w:eastAsia="바탕;Batang"/>
          <w:bCs/>
          <w:sz w:val="20"/>
          <w:szCs w:val="20"/>
        </w:rPr>
        <w:t>년 이상을 납부해야 노동자가 기본양로보험대우를 받을 수 있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>,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사회보험조직</w:t>
      </w:r>
      <w:r>
        <w:rPr>
          <w:rFonts w:ascii="바탕;Batang" w:hAnsi="바탕;Batang" w:cs="바탕;Batang" w:eastAsia="바탕;Batang"/>
          <w:bCs/>
          <w:sz w:val="20"/>
          <w:szCs w:val="20"/>
        </w:rPr>
        <w:t>은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법정퇴직연령을 초과하는 노동자의 양로보험 납부를 허용하지 않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양로보험의 </w:t>
      </w:r>
      <w:r>
        <w:rPr>
          <w:rFonts w:eastAsia="바탕;Batang" w:cs="바탕;Batang" w:ascii="바탕;Batang" w:hAnsi="바탕;Batang"/>
          <w:bCs/>
          <w:sz w:val="20"/>
          <w:szCs w:val="20"/>
        </w:rPr>
        <w:t>15</w:t>
      </w:r>
      <w:r>
        <w:rPr>
          <w:rFonts w:ascii="바탕;Batang" w:hAnsi="바탕;Batang" w:cs="바탕;Batang" w:eastAsia="바탕;Batang"/>
          <w:bCs/>
          <w:sz w:val="20"/>
          <w:szCs w:val="20"/>
        </w:rPr>
        <w:t>년 이하 납부한 노령직원들은 퇴직연령에 달해도 양로보험을 수급받을 수 없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따라서 고용단위는 노동계약을 종료할 수도 없는 난처한 상황에 직면하게 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원래의 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초안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에는 상기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을 주고 퇴직시킬수 있도록 되어 있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단위측에 매우 불리했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번에 확정된 조례에서는 경제보상금지불 조항을 삭제하고 법정퇴직연령 도달시 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의 양로보험 향유여부와는 무관하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 이 지동 종료된다고 규정하였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의 입법미스를 인정하고 수정한 것으로 볼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shd w:fill="E6E6E6" w:val="clea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shd w:fill="E6E6E6" w:val="clear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shd w:fill="E6E6E6" w:val="clea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E6E6E6" w:val="clear"/>
              </w:rPr>
              <w:t>노동자가 법정의 정년퇴직연령에 달할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E6E6E6" w:val="clea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E6E6E6" w:val="clear"/>
              </w:rPr>
              <w:t>노동계약은 종료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E6E6E6" w:val="clear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일정 업무임무완성기한 노동계약의 경제보상금 지급 </w:t>
      </w:r>
    </w:p>
    <w:p>
      <w:pPr>
        <w:pStyle w:val="Style14"/>
        <w:spacing w:lineRule="auto" w:line="276" w:before="0" w:after="0"/>
        <w:ind w:firstLine="236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에는 일정 업무임무기한노동계약의 종료시 경제보상금 지급에 대한 규정이 존재하고 있지 않다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방식의 고용을 촉진하기 위한 의도였거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일종의 입법미스로 보임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는 일정 업무임무완성기한 노동계약도 일종의 고정기한 노동계약의 범주에 속한다고 재해석하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일정 업무완성기한의 계약종료시도 고정기한계약과 마찬가지로 경제보상금을 지불토록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방식의 고용시 인건비증가로 직결된다는 점에 유의가 필요하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sz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</w:rPr>
              <w:t xml:space="preserve"> 일정 업무임무의 완성을 기한으로 하는 노동계약이 임무의 완료로 종료되는 경우</w:t>
            </w:r>
            <w:r>
              <w:rPr>
                <w:rFonts w:eastAsia="바탕;Batang" w:cs="바탕;Batang" w:ascii="바탕;Batang" w:hAnsi="바탕;Batang"/>
                <w:sz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</w:rPr>
              <w:t>고용단위는 노동계약법제</w:t>
            </w:r>
            <w:r>
              <w:rPr>
                <w:rFonts w:eastAsia="바탕;Batang" w:cs="바탕;Batang" w:ascii="바탕;Batang" w:hAnsi="바탕;Batang"/>
                <w:sz w:val="18"/>
              </w:rPr>
              <w:t>47</w:t>
            </w:r>
            <w:r>
              <w:rPr>
                <w:rFonts w:ascii="바탕;Batang" w:hAnsi="바탕;Batang" w:cs="바탕;Batang" w:eastAsia="바탕;Batang"/>
                <w:sz w:val="18"/>
              </w:rPr>
              <w:t>조규정에 따라 노동자에게 경제보상을 지불해야 한다</w:t>
            </w:r>
            <w:r>
              <w:rPr>
                <w:rFonts w:eastAsia="바탕;Batang" w:cs="바탕;Batang" w:ascii="바탕;Batang" w:hAnsi="바탕;Batang"/>
                <w:sz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공상</w:t>
      </w:r>
      <w:r>
        <w:rPr>
          <w:rFonts w:eastAsia="바탕;Batang" w:cs="바탕;Batang" w:ascii="바탕;Batang" w:hAnsi="바탕;Batang"/>
          <w:b/>
          <w:bCs/>
        </w:rPr>
        <w:t>(</w:t>
      </w:r>
      <w:r>
        <w:rPr>
          <w:rFonts w:ascii="바탕;Batang" w:hAnsi="바탕;Batang" w:cs="바탕;Batang" w:eastAsia="바탕;Batang"/>
          <w:b/>
          <w:bCs/>
        </w:rPr>
        <w:t>工傷</w:t>
      </w:r>
      <w:r>
        <w:rPr>
          <w:rFonts w:eastAsia="바탕;Batang" w:cs="바탕;Batang" w:ascii="바탕;Batang" w:hAnsi="바탕;Batang"/>
          <w:b/>
          <w:bCs/>
        </w:rPr>
        <w:t>)</w:t>
      </w:r>
      <w:r>
        <w:rPr>
          <w:rFonts w:ascii="바탕;Batang" w:hAnsi="바탕;Batang" w:cs="바탕;Batang" w:eastAsia="바탕;Batang"/>
          <w:b/>
          <w:bCs/>
        </w:rPr>
        <w:t>직공의 노동관계 종료시 별도 지급항목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공상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工傷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직공은 공상보험의 규정에 근거하여 법정 대우를 향유함으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공상직원의 해고시 노동계약법에 규정된 경제보상금외에도 </w:t>
      </w:r>
      <w:r>
        <w:rPr>
          <w:rFonts w:eastAsia="바탕;Batang" w:cs="바탕;Batang" w:ascii="바탕;Batang" w:hAnsi="바탕;Batang"/>
          <w:bCs/>
          <w:sz w:val="20"/>
          <w:szCs w:val="20"/>
        </w:rPr>
        <w:t>&lt;</w:t>
      </w:r>
      <w:r>
        <w:rPr>
          <w:rFonts w:ascii="바탕;Batang" w:hAnsi="바탕;Batang" w:cs="바탕;Batang" w:eastAsia="바탕;Batang"/>
          <w:bCs/>
          <w:sz w:val="20"/>
          <w:szCs w:val="20"/>
        </w:rPr>
        <w:t>공상보험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&gt;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에 의거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회성 공상의료보조금 및 후유장애 취업보조금을 지급해야 한다고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고용단위가 법에 의거 공상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工傷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;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산업재해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노동계약을 종료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노동 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규정에 따라 노동자에게 경제보상을 지불하는 외에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추가하여 국가의 공상보험 관련규정에 따라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, 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회성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괄하여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공상 의료보조금 및 후유장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傷</w:t>
            </w:r>
            <w:r>
              <w:rPr>
                <w:rFonts w:ascii="바탕;Batang" w:hAnsi="바탕;Batang" w:cs="새굴림" w:eastAsia="새굴림"/>
                <w:sz w:val="18"/>
                <w:szCs w:val="18"/>
              </w:rPr>
              <w:t>残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취업보조금을 지급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노동계약의 종료 및 해제증명서 필수 기재사항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50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노동계약의 해제 또는 종료시 고용단위가 노동계약의 해재 또는 종료증명서를 발급하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또한 </w:t>
      </w:r>
      <w:r>
        <w:rPr>
          <w:rFonts w:eastAsia="바탕;Batang" w:cs="바탕;Batang" w:ascii="바탕;Batang" w:hAnsi="바탕;Batang"/>
          <w:bCs/>
          <w:sz w:val="20"/>
          <w:szCs w:val="20"/>
        </w:rPr>
        <w:t>15</w:t>
      </w:r>
      <w:r>
        <w:rPr>
          <w:rFonts w:ascii="바탕;Batang" w:hAnsi="바탕;Batang" w:cs="바탕;Batang" w:eastAsia="바탕;Batang"/>
          <w:bCs/>
          <w:sz w:val="20"/>
          <w:szCs w:val="20"/>
        </w:rPr>
        <w:t>일내에 당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새굴림" w:hAnsi="새굴림" w:cs="새굴림" w:eastAsia="새굴림"/>
          <w:bCs/>
          <w:sz w:val="20"/>
          <w:szCs w:val="20"/>
        </w:rPr>
        <w:t>档</w:t>
      </w:r>
      <w:r>
        <w:rPr>
          <w:rFonts w:ascii="바탕;Batang" w:hAnsi="바탕;Batang" w:cs="바탕;Batang" w:eastAsia="바탕;Batang"/>
          <w:bCs/>
          <w:sz w:val="20"/>
          <w:szCs w:val="20"/>
        </w:rPr>
        <w:t>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및 사회보험이전수속을 필하도록 규정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이와 관련 조례제</w:t>
      </w:r>
      <w:r>
        <w:rPr>
          <w:rFonts w:eastAsia="바탕;Batang" w:cs="바탕;Batang" w:ascii="바탕;Batang" w:hAnsi="바탕;Batang"/>
          <w:bCs/>
          <w:sz w:val="20"/>
          <w:szCs w:val="20"/>
        </w:rPr>
        <w:t>24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노동계약의 해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종료증명서에 구비되어야 할 내용을 명시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의 종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해제증명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SimSun;宋体"/>
          <w:bCs/>
          <w:sz w:val="20"/>
          <w:szCs w:val="20"/>
        </w:rPr>
        <w:t>退工证明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은 매우 중요한 사안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는 필히 조례에 규정된 항목에 근거하여 퇴직증명을 발급해야 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한 노동자가 수취서명을 한 복사본을 개인파일에 보관하여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렇지 않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쟁의 발생시 회사는 퇴직증명의 발급을 증명할 길이 없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손해배상 책임을 질 수도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고용단위가 발행하는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의 해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종료에 관련된 증명에는 노동계약의 기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의 해제 혹은 혹은 종료기일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업무직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본 단위의 근무연수를 기재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>복무기간의 만기前 사직에 따른 위약금 문제</w:t>
      </w:r>
    </w:p>
    <w:p>
      <w:pPr>
        <w:pStyle w:val="Style14"/>
        <w:spacing w:lineRule="auto" w:line="276" w:before="0" w:after="0"/>
        <w:ind w:firstLine="236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  <w:t>①</w:t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사측의 위법행위에 따른 사직시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위약금 면제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한선생은 회사와 위약금이 명시된 복무기간합의서를 체결하고 연수훈련을 받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현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한선생은 더 이상 근무를 원치 않고 계약해제를 희망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가 임금을 계속 연체하고 있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정상적인 가정생활을 영위하기가 어렵기 때문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런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관두던 말건 귀하의 자유이지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복무기간합의를 깨고 퇴직한다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약정된 위약금을 물어야 한다고 위협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임금의 연체행위는 노동계약법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조에 규정된 위법행위로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 경우 노동자는 언제든 사직하면서 경제보상금을 청구할 수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따라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한선생이 임금연체에 대한 확실한 증거를 수집하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를 근거로 사직할 경우 위약금을 부담할 필요가 없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38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고용단위가 위법행위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임금 및 사회보험의 위법지급 등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를 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에게 수시 사직권한과 함께 경제보상금의 청구권을 부여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아울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사유 발생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설사 복무기간중에 있더라도 노동자는 복무기간 약정위반에 따른 위약금을 회사측에 지불할 필요가 없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고용단위와 노동자가 복무기간을 약정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38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규정에 따라 노동계약을 해제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복무기간에 관계되는 약정의 위반에 속하지 않으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노동자에게 위약금을 지불토록 요구해서는 안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589" w:hanging="589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노동자의 규율위반으로 복무기간 만료전 노동계약 해제시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사측에 위약금 지불 필요  </w:t>
      </w:r>
    </w:p>
    <w:p>
      <w:pPr>
        <w:pStyle w:val="Style14"/>
        <w:spacing w:lineRule="auto" w:line="276" w:before="0" w:after="0"/>
        <w:ind w:left="589" w:hanging="589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선생은 의류기업의 기술자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  200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년에 공장 기술자를 해외로 보내 연수훈련을 받게 하면서 당시에 귀국후 공장에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을 의무복무하기로 약정을 체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 기술자는 귀국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처음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간을 열심히 일했으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금년초부터 임금인상율이 적다는 일을 대충대충하면서 꾀를 피우기 시작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약금 때문에 본인이 주동적으로 퇴직을 하지 않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이 해고해 주기를 바라는 눈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취업규칙을 만들어 기술자의 업무태만 행위를 규제할 수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중대하게 회사의 취업규칙을 위반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해고할 수 있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의 규정에 의거 회사는 위약금 지급을 요청할 수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spacing w:lineRule="auto" w:line="276" w:before="0" w:after="0"/>
        <w:ind w:left="589" w:hanging="589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600" w:hanging="40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조례는 복무기간합의서에 약정된 위약금을 물지 않기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가 고의적으로 사측의 해고를 유도하는 행위를 막기 위한 조항을 신설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가 본인의 원인으로 규율위반행위를 자초해 퇴직하는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약정위반으로 간주되고 위약금을 회사에 물어 내도록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   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생략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아래에 열거하는 사유의 하나로 고용단위와 노동자가 복무기간을 약정한 노동계약을 해제하는 경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는 노동계약의 약정에 따라 고용단위에게 위약금을 지불해야 한다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가 고용단위의 규칙제도를 중대하게 위반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2)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가 중대한 업무과실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리도모로 고용단위에게 중대한 손해를 입혔을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3)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가 동시에 다른 고용단위와 노동관계를 수립하여 기업의 업무임무의 완료에 중대한 영향을 초래하거나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혹은 고용단위의 지적에도 불구하고 시정을 거절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4)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가 기만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협박의 수단에 의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혹은 사람의 위급한 처지를 이용하여 고용단위로 하여금 본의 아니게 노동계약을 체결토록 하거나 혹은 변경시킨 경우 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5)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가 법에 의거 형사책임을 추궁당한 경우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실시조례의 시행 일자  </w:t>
      </w:r>
    </w:p>
    <w:p>
      <w:pPr>
        <w:pStyle w:val="Style14"/>
        <w:spacing w:lineRule="auto" w:line="276" w:before="0" w:after="0"/>
        <w:ind w:left="89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본 조례의 성질은 행정법규로 조례의 규정은 소급력을 가지고 있지 않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 실시후 본 조례시행전에 발생된 사항에 대해서는 노동계약법의 규정에 따라 처리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본 조례의 관련조항에 근거해서는 안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8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본 조례는 공포일로부터 시행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PMingLiU;新細明體" w:cs="Arial"/>
          <w:b/>
          <w:b/>
          <w:bCs/>
          <w:kern w:val="2"/>
          <w:sz w:val="20"/>
          <w:szCs w:val="20"/>
        </w:rPr>
      </w:pPr>
      <w:r>
        <w:rPr>
          <w:rFonts w:eastAsia="PMingLiU;新細明體" w:cs="Arial" w:ascii="PMingLiU;新細明體" w:hAnsi="PMingLiU;新細明體"/>
          <w:b/>
          <w:bCs/>
          <w:kern w:val="2"/>
          <w:sz w:val="20"/>
          <w:szCs w:val="20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507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25" w:hanging="0"/>
              <w:outlineLvl w:val="1"/>
              <w:rPr>
                <w:rFonts w:ascii="PMingLiU;新細明體" w:hAnsi="PMingLiU;新細明體" w:eastAsia="PMingLiU;新細明體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kern w:val="2"/>
                <w:lang w:eastAsia="zh-CN"/>
              </w:rPr>
              <w:t>中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2"/>
                <w:lang w:eastAsia="zh-CN"/>
              </w:rPr>
              <w:t>华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2"/>
                <w:lang w:eastAsia="zh-CN"/>
              </w:rPr>
              <w:t>人民共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2"/>
                <w:lang w:eastAsia="zh-CN"/>
              </w:rPr>
              <w:t>国劳动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2"/>
                <w:lang w:eastAsia="zh-CN"/>
              </w:rPr>
              <w:t>合同法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2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2"/>
                <w:lang w:eastAsia="zh-CN"/>
              </w:rPr>
              <w:t>施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2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2"/>
                <w:lang w:eastAsia="zh-CN"/>
              </w:rPr>
              <w:t>例</w:t>
            </w:r>
          </w:p>
          <w:p>
            <w:pPr>
              <w:pStyle w:val="Style14"/>
              <w:spacing w:before="0" w:after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b/>
                <w:kern w:val="0"/>
              </w:rPr>
              <w:t>第一章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</w:rPr>
              <w:t>总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</w:rPr>
              <w:t>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</w:rPr>
              <w:t>则</w:t>
            </w:r>
            <w:r>
              <w:rPr>
                <w:rFonts w:ascii="PMingLiU;新細明體" w:hAnsi="PMingLiU;新細明體" w:cs="Arial" w:eastAsia="PMingLiU;新細明體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SimSun;宋体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</w:rPr>
              <w:t>　　第一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了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贯彻实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施《中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华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人民共和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国劳动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合同法》（以下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简称劳动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合同法），制定本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例。</w:t>
            </w:r>
            <w:r>
              <w:rPr>
                <w:rFonts w:ascii="PMingLiU;新細明體" w:hAnsi="PMingLiU;新細明體" w:cs="Arial" w:eastAsia="PMingLiU;新細明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00"/>
                <w:tab w:val="left" w:pos="72" w:leader="none"/>
              </w:tabs>
              <w:autoSpaceDE w:val="true"/>
              <w:spacing w:before="0" w:after="188"/>
              <w:rPr>
                <w:rFonts w:ascii="PMingLiU;新細明體" w:hAnsi="PMingLiU;新細明體" w:cs="Arial"/>
                <w:kern w:val="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</w:rPr>
              <w:t xml:space="preserve">  </w:t>
            </w:r>
            <w:r>
              <w:rPr>
                <w:rFonts w:ascii="PMingLiU;新細明體" w:hAnsi="PMingLiU;新細明體" w:cs="Arial" w:eastAsia="PMingLiU;新細明體"/>
                <w:kern w:val="0"/>
              </w:rPr>
              <w:t>第</w:t>
            </w:r>
            <w:r>
              <w:rPr>
                <w:rFonts w:ascii="PMingLiU;新細明體" w:hAnsi="PMingLiU;新細明體" w:cs="Arial" w:eastAsia="SimSun;宋体"/>
                <w:kern w:val="0"/>
              </w:rPr>
              <w:t>二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 xml:space="preserve"> 各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人民政府和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以上人民政府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行政等有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部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以及工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等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组织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采取措施，推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动劳动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合同法的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贯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彻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，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的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谐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依法成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计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、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等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伙组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基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>第二章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SimSun;宋体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分支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依法取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营业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或者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记证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可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；未依法取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营业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或者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记证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受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委托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自用工之日起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通知后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通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无需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但是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00"/>
                <w:tab w:val="left" w:pos="72" w:leader="none"/>
              </w:tabs>
              <w:autoSpaceDE w:val="true"/>
              <w:spacing w:before="0" w:after="188"/>
              <w:ind w:left="72" w:hanging="750"/>
              <w:rPr>
                <w:rFonts w:ascii="PMingLiU;新細明體" w:hAnsi="PMingLiU;新細明體" w:eastAsia="SimSun;宋体" w:cs="Arial"/>
                <w:kern w:val="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 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</w:t>
            </w:r>
            <w:r>
              <w:rPr>
                <w:rFonts w:ascii="PMingLiU;新細明體" w:hAnsi="PMingLiU;新細明體" w:cs="Arial" w:eastAsia="SimSun;宋体"/>
                <w:kern w:val="0"/>
                <w:lang w:eastAsia="zh-CN"/>
              </w:rPr>
              <w:t>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 xml:space="preserve"> 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自用工之日起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八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倍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补订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通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前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倍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起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次日，截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为补订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前一日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　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第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自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自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次日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的前一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八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倍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视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日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补订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ind w:left="72" w:firstLine="100"/>
              <w:rPr>
                <w:rFonts w:ascii="PMingLiU;新細明體" w:hAnsi="PMingLiU;新細明體" w:eastAsia="SimSun;宋体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</w:t>
            </w:r>
            <w:r>
              <w:rPr>
                <w:rFonts w:ascii="PMingLiU;新細明體" w:hAnsi="PMingLiU;新細明體" w:cs="Arial" w:eastAsia="SimSun;宋体"/>
                <w:kern w:val="0"/>
                <w:lang w:eastAsia="zh-CN"/>
              </w:rPr>
              <w:t>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 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包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姓名、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别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公民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号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户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籍地址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住址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方式、用工形式、用工起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期限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left="72" w:firstLine="100"/>
              <w:rPr>
                <w:rFonts w:ascii="PMingLiU;新細明體" w:hAnsi="PMingLiU;新細明體" w:eastAsia="SimSun;宋体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</w:t>
            </w:r>
            <w:r>
              <w:rPr>
                <w:rFonts w:ascii="PMingLiU;新細明體" w:hAnsi="PMingLiU;新細明體" w:cs="Arial" w:eastAsia="SimSun;宋体"/>
                <w:kern w:val="0"/>
                <w:lang w:eastAsia="zh-CN"/>
              </w:rPr>
              <w:t>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PMingLiU;新細明體" w:eastAsia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새굴림" w:eastAsia="SimSun;宋体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同法第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１０年的起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，包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施行前的工作年限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left="72" w:firstLine="1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条 劳动者非因本人原因单位被安排到新用人单位工作的，劳动者在原用人单位的工作年限合并计算为新用人单位的工作年限。原用人单位已经向劳动者支付经济补偿的，新用人单位在依法解除、终止劳动合同计算支付经济补偿的工作年限时，不再计算劳动者在原用人单位的工作年限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72" w:firstLine="80"/>
              <w:rPr>
                <w:rFonts w:ascii="PMingLiU;新細明體" w:hAnsi="PMingLiU;新細明體" w:eastAsia="맑은 고딕" w:cs="Arial"/>
                <w:kern w:val="0"/>
                <w:sz w:val="16"/>
                <w:szCs w:val="16"/>
              </w:rPr>
            </w:pPr>
            <w:r>
              <w:rPr>
                <w:rFonts w:eastAsia="맑은 고딕" w:cs="Arial" w:ascii="PMingLiU;新細明體" w:hAnsi="PMingLiU;新細明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的情形外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款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提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合法、公平、平等自愿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诚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信用的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则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确定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不一致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地方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政府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地方人民政府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安置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供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补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补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公益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不适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以及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得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情形之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其他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91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履行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不一致的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害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本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上年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月平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等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履行地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；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高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履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行地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，且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按照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低于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相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最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８０％或者不得低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８０％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低于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地的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eastAsia="맑은 고딕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二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，包括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专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而支付的有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、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差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以及因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的用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其他直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eastAsia="맑은 고딕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但是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二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定的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到期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延至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另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40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PMingLiU;新細明體" w:hAnsi="PMingLiU;新細明體" w:eastAsia="PMingLiU;新細明體" w:cs="Arial"/>
                <w:b/>
                <w:b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>　　第三章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合同的解除和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形之一的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、程序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解除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、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或者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前３０日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形式通知用人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前３日通知用人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四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未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提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五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未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六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未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缴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七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八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以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迫的手段或者乘人之危，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真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意思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九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中免除自己的法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、排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十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强制性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十一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以暴力、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非法限制人身自由的手段强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十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强令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人身安全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十三）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解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其他情形。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eastAsia="맑은 고딕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形之一的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、程序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解除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、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或者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：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不符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私舞弊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完成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出，拒不改正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以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迫的手段或者乘人之危，使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真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意思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七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被依法追究刑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ind w:firstLine="405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八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患病或者非因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医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后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原工作，也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另行安排的工作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403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eastAsia="맑은 고딕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九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胜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工作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仍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胜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工作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十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依据的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化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致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无法履行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，未能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十一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重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十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经营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十三）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转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重大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革新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后，仍需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十四）其他因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依据的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观经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化，致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无法履行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选择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外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解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外支付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上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确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到法定退休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因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完成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二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伤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除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外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还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支付一次性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伤医疗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助金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伤残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助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0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firstLine="30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二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出具的解除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期限、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日期、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、在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工作年限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0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八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支付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的，不再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年限自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了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三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有下列情形之一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解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的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；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私舞弊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完成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出，拒不改正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以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迫的手段或者乘人之危，使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真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意思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五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被依法追究刑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得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，包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奖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、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补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货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性收入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前１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平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低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的，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工作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１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，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的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平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>第四章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派遣特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别规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其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伙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向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六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六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维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以非全日制用工形式招用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第三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法解除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</w:p>
          <w:p>
            <w:pPr>
              <w:pStyle w:val="Normal"/>
              <w:widowControl/>
              <w:autoSpaceDE w:val="true"/>
              <w:rPr>
                <w:rFonts w:cs="Arial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>第五章　法律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任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三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限期改正；逾期不改正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２０００元以上２万元以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三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倍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而未支付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应当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支付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和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例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主管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；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节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的，以每位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eastAsia="맑은 고딕" w:cs="굴림;Gulim" w:ascii="PMingLiU;新細明體" w:hAnsi="PMingLiU;新細明體"/>
                <w:kern w:val="0"/>
                <w:lang w:eastAsia="zh-CN"/>
              </w:rPr>
              <w:t>1000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元以上</w:t>
            </w:r>
            <w:r>
              <w:rPr>
                <w:rFonts w:eastAsia="맑은 고딕" w:cs="굴림;Gulim" w:ascii="PMingLiU;新細明體" w:hAnsi="PMingLiU;新細明體"/>
                <w:kern w:val="0"/>
                <w:lang w:eastAsia="zh-CN"/>
              </w:rPr>
              <w:t>5000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元以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带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>第六章　附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则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和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例的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诉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举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地方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例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因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、履行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、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争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依照《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共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劳动争议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解仲裁法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Arial" w:hAnsi="Arial" w:eastAsia="굴림;Gulim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例自公布之日起施行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。</w:t>
            </w:r>
          </w:p>
          <w:p>
            <w:pPr>
              <w:pStyle w:val="Normal"/>
              <w:rPr>
                <w:rFonts w:ascii="Arial" w:hAnsi="Arial" w:eastAsia="굴림;Gulim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중화인민공화국 노동계약법실시조례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총 칙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240" w:after="188"/>
              <w:rPr/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 《중화인민공화국노동계약법》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으로 약칭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실시를 관철하기 위해 본 조례를 제정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240" w:after="188"/>
              <w:rPr/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 각급 인민정부 및 현급 이상의 인민정부 노동행정 등 관계부문 및 공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등 조직은 조치를 강구하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의 실시관철을 추진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관계의 조화를 촉진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24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 법에 의거 설립된 회계사무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변호사사무소 등 파트너쉽 조직 및 기금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펀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는 노동계약법이 규정하는 고용단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用人</w:t>
            </w:r>
            <w:r>
              <w:rPr>
                <w:rFonts w:ascii="바탕;Batang" w:hAnsi="바탕;Batang" w:cs="바탕;Batang" w:eastAsia="SimSun;宋体"/>
                <w:sz w:val="16"/>
                <w:szCs w:val="16"/>
              </w:rPr>
              <w:t>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位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속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장 노동계약의 체결 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 노동계약법에 규정된 고용단위가 설립한 지사기구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分支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16"/>
                <w:szCs w:val="16"/>
              </w:rPr>
              <w:t>機構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가 법에 의거 영업허가증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혹은 등기증서를 취득한 경우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고용단위로서 노동자와 노동계약을 체결할 수 있다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법에 의거 영업허가증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혹은 등기증서를 취득하지 않은 경우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고용단위의 위탁을 받아 노동자와 노동계약을 체결할 수 있다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 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 고용일로부터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내에 고용단위의 서면통지를 거친 후에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고용단위와 서면 노동계약을 체결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서면으로 노동자에게 통지하여 노동관계를 종료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 경제보상을 지급할 필요는 없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단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에 의거 노동자에게 실제 근무한 시간의 노동보수를 지급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가 고용일로부터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개월을 초과하여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 미만에 노동자와 서면 노동계약을 체결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의 규정에 따라 노동자에게 매월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의 임금을 지불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노동자와 서면 노동계약을 보충 체결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고용단위와 서면 노동계약을 체결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 단위는 서면으로 노동자에게 통지 하여 노동관계를 종료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한 노동계약법 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따라 경제보상을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전항에서 규정한 고용단위가 노동자에게 매월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 임금을 지급하는 기산 시점은 고용일로부터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의 다음날이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종료시간은 서면 노동계약을 보충체결한 날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前이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가 고용일로부터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까지 노동자와 서면 노동계약을 체결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일로부터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의 다음날로부터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년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전까지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의 규정에 따라 노동자에게 매월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의 임금을 지급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고용일로부터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의 당일에 이미 노동자와 무고정기한 노동계약을 체결한 것으로 간주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즉각 노동자와 서면 노동계약을 보충체결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  <w:lang w:eastAsia="zh-CN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 노동계약법 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된 “직공명부”는 노동자의 성명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성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공민신분증번호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호적주소 및 현주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연락방식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방식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개시시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기간 등의 내용을 포함 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  <w:lang w:eastAsia="zh-CN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eastAsia="zh-CN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9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에 규정된 연속근무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의 개시 시점은 고용단위의 고용일로부터 계산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 시행전의 근무연수를 포함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자가 본인의 원인에 의하지 않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원 고용단위에서 새로운 고용단위의 업무로 배치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원 고용단위에서의 근무연수는 합산하여 새로운 고용단위의 근무연수로 합산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원 고용단위가 이미 노동자에게 경제보상을 지불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새로운 고용단위는 법에 의거 노동계약을 해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종료하여 경제보상과 관계되는 근무연수를 계산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원 고용단위에서의 근무연수를 계산하지 않는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24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자와 고용단위간 협의일치의 경우를 제외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의 규정에 따라 무고정기한 노동계약을 제기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당해 노동자와 무고정 기한노동계약을 체결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 내용에 대해 쌍방은 적법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공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평등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자유의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의일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성실신의의 원칙에 따라 협의 확정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의를 거쳤으나 합의가 되지 않은 내용에 대해서는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의 규정에 따라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지방 각급인민정부 및 현급 이상의 지방정부 관계부문이 취업이 곤란한 인원을 안정배치하기 위해 제공하는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직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SimSun;宋体"/>
                <w:sz w:val="16"/>
                <w:szCs w:val="16"/>
              </w:rPr>
              <w:t>岗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位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조 및 사회보험보조를 부여하는 공익성 직위의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그 노동계약에는 노동계약법의 무고정기한 노동계약에 관계되는 규정 및 경제보상 지불에 관계되는 규정을 적용하지 않는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와 노동자는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된 노동계약 종료이 사유외에 기타의 노동계약종료조건을 약정해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 노동계약의 이행지와 고용단위의 등록지가 일치하지 않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최저임금표준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보호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직업위해 방지보호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危害防護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및 당해 지역의 전년도 직공 월평균임금표준 등에 관계되는 사항에 대해서는 노동계약 이행지의 관계규정에 따라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 등록지의 관련표준이 노동계약이행지의 표준보다 높을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고용단위와 노동자간 고용단위등록지의 관련표준에 따라 집행한다고 약정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해 약정에 따른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5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자의 시용기간 임금은 본 단위의 동일직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SimSun;宋体"/>
                <w:sz w:val="16"/>
                <w:szCs w:val="16"/>
              </w:rPr>
              <w:t>岗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位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최저등급 임금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80%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다 낮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혹은 노동계약에 약정된 임금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0%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다 낮으면 안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고용단위 소재지의 최저임금표준보다 낮아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에 규정된 연수훈련비용에는 고용단위가 노동자에 대해 전문기술의 연수훈련을 위해 지불한 증빙이 있는 연수훈련 비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연수훈련기간의 출장여비 및 연수훈련으로 인해 발생한 당해 노동자에게 사용된 기타 직접비용이 포함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 노동계약이 기한 만료 되었음에도 불구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 단위와 노동자간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에 따라 약정된 복무기간이 기일이 도래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 복무기간 만료까지 연장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쌍방에 별도의 약정이 있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해 약정에 따른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장 노동계약의 해제 및 종료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다음에 열거하는 사유의 하나일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에 규정된 조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절차에 따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 고용 단위와 고정 기한노동계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고정기한노동계약 및 일정업무임무 완성기한 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와 고용단위가 협의를 통해 합의한 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전까지 서면형식으로 고용단위에 통지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가 시용기간내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전까지 고용단위에 통지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약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대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호 또는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지 않은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5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지체없이 만액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보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급하지 않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법에 정해진로 노동자를 위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회보험료를 납부하지 않은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규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위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의 권익에 손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기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박의 수단에 의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사람의 위급한 처지를 이용하여 노동자로 하여금 진정한 의사에 위배되는 상황하에서 계약을 체결토록 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노동계약을 변경시킨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9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노동계약에 자기의 법적 책임을 회피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권리를 배제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10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법규의 강제성이 있는 규정을 위반한 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11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폭력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혹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자유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불법으로 제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 수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써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에게 노동을 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요하는 경우</w:t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12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칙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위반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휘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혹은 위험을 무릅쓴 작업을 강요하여 노동자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안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해를 끼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1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및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행정법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규정에 의거 노동자가 노동계약을 해제할 수 있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사유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9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다음에 열거하는 사유의 하나일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계약법에 규정된 노동계약의 해제 조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절차에 따라 고용단위는 노동자와 고정기한노동계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고정기한노동계약 및 일정업무 임무 완성기한 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 노동자가 협의를 통해 합의하는 경우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188"/>
              <w:ind w:left="0" w:hanging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시용기간내 채용조건에 부합하지 않음이 증명된 경우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188"/>
              <w:ind w:left="0" w:hanging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고용단위의 규칙제도를 중대하게 위반한 경우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188"/>
              <w:ind w:left="0" w:hanging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중대한 업무과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리도모로 고용단위에게 중대한 손해를 입혔을 경우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188"/>
              <w:ind w:left="0" w:hanging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동시에 다른 고용단위와 노동관계를 수립하여 당해 단위의 업무임무 완료에 중대한 영향을 초래 혹은 고용단위의 지적에도 불구하고 시정을 거절하는 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기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박의 수단에 의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사람의 위급한 처지를 이용하여 고용단위로 하여금 진정한 의사에 위배되는 상황하에서 계약을 체결토록 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노동계약을 변경 시킨 경우</w:t>
            </w:r>
          </w:p>
          <w:p>
            <w:pPr>
              <w:pStyle w:val="Normal"/>
              <w:autoSpaceDE w:val="true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 xml:space="preserve">(7) </w:t>
            </w:r>
            <w:r>
              <w:rPr>
                <w:rFonts w:cs="바탕;Batang"/>
                <w:sz w:val="16"/>
                <w:szCs w:val="16"/>
              </w:rPr>
              <w:t>노동자가 법에 의거 형사책임을 추궁당한 경우</w:t>
            </w:r>
          </w:p>
          <w:p>
            <w:pPr>
              <w:pStyle w:val="Normal"/>
              <w:autoSpaceDE w:val="true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 xml:space="preserve">(8) </w:t>
            </w:r>
            <w:r>
              <w:rPr>
                <w:rFonts w:cs="바탕;Batang"/>
                <w:sz w:val="16"/>
                <w:szCs w:val="16"/>
              </w:rPr>
              <w:t>노동자가 병이 나거나 혹은 업무외 원인으로 인해 부상당하여 소정의 의료기간 만료후에 원업무에 종사할 수 없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또한 고용단위가 별도로 수배한 업무에도 종사할 수 없는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 xml:space="preserve">(9) </w:t>
            </w:r>
            <w:r>
              <w:rPr>
                <w:rFonts w:cs="바탕;Batang"/>
                <w:sz w:val="16"/>
                <w:szCs w:val="16"/>
              </w:rPr>
              <w:t>노동자가 업무를 감당할 수 없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연수훈련 혹은 업무직위의 조정을 했음에도 여전히 업무를 감당할 수 없는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 xml:space="preserve">(10) </w:t>
            </w:r>
            <w:r>
              <w:rPr>
                <w:rFonts w:cs="바탕;Batang"/>
                <w:sz w:val="16"/>
                <w:szCs w:val="16"/>
              </w:rPr>
              <w:t>노동계약 체결시 근거했던 객관적 상황에 중대한 변화가 발생해 원 노동계약을 이행할 수 없게 된 상황에서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와 노동자가 협의를 했음에도 노동계약의 내용변경에 대해 합의에 달할 수 없는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 xml:space="preserve">(11) </w:t>
            </w:r>
            <w:r>
              <w:rPr>
                <w:rFonts w:cs="바탕;Batang"/>
                <w:sz w:val="16"/>
                <w:szCs w:val="16"/>
              </w:rPr>
              <w:t>회사가 기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업파산법의 규정에 근거하여 갱생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重整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을 행하는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(12)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생산경영에 중대한 곤란이 발생한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(13)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기업의 생산전환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중대한 기술혁신 혹은 경영방식의 조정에 따라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노동계약의 변경을 거친 후에도 여전히 인력감원이 필요한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(14)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노동계약체결시 근거로 했던 기타 객관적인 경제상황에 중대한 변화가 발생함에 따라 노동계약을 이행할 방법이 없게 된 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가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의 규정에 의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에게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분의 임금을 여분으로 지불하는 방식을 선택하여 노동계약을 해제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분으로 지불되는 당해 임금은 당해 노동자의 前月의 임금표준에 따라 확정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자가 법정의 정년퇴직연령에 달할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 종료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Normal"/>
              <w:autoSpaceDE w:val="true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>제</w:t>
            </w:r>
            <w:r>
              <w:rPr>
                <w:rFonts w:cs="바탕;Batang"/>
                <w:sz w:val="16"/>
                <w:szCs w:val="16"/>
              </w:rPr>
              <w:t>22</w:t>
            </w:r>
            <w:r>
              <w:rPr>
                <w:rFonts w:cs="바탕;Batang"/>
                <w:sz w:val="16"/>
                <w:szCs w:val="16"/>
              </w:rPr>
              <w:t>조 일정 업무임무의 완성을 기한으로 하는 노동계약이 임무의 완료로 종료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는 노동계약법 제</w:t>
            </w:r>
            <w:r>
              <w:rPr>
                <w:rFonts w:cs="바탕;Batang"/>
                <w:sz w:val="16"/>
                <w:szCs w:val="16"/>
              </w:rPr>
              <w:t>47</w:t>
            </w:r>
            <w:r>
              <w:rPr>
                <w:rFonts w:cs="바탕;Batang"/>
                <w:sz w:val="16"/>
                <w:szCs w:val="16"/>
              </w:rPr>
              <w:t>조 규정에 따라 노동자에게 경제보상을 지불해야 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바탕;Batang"/>
                <w:sz w:val="16"/>
                <w:szCs w:val="16"/>
              </w:rPr>
              <w:t>제</w:t>
            </w:r>
            <w:r>
              <w:rPr>
                <w:rFonts w:cs="바탕;Batang"/>
                <w:sz w:val="16"/>
                <w:szCs w:val="16"/>
              </w:rPr>
              <w:t>23</w:t>
            </w:r>
            <w:r>
              <w:rPr>
                <w:rFonts w:cs="바탕;Batang"/>
                <w:sz w:val="16"/>
                <w:szCs w:val="16"/>
              </w:rPr>
              <w:t>조 고용단위가 법에 의거 공상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工傷</w:t>
            </w:r>
            <w:r>
              <w:rPr>
                <w:rFonts w:cs="바탕;Batang"/>
                <w:sz w:val="16"/>
                <w:szCs w:val="16"/>
              </w:rPr>
              <w:t xml:space="preserve">; </w:t>
            </w:r>
            <w:r>
              <w:rPr>
                <w:rFonts w:cs="바탕;Batang"/>
                <w:sz w:val="16"/>
                <w:szCs w:val="16"/>
              </w:rPr>
              <w:t>산업재해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노동자의 노동계약을 종료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는 노동 계약법제</w:t>
            </w:r>
            <w:r>
              <w:rPr>
                <w:rFonts w:cs="바탕;Batang"/>
                <w:sz w:val="16"/>
                <w:szCs w:val="16"/>
              </w:rPr>
              <w:t>47</w:t>
            </w:r>
            <w:r>
              <w:rPr>
                <w:rFonts w:cs="바탕;Batang"/>
                <w:sz w:val="16"/>
                <w:szCs w:val="16"/>
              </w:rPr>
              <w:t>조 규정에 따라 노동자에게 경제보상을 지불하는 외에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추가하여 국가의 공상보험 관련규정에 따라</w:t>
            </w:r>
            <w:r>
              <w:rPr>
                <w:rFonts w:cs="바탕;Batang"/>
                <w:sz w:val="16"/>
                <w:szCs w:val="16"/>
              </w:rPr>
              <w:t>, 1</w:t>
            </w:r>
            <w:r>
              <w:rPr>
                <w:rFonts w:cs="바탕;Batang"/>
                <w:sz w:val="16"/>
                <w:szCs w:val="16"/>
              </w:rPr>
              <w:t>회성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일괄하여</w:t>
            </w:r>
            <w:r>
              <w:rPr>
                <w:rFonts w:cs="바탕;Batang"/>
                <w:sz w:val="16"/>
                <w:szCs w:val="16"/>
              </w:rPr>
              <w:t xml:space="preserve">) </w:t>
            </w:r>
            <w:r>
              <w:rPr>
                <w:rFonts w:cs="바탕;Batang"/>
                <w:sz w:val="16"/>
                <w:szCs w:val="16"/>
              </w:rPr>
              <w:t>공상 의료보조금 및 후유장애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傷</w:t>
            </w:r>
            <w:r>
              <w:rPr>
                <w:rFonts w:cs="바탕;Batang" w:eastAsia="SimSun;宋体"/>
                <w:sz w:val="16"/>
                <w:szCs w:val="16"/>
              </w:rPr>
              <w:t>残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취업보조금을 지급해야 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가 발행하는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 해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종료에 관련된 증명에는 노동계약의 기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 해제 혹은   종료기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직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단위의 근무연수를 기재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5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가 노동계약법의 규정에 위반하여 노동계약을 해제 혹은 종료하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의 규정에 의거 배상금을 지불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재차 경제보상을 지불하지 않는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금의 계산연수는 고용일로부터 계산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와 노동자가 복무기간을 약정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따라 노동계약을 해제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복무기간에 관계되는 약정의 위반에 속하지 않으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자에게 위약금을 지불토록 요구해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아래에 열거하는 사유의 하나로 고용단위와 노동자가 복무 기간을 약정한 노동계약을 해제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 노동 계약의 약정에 따라 고용단위에게 위약금을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1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고용단위의 규칙제도를 중대하게 위반한 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2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중대한 업무과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리도모로 고용 단위에게 중대 한 손해를 입혔을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3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동시에 다른 고용단위와 노동관계를 수립하여 기업의 업무임무의 완료에 중대한 영향을 초래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고용단위의 지적에도 불구하고 시정을 거절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(4)</w:t>
            </w:r>
            <w:r>
              <w:rPr>
                <w:rFonts w:cs="바탕;Batang"/>
                <w:sz w:val="16"/>
                <w:szCs w:val="16"/>
              </w:rPr>
              <w:t>노동자가 기만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협박의 수단에 의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혹은 사람의 위급한 처지를 이용하여 고용단위로 하여금 본의 아니게 노동계약을 체결토록 하거나 혹은 변경시킨 경우 </w:t>
            </w:r>
          </w:p>
          <w:p>
            <w:pPr>
              <w:pStyle w:val="Normal"/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바탕;Batang"/>
                <w:sz w:val="16"/>
                <w:szCs w:val="16"/>
              </w:rPr>
              <w:t>(5)</w:t>
            </w:r>
            <w:r>
              <w:rPr>
                <w:rFonts w:cs="바탕;Batang"/>
                <w:sz w:val="16"/>
                <w:szCs w:val="16"/>
              </w:rPr>
              <w:t>노동자가 법에 의거 형사책임을 추궁당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된 경제보상에 관계되는 월임금은 노동자가 취득해야 할 임금에 따라 계산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기에는 시간제 계산임금 혹은 작업량제 계산임금 및 상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수당 및 보조 등 화폐성 수입이 포함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의 해제 혹은 종료전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의 노동자 평균임금이 당해지역의 최저임금표준보다 낮을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해지역의 최저임금표준에 따라 계산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의 근무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 미만인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실제 근무한 개월수에 따라 평균임금을 계산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장 노무파견의 특별규정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 고용단위 혹은 그 소속 단위가 출자 혹은 파트너쉽으로 설립한 노무파견단위가 당해단위 혹은 소속단위에 노동자를 파견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법 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6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된 설립해서는 안되는 노무파견단위에 속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9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 파견인력사용단위는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6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된 의무를 이행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파견노동자의 적법한 권익을 유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호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무파견단위는 비전일제고용형식으로 피파견노동자 를 모집해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무파견단위 혹은 피파견노동자가 법에 의거 노동계약을 해제 혹은 종료하는 경우의 경제보상은 노동계약 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및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의 규정에 의거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무파견단위가 피파견노동자의 노동계약을 위법적으로 해제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종료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의거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장 법률 책임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 고용단위가 노동계약법의 직공명부 확립에 관계되는 규정을 위반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은 기한을 정해 시정토록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한 초과시도 시정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행정부문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,00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元이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만元 이하의 벌금을 부과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 고용단위가 노동계약법의 규정에 따라 노동자에게 매월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의 임금을 지급해야 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노동자에게 배상금을 지급해야 하나 지불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은 고용단위에게 지불을 명령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5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파견인력사용단위가 노동계약법 및 본 조례의 노무파견에 관련된 규정을 위반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 및 기타 관련 주관부문은 시정을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사안이 중대할 경우 피파견노동자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명당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,00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元 이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5,00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元 이하의 표준에 의거 벌금을 부과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피파견노동자에 손해를 입힌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무파견단위 및 파견인력사용단위는 연대배상책임을 떠맡는다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>장 부칙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계약법 및 본 조례에 위반하는 행위에 대해 고충신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投</w:t>
            </w:r>
            <w:r>
              <w:rPr>
                <w:rFonts w:ascii="바탕;Batang" w:hAnsi="바탕;Batang" w:cs="바탕;Batang" w:eastAsia="SimSun;宋体"/>
                <w:sz w:val="16"/>
                <w:szCs w:val="16"/>
              </w:rPr>
              <w:t>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및 통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SimSun;宋体"/>
                <w:sz w:val="16"/>
                <w:szCs w:val="16"/>
              </w:rPr>
              <w:t>举报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현급이상 의 지방 인민 정부의 노동 행정부문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&lt;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보장감찰조례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&gt;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규정에 의거 처리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자와 고용단위간 노동계약의 체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변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제 혹은 종료로 인해 노동쟁의가 발생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 &lt;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쟁의조정중재법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&gt;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규정에 따라 처리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본 조례는 공포일로부터 시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번역</w:t>
            </w:r>
            <w:r>
              <w:rPr>
                <w:rFonts w:cs="바탕;Batang"/>
                <w:sz w:val="16"/>
                <w:szCs w:val="16"/>
              </w:rPr>
              <w:t xml:space="preserve">: </w:t>
            </w:r>
            <w:r>
              <w:rPr>
                <w:rFonts w:cs="바탕;Batang"/>
                <w:sz w:val="16"/>
                <w:szCs w:val="16"/>
              </w:rPr>
              <w:t>코트라 중국팀</w:t>
            </w:r>
            <w:r>
              <w:rPr>
                <w:rFonts w:cs="바탕;Batang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spacing w:lineRule="atLeast" w:line="400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hyperlink r:id="rId2">
              <w:r>
                <w:rPr>
                  <w:rStyle w:val="InternetLink"/>
                  <w:rFonts w:ascii="PMingLiU;新細明體" w:hAnsi="PMingLiU;新細明體" w:cs="PMingLiU;新細明體" w:eastAsia="PMingLiU;新細明體"/>
                  <w:b/>
                  <w:kern w:val="2"/>
                  <w:lang w:eastAsia="zh-CN"/>
                </w:rPr>
                <w:t>中</w:t>
              </w:r>
              <w:r>
                <w:rPr>
                  <w:rStyle w:val="InternetLink"/>
                  <w:rFonts w:ascii="PMingLiU;新細明體" w:hAnsi="PMingLiU;新細明體" w:cs="Arial" w:eastAsia="PMingLiU;新細明體"/>
                  <w:b/>
                  <w:kern w:val="2"/>
                  <w:lang w:eastAsia="zh-CN"/>
                </w:rPr>
                <w:t>华人民共和国劳动合同法</w:t>
              </w:r>
            </w:hyperlink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2007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年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6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月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29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日第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届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代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表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十八次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）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 </w:t>
              <w:br/>
              <w:t>     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t xml:space="preserve">   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目　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录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 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  <w:t>    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一章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总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则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二章　</w:t>
            </w:r>
            <w:hyperlink r:id="rId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三章　</w:t>
            </w:r>
            <w:hyperlink r:id="rId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履行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四章　</w:t>
            </w:r>
            <w:hyperlink r:id="rId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解除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五章　特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别规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　　第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　集体合同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　　第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　　第三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　非全日制用工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六章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督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检查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七章　法律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任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 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  <w:t>    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八章　附　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则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  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一章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总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则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了完善</w:t>
            </w:r>
            <w:hyperlink r:id="rId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，明确</w:t>
            </w:r>
            <w:hyperlink r:id="rId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人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建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展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谐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制定本法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共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组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非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组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（以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、履行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、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，适用本法。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、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体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、履行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、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依照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hyperlink r:id="rId1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遵循合法、公平、平等自愿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诚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信用的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hyperlink r:id="rId1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具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束力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</w:t>
            </w:r>
            <w:hyperlink r:id="rId1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建立和完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，保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享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、履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 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在制定、修改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、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休息休假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安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卫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、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福利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律以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管理等直接涉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切身利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益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或者重大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经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代表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全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讨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提出方案和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代表平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确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和重大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程中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认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出，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予以修改完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将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直接涉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切身利益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和重大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公示，或者告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面代表，建立健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调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三方机制，共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究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的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问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应当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助、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导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和履行</w:t>
            </w:r>
            <w:hyperlink r:id="rId1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建立集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机制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维护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。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二章　</w:t>
            </w:r>
            <w:hyperlink r:id="rId1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立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自用工之日起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备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招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告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、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、工作地点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害、安全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状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，以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要求了解的其他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了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hyperlink r:id="rId1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直接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基本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招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，不得扣押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居民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，不得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供担保或者以其他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收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物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1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已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未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1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用工之日起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1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用工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hyperlink r:id="rId1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自用工之日起建立。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未在用工的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2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不明确的，新招用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按照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集体合同或者集体合同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同工同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2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固定期限</w:t>
            </w:r>
            <w:hyperlink r:id="rId2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、无固定期限</w:t>
            </w:r>
            <w:hyperlink r:id="rId2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和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hyperlink r:id="rId2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固定期限</w:t>
            </w:r>
            <w:hyperlink r:id="rId2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是指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hyperlink r:id="rId2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固定期限</w:t>
            </w:r>
            <w:hyperlink r:id="rId2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无固定期限</w:t>
            </w:r>
            <w:hyperlink r:id="rId2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是指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无确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hyperlink r:id="rId2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3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。有下列情形之一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出或者同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hyperlink r:id="rId3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固定期限</w:t>
            </w:r>
            <w:hyperlink r:id="rId3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外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3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：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十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初次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hyperlink r:id="rId3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改制重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hyperlink r:id="rId3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十年且距法定退休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足十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二次固定期限</w:t>
            </w:r>
            <w:hyperlink r:id="rId3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本法第三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形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订</w:t>
            </w:r>
            <w:hyperlink r:id="rId3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。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 xml:space="preserve">    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自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3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视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3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hyperlink r:id="rId4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是指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以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完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期限的</w:t>
            </w:r>
            <w:hyperlink r:id="rId4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hyperlink r:id="rId4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4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hyperlink r:id="rId4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文本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字或者盖章生效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hyperlink r:id="rId4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文本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4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住所和法定代表人或者主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姓名、住址和居民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其他有效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号码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hyperlink r:id="rId4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期限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和工作地点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休息休假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七）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八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害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九）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入</w:t>
            </w:r>
            <w:hyperlink r:id="rId4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其他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hyperlink r:id="rId4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除前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备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外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、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保守秘密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充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福利待遇等其他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5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不明确，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争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重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不成的，适用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集体合同或者集体合同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同工同酬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集体合同或者集体合同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的，适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5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限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以上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；</w:t>
            </w:r>
            <w:hyperlink r:id="rId5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限一年以上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三年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；三年以上固定期限和无固定期限的</w:t>
            </w:r>
            <w:hyperlink r:id="rId5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同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同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只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一次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hyperlink r:id="rId5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或者</w:t>
            </w:r>
            <w:hyperlink r:id="rId5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限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，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包含在</w:t>
            </w:r>
            <w:hyperlink r:id="rId5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hyperlink r:id="rId5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仅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不成立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hyperlink r:id="rId5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期限。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低于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相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最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hyperlink r:id="rId5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百分之八十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低于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地的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中，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有本法第三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形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外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解除</w:t>
            </w:r>
            <w:hyperlink r:id="rId6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解除</w:t>
            </w:r>
            <w:hyperlink r:id="rId6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理由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专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专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该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供的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履行部分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摊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的，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正常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机制提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在</w:t>
            </w:r>
            <w:hyperlink r:id="rId6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保守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秘密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识产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保密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保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可以在</w:t>
            </w:r>
            <w:hyperlink r:id="rId6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或者保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在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6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后，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的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于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管理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保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的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地域、期限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在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6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后，前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类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品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类业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争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的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或者自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开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类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品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类业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期限，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二年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除本法第二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第二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形外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下列</w:t>
            </w:r>
            <w:hyperlink r:id="rId6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无效或者部分无效：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以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迫的手段或者乘人之危，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真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意思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hyperlink r:id="rId6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免除自己的法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、排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强制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hyperlink r:id="rId6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无效或者部分无效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争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争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仲裁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人民法院确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6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部分无效，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部分效力的，其他部分仍然有效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7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被确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无效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已付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相同或者相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确定。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三章　</w:t>
            </w:r>
            <w:hyperlink r:id="rId7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Arial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履行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更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hyperlink r:id="rId7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全面履行各自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hyperlink r:id="rId7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拖欠或者未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依法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人民法院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请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令，人民法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出支付令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格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，不得强迫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相强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加班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安排加班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加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管理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强令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视为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hyperlink r:id="rId7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害生命安全和身体健康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出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控告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法定代表人、主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或者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等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hyperlink r:id="rId7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履行。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分立等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原</w:t>
            </w:r>
            <w:hyperlink r:id="rId7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效，</w:t>
            </w:r>
            <w:hyperlink r:id="rId7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由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hyperlink r:id="rId7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hyperlink r:id="rId7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采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形式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后的</w:t>
            </w:r>
            <w:hyperlink r:id="rId8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文本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四章　</w:t>
            </w:r>
            <w:hyperlink r:id="rId8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解除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止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可以解除</w:t>
            </w:r>
            <w:hyperlink r:id="rId8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前三十日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形式通知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可以解除</w:t>
            </w:r>
            <w:hyperlink r:id="rId8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前三日通知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可以解除</w:t>
            </w:r>
            <w:hyperlink r:id="rId8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有下列情形之一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者可以解除</w:t>
            </w:r>
            <w:hyperlink r:id="rId8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：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未按照</w:t>
            </w:r>
            <w:hyperlink r:id="rId8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提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未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未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缴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因本法第二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形致使</w:t>
            </w:r>
            <w:hyperlink r:id="rId8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无效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解除</w:t>
            </w:r>
            <w:hyperlink r:id="rId8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其他情形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以暴力、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非法限制人身自由的手段强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或者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强令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人身安全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立即解除</w:t>
            </w:r>
            <w:hyperlink r:id="rId8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不需事先告知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有下列情形之一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可以解除</w:t>
            </w:r>
            <w:hyperlink r:id="rId9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：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不符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私舞弊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完成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出，拒不改正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因本法第二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款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形致使</w:t>
            </w:r>
            <w:hyperlink r:id="rId9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无效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被依法追究刑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形之一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前三十日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形式通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本人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外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后，可以解除</w:t>
            </w:r>
            <w:hyperlink r:id="rId9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：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患病或者非因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医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后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原工作，也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另行安排的工作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胜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任工作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仍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胜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工作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hyperlink r:id="rId9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依据的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化，致使</w:t>
            </w:r>
            <w:hyperlink r:id="rId9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无法履行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，未能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hyperlink r:id="rId9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形之一，需要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二十人以上或者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足二十人但占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总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百分之十以上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前三十日向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全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听取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的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后，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告，可以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依照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重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经营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转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重大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革新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hyperlink r:id="rId9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后，仍需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其他因</w:t>
            </w:r>
            <w:hyperlink r:id="rId9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依据的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观经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化，致使</w:t>
            </w:r>
            <w:hyperlink r:id="rId9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无法履行的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先留用下列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较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固定期限</w:t>
            </w:r>
            <w:hyperlink r:id="rId9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10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家庭无其他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有需要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养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老人或者未成年人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在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新招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通知被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同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先招用被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有下列情形之一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依照本法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四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hyperlink r:id="rId10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：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触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病危害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者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健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或者疑似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病病人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诊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医学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察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在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病或者因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伤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确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认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或者部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能力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患病或者非因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医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在孕期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、哺乳期的；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在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十五年，且距法定退休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足五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其他情形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解除</w:t>
            </w:r>
            <w:hyperlink r:id="rId10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将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由通知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或者</w:t>
            </w:r>
            <w:hyperlink r:id="rId10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要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纠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正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究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将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通知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形之一的，</w:t>
            </w:r>
            <w:hyperlink r:id="rId10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hyperlink r:id="rId10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开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始依法享受基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养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老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待遇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死亡，或者被人民法院宣告死亡或者宣告失踪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被依法宣告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被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销营业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销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提前解散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其他情形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맑은 고딕" w:cs="굴림;Gulim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10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有本法第四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情形之一的，</w:t>
            </w:r>
            <w:hyperlink r:id="rId10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延至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情形消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。但是，本法第四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或者部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能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hyperlink r:id="rId10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，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形之一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照本法第三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hyperlink r:id="rId10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法第三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出解除</w:t>
            </w:r>
            <w:hyperlink r:id="rId11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解除</w:t>
            </w:r>
            <w:hyperlink r:id="rId11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法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hyperlink r:id="rId11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法第四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hyperlink r:id="rId11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除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持或者提高</w:t>
            </w:r>
            <w:hyperlink r:id="rId11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订</w:t>
            </w:r>
            <w:hyperlink r:id="rId11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同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情形外，依照本法第四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固定期限</w:t>
            </w:r>
            <w:hyperlink r:id="rId11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依照本法第四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1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七）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其他情形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工作的年限，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支付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。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以上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的，按一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；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，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高于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辖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市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政府公布的本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上年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月平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三倍的，向其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月平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三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，向其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年限最高不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十二年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是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hyperlink r:id="rId11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前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平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1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</w:t>
            </w:r>
            <w:hyperlink r:id="rId12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</w:t>
            </w:r>
            <w:hyperlink r:id="rId12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或者</w:t>
            </w:r>
            <w:hyperlink r:id="rId12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本法第八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采取措施，建立健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跨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转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移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制度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2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出具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2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十五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为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案和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转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移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工作交接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办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交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的</w:t>
            </w:r>
            <w:hyperlink r:id="rId12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文本，至少保存二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备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  <w:br/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五章　特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别规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定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 </w:t>
              <w:br/>
              <w:t>      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集体合同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一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平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，可以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、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休息休假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安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卫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、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福利等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集体合同。集体合同草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代表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全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讨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集体合同由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代表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一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建立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由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导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代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一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安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卫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、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机制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专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集体合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建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矿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等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可以由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面代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性集体合同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域性集体合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后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收到集体合同文本之日起十五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提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异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集体合同即行生效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具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束力。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性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域性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本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域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具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束力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集体合同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不得低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最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；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hyperlink r:id="rId12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不得低于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集体合同，侵犯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的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可以依法要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；因履行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争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成的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可以依法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请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仲裁、提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诉讼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 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     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公司法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，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本不得少于五十万元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是本法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hyperlink r:id="rId12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本法第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外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还应当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以及派遣期限、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等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二年以上的固定期限</w:t>
            </w:r>
            <w:hyperlink r:id="rId12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按月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；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无工作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按照所在地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，向其按月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接受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形式用工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（以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应当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量、派遣期限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额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方式以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根据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需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确定派遣期限，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将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期限分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短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将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告知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克扣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向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收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跨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，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享有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，按照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地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下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，提供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告知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工作要求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支付加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奖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，提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福利待遇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必需的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正常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机制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将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再派遣到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享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同工同酬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。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无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类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地相同或者相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确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六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加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组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维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身的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依照本法第三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三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解除</w:t>
            </w:r>
            <w:hyperlink r:id="rId12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有本法第三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情形的，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将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退回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解除</w:t>
            </w:r>
            <w:hyperlink r:id="rId13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一般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临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性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助性或者替代性的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向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 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     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全日制用工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全日制用工，是指以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同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一般平均每日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四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每周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累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二十四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用工形式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全日制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人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头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非全日制用工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hyperlink r:id="rId13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；但是，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hyperlink r:id="rId13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不得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hyperlink r:id="rId13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履行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七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全日制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人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eastAsia="맑은 고딕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全日制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人任何一方都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随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通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用工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用工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全日制用工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不得低于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地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最低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非全日制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支付周期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十五日。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六章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督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检查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负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hyperlink r:id="rId13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管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地方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负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本行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hyperlink r:id="rId13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管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</w:t>
            </w:r>
            <w:hyperlink r:id="rId13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管理工作中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听取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面代表以及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主管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地方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下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</w:t>
            </w:r>
            <w:hyperlink r:id="rId13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制定直接涉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切身利益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及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和解除</w:t>
            </w:r>
            <w:hyperlink r:id="rId13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遵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遵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休息休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支付</w:t>
            </w:r>
            <w:hyperlink r:id="rId13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加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缴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七）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其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察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地方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查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查阅与</w:t>
            </w:r>
            <w:hyperlink r:id="rId14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、集体合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材料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对劳动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供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材料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工作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出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，依法行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文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人民政府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卫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、安全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管理等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主管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各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围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hyperlink r:id="rId14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管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受到侵害的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要求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，或者依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法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请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仲裁、提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诉讼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维护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履行</w:t>
            </w:r>
            <w:hyperlink r:id="rId14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、集体合同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</w:t>
            </w:r>
            <w:hyperlink r:id="rId14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、集体合同的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出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纠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正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请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仲裁、提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诉讼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支持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助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任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组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的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都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举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对举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功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奖励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七章　法律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任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直接涉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切身利益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警告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供的</w:t>
            </w:r>
            <w:hyperlink r:id="rId14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文本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hyperlink r:id="rId14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备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或者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将</w:t>
            </w:r>
            <w:hyperlink r:id="rId14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文本交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自用工之日起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14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付二倍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14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14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之日起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付二倍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맑은 고딕" w:cs="굴림;Gulim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的，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为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，按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的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的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扣押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居民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件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限期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还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本人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以担保或者其他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收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物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限期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还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本人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每人五百元以上二千元以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法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扣押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案或者其他物品的，依照前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有下列情形之一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限期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、加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低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其差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部分；逾期不支付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付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百分之五十以上百分之一百以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加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：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未按照</w:t>
            </w:r>
            <w:hyperlink r:id="rId15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低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安排加班不支付加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未依照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15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依照本法第二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被确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无效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一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八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本法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的二倍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有下列情形之一的，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行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成犯罪的，依法追究刑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以暴力、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非法限制人身自由的手段强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强令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人身安全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侮辱、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打、非法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拘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劣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身心健康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未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出具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hyperlink r:id="rId15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hyperlink r:id="rId15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保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招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带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主管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；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节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的，以每人一千元以上五千元以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由工商行政管理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销营业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带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格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犯罪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依法追究法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付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其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本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承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招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组织与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承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带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主管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及其工作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玩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守、不履行法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行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或者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直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主管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直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行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分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成犯罪的，依法追究刑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八章　附　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则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聘用制的工作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、履行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、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院另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依照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；未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依照本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本法施行前已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且在本法施行之日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hyperlink r:id="rId16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；本法第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款第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固定期限</w:t>
            </w:r>
            <w:hyperlink r:id="rId16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次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自本法施行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固定期限</w:t>
            </w:r>
            <w:hyperlink r:id="rId16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开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本法施行前已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16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本法施行之日起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本法施行之日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hyperlink r:id="rId16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在本法施行后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，依照本法第四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年限自本法施行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；本法施行前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" w:cs="Arial"/>
                <w:kern w:val="0"/>
              </w:rPr>
            </w:pPr>
            <w:r>
              <w:rPr>
                <w:rFonts w:eastAsia="맑은 고딕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九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本法自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2008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年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1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月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1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日起施行。 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중화인민공화국노동계약법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중화인민공화국주석 후진타오</w:t>
            </w:r>
            <w:r>
              <w:rPr>
                <w:rFonts w:cs="바탕;Batang"/>
                <w:b/>
                <w:bCs/>
                <w:sz w:val="16"/>
                <w:szCs w:val="16"/>
              </w:rPr>
              <w:t>, 2007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년 </w:t>
            </w:r>
            <w:r>
              <w:rPr>
                <w:rFonts w:cs="바탕;Batang"/>
                <w:b/>
                <w:bCs/>
                <w:sz w:val="16"/>
                <w:szCs w:val="16"/>
              </w:rPr>
              <w:t>6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월 </w:t>
            </w:r>
            <w:r>
              <w:rPr>
                <w:rFonts w:cs="바탕;Batang"/>
                <w:b/>
                <w:bCs/>
                <w:sz w:val="16"/>
                <w:szCs w:val="16"/>
              </w:rPr>
              <w:t>29</w:t>
            </w:r>
            <w:r>
              <w:rPr>
                <w:rFonts w:cs="바탕;Batang"/>
                <w:b/>
                <w:bCs/>
                <w:sz w:val="16"/>
                <w:szCs w:val="16"/>
              </w:rPr>
              <w:t>일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목    차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총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노동계약의 체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노동계약의 이행 및 변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노동계약의 해제 및 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장 </w:t>
            </w: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특별규정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집단계약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노무파견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비전일제 노동자사용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감독 및 검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법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률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책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장 부칙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총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목적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제도를 완전화하고 노동계약 쌍방당사자의 권리와 의무를 명확히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의 합법적인 권익을 보호하고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조화롭고 안정적인 노동관계를 구축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발전시키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해 본 법을 제정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적용 범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중화인민공화국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국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내의 기업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인경제조직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非기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단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등 조직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하 ‘고용단위’로 약칭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와 노동관계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확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고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체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변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해제하거나 및 종료할 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법을 적용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국가기관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사업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단위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회단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및 이들과 노동관계를 확립하는 노동자가 노동계약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체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변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제하거나 또는 종료할 때 본 법에 의거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21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기본 원칙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체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할 때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합법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평등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자유의사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平等 自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의한 합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協商一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신의성실의 원칙에 따라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에 의거 체결된 노동계약은 구속력을 구비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 노동계약에 약정되는 의무를 이행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규칙제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규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확립 및 완전화하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가 노동권리를 향유하고 노동의무를 이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하는 것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장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해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0"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고용단위는 노동보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근로시간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휴식휴가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안전위생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보험복리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직공연수훈련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규율 및 할당된 노동목표량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勞動定額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관리 등 노동자의 밀접한 이익에 직접 관련되는 규칙제도 또는 중대사항을 제정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변경 또는 결정할 때에는 직공대표대회 또는 전체 직공의 토론을 거쳐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방안과 의견을 제출하고 노동조합 또는 직공대표와 평등하게 협의하여 확정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규칙제도 및 중대사항 결정의 실시과정에 있어 노동조합 또는 직공이 부적당하다고 인식하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에게 지적하고 협의를 통해 변정</w:t>
            </w:r>
            <w:r>
              <w:rPr>
                <w:rFonts w:cs="바탕;Batang"/>
                <w:bCs/>
                <w:iCs/>
                <w:sz w:val="16"/>
                <w:szCs w:val="16"/>
              </w:rPr>
              <w:t>·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완전화하는 권리를 보유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자의 밀접한 이익에 직접 관련되는 규칙제도 중대사항의 결정을 노동 자에 공시하거나 또는 노동자에게 고지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노동관계 협조의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자 체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상의 인민정부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 노동조합 및 기업측 대표와 공동으로 노동관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자 조정체제를 확립하여 완비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관계에 관련되는 중대한 문제를 공동으로 검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결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조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에 의거한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체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고 이행하는 것을 지원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지도하고 고용단위와 집단협의 체제를 구축하여 노동자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합법적인 권익을 보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center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노동계약의 체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7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동관계의 개시와 직공명부 작성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sz w:val="16"/>
                <w:szCs w:val="16"/>
              </w:rPr>
              <w:t>고용단위는 노동자 사용일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用工日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로부터 바로 노동자와 노동관계를 확립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  <w:r>
              <w:rPr>
                <w:rFonts w:cs="바탕;Batang"/>
                <w:sz w:val="16"/>
                <w:szCs w:val="16"/>
              </w:rPr>
              <w:t>고용단위는 직공 명부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招工名冊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를 작성하여 조사에 대비하여야 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시 고지의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를 모집채용할 떄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내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조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근무지점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직업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危害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안전생산 상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보수 및 노동자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알기를 원하는 기타 상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사실대로 고지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계약 체결과 직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있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기본상황을 파악할 수 있는 권리를 보유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 는 사실대로 설명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보증금 요구 금지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를 모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할 때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주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居民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신분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타 증명서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압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서는 안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 담보제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요구하거나 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타 명의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로부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재물을 수취해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10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서면노동계약과 노동자 사용일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노동관계를 확립시는 서면에 의한 노동계약을 체결해야 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firstLine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노동관계가 기 확립되어 있으나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동시에 서면에 의한 노동계약이 체결되지 않은 경우는 노동자사용일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用工日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 xml:space="preserve">로부터 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개월 이내에 서면으로 노동계약을 체결해야 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sz w:val="16"/>
                <w:szCs w:val="16"/>
              </w:rPr>
              <w:t>고용단위와 노동자가 노동자사용 전에 노동계약을 체결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관계는 노동자 사용일부터 확립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11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동보수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고용단위가 노동자사용과 동시에 서면에 의한 노동계약을 체결하지 않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와 약정한 노동보수가 불명확한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새롭게 모집채용된 노동자의 노동보수는 집단계약에 규정된 표준에 근거하여 집행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  <w:r>
              <w:rPr>
                <w:rFonts w:cs="바탕;Batang"/>
                <w:sz w:val="16"/>
                <w:szCs w:val="16"/>
              </w:rPr>
              <w:t>집단계약이 없거나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집단계약에 규정되어 있지 않은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동일노동</w:t>
            </w:r>
            <w:r>
              <w:rPr>
                <w:rFonts w:cs="바탕;Batang"/>
                <w:sz w:val="16"/>
                <w:szCs w:val="16"/>
              </w:rPr>
              <w:t>-</w:t>
            </w:r>
            <w:r>
              <w:rPr>
                <w:rFonts w:cs="바탕;Batang"/>
                <w:sz w:val="16"/>
                <w:szCs w:val="16"/>
              </w:rPr>
              <w:t>동일보수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同工同酬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를 실시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의 종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 고정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고정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및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일정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임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성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으로 분류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고정기한 노동계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정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」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 고용단위와 노동자가 계약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약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지칭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는 노동자와 협의를 통해 합의한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정기한 노동계약을 체결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무고정기한 노동계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고정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」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 고용단위와 노동자가 계약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시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약정하지 않은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지칭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57"/>
              <w:ind w:firstLine="160"/>
              <w:rPr/>
            </w:pPr>
            <w:r>
              <w:rPr>
                <w:rFonts w:cs="바탕;Batang"/>
                <w:sz w:val="16"/>
                <w:szCs w:val="16"/>
              </w:rPr>
              <w:t>고용단위는 노동자와 협의를 통해 합의한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무고정기한 노동계약을 체결할 수 있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  <w:r>
              <w:rPr>
                <w:rFonts w:cs="바탕;Batang"/>
                <w:sz w:val="16"/>
                <w:szCs w:val="16"/>
              </w:rPr>
              <w:t>다음에 열거되는 사유의 하나가 존재하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가 노동계약의 갱신 또는 체결을 제기하거나 또는 이에 동의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가 고정기한노동계약의 체결을 제기하는 경우를 제외하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무고정기한 노동계약을 체결해야 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tLeast" w:line="257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노동자가 당해 고용단위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기업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에 연속하여 만</w:t>
            </w:r>
            <w:r>
              <w:rPr>
                <w:rFonts w:cs="바탕;Batang"/>
                <w:bCs/>
                <w:iCs/>
                <w:sz w:val="16"/>
                <w:szCs w:val="16"/>
              </w:rPr>
              <w:t>10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년 근무한 경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tLeast" w:line="257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고용단위가 처음으로 노동계약제도를 실행하거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국유기업이 제도개혁 으로 새롭게 노동계약을 체결할 때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자가 고용단위에 연속하여 만</w:t>
            </w:r>
            <w:r>
              <w:rPr>
                <w:rFonts w:cs="바탕;Batang"/>
                <w:bCs/>
                <w:iCs/>
                <w:sz w:val="16"/>
                <w:szCs w:val="16"/>
              </w:rPr>
              <w:t>10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년 근무하고 또한 법정 퇴직연령까지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10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년 미만인 경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tLeast" w:line="257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2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회의 고정기한노동계약을 연속하여 체결하고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한 노동자가 본법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39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및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40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1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2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에 규정된 사유가 없는 상황에서 노동계약을 계속 체결하는 경우</w:t>
            </w:r>
          </w:p>
          <w:p>
            <w:pPr>
              <w:pStyle w:val="Normal"/>
              <w:spacing w:lineRule="atLeast" w:line="257"/>
              <w:ind w:firstLine="160"/>
              <w:rPr/>
            </w:pPr>
            <w:r>
              <w:rPr>
                <w:rFonts w:cs="바탕;Batang"/>
                <w:sz w:val="16"/>
                <w:szCs w:val="16"/>
              </w:rPr>
              <w:t>고용단위가 노동자사용일로부터 만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년 이내에 노동자와 서면에 의한 노동계약을 체결하지 않은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는 노동자와 이미「무고정기한 노동계약」을 체결한 것으로 간주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일정의 업무임무 완성기한 노동계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임무완성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」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은 고용단위와 노동자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어떤 업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료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으로 약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을 지칭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는 노동자와 협의를 통한 합의를 한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일정의 업무임무의 완성을 기간으로 하는 노동계약을 체결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left="210" w:hanging="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의 효력발생과 보관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와 노동자가 협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통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합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 노동자가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 문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서명 또는 날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함으로서 효력이 발생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서 문서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맟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씩 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ind w:left="437" w:hanging="437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 필수 구비항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left="437" w:hanging="437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하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항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구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1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의 명칭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주소 및 법정대표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주된 책임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2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성명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주소 및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주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居民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신분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기타 유효한 신분증서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번호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간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4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업무내용 및 근무지점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5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간 및 휴식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휴가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6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보수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사회보험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보호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조건 및 직업상 위해의 방지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보호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職業危害 防護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9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규규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따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에 포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되어야 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타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에는 전항에 규정된 필수 구비조항외에도 고용단위와 노동자는 시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험 채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연수훈련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상업비밀보호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충보험 및 복리대우 등 기타사항을 약정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조건 기준의 우선순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보수 및 노동조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대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약정이 불명확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여 분쟁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발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와 노동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다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의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의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타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지 않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 집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규정을 적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집단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 없거나 집단계약에 노동보수가 규정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국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관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정을 적용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시험채용기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계약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 기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간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이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개월 이상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 미만인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시용기간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을 초과할 수 없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노동계약기간이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년 이상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 미만인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시용기간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을 초과할 수 없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.  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년이상 고정기한 및 무고정기한 노동계약의 시용기간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을 초과할 수 없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동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는 동일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간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회에 한해 시용기간을 약정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일정의 업무임무 완성기한노동계약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또는 노동계약기한이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 미만인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시용 기간을 약정해서는 안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firstLine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시용기간은 노동계약기한내에 포함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계약이 시용기간만 약정하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시용기간은 성립하지 않고 당해 기간은 노동계약기한이 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20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시험채용기간중 임금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자의 시용기간중 임금은 당해 기업의 동일 직위의 최저등급 임금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또는 노동계약 약정 임금의 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80%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보다 낮아서 안되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한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기업 소재지의 최저임금표준 보다 낮으면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21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시험채용기간중 해고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시용기간중에 노동자가 본법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39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및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40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1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2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에 규정된 사유가 있는 경우를 제외하고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는 노동계약을 해제할 수 없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가 시용기간중 계약을 해제하는 경우에는 노동자에게 이유를 설명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연수훈련후 복무기간의 약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가 노동자를 위해 전문항목의 연수훈련비용을 제공하여 당해인에 대해 전문 기술연수훈련을 실시하는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당해 노동자와 합의서를 체결하여 복무기간을 약정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복무기간 약정을 위반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약정에 따라 고용단위에게 위약금을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약금 약정액은 고용단위가 제공한 연수훈련비용을 초과해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노동자에게 지불을 요구하는 위약금은 복무기간의 미이행부분에 상응하여 분담해야 하는 연수훈련비용을 초과하지 못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와 노동자간 복무기간을 약정하는 것은 정상적인 임금조정메카니즘에 따라 복무기간중 노동보수를 인상하는데 영향을 미치지 않는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23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상업기밀 준수 및 퇴직후 경쟁업종 취업제한 약정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와 노동자는 노동계약시 고용단위의 상업비밀 및 지적재산권에 관련된 비밀 보지사기구항의 보지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保持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를 약정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비밀보지의무를 지는 노동자에 대해 고용단위는 노동계약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비밀보지합의시 노동 자와 경업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競業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제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경쟁업종 취업제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항을 약정하고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한 노동계약의 해제 또는 종료후에 경업제한기간중 매월 노동자에게 경제보상금 지불내용을 약정할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자가 경업제한 약정을 위반한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약정에 따라 고용단위에게 위약금을 지불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210" w:hanging="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24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경쟁업종 취업제한의 내용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경업 제한인원은 고급관리자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급기술자 및 기타 비밀보지 의무를 지는 인원으로 한정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경업제한의 범위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지역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기한은 고용단위와 노동자간 약정되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경업제한의 약정은 법률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법규의 규정을 위반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노동계약을 해제 또는 종료한 후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전항에 규정된 인원이 당해기업과 동류의 제품을 생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경영 또는 동류의 업무에 종사하는 경쟁관계에 있는 다른 기업으로 가거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독자적으로 개업하여 동류제품을 생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경영 또는 동류의 업무에 종사하는 것을 제한하는 경업제한기간은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2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년을 초과할 수 없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위약금 약정 제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본법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의 제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조 및 제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조에 규정된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사유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 외에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고용단위는 노동자와 노동자가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부담하는 위약금을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약정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해서는 안된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의 무효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아래에 열거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 무효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일부 무효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바탕;Batang"/>
                <w:sz w:val="16"/>
                <w:szCs w:val="16"/>
              </w:rPr>
              <w:t>사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협박 또는 사람의 위급한 처지를 이용함으로서 상대로 하여금 본의 아니게 체결 또는 변경시킨 노동계약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바탕;Batang"/>
                <w:sz w:val="16"/>
                <w:szCs w:val="16"/>
              </w:rPr>
              <w:t>고용단위가 자기의 법적 책임을 회피하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의 권리를 배제하는 노동계약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법규의 강제력이 있는 규정에 위반하는 노동계약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무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일부 무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대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분쟁이 있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쟁의중재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구 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민법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한다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의 일부 무효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일부 무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타 부분의 효력에 영향을 미치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않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타 부분은 여전히 유효하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 무효 관련 조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무효로 확인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었으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이미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력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제공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자에게 노동보수를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보수의 금액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해기업의 동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근접하는 직위의 노동자의 노동보수를 참조하여 확정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장 노동계약의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이행과 변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의무의 이행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는 노동계약의 약정에 따라 각자의 의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전면적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16"/>
                <w:szCs w:val="16"/>
              </w:rPr>
              <w:t>제</w:t>
            </w:r>
            <w:r>
              <w:rPr>
                <w:rFonts w:cs="바탕;Batang"/>
                <w:b/>
                <w:sz w:val="16"/>
                <w:szCs w:val="16"/>
              </w:rPr>
              <w:t>30</w:t>
            </w:r>
            <w:r>
              <w:rPr>
                <w:rFonts w:cs="바탕;Batang"/>
                <w:b/>
                <w:sz w:val="16"/>
                <w:szCs w:val="16"/>
              </w:rPr>
              <w:t>조</w:t>
            </w:r>
            <w:r>
              <w:rPr>
                <w:rFonts w:cs="바탕;Batang"/>
                <w:b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sz w:val="16"/>
                <w:szCs w:val="16"/>
              </w:rPr>
              <w:t>(</w:t>
            </w:r>
            <w:r>
              <w:rPr>
                <w:rFonts w:cs="바탕;Batang"/>
                <w:b/>
                <w:sz w:val="16"/>
                <w:szCs w:val="16"/>
              </w:rPr>
              <w:t>노동보수의 지급</w:t>
            </w:r>
            <w:r>
              <w:rPr>
                <w:rFonts w:cs="바탕;Batang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고용단위는 노동계약 규정 및 국가규정에 따라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지체없이 만액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適時滿額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의 노동보수를 지급해야 한다</w:t>
            </w:r>
            <w:r>
              <w:rPr>
                <w:rFonts w:cs="바탕;Batang"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sz w:val="16"/>
                <w:szCs w:val="16"/>
              </w:rPr>
              <w:t>고용단위가 노동보수의 연체 또는 만액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滿額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의 지급을 하지 않은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는 소재지 인민법원에 지불명령을 신청할 수 있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인민법원은 법에 따라 지불명령을 내려야 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57"/>
              <w:ind w:firstLine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초과근무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는 노동목표량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勞動定額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표준을 준수하고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에게 잔업을 강요하거나 또는 형태를 바꾸어 강요해서는 안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는 잔업을 시킬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국가의 관련규정에 따라 노동자에게 잔업대를 지불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위험작업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기업의 관리인원이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규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정을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위반하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여 지휘하거나 위험을 무릅쓴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작업을 강제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할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는 이를 거부하는 권리를 보유하여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이는 노동계약 위반으로 간주되지 않는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는 생명의 안전과 신체의 건강에 위해를 미치는 노동조건에 대해 고용단위에게 비판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발 및 고소를 제출하는 권리를 보유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고용단위의 변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명칭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대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자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책임자 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투자자 등의 사항을 변경하는 것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 이행에 영향을 미치지 않는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합병과 분할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업에 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분할 등 의 상황이 발생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속하여 유효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그 권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및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무를 승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기업이 계속하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의 서면변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는 협의를 통한 합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의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약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내용을 변경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을 변경할 때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면형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취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변경후 노동계약문서는 고용단위와 노동자가 각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씩 보유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노동계약의 해제 및 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계약해제의 원칙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는 협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통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합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측의 계약해제 통지요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前까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서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형삭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으로 고용단위에 통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함으로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 시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험채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간내일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 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前까지 고용단위에게 통지함으로서 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측의 계약해제 요구 상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>고용단위가 다음에 열거되는 사유의 하나에 해당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는 노동계약을 해제할 수 있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/>
            </w:pPr>
            <w:r>
              <w:rPr>
                <w:rFonts w:cs="바탕;Batang"/>
                <w:sz w:val="16"/>
                <w:szCs w:val="16"/>
              </w:rPr>
              <w:t>노동계약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약정</w:t>
            </w:r>
            <w:r>
              <w:rPr>
                <w:rFonts w:cs="바탕;Batang"/>
                <w:sz w:val="16"/>
                <w:szCs w:val="16"/>
              </w:rPr>
              <w:t xml:space="preserve">대로 </w:t>
            </w:r>
            <w:r>
              <w:rPr>
                <w:rFonts w:cs="바탕;Batang"/>
                <w:sz w:val="16"/>
                <w:szCs w:val="16"/>
              </w:rPr>
              <w:t>노동</w:t>
            </w:r>
            <w:r>
              <w:rPr>
                <w:rFonts w:cs="바탕;Batang"/>
                <w:sz w:val="16"/>
                <w:szCs w:val="16"/>
              </w:rPr>
              <w:t>보호 또는 노동</w:t>
            </w:r>
            <w:r>
              <w:rPr>
                <w:rFonts w:cs="바탕;Batang"/>
                <w:sz w:val="16"/>
                <w:szCs w:val="16"/>
              </w:rPr>
              <w:t>조건</w:t>
            </w:r>
            <w:r>
              <w:rPr>
                <w:rFonts w:cs="바탕;Batang"/>
                <w:sz w:val="16"/>
                <w:szCs w:val="16"/>
              </w:rPr>
              <w:t xml:space="preserve">을 </w:t>
            </w:r>
            <w:r>
              <w:rPr>
                <w:rFonts w:cs="바탕;Batang"/>
                <w:sz w:val="16"/>
                <w:szCs w:val="16"/>
              </w:rPr>
              <w:t>제공</w:t>
            </w:r>
            <w:r>
              <w:rPr>
                <w:rFonts w:cs="바탕;Batang"/>
                <w:sz w:val="16"/>
                <w:szCs w:val="16"/>
              </w:rPr>
              <w:t>하지 않은 경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지체없이 만액의 </w:t>
            </w:r>
            <w:r>
              <w:rPr>
                <w:rFonts w:cs="바탕;Batang"/>
                <w:sz w:val="16"/>
                <w:szCs w:val="16"/>
              </w:rPr>
              <w:t>노동보수</w:t>
            </w:r>
            <w:r>
              <w:rPr>
                <w:rFonts w:cs="바탕;Batang"/>
                <w:sz w:val="16"/>
                <w:szCs w:val="16"/>
              </w:rPr>
              <w:t xml:space="preserve">를 </w:t>
            </w:r>
            <w:r>
              <w:rPr>
                <w:rFonts w:cs="바탕;Batang"/>
                <w:sz w:val="16"/>
                <w:szCs w:val="16"/>
              </w:rPr>
              <w:t>지급하지 않</w:t>
            </w:r>
            <w:r>
              <w:rPr>
                <w:rFonts w:cs="바탕;Batang"/>
                <w:sz w:val="16"/>
                <w:szCs w:val="16"/>
              </w:rPr>
              <w:t>는</w:t>
            </w:r>
            <w:r>
              <w:rPr>
                <w:rFonts w:cs="바탕;Batang"/>
                <w:sz w:val="16"/>
                <w:szCs w:val="16"/>
              </w:rPr>
              <w:t xml:space="preserve"> 경우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법에 정해진대로 노동자를 위해서 </w:t>
            </w:r>
            <w:r>
              <w:rPr>
                <w:rFonts w:cs="바탕;Batang"/>
                <w:sz w:val="16"/>
                <w:szCs w:val="16"/>
              </w:rPr>
              <w:t>사회보험료를 납부하지 않은 경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고용단위</w:t>
            </w:r>
            <w:r>
              <w:rPr>
                <w:rFonts w:cs="바탕;Batang"/>
                <w:sz w:val="16"/>
                <w:szCs w:val="16"/>
              </w:rPr>
              <w:t>의 규칙</w:t>
            </w:r>
            <w:r>
              <w:rPr>
                <w:rFonts w:cs="바탕;Batang"/>
                <w:sz w:val="16"/>
                <w:szCs w:val="16"/>
              </w:rPr>
              <w:t xml:space="preserve">제도가 </w:t>
            </w:r>
            <w:r>
              <w:rPr>
                <w:rFonts w:cs="바탕;Batang"/>
                <w:sz w:val="16"/>
                <w:szCs w:val="16"/>
              </w:rPr>
              <w:t>법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법규의 </w:t>
            </w:r>
            <w:r>
              <w:rPr>
                <w:rFonts w:cs="바탕;Batang"/>
                <w:sz w:val="16"/>
                <w:szCs w:val="16"/>
              </w:rPr>
              <w:t>규정</w:t>
            </w:r>
            <w:r>
              <w:rPr>
                <w:rFonts w:cs="바탕;Batang"/>
                <w:sz w:val="16"/>
                <w:szCs w:val="16"/>
              </w:rPr>
              <w:t>에</w:t>
            </w:r>
            <w:r>
              <w:rPr>
                <w:rFonts w:cs="바탕;Batang"/>
                <w:sz w:val="16"/>
                <w:szCs w:val="16"/>
              </w:rPr>
              <w:t xml:space="preserve"> 위반</w:t>
            </w:r>
            <w:r>
              <w:rPr>
                <w:rFonts w:cs="바탕;Batang"/>
                <w:sz w:val="16"/>
                <w:szCs w:val="16"/>
              </w:rPr>
              <w:t>되어</w:t>
            </w:r>
            <w:r>
              <w:rPr>
                <w:rFonts w:cs="바탕;Batang"/>
                <w:sz w:val="16"/>
                <w:szCs w:val="16"/>
              </w:rPr>
              <w:t xml:space="preserve"> 노동자의 권익에 손해를 </w:t>
            </w:r>
            <w:r>
              <w:rPr>
                <w:rFonts w:cs="바탕;Batang"/>
                <w:sz w:val="16"/>
                <w:szCs w:val="16"/>
              </w:rPr>
              <w:t>입한</w:t>
            </w:r>
            <w:r>
              <w:rPr>
                <w:rFonts w:cs="바탕;Batang"/>
                <w:sz w:val="16"/>
                <w:szCs w:val="16"/>
              </w:rPr>
              <w:t xml:space="preserve"> 경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/>
            </w:pPr>
            <w:r>
              <w:rPr>
                <w:rFonts w:cs="바탕;Batang"/>
                <w:sz w:val="16"/>
                <w:szCs w:val="16"/>
              </w:rPr>
              <w:t>본 법 제</w:t>
            </w:r>
            <w:r>
              <w:rPr>
                <w:rFonts w:cs="바탕;Batang"/>
                <w:sz w:val="16"/>
                <w:szCs w:val="16"/>
              </w:rPr>
              <w:t>26</w:t>
            </w:r>
            <w:r>
              <w:rPr>
                <w:rFonts w:cs="바탕;Batang"/>
                <w:sz w:val="16"/>
                <w:szCs w:val="16"/>
              </w:rPr>
              <w:t>조 제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항이 규정하는 사유에 기인하여 노동계약이 무효로 된 경우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/>
            </w:pPr>
            <w:r>
              <w:rPr>
                <w:rFonts w:cs="바탕;Batang"/>
                <w:sz w:val="16"/>
                <w:szCs w:val="16"/>
              </w:rPr>
              <w:t>법률</w:t>
            </w:r>
            <w:r>
              <w:rPr>
                <w:rFonts w:cs="바탕;Batang"/>
                <w:sz w:val="16"/>
                <w:szCs w:val="16"/>
              </w:rPr>
              <w:t xml:space="preserve"> 및</w:t>
            </w:r>
            <w:r>
              <w:rPr>
                <w:rFonts w:cs="바탕;Batang"/>
                <w:sz w:val="16"/>
                <w:szCs w:val="16"/>
              </w:rPr>
              <w:t xml:space="preserve"> 행정법규</w:t>
            </w:r>
            <w:r>
              <w:rPr>
                <w:rFonts w:cs="바탕;Batang"/>
                <w:sz w:val="16"/>
                <w:szCs w:val="16"/>
              </w:rPr>
              <w:t xml:space="preserve">의 규정에 의거 노동자가 노동계약을 해제할 수 있는 </w:t>
            </w:r>
            <w:r>
              <w:rPr>
                <w:rFonts w:cs="바탕;Batang"/>
                <w:sz w:val="16"/>
                <w:szCs w:val="16"/>
              </w:rPr>
              <w:t>기타</w:t>
            </w:r>
            <w:r>
              <w:rPr>
                <w:rFonts w:cs="바탕;Batang"/>
                <w:sz w:val="16"/>
                <w:szCs w:val="16"/>
              </w:rPr>
              <w:t xml:space="preserve"> 사유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폭력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인신자유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불법적으로 제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 수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써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에게 노동을 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칙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위반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휘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위험을 무릅쓴 작업을 강요하여 노동자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안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해를 끼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곧바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약을 해제할 수 있으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사전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할 필요가 없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의 과실성 사유에 근거한 고용단위측의 해고요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아래에 열거되는 사유의 하나가 있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(1) </w:t>
            </w:r>
            <w:r>
              <w:rPr>
                <w:rFonts w:cs="바탕;Batang"/>
                <w:sz w:val="16"/>
                <w:szCs w:val="16"/>
              </w:rPr>
              <w:t xml:space="preserve">시용기간중에 채용조건에 적합하지 않음이 증명된 경우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(2) </w:t>
            </w:r>
            <w:r>
              <w:rPr>
                <w:rFonts w:cs="바탕;Batang"/>
                <w:sz w:val="16"/>
                <w:szCs w:val="16"/>
              </w:rPr>
              <w:t>고용단위의 규칙제도를 중대하게 위반한 경우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(3) </w:t>
            </w:r>
            <w:r>
              <w:rPr>
                <w:rFonts w:cs="바탕;Batang"/>
                <w:sz w:val="16"/>
                <w:szCs w:val="16"/>
              </w:rPr>
              <w:t>중대한 업무태만 행위를 하거나 사리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私利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를 도모하여 고용단위에게 중대한 손해를 입힌 경우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(4) </w:t>
            </w:r>
            <w:r>
              <w:rPr>
                <w:rFonts w:cs="바탕;Batang"/>
                <w:sz w:val="16"/>
                <w:szCs w:val="16"/>
              </w:rPr>
              <w:t>노동자가 동시에 다른 고용단위와 노동관계를 수립하여 기업의 업무완료에 중대한 영향을 초래하거나 고용단위의 지적에도 불구하고 시정을 거절하는 경우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(5) </w:t>
            </w:r>
            <w:r>
              <w:rPr>
                <w:rFonts w:cs="바탕;Batang"/>
                <w:sz w:val="16"/>
                <w:szCs w:val="16"/>
              </w:rPr>
              <w:t>본 법 제</w:t>
            </w:r>
            <w:r>
              <w:rPr>
                <w:rFonts w:cs="바탕;Batang"/>
                <w:sz w:val="16"/>
                <w:szCs w:val="16"/>
              </w:rPr>
              <w:t>26</w:t>
            </w:r>
            <w:r>
              <w:rPr>
                <w:rFonts w:cs="바탕;Batang"/>
                <w:sz w:val="16"/>
                <w:szCs w:val="16"/>
              </w:rPr>
              <w:t>조제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항제</w:t>
            </w:r>
            <w:r>
              <w:rPr>
                <w:rFonts w:cs="바탕;Batang"/>
                <w:sz w:val="16"/>
                <w:szCs w:val="16"/>
              </w:rPr>
              <w:t>(1)</w:t>
            </w:r>
            <w:r>
              <w:rPr>
                <w:rFonts w:cs="바탕;Batang"/>
                <w:sz w:val="16"/>
                <w:szCs w:val="16"/>
              </w:rPr>
              <w:t>호 규정에 의거 노동계약이 무효가 된 경우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(6) </w:t>
            </w:r>
            <w:r>
              <w:rPr>
                <w:rFonts w:cs="바탕;Batang"/>
                <w:sz w:val="16"/>
                <w:szCs w:val="16"/>
              </w:rPr>
              <w:t>법에 의거 형사책임을 추궁당하는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의 비과실성 사유에 근거한 고용단위측의 해고요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아래에 열거되는 사유의 하나가 있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고용단위는 </w:t>
            </w:r>
            <w:r>
              <w:rPr>
                <w:rFonts w:cs="바탕;Batang"/>
                <w:sz w:val="16"/>
                <w:szCs w:val="16"/>
              </w:rPr>
              <w:t>30</w:t>
            </w:r>
            <w:r>
              <w:rPr>
                <w:rFonts w:cs="바탕;Batang"/>
                <w:sz w:val="16"/>
                <w:szCs w:val="16"/>
              </w:rPr>
              <w:t>일전까지 서면으로 노동자본인에게 통지하든가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또는 노동자에게 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개월분의 임금을 여분으로 지급한 후에 노동계약을 해제할 수 있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(1) </w:t>
            </w:r>
            <w:r>
              <w:rPr>
                <w:rFonts w:cs="바탕;Batang"/>
                <w:sz w:val="16"/>
                <w:szCs w:val="16"/>
              </w:rPr>
              <w:t>노동자가 병이 나거나 또는 업무외 원인으로 인해 부상당한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소정의 의료 기간 만료후에 원 업무에 종사할 수 없고 고용단위가 별도로 수배한 업무에도 종사할 수 없는 경우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(2) </w:t>
            </w:r>
            <w:r>
              <w:rPr>
                <w:rFonts w:cs="바탕;Batang"/>
                <w:sz w:val="16"/>
                <w:szCs w:val="16"/>
              </w:rPr>
              <w:t>노동자가 업무를 감당할 수 없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훈련 또는 업무직위의 조정을 거쳤음에도 여전히 업무를 감당할 수 없는 경우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rPr/>
            </w:pPr>
            <w:r>
              <w:rPr>
                <w:rFonts w:cs="바탕;Batang"/>
                <w:sz w:val="16"/>
                <w:szCs w:val="16"/>
              </w:rPr>
              <w:t xml:space="preserve">(3) </w:t>
            </w:r>
            <w:r>
              <w:rPr>
                <w:rFonts w:cs="바탕;Batang"/>
                <w:sz w:val="16"/>
                <w:szCs w:val="16"/>
              </w:rPr>
              <w:t>노동계약 체결시 근거했던 객관적 정세에 중대한 변화가 발생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원노동계약을 이행할 수 없게 된 상황에서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와 노동자가 협의를 했음에도 노동계약의 내용변경에 대해 합의에 달할 수 없는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41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인력 감원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sz w:val="16"/>
                <w:szCs w:val="16"/>
              </w:rPr>
              <w:t>아래에 열거되는 사유중 하나로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20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인 이상 감원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또는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20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인 미만이나 기업직공 총수의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10%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이상의 감원이 필요한 경우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고용단위는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30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일 전까지 노동조합 또는 직공 전체에 대해 상황을 설명하고 노동조합 또는 직공의 의견을 청취한 후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인력 감원방안을 노동행정부문에 보고하고 나서 인력감원을 행할 수 있다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기업파산법의 규정에 근거하여 갱생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重整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을 행하는 경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생산경영에 중대한 곤란이 발생한 경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기업의 생산전환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중대한 기술혁신 또는 경영방식의 조정에 따라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노동계약의 변경을 거친 후에도 여전히 인력감원이 필요한 경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노동계약체결시 근거로 했던 기타 객관적인 경제상황에 중대한 변화가 발생함에 따라 노동계약을 이행할 방법이 없게 된 경우</w:t>
            </w:r>
          </w:p>
          <w:p>
            <w:pPr>
              <w:pStyle w:val="Normal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인력감원시는 아래에 열거하는 인원을 우선하여 계속 고용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당해 기업과 비교적 장기간의 고정기한 노동계약을 체결한 자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당해 기업과 무고정기한 노동계약을 체결한 자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가정에 다른 취업인원이 없거나 부양을 필요로 하는 노인 또는 미성년자가 있는 자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가 본 조 제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항 규정에 의거 감원하는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, 6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 이내에 인력을 다시 모집채용할 때에는 감원된 인원에 통지하고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또한 동동 조건에서는 감원</w:t>
            </w:r>
            <w:r>
              <w:rPr/>
              <w:t>된 인력을 우선적으로 모집채용해야 한다</w:t>
            </w:r>
            <w:r>
              <w:rPr/>
              <w:t xml:space="preserve">. </w:t>
            </w:r>
          </w:p>
          <w:tbl>
            <w:tblPr>
              <w:tblW w:w="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</w:tblGrid>
            <w:tr>
              <w:trPr/>
              <w:tc>
                <w:tcPr>
                  <w:tcW w:w="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lineRule="atLeast" w:line="347" w:before="0" w:after="0"/>
                    <w:jc w:val="both"/>
                    <w:rPr>
                      <w:rFonts w:ascii="바탕;Batang" w:hAnsi="바탕;Batang" w:eastAsia="바탕;Batang" w:cs="바탕;Batang"/>
                      <w:sz w:val="16"/>
                      <w:szCs w:val="16"/>
                    </w:rPr>
                  </w:pPr>
                  <w:r>
                    <w:rPr>
                      <w:rFonts w:eastAsia="바탕;Batang" w:cs="바탕;Batang" w:ascii="바탕;Batang" w:hAnsi="바탕;Batang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해고 불가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아래에 열거된 사유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 있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의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의 규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을 해제할 수 없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직업병위해작업에 종사하고 있는 노동자로서 이직전에 직업병 건강검사가 행해지지 않은 자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또는 직업병의 의혹이 있는 병자로 진단 또는 의학관찰 기간 중에 있는 경우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당해기업에서 직업병이 생기거나 또는 업무상 사고로 부상하여 노동능력을 상실하거나 노동능력을 부분적으로 상실한 경우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/>
            </w:pPr>
            <w:r>
              <w:rPr>
                <w:rFonts w:cs="바탕;Batang"/>
                <w:sz w:val="16"/>
                <w:szCs w:val="16"/>
              </w:rPr>
              <w:t>병을 앓거나 업무외 원인의 부상으로 법정 의료기간내에 있는 경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여성노동자가 임신중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출산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수유기에 있을 때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당해기업에서 연속근무기간 </w:t>
            </w:r>
            <w:r>
              <w:rPr>
                <w:rFonts w:cs="바탕;Batang"/>
                <w:sz w:val="16"/>
                <w:szCs w:val="16"/>
              </w:rPr>
              <w:t>15</w:t>
            </w:r>
            <w:r>
              <w:rPr>
                <w:rFonts w:cs="바탕;Batang"/>
                <w:sz w:val="16"/>
                <w:szCs w:val="16"/>
              </w:rPr>
              <w:t xml:space="preserve">년 이상이고 또한 법정 정년퇴직연령까지 </w:t>
            </w:r>
            <w:r>
              <w:rPr>
                <w:rFonts w:cs="바탕;Batang"/>
                <w:sz w:val="16"/>
                <w:szCs w:val="16"/>
              </w:rPr>
              <w:t>5</w:t>
            </w:r>
            <w:r>
              <w:rPr>
                <w:rFonts w:cs="바탕;Batang"/>
                <w:sz w:val="16"/>
                <w:szCs w:val="16"/>
              </w:rPr>
              <w:t>년 미만인 경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법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행정법규가 규정하는 기타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해고시 노조에 사전통지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일방적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을 해지할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사전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유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에 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법규의 규정 또는 노동계약의 약정을 위반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합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에 시정을 요구하는 권리를 보유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조합의 의견을 검토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그 처리결과를 서면으로 노동조합에 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 종료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아래에 열거되는 사유의 하나가 있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 종료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1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 기간이 만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때</w:t>
            </w:r>
          </w:p>
          <w:p>
            <w:pPr>
              <w:pStyle w:val="Style14"/>
              <w:spacing w:lineRule="atLeast" w:line="347" w:before="0" w:after="0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2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가 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본 양로보험 대우를 받기 시작한 경우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사망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인민법원에 의해 사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선고받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실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선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4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에 의거 파산을 선고받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경우 </w:t>
            </w:r>
          </w:p>
          <w:p>
            <w:pPr>
              <w:pStyle w:val="Style14"/>
              <w:spacing w:lineRule="atLeast" w:line="347" w:before="0" w:after="0"/>
              <w:ind w:left="320" w:hanging="32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5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영업허가증이 취소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폐쇄명령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받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말소되거나 또는 사용자가 중도 해산을 결의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경우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6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행정법규에 규정된 기타 상황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 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계약 종료시기 연기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 기한이 만료되었으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된 사유의 하나가 있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은 상응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유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실되는 시점까지 연기되고 나서 종료되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단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2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호에 규정된 노동능력의 상실 또는 일부 상실된 노동자의 노동계약 종료는 공상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工傷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험에 관련된 국가규정에 따라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경제보상금의 지급요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아래에 열거되는 사유의 하나가 있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게 경제보상금을 지불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규정에 의거 노동계약을 해제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의거 노동자에게 노동계약의 해제를 제기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노동자와 협의를 통한 합의를 하여 노동계약을 해제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의거 노동계약을 해제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의 규정에 의거 노동계약을 해제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노동계약에 약정한 조건을 유지 또는 상향하여 노동계약을 갱신하고자 상황에서 노동자가 계속체결에 동의하지 않는 경우를 제외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에 의거 고정기한 노동계약을 종료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4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호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5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호의 규정에 의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을 종료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법규에 규정된 기타 사유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경제보상금의 지급기준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제보상은 노동자의 당해기업에서의 근속연수에 근거하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매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년마다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 임금 지급기준에 의거 노동자에게 지불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  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개월 이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년 미만의 경우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으로 계산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  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 미만인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반월 임금의 경제보상금을 지불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의 월임금이 기업 소재지의 직할시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구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區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를 설치한 市級인민정부가 공포한 전년도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前年度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직공월평균임금의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배를 상회하는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당해인에 대한 경제보상금 기준은 직공월평균임금의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배 액수에 따라 지급하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당해인에 경제보상금을 지불하는 연수는 최고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을 초과하지 않는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본 조의 월임금은 노동자가 노동계약 해제하거나 또는 종료하기前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 평균임금을 지칭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위법 해고시 벌칙규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규정을 위반하여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해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거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할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계속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할 것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요구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때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속하여 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계속하여 이행할 것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요구하지 않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미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계속 이행할 수 없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 규정에 의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금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야 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사회보험의 전국범위 이전</w:t>
            </w:r>
            <w:r>
              <w:rPr>
                <w:rFonts w:eastAsia="바탕;Batang" w:cs="바탕;Batang" w:ascii="바탕;Batang" w:hAnsi="바탕;Batang"/>
                <w:b/>
                <w:bCs/>
                <w:i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국가는 조치를 강구하여 노동자의 사회보험 관계가 지역을 넘어 이전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계속되는 제도를 확립 완비한다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퇴직관련 수속 및 업무인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해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거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할 때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의 해제 또는 종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내용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증명서를 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급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5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 내에 노동자를 위해 인사당안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當案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및 사회보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관계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전수속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해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쌍방의 약정에 따라 업무인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수속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본 법 관련규정에 의거 노동자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경제보상을 지급해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인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수속을 완료한 시점에 지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고용단위는 이미 해제 또는 종료된 노동계약문서를 최소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간 보존하여 조사에 대비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장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특별 규정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절 집단계약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원칙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기업직공측은 고용단위와의 평등한 협의를 통해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보수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업무시간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휴식휴가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안전위생 및 보험복리 등 사항에 대해 집단계약을 체결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집단계약초안은 직공대표대회 또는 전체직공에 제출되어 토론을 거쳐 통과되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집단계약은 노동조합이 기업직공측을 대표하여 고용단위와 체결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조합이 미설립된 기업에서는 상급 노동조합의 지도에 따라 노동자가 추천하는 대표가 사용 자와 체결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52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전문항목 집단계약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기업직공측은 고용단위와 노동안전위생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여직공의 권익보호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임금조정메카니즘 등 의 전문항목별로 집단계약을 체결할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57"/>
              <w:ind w:firstLine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53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업종 및 지역단위 집단계약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현급 이하의 지역에서 건축업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채광업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음식서비스업 등의 업종은 노동조합이 기업측 대표와 업종성 집단계약을 체결하거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지역성 집단계약을 체결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57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54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집단계약의 발효 및 구속력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집단계약이 체결후 노동행정부문에 제출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노동행정부분이 집단계약서를 수령한 후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15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일 이내에 이의를 제기하지 않으면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집단계약은 발효된 것으로 간주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57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법에 따라 체결된 집단계약은 고용단위와 노동자에게 구속력을 갖는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업종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지역단위 집단계약은 당지의 해당 업종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해당 지역의 고용단위와 노동자에 대해 구속력을 가진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57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55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집단계약의 노동기준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집단계약에 있어 노동보수 및 노동조건 등의 기준은 당지 인민정부가 규정하는 최저기준 보다 낮아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와 노동자가 체결하는 노동계약에 있어 노동보수 및 노동조건 등의 기준은 집단계약에 규정된 기준보다 낮아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57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56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집단계약 관련 쟁의발생시 노조의 역할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가 집단계약을 위반하여 직공의 노동권익을 침해한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조합은 고용단위에 대해 책임을 지도록 법에 의거 요구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집단계약의 이행에 기인하여 분쟁이 발생하고 협의를 통해 해결할 수 없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조합은 법에 의거 중재를 신청하거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소송을 제기할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절 노무파견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무파견단위의 자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무파견단위는 회사법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公司法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의 관련규정에 의거 설립되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등록자본금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50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만 위안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보나 낮아서는 안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무파견단위의 법적 정의 및 노동계약 체결 의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무파견단위는 본 법에서 「고용단위」로 지칭되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에 대한 의무를 이행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노무파견단위와 파견노동자간에 체결되는 노동계약에는 본 법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7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조에 규정된 사항을 기재해야 하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이외에 파견노동자의 사용회사 및 파견기간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업무직위 등의 상황도 기재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노무파견단위는 파견노동자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 이상의 고정기한노동계약을 체결하고 매월 노동보수를 지급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파견노동자가 업무가 없는 기간이 있을 때는 노무파견 회사는 소재지 인민정부가 규정하는 최저임금기준에 따라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당해인에게 매월 보수를 지급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무파견합의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노무파견단위가 노동자를 파견하는 경우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노무파견형식으로 파견노동자를 받아 들이는 회사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이하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’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파견인력사용단위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’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와 노무파견합의서를 체결해야 한다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노무파견합의 서에는 파견직위 및 인원수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파견기간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노동보수 및 사회보험료 액수와 지불방식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합의위반에 관련된 책임을 약정해야 한다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파견인력사용단위는 업무직위의 실제 필요에 근거하여 노무파견단위와 파견기간을 확정해야 하며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연속되는 파견인력사용기간을 분할하여 단기 노무파견합의서를 체결 해서는 안된다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0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무파견단위의 의무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노무파견단위는 노무파견합의서의 내용을 파견노동자에게 고지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노무파견단위는 파견인력사용단위가 노무파견합의서에 따라 파견노동자에게 지불하는 노동보수를 부당하게 공제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노무파견단위 및 파견인력사용단위는 파견노동자로부터 비용을 수취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1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파견노동자의 外地파견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무파견단위가 다른 지역에 노동자를 파견할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노동자가 향유하는 노동보수와 노동조건은 파견인력사용단위 소재지의 기준에 따라 집행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2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파견인력사용단위의 의무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인력사용단위는 아래에 열거되는 의무를 이행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autoSpaceDE w:val="true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국가의 노동기준을 집행하고 상응하는 노동조건과 노동보호를 제공</w:t>
            </w:r>
          </w:p>
          <w:p>
            <w:pPr>
              <w:pStyle w:val="Normal"/>
              <w:numPr>
                <w:ilvl w:val="1"/>
                <w:numId w:val="14"/>
              </w:numPr>
              <w:autoSpaceDE w:val="true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파견노동자에 대해 업무 요구사항과 노동보수를 고지</w:t>
            </w:r>
          </w:p>
          <w:p>
            <w:pPr>
              <w:pStyle w:val="Normal"/>
              <w:numPr>
                <w:ilvl w:val="1"/>
                <w:numId w:val="14"/>
              </w:numPr>
              <w:autoSpaceDE w:val="true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잔업비 및 업적평가 상여금을 지급하고 업무직위에 관련되는 복리대우를 제공</w:t>
            </w:r>
          </w:p>
          <w:p>
            <w:pPr>
              <w:pStyle w:val="Normal"/>
              <w:numPr>
                <w:ilvl w:val="1"/>
                <w:numId w:val="14"/>
              </w:numPr>
              <w:autoSpaceDE w:val="true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 xml:space="preserve">직위를 맡는 파견노동자에 대해 당해 업무직위에 필요한 연수훈련을 실시 </w:t>
            </w:r>
          </w:p>
          <w:p>
            <w:pPr>
              <w:pStyle w:val="Normal"/>
              <w:numPr>
                <w:ilvl w:val="1"/>
                <w:numId w:val="14"/>
              </w:numPr>
              <w:autoSpaceDE w:val="true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연속하여 파견노동자를 사용하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정상적인 임금조정메카니즘을 실행 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파견인력사용단위는 파견노동자를 다른 기업에 재파견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3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동일노동</w:t>
            </w:r>
            <w:r>
              <w:rPr>
                <w:rFonts w:cs="바탕;Batang"/>
                <w:b/>
                <w:bCs/>
                <w:sz w:val="16"/>
                <w:szCs w:val="16"/>
              </w:rPr>
              <w:t>-</w:t>
            </w:r>
            <w:r>
              <w:rPr>
                <w:rFonts w:cs="바탕;Batang"/>
                <w:b/>
                <w:bCs/>
                <w:sz w:val="16"/>
                <w:szCs w:val="16"/>
              </w:rPr>
              <w:t>동일보수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노동자는 파견인력사용기업의 노동자와 동일노동</w:t>
            </w:r>
            <w:r>
              <w:rPr>
                <w:rFonts w:cs="바탕;Batang"/>
                <w:bCs/>
                <w:iCs/>
                <w:sz w:val="16"/>
                <w:szCs w:val="16"/>
              </w:rPr>
              <w:t>-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동일보수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同工同酬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의 권리를 향유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인력사용기업에 동류 직위의 노동자가 없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인력 사용기업 소재지의 동일 또는 근접하는 직위의 노동자의 노동보수를 참조하여 확정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60" w:hanging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4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조 참여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노동자는 노무파견단위 또는 파견인력사용기업에서 법에 의거 노조에 참가하거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노조를 조직하여 자신의 합법적 권익을 보호하는 권리를 보유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5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동계약 해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노동자는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36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38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규정에 의거 노무파견단위와 노동계약을 해제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파견노동자가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39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및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40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1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)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2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에 규정된 사유가 있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인력사용단위는 노동자를 노무파견단위로 복귀시킬수 있으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무파견단위는 본 법의 관련규정에 의거 노동자와 노동계약을 해제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left="157" w:hanging="157"/>
              <w:rPr>
                <w:rFonts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바탕;Batang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6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무파견 업무의 제한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무파견은 일반적으로 임시적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보조적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대체적인 업무직위에서 실시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7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자체 노무파견단위 설립 불허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인력사용단위는 노무파견단위를 설립하여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당해기업 또는 소속 기업에 노동자를 파견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center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절 비전일제 노동자사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정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非全日制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파트타임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사용은 시간에 따른 보수계산을 위주로 하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노동자의 동일기업에서 통상 평균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일의 근무시간이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시간을 초과하지 않고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, 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주의 근무시간 누계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4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시간을 초과하지 않는 노동자사용형식을 지칭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계약체결의 원칙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)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비전일제노동자사용의 쌍방 당사자는 구두에 의해 합의를 체결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비전일제노동자사용에 종사하는 노동자는 하나 또는 하나 이상의 고용단위와 노동 계약을 체결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단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후에 체결한 노동계약이 앞에 체결한 노동계약의 이행에 영향을 주어서는 안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70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시험채용기간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비전일제노동자사용의 쌍방 당사자는 시용기간을 약정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57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71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고용종료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 xml:space="preserve">비전일제노동사사용의 쌍방 당사자의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어느 일방도 수시로 상대방에 통지하여 노동자사용을 종료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자사용을 종료할 때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는 노도앚에게 경제보상금을 지급하지 않는다</w:t>
            </w:r>
          </w:p>
          <w:p>
            <w:pPr>
              <w:pStyle w:val="Normal"/>
              <w:spacing w:lineRule="atLeast" w:line="257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72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時給 및 보수 결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비전일제노동자사용의 시간제 보수계산기준은 기업 소재지 인민정부가 규정하는 최저시급의 기준 보다 낮아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57"/>
              <w:ind w:firstLine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비전일제노동자사용의 노동보수 계산</w:t>
            </w:r>
            <w:r>
              <w:rPr>
                <w:rFonts w:cs="바탕;Batang"/>
                <w:bCs/>
                <w:iCs/>
                <w:sz w:val="16"/>
                <w:szCs w:val="16"/>
              </w:rPr>
              <w:t>·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지불주기는 최장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15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일을 초과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감독 검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주관부문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국무원 노동행정부문은 전국의 노동계약제도 실시에 관련된 감독관리 책임을 진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이상 지방정부 노동행정부문은 해당 행정구역내 노동계약제도 실시에 관련된 감독관리 책임을 진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 이상 각급 지방정부 노동행정부문은 노동계약제도 실시의 감독관리업무에 있어 노동조합과 기업측 대표 및 관련 업종 주관부문의 의견을 청취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감독 내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상의 인민정부 노동보장주관부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에 따라 다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과 같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 제도 실시 상황에 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에 의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감독 검사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left="320" w:hanging="32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1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 제정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밀접한 이익에 직접 관련되는 규칙제도 및 그 집행상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ind w:left="347" w:hanging="347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2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 노동자가 노동계약을 체결하고 해제하는 상황</w:t>
            </w:r>
          </w:p>
          <w:p>
            <w:pPr>
              <w:pStyle w:val="Style14"/>
              <w:spacing w:lineRule="atLeast" w:line="347" w:before="0" w:after="0"/>
              <w:ind w:left="347" w:hanging="347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무파견단위와 파견인력사용단위의 노무파견 관련규정 준수 상황</w:t>
            </w:r>
          </w:p>
          <w:p>
            <w:pPr>
              <w:pStyle w:val="Style14"/>
              <w:spacing w:lineRule="atLeast" w:line="347" w:before="0" w:after="0"/>
              <w:ind w:left="347" w:hanging="347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4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의 근무시간 및 휴식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휴가 규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관한 국가 관련규정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준수 상황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5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의 노동계약에 약정된 노동보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지급 및 최저 임금기준의 실시상황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6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의 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사회보험 가입 및 사회 보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비용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납부 상황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7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규에 규정된 기타 노동감찰 사항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감독 권리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상의 지방 인민정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은 감독검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실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과 집단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관련자료를 열람하고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장소에 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실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實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검사를 실시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권리를 보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는 사실대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관련 상황 및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자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를 제공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의 업무인원은 감독검사를 행할 때 증서를 제시하고 법에 의거 직권을 행사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문명적으로 법률을 집행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관련부문의 감독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상 인민정부의 건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생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안전생산감독관리 등 관련 주관부문은 각자의 직책 범위내에서 고용단위의 노동계약 제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잽행상황에 대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감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관리를 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의 제소권리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 합법적 권익이 침해를 당했을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관련당국에 법에 따른 처리를 요구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법에 의거 중재를 신청하거나 또는 소송을 제기하는 권리 보유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조의 감독 및 지원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의 합법적인 권익을 보호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의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및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집단계약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상황을 감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노동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규 및 노동계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집단계약을 위반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은 의견을 제출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시정을 요구하는 권리를 보유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중재를 신청하거나 또는 소송을 제기할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은 법에 의거 지지 및 지원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위법행위의 고발권리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어떠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조직이나 개인도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의 위반행위에 대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통보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권리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유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 이상 인민정부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부문은 지체없이 사실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확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고 처리하며 또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통보에 공적이 있는 인원에 대해 장려를 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법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률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책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center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규칙의 위법행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밀접한 이익에 직접 관련되는 고용단위의 규칙제도가 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규규정을 위반한 경우 무효가 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은 시정을 명하고 경고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 손해를 입힌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서 필수조항 미기재시 벌칙규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제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 문서에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이 규정하고 있는 노동계약의 필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항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고용단위가 노동계약문서를 노동자에게 교부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부문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정을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에게 손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서면 노동계약 및 무고정 노동계약 미체결시 벌칙규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고용단위가 노동자사용일로부터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개월을 초과하여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 미만에 노동자와 서면에 의한 계약을 체결하지 않은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노동자에게 매월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배의 임금을 지불해야 한다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가 본 법의 규정을 위반하여 노동자와 무고정기한 노동계약을 체결하지 않은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무고정기한노동계약을 체결해야 하는 일자부터 노동자에게 매월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배의 임금을 지급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위법적인 시험채용기간의 벌칙규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의 규정을 위반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와 시용기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약정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행정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은 시정을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법 약정된 시용기간이 이미 이행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는 노동자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용기간 만료후 임금을 기준으로 하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미 이행된 법정 시용기간을 초과한 기간에 따라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게 배상금을 지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보증금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담보 수취시 벌칙규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법의 규정을 위반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 노동자의 주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居民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신분증 등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증명서류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압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행정부문은 기한을 정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 본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반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할 것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명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관련 법률규정에 의거 처벌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법의 규정을 위반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담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기타 명의로 노동자로부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재물을 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부문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한을 정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 본인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게 반환할 것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명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당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50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안 이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,00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안 이하의 기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따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벌금을 부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손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에 따라 노동계약을 해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거나 또는 종료함에 있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노동자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안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當案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기타 물품을 압류하였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때는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전항의 규정에 따라 처벌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임금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경제보상금 등의 연체지급시 추가 배상금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아래에 열거한 사유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가 있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은 노동보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잔업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경제보상금을 지급하도록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보수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의 최저임금기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보다 낮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차액부분을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한이 지났음에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불구하고 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급되지 않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지불의무금액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50%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00%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하의 기준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 대해 배상금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추가 지불토록 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령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left="160" w:hanging="16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국가규정에 근거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체없이 만액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適時滿額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노동보수를 지급하지 않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 최저임금기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보다 낮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임금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잔업을 시키고 잔업대를 지급하지 않은 경우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종료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의 규정에 따라 노동자에게 경제보상금을 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지 않은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무효시 배상책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체결한 노동계약이 본 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의거 무효로 확인되고 상대방에게 손해을 입힌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과실이 있는 일방이 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위법해고 배상금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본 법 규정을 위반하여 노동계약을 해제 또는 종료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에 규정된 경제보상금기준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 금액로 노동자에게 배상금을 지급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고용단위측의 노동강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에게 아래 열거한 사유의 하나가 있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에 의거 행정처벌을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범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구성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형사책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추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에게 손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 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폭력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 또는 인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자유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불법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한하는 수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써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을 강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반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지휘하거나 또는 위험을 무릅쓴 작업을 강요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인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안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위해를 미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경우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모욕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체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구타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불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조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구금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경우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건이 열악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환경오염이 심각하여 노동자의 심신건강에 중대한 손해를 입힌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퇴직 노동자에 대한 서면증명서 미발행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 규정을 위반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해제 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종료 관련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증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노동자에게 발행하지 않은 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은 시정을 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 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의 배상책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가 본 법 규정을 위반하여 노동계약을 해제하거나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또는 노동계약에 약정한 비밀보지의무 또는 경업제한을 위반하여 고용단위에게 손실을 입힌 경우 배상책임을 져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이전 고용기업과의 계약미종료상태에서 인력채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와 체결한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 해제되지 않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지 않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상태에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를 모집채용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다른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손실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연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무파견단위의 위반행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무파견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정을 위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및 기타 관련주관부문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정을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사안이 중대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명당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천위안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천위안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하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준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벌금을 부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고 공상행정관리부문은 영업허가증을 취소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파견노동자 에게 손해를 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무파견단위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파견인력사용단위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연대 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 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비합법 경영행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합법적인 경영자격을 구비하지 않은 고용단위의 위법적인 범죄행위는 법에 따라 법률책임이 추궁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이미 노동력을 제공했을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해 고용단위 또는 그 출자자는 본 법의 관련규정에 따라 노동자에게 노동보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제보상 및 배상금을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 손해을 입힌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개인도급경영의 위반 행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인도급경영시 본법 규정을 위반하여 노동자를 모집채용하여 노동자에게 손해를 입혔을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도급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발주처 또는 개인도급경영자는 연대배상책임을 진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주관 행정부문의 위법행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기타 관련 주관부문 및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그 업무인원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태만으로 법정 직책을 이행하지 않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위법적으로 직권을 행사하여 노동자 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게 손해를 입힌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직접적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책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지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주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원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기타 직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책임인원에 대해서는 법에 의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행정처분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범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구성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형사책임을 추궁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부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사업단위의 노동계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업단위와 초빙임용제를 실행하는 업무인원이 노동계약을 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변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종료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법규 또는 국무원의 별도 특별규정이 있을 떄는 그 규정에 따라 실시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정이 없는 경우 본 법 관련규정에 따라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97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과도성 조항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본 법 시행전에 이미 법에 의거 체결되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또한 본 법 시행일에 존속하는 노동계약 은 이행을 계속한다</w:t>
            </w:r>
            <w:r>
              <w:rPr>
                <w:rFonts w:cs="바탕;Batang"/>
                <w:sz w:val="16"/>
                <w:szCs w:val="16"/>
              </w:rPr>
              <w:t xml:space="preserve">.  </w:t>
            </w:r>
            <w:r>
              <w:rPr>
                <w:rFonts w:cs="바탕;Batang"/>
                <w:sz w:val="16"/>
                <w:szCs w:val="16"/>
              </w:rPr>
              <w:t>본 법 제</w:t>
            </w:r>
            <w:r>
              <w:rPr>
                <w:rFonts w:cs="바탕;Batang"/>
                <w:sz w:val="16"/>
                <w:szCs w:val="16"/>
              </w:rPr>
              <w:t>14</w:t>
            </w:r>
            <w:r>
              <w:rPr>
                <w:rFonts w:cs="바탕;Batang"/>
                <w:sz w:val="16"/>
                <w:szCs w:val="16"/>
              </w:rPr>
              <w:t>조 제</w:t>
            </w:r>
            <w:r>
              <w:rPr>
                <w:rFonts w:cs="바탕;Batang"/>
                <w:sz w:val="16"/>
                <w:szCs w:val="16"/>
              </w:rPr>
              <w:t>2</w:t>
            </w:r>
            <w:r>
              <w:rPr>
                <w:rFonts w:cs="바탕;Batang"/>
                <w:sz w:val="16"/>
                <w:szCs w:val="16"/>
              </w:rPr>
              <w:t>항 제</w:t>
            </w:r>
            <w:r>
              <w:rPr>
                <w:rFonts w:cs="바탕;Batang"/>
                <w:sz w:val="16"/>
                <w:szCs w:val="16"/>
              </w:rPr>
              <w:t>(3)</w:t>
            </w:r>
            <w:r>
              <w:rPr>
                <w:rFonts w:cs="바탕;Batang"/>
                <w:sz w:val="16"/>
                <w:szCs w:val="16"/>
              </w:rPr>
              <w:t>호에 규정된 고정기한 노동계약의 연속체결에 관련된 회수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回數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는 본 법 시행후 고정기한노동계약을 갱신할 때 부터 계산을 개시한다</w:t>
            </w:r>
            <w:r>
              <w:rPr>
                <w:rFonts w:cs="바탕;Batang"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본 법 시행전에 이미 노동관계가 성립되었으나 서면에 의한 노동계약이 체결되지 않은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본 법 시행일로부터 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개월 이내에 체결해야 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본 법 시행일에 존속되는 노동계약이 본 법 시행후 해제되거나 또는 종료되어 본 법 제</w:t>
            </w:r>
            <w:r>
              <w:rPr>
                <w:rFonts w:cs="바탕;Batang"/>
                <w:sz w:val="16"/>
                <w:szCs w:val="16"/>
              </w:rPr>
              <w:t>46</w:t>
            </w:r>
            <w:r>
              <w:rPr>
                <w:rFonts w:cs="바탕;Batang"/>
                <w:sz w:val="16"/>
                <w:szCs w:val="16"/>
              </w:rPr>
              <w:t>조 규정에 따라 경제보상을 지급해야 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경제보상의 연수는</w:t>
            </w:r>
            <w:r>
              <w:rPr>
                <w:rFonts w:cs="바탕;Batang"/>
                <w:sz w:val="16"/>
                <w:szCs w:val="16"/>
              </w:rPr>
              <w:t xml:space="preserve"> 본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 xml:space="preserve">법의 시행일로 부터 </w:t>
            </w:r>
            <w:r>
              <w:rPr>
                <w:rFonts w:cs="바탕;Batang"/>
                <w:sz w:val="16"/>
                <w:szCs w:val="16"/>
              </w:rPr>
              <w:t>계</w:t>
            </w:r>
            <w:r>
              <w:rPr>
                <w:rFonts w:cs="바탕;Batang"/>
                <w:sz w:val="16"/>
                <w:szCs w:val="16"/>
              </w:rPr>
              <w:t>산한다</w:t>
            </w:r>
            <w:r>
              <w:rPr>
                <w:rFonts w:cs="바탕;Batang"/>
                <w:sz w:val="16"/>
                <w:szCs w:val="16"/>
              </w:rPr>
              <w:t xml:space="preserve">.  </w:t>
            </w:r>
            <w:r>
              <w:rPr>
                <w:rFonts w:cs="바탕;Batang"/>
                <w:sz w:val="16"/>
                <w:szCs w:val="16"/>
              </w:rPr>
              <w:t>본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법</w:t>
            </w:r>
            <w:r>
              <w:rPr>
                <w:rFonts w:cs="바탕;Batang"/>
                <w:sz w:val="16"/>
                <w:szCs w:val="16"/>
              </w:rPr>
              <w:t>의</w:t>
            </w:r>
            <w:r>
              <w:rPr>
                <w:rFonts w:cs="바탕;Batang"/>
                <w:sz w:val="16"/>
                <w:szCs w:val="16"/>
              </w:rPr>
              <w:t xml:space="preserve"> 시행</w:t>
            </w:r>
            <w:r>
              <w:rPr>
                <w:rFonts w:cs="바탕;Batang"/>
                <w:sz w:val="16"/>
                <w:szCs w:val="16"/>
              </w:rPr>
              <w:t>前은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그 시기의</w:t>
            </w:r>
            <w:r>
              <w:rPr>
                <w:rFonts w:cs="바탕;Batang"/>
                <w:sz w:val="16"/>
                <w:szCs w:val="16"/>
              </w:rPr>
              <w:t xml:space="preserve"> 관</w:t>
            </w:r>
            <w:r>
              <w:rPr>
                <w:rFonts w:cs="바탕;Batang"/>
                <w:sz w:val="16"/>
                <w:szCs w:val="16"/>
              </w:rPr>
              <w:t>련</w:t>
            </w:r>
            <w:r>
              <w:rPr>
                <w:rFonts w:cs="바탕;Batang"/>
                <w:sz w:val="16"/>
                <w:szCs w:val="16"/>
              </w:rPr>
              <w:t xml:space="preserve">규정에 </w:t>
            </w:r>
            <w:r>
              <w:rPr>
                <w:rFonts w:cs="바탕;Batang"/>
                <w:sz w:val="16"/>
                <w:szCs w:val="16"/>
              </w:rPr>
              <w:t>따라 고용단위가</w:t>
            </w:r>
            <w:r>
              <w:rPr>
                <w:rFonts w:cs="바탕;Batang"/>
                <w:sz w:val="16"/>
                <w:szCs w:val="16"/>
              </w:rPr>
              <w:t xml:space="preserve"> 노동자에게 경제보상금을 지</w:t>
            </w:r>
            <w:r>
              <w:rPr>
                <w:rFonts w:cs="바탕;Batang"/>
                <w:sz w:val="16"/>
                <w:szCs w:val="16"/>
              </w:rPr>
              <w:t>급</w:t>
            </w:r>
            <w:r>
              <w:rPr>
                <w:rFonts w:cs="바탕;Batang"/>
                <w:sz w:val="16"/>
                <w:szCs w:val="16"/>
              </w:rPr>
              <w:t xml:space="preserve">해야 </w:t>
            </w:r>
            <w:r>
              <w:rPr>
                <w:rFonts w:cs="바탕;Batang"/>
                <w:sz w:val="16"/>
                <w:szCs w:val="16"/>
              </w:rPr>
              <w:t>하는</w:t>
            </w:r>
            <w:r>
              <w:rPr>
                <w:rFonts w:cs="바탕;Batang"/>
                <w:sz w:val="16"/>
                <w:szCs w:val="16"/>
              </w:rPr>
              <w:t xml:space="preserve">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그 시기의</w:t>
            </w:r>
            <w:r>
              <w:rPr>
                <w:rFonts w:cs="바탕;Batang"/>
                <w:sz w:val="16"/>
                <w:szCs w:val="16"/>
              </w:rPr>
              <w:t xml:space="preserve"> 관</w:t>
            </w:r>
            <w:r>
              <w:rPr>
                <w:rFonts w:cs="바탕;Batang"/>
                <w:sz w:val="16"/>
                <w:szCs w:val="16"/>
              </w:rPr>
              <w:t>련</w:t>
            </w:r>
            <w:r>
              <w:rPr>
                <w:rFonts w:cs="바탕;Batang"/>
                <w:sz w:val="16"/>
                <w:szCs w:val="16"/>
              </w:rPr>
              <w:t>규정에 따라 집행한다</w:t>
            </w:r>
            <w:r>
              <w:rPr>
                <w:rFonts w:cs="바탕;Batang"/>
                <w:sz w:val="16"/>
                <w:szCs w:val="16"/>
              </w:rPr>
              <w:t>.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발효일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00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부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시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spacing w:lineRule="atLeast" w:line="40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번역</w:t>
            </w:r>
            <w:r>
              <w:rPr>
                <w:rFonts w:cs="바탕;Batang"/>
                <w:sz w:val="16"/>
                <w:szCs w:val="16"/>
              </w:rPr>
              <w:t xml:space="preserve">: </w:t>
            </w:r>
            <w:r>
              <w:rPr>
                <w:rFonts w:cs="바탕;Batang"/>
                <w:sz w:val="16"/>
                <w:szCs w:val="16"/>
              </w:rPr>
              <w:t>코트라 대련무역관</w:t>
            </w:r>
            <w:r>
              <w:rPr>
                <w:rFonts w:cs="바탕;Batang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16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둥근헤드라인">
    <w:charset w:val="81"/>
    <w:family w:val="roman"/>
    <w:pitch w:val="variable"/>
  </w:font>
  <w:font w:name="SimSun">
    <w:altName w:val="宋体"/>
    <w:charset w:val="86"/>
    <w:family w:val="roman"/>
    <w:pitch w:val="default"/>
  </w:font>
  <w:font w:name="PMingLiU">
    <w:altName w:val="新細明體"/>
    <w:charset w:val="88"/>
    <w:family w:val="roma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5"/>
        </w:tabs>
        <w:ind w:left="925" w:hanging="390"/>
      </w:pPr>
      <w:rPr/>
    </w:lvl>
  </w:abstractNum>
  <w:abstractNum w:abstractNumId="3">
    <w:lvl w:ilvl="0">
      <w:start w:val="6"/>
      <w:numFmt w:val="chineseCountingThousand"/>
      <w:lvlText w:val="第%1条"/>
      <w:lvlJc w:val="left"/>
      <w:pPr>
        <w:tabs>
          <w:tab w:val="num" w:pos="1110"/>
        </w:tabs>
        <w:ind w:left="1110" w:hanging="750"/>
      </w:pPr>
      <w:rPr>
        <w:rFonts w:eastAsia="PMingLiU;新細明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제%1절"/>
      <w:lvlJc w:val="left"/>
      <w:pPr>
        <w:tabs>
          <w:tab w:val="num" w:pos="1260"/>
        </w:tabs>
        <w:ind w:left="1260" w:hanging="73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825"/>
      </w:pPr>
      <w:rPr>
        <w:rFonts w:eastAsia="SimSun;宋体"/>
      </w:r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340" w:hanging="283"/>
      </w:pPr>
      <w:rPr>
        <w:rFonts w:ascii="바탕" w:hAnsi="바탕" w:cs="바탕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340" w:hanging="283"/>
      </w:pPr>
      <w:rPr>
        <w:rFonts w:ascii="바탕" w:hAnsi="바탕" w:cs="바탕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바탕" w:hAnsi="바탕" w:cs="바탕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바탕" w:hAnsi="바탕" w:cs="바탕" w:hint="default"/>
        <w:sz w:val="22"/>
        <w:szCs w:val="22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556"/>
        </w:tabs>
        <w:ind w:left="556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96"/>
        </w:tabs>
        <w:ind w:left="596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95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0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;Batang" w:hAnsi="바탕;Batang" w:eastAsia="바탕;Batang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바탕;Batang" w:hAnsi="바탕;Batang" w:eastAsia="바탕;Batang" w:cs="바탕;Batang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바탕;Batang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바탕;Batang" w:hAnsi="바탕;Batang" w:eastAsia="바탕;Batang" w:cs="바탕;Batang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기본 단락 글꼴"/>
    <w:qFormat/>
    <w:rPr/>
  </w:style>
  <w:style w:type="character" w:styleId="CharChar2">
    <w:name w:val=" Char Char2"/>
    <w:basedOn w:val="Style13"/>
    <w:qFormat/>
    <w:rPr>
      <w:rFonts w:ascii="Arial Unicode MS" w:hAnsi="Arial Unicode MS" w:eastAsia="Arial Unicode MS" w:cs="Arial Unicode MS"/>
      <w:b/>
      <w:bCs/>
      <w:sz w:val="36"/>
      <w:szCs w:val="36"/>
      <w:lang w:eastAsia="zh-CN"/>
    </w:rPr>
  </w:style>
  <w:style w:type="character" w:styleId="Txt1">
    <w:name w:val="txt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바탕;Batang" w:hAnsi="바탕;Batang"/>
      <w:kern w:val="2"/>
    </w:rPr>
  </w:style>
  <w:style w:type="character" w:styleId="CharChar">
    <w:name w:val=" Char Char"/>
    <w:basedOn w:val="Style13"/>
    <w:qFormat/>
    <w:rPr>
      <w:rFonts w:ascii="바탕;Batang" w:hAnsi="바탕;Batang" w:cs="바탕;Batang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날짜"/>
    <w:basedOn w:val="Normal"/>
    <w:next w:val="Normal"/>
    <w:qFormat/>
    <w:pPr>
      <w:autoSpaceDE w:val="true"/>
      <w:ind w:left="100" w:hanging="0"/>
    </w:pPr>
    <w:rPr>
      <w:rFonts w:cs="바탕;Batang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Html/lifa/lfjc/038834.html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hyperlink" Target="http://www.ldht.org/" TargetMode="External"/><Relationship Id="rId13" Type="http://schemas.openxmlformats.org/officeDocument/2006/relationships/hyperlink" Target="http://www.ldht.org/" TargetMode="External"/><Relationship Id="rId14" Type="http://schemas.openxmlformats.org/officeDocument/2006/relationships/hyperlink" Target="http://www.ldht.org/" TargetMode="External"/><Relationship Id="rId15" Type="http://schemas.openxmlformats.org/officeDocument/2006/relationships/hyperlink" Target="http://www.ldht.org/" TargetMode="External"/><Relationship Id="rId16" Type="http://schemas.openxmlformats.org/officeDocument/2006/relationships/hyperlink" Target="http://www.ldht.org/" TargetMode="External"/><Relationship Id="rId17" Type="http://schemas.openxmlformats.org/officeDocument/2006/relationships/hyperlink" Target="http://www.ldht.org/" TargetMode="External"/><Relationship Id="rId18" Type="http://schemas.openxmlformats.org/officeDocument/2006/relationships/hyperlink" Target="http://www.ldht.org/" TargetMode="External"/><Relationship Id="rId19" Type="http://schemas.openxmlformats.org/officeDocument/2006/relationships/hyperlink" Target="http://www.ldht.org/" TargetMode="External"/><Relationship Id="rId20" Type="http://schemas.openxmlformats.org/officeDocument/2006/relationships/hyperlink" Target="http://www.ldht.org/" TargetMode="External"/><Relationship Id="rId21" Type="http://schemas.openxmlformats.org/officeDocument/2006/relationships/hyperlink" Target="http://www.ldht.org/" TargetMode="External"/><Relationship Id="rId22" Type="http://schemas.openxmlformats.org/officeDocument/2006/relationships/hyperlink" Target="http://www.ldht.org/" TargetMode="External"/><Relationship Id="rId23" Type="http://schemas.openxmlformats.org/officeDocument/2006/relationships/hyperlink" Target="http://www.ldht.org/" TargetMode="External"/><Relationship Id="rId24" Type="http://schemas.openxmlformats.org/officeDocument/2006/relationships/hyperlink" Target="http://www.ldht.org/" TargetMode="External"/><Relationship Id="rId25" Type="http://schemas.openxmlformats.org/officeDocument/2006/relationships/hyperlink" Target="http://www.ldht.org/" TargetMode="External"/><Relationship Id="rId26" Type="http://schemas.openxmlformats.org/officeDocument/2006/relationships/hyperlink" Target="http://www.ldht.org/" TargetMode="External"/><Relationship Id="rId27" Type="http://schemas.openxmlformats.org/officeDocument/2006/relationships/hyperlink" Target="http://www.ldht.org/" TargetMode="External"/><Relationship Id="rId28" Type="http://schemas.openxmlformats.org/officeDocument/2006/relationships/hyperlink" Target="http://www.ldht.org/" TargetMode="External"/><Relationship Id="rId29" Type="http://schemas.openxmlformats.org/officeDocument/2006/relationships/hyperlink" Target="http://www.ldht.org/" TargetMode="External"/><Relationship Id="rId30" Type="http://schemas.openxmlformats.org/officeDocument/2006/relationships/hyperlink" Target="http://www.ldht.org/" TargetMode="External"/><Relationship Id="rId31" Type="http://schemas.openxmlformats.org/officeDocument/2006/relationships/hyperlink" Target="http://www.ldht.org/" TargetMode="External"/><Relationship Id="rId32" Type="http://schemas.openxmlformats.org/officeDocument/2006/relationships/hyperlink" Target="http://www.ldht.org/" TargetMode="External"/><Relationship Id="rId33" Type="http://schemas.openxmlformats.org/officeDocument/2006/relationships/hyperlink" Target="http://www.ldht.org/" TargetMode="External"/><Relationship Id="rId34" Type="http://schemas.openxmlformats.org/officeDocument/2006/relationships/hyperlink" Target="http://www.ldht.org/" TargetMode="External"/><Relationship Id="rId35" Type="http://schemas.openxmlformats.org/officeDocument/2006/relationships/hyperlink" Target="http://www.ldht.org/" TargetMode="External"/><Relationship Id="rId36" Type="http://schemas.openxmlformats.org/officeDocument/2006/relationships/hyperlink" Target="http://www.ldht.org/" TargetMode="External"/><Relationship Id="rId37" Type="http://schemas.openxmlformats.org/officeDocument/2006/relationships/hyperlink" Target="http://www.ldht.org/" TargetMode="External"/><Relationship Id="rId38" Type="http://schemas.openxmlformats.org/officeDocument/2006/relationships/hyperlink" Target="http://www.ldht.org/" TargetMode="External"/><Relationship Id="rId39" Type="http://schemas.openxmlformats.org/officeDocument/2006/relationships/hyperlink" Target="http://www.ldht.org/" TargetMode="External"/><Relationship Id="rId40" Type="http://schemas.openxmlformats.org/officeDocument/2006/relationships/hyperlink" Target="http://www.ldht.org/" TargetMode="External"/><Relationship Id="rId41" Type="http://schemas.openxmlformats.org/officeDocument/2006/relationships/hyperlink" Target="http://www.ldht.org/" TargetMode="External"/><Relationship Id="rId42" Type="http://schemas.openxmlformats.org/officeDocument/2006/relationships/hyperlink" Target="http://www.ldht.org/" TargetMode="External"/><Relationship Id="rId43" Type="http://schemas.openxmlformats.org/officeDocument/2006/relationships/hyperlink" Target="http://www.ldht.org/" TargetMode="External"/><Relationship Id="rId44" Type="http://schemas.openxmlformats.org/officeDocument/2006/relationships/hyperlink" Target="http://www.ldht.org/" TargetMode="External"/><Relationship Id="rId45" Type="http://schemas.openxmlformats.org/officeDocument/2006/relationships/hyperlink" Target="http://www.ldht.org/" TargetMode="External"/><Relationship Id="rId46" Type="http://schemas.openxmlformats.org/officeDocument/2006/relationships/hyperlink" Target="http://www.ldht.org/" TargetMode="External"/><Relationship Id="rId47" Type="http://schemas.openxmlformats.org/officeDocument/2006/relationships/hyperlink" Target="http://www.ldht.org/" TargetMode="External"/><Relationship Id="rId48" Type="http://schemas.openxmlformats.org/officeDocument/2006/relationships/hyperlink" Target="http://www.ldht.org/" TargetMode="External"/><Relationship Id="rId49" Type="http://schemas.openxmlformats.org/officeDocument/2006/relationships/hyperlink" Target="http://www.ldht.org/" TargetMode="External"/><Relationship Id="rId50" Type="http://schemas.openxmlformats.org/officeDocument/2006/relationships/hyperlink" Target="http://www.ldht.org/" TargetMode="External"/><Relationship Id="rId51" Type="http://schemas.openxmlformats.org/officeDocument/2006/relationships/hyperlink" Target="http://www.ldht.org/" TargetMode="External"/><Relationship Id="rId52" Type="http://schemas.openxmlformats.org/officeDocument/2006/relationships/hyperlink" Target="http://www.ldht.org/" TargetMode="External"/><Relationship Id="rId53" Type="http://schemas.openxmlformats.org/officeDocument/2006/relationships/hyperlink" Target="http://www.ldht.org/" TargetMode="External"/><Relationship Id="rId54" Type="http://schemas.openxmlformats.org/officeDocument/2006/relationships/hyperlink" Target="http://www.ldht.org/" TargetMode="External"/><Relationship Id="rId55" Type="http://schemas.openxmlformats.org/officeDocument/2006/relationships/hyperlink" Target="http://www.ldht.org/" TargetMode="External"/><Relationship Id="rId56" Type="http://schemas.openxmlformats.org/officeDocument/2006/relationships/hyperlink" Target="http://www.ldht.org/" TargetMode="External"/><Relationship Id="rId57" Type="http://schemas.openxmlformats.org/officeDocument/2006/relationships/hyperlink" Target="http://www.ldht.org/" TargetMode="External"/><Relationship Id="rId58" Type="http://schemas.openxmlformats.org/officeDocument/2006/relationships/hyperlink" Target="http://www.ldht.org/" TargetMode="External"/><Relationship Id="rId59" Type="http://schemas.openxmlformats.org/officeDocument/2006/relationships/hyperlink" Target="http://www.ldht.org/" TargetMode="External"/><Relationship Id="rId60" Type="http://schemas.openxmlformats.org/officeDocument/2006/relationships/hyperlink" Target="http://www.ldht.org/" TargetMode="External"/><Relationship Id="rId61" Type="http://schemas.openxmlformats.org/officeDocument/2006/relationships/hyperlink" Target="http://www.ldht.org/" TargetMode="External"/><Relationship Id="rId62" Type="http://schemas.openxmlformats.org/officeDocument/2006/relationships/hyperlink" Target="http://www.ldht.org/" TargetMode="External"/><Relationship Id="rId63" Type="http://schemas.openxmlformats.org/officeDocument/2006/relationships/hyperlink" Target="http://www.ldht.org/" TargetMode="External"/><Relationship Id="rId64" Type="http://schemas.openxmlformats.org/officeDocument/2006/relationships/hyperlink" Target="http://www.ldht.org/" TargetMode="External"/><Relationship Id="rId65" Type="http://schemas.openxmlformats.org/officeDocument/2006/relationships/hyperlink" Target="http://www.ldht.org/" TargetMode="External"/><Relationship Id="rId66" Type="http://schemas.openxmlformats.org/officeDocument/2006/relationships/hyperlink" Target="http://www.ldht.org/" TargetMode="External"/><Relationship Id="rId67" Type="http://schemas.openxmlformats.org/officeDocument/2006/relationships/hyperlink" Target="http://www.ldht.org/" TargetMode="External"/><Relationship Id="rId68" Type="http://schemas.openxmlformats.org/officeDocument/2006/relationships/hyperlink" Target="http://www.ldht.org/" TargetMode="External"/><Relationship Id="rId69" Type="http://schemas.openxmlformats.org/officeDocument/2006/relationships/hyperlink" Target="http://www.ldht.org/" TargetMode="External"/><Relationship Id="rId70" Type="http://schemas.openxmlformats.org/officeDocument/2006/relationships/hyperlink" Target="http://www.ldht.org/" TargetMode="External"/><Relationship Id="rId71" Type="http://schemas.openxmlformats.org/officeDocument/2006/relationships/hyperlink" Target="http://www.ldht.org/" TargetMode="External"/><Relationship Id="rId72" Type="http://schemas.openxmlformats.org/officeDocument/2006/relationships/hyperlink" Target="http://www.ldht.org/" TargetMode="External"/><Relationship Id="rId73" Type="http://schemas.openxmlformats.org/officeDocument/2006/relationships/hyperlink" Target="http://www.ldht.org/" TargetMode="External"/><Relationship Id="rId74" Type="http://schemas.openxmlformats.org/officeDocument/2006/relationships/hyperlink" Target="http://www.ldht.org/" TargetMode="External"/><Relationship Id="rId75" Type="http://schemas.openxmlformats.org/officeDocument/2006/relationships/hyperlink" Target="http://www.ldht.org/" TargetMode="External"/><Relationship Id="rId76" Type="http://schemas.openxmlformats.org/officeDocument/2006/relationships/hyperlink" Target="http://www.ldht.org/" TargetMode="External"/><Relationship Id="rId77" Type="http://schemas.openxmlformats.org/officeDocument/2006/relationships/hyperlink" Target="http://www.ldht.org/" TargetMode="External"/><Relationship Id="rId78" Type="http://schemas.openxmlformats.org/officeDocument/2006/relationships/hyperlink" Target="http://www.ldht.org/" TargetMode="External"/><Relationship Id="rId79" Type="http://schemas.openxmlformats.org/officeDocument/2006/relationships/hyperlink" Target="http://www.ldht.org/" TargetMode="External"/><Relationship Id="rId80" Type="http://schemas.openxmlformats.org/officeDocument/2006/relationships/hyperlink" Target="http://www.ldht.org/" TargetMode="External"/><Relationship Id="rId81" Type="http://schemas.openxmlformats.org/officeDocument/2006/relationships/hyperlink" Target="http://www.ldht.org/" TargetMode="External"/><Relationship Id="rId82" Type="http://schemas.openxmlformats.org/officeDocument/2006/relationships/hyperlink" Target="http://www.ldht.org/" TargetMode="External"/><Relationship Id="rId83" Type="http://schemas.openxmlformats.org/officeDocument/2006/relationships/hyperlink" Target="http://www.ldht.org/" TargetMode="External"/><Relationship Id="rId84" Type="http://schemas.openxmlformats.org/officeDocument/2006/relationships/hyperlink" Target="http://www.ldht.org/" TargetMode="External"/><Relationship Id="rId85" Type="http://schemas.openxmlformats.org/officeDocument/2006/relationships/hyperlink" Target="http://www.ldht.org/" TargetMode="External"/><Relationship Id="rId86" Type="http://schemas.openxmlformats.org/officeDocument/2006/relationships/hyperlink" Target="http://www.ldht.org/" TargetMode="External"/><Relationship Id="rId87" Type="http://schemas.openxmlformats.org/officeDocument/2006/relationships/hyperlink" Target="http://www.ldht.org/" TargetMode="External"/><Relationship Id="rId88" Type="http://schemas.openxmlformats.org/officeDocument/2006/relationships/hyperlink" Target="http://www.ldht.org/" TargetMode="External"/><Relationship Id="rId89" Type="http://schemas.openxmlformats.org/officeDocument/2006/relationships/hyperlink" Target="http://www.ldht.org/" TargetMode="External"/><Relationship Id="rId90" Type="http://schemas.openxmlformats.org/officeDocument/2006/relationships/hyperlink" Target="http://www.ldht.org/" TargetMode="External"/><Relationship Id="rId91" Type="http://schemas.openxmlformats.org/officeDocument/2006/relationships/hyperlink" Target="http://www.ldht.org/" TargetMode="External"/><Relationship Id="rId92" Type="http://schemas.openxmlformats.org/officeDocument/2006/relationships/hyperlink" Target="http://www.ldht.org/" TargetMode="External"/><Relationship Id="rId93" Type="http://schemas.openxmlformats.org/officeDocument/2006/relationships/hyperlink" Target="http://www.ldht.org/" TargetMode="External"/><Relationship Id="rId94" Type="http://schemas.openxmlformats.org/officeDocument/2006/relationships/hyperlink" Target="http://www.ldht.org/" TargetMode="External"/><Relationship Id="rId95" Type="http://schemas.openxmlformats.org/officeDocument/2006/relationships/hyperlink" Target="http://www.ldht.org/" TargetMode="External"/><Relationship Id="rId96" Type="http://schemas.openxmlformats.org/officeDocument/2006/relationships/hyperlink" Target="http://www.ldht.org/" TargetMode="External"/><Relationship Id="rId97" Type="http://schemas.openxmlformats.org/officeDocument/2006/relationships/hyperlink" Target="http://www.ldht.org/" TargetMode="External"/><Relationship Id="rId98" Type="http://schemas.openxmlformats.org/officeDocument/2006/relationships/hyperlink" Target="http://www.ldht.org/" TargetMode="External"/><Relationship Id="rId99" Type="http://schemas.openxmlformats.org/officeDocument/2006/relationships/hyperlink" Target="http://www.ldht.org/" TargetMode="External"/><Relationship Id="rId100" Type="http://schemas.openxmlformats.org/officeDocument/2006/relationships/hyperlink" Target="http://www.ldht.org/" TargetMode="External"/><Relationship Id="rId101" Type="http://schemas.openxmlformats.org/officeDocument/2006/relationships/hyperlink" Target="http://www.ldht.org/" TargetMode="External"/><Relationship Id="rId102" Type="http://schemas.openxmlformats.org/officeDocument/2006/relationships/hyperlink" Target="http://www.ldht.org/" TargetMode="External"/><Relationship Id="rId103" Type="http://schemas.openxmlformats.org/officeDocument/2006/relationships/hyperlink" Target="http://www.ldht.org/" TargetMode="External"/><Relationship Id="rId104" Type="http://schemas.openxmlformats.org/officeDocument/2006/relationships/hyperlink" Target="http://www.ldht.org/" TargetMode="External"/><Relationship Id="rId105" Type="http://schemas.openxmlformats.org/officeDocument/2006/relationships/hyperlink" Target="http://www.ldht.org/" TargetMode="External"/><Relationship Id="rId106" Type="http://schemas.openxmlformats.org/officeDocument/2006/relationships/hyperlink" Target="http://www.ldht.org/" TargetMode="External"/><Relationship Id="rId107" Type="http://schemas.openxmlformats.org/officeDocument/2006/relationships/hyperlink" Target="http://www.ldht.org/" TargetMode="External"/><Relationship Id="rId108" Type="http://schemas.openxmlformats.org/officeDocument/2006/relationships/hyperlink" Target="http://www.ldht.org/" TargetMode="External"/><Relationship Id="rId109" Type="http://schemas.openxmlformats.org/officeDocument/2006/relationships/hyperlink" Target="http://www.ldht.org/" TargetMode="External"/><Relationship Id="rId110" Type="http://schemas.openxmlformats.org/officeDocument/2006/relationships/hyperlink" Target="http://www.ldht.org/" TargetMode="External"/><Relationship Id="rId111" Type="http://schemas.openxmlformats.org/officeDocument/2006/relationships/hyperlink" Target="http://www.ldht.org/" TargetMode="External"/><Relationship Id="rId112" Type="http://schemas.openxmlformats.org/officeDocument/2006/relationships/hyperlink" Target="http://www.ldht.org/" TargetMode="External"/><Relationship Id="rId113" Type="http://schemas.openxmlformats.org/officeDocument/2006/relationships/hyperlink" Target="http://www.ldht.org/" TargetMode="External"/><Relationship Id="rId114" Type="http://schemas.openxmlformats.org/officeDocument/2006/relationships/hyperlink" Target="http://www.ldht.org/" TargetMode="External"/><Relationship Id="rId115" Type="http://schemas.openxmlformats.org/officeDocument/2006/relationships/hyperlink" Target="http://www.ldht.org/" TargetMode="External"/><Relationship Id="rId116" Type="http://schemas.openxmlformats.org/officeDocument/2006/relationships/hyperlink" Target="http://www.ldht.org/" TargetMode="External"/><Relationship Id="rId117" Type="http://schemas.openxmlformats.org/officeDocument/2006/relationships/hyperlink" Target="http://www.ldht.org/" TargetMode="External"/><Relationship Id="rId118" Type="http://schemas.openxmlformats.org/officeDocument/2006/relationships/hyperlink" Target="http://www.ldht.org/" TargetMode="External"/><Relationship Id="rId119" Type="http://schemas.openxmlformats.org/officeDocument/2006/relationships/hyperlink" Target="http://www.ldht.org/" TargetMode="External"/><Relationship Id="rId120" Type="http://schemas.openxmlformats.org/officeDocument/2006/relationships/hyperlink" Target="http://www.ldht.org/" TargetMode="External"/><Relationship Id="rId121" Type="http://schemas.openxmlformats.org/officeDocument/2006/relationships/hyperlink" Target="http://www.ldht.org/" TargetMode="External"/><Relationship Id="rId122" Type="http://schemas.openxmlformats.org/officeDocument/2006/relationships/hyperlink" Target="http://www.ldht.org/" TargetMode="External"/><Relationship Id="rId123" Type="http://schemas.openxmlformats.org/officeDocument/2006/relationships/hyperlink" Target="http://www.ldht.org/" TargetMode="External"/><Relationship Id="rId124" Type="http://schemas.openxmlformats.org/officeDocument/2006/relationships/hyperlink" Target="http://www.ldht.org/" TargetMode="External"/><Relationship Id="rId125" Type="http://schemas.openxmlformats.org/officeDocument/2006/relationships/hyperlink" Target="http://www.ldht.org/" TargetMode="External"/><Relationship Id="rId126" Type="http://schemas.openxmlformats.org/officeDocument/2006/relationships/hyperlink" Target="http://www.ldht.org/" TargetMode="External"/><Relationship Id="rId127" Type="http://schemas.openxmlformats.org/officeDocument/2006/relationships/hyperlink" Target="http://www.ldht.org/" TargetMode="External"/><Relationship Id="rId128" Type="http://schemas.openxmlformats.org/officeDocument/2006/relationships/hyperlink" Target="http://www.ldht.org/" TargetMode="External"/><Relationship Id="rId129" Type="http://schemas.openxmlformats.org/officeDocument/2006/relationships/hyperlink" Target="http://www.ldht.org/" TargetMode="External"/><Relationship Id="rId130" Type="http://schemas.openxmlformats.org/officeDocument/2006/relationships/hyperlink" Target="http://www.ldht.org/" TargetMode="External"/><Relationship Id="rId131" Type="http://schemas.openxmlformats.org/officeDocument/2006/relationships/hyperlink" Target="http://www.ldht.org/" TargetMode="External"/><Relationship Id="rId132" Type="http://schemas.openxmlformats.org/officeDocument/2006/relationships/hyperlink" Target="http://www.ldht.org/" TargetMode="External"/><Relationship Id="rId133" Type="http://schemas.openxmlformats.org/officeDocument/2006/relationships/hyperlink" Target="http://www.ldht.org/" TargetMode="External"/><Relationship Id="rId134" Type="http://schemas.openxmlformats.org/officeDocument/2006/relationships/hyperlink" Target="http://www.ldht.org/" TargetMode="External"/><Relationship Id="rId135" Type="http://schemas.openxmlformats.org/officeDocument/2006/relationships/hyperlink" Target="http://www.ldht.org/" TargetMode="External"/><Relationship Id="rId136" Type="http://schemas.openxmlformats.org/officeDocument/2006/relationships/hyperlink" Target="http://www.ldht.org/" TargetMode="External"/><Relationship Id="rId137" Type="http://schemas.openxmlformats.org/officeDocument/2006/relationships/hyperlink" Target="http://www.ldht.org/" TargetMode="External"/><Relationship Id="rId138" Type="http://schemas.openxmlformats.org/officeDocument/2006/relationships/hyperlink" Target="http://www.ldht.org/" TargetMode="External"/><Relationship Id="rId139" Type="http://schemas.openxmlformats.org/officeDocument/2006/relationships/hyperlink" Target="http://www.ldht.org/" TargetMode="External"/><Relationship Id="rId140" Type="http://schemas.openxmlformats.org/officeDocument/2006/relationships/hyperlink" Target="http://www.ldht.org/" TargetMode="External"/><Relationship Id="rId141" Type="http://schemas.openxmlformats.org/officeDocument/2006/relationships/hyperlink" Target="http://www.ldht.org/" TargetMode="External"/><Relationship Id="rId142" Type="http://schemas.openxmlformats.org/officeDocument/2006/relationships/hyperlink" Target="http://www.ldht.org/" TargetMode="External"/><Relationship Id="rId143" Type="http://schemas.openxmlformats.org/officeDocument/2006/relationships/hyperlink" Target="http://www.ldht.org/" TargetMode="External"/><Relationship Id="rId144" Type="http://schemas.openxmlformats.org/officeDocument/2006/relationships/hyperlink" Target="http://www.ldht.org/" TargetMode="External"/><Relationship Id="rId145" Type="http://schemas.openxmlformats.org/officeDocument/2006/relationships/hyperlink" Target="http://www.ldht.org/" TargetMode="External"/><Relationship Id="rId146" Type="http://schemas.openxmlformats.org/officeDocument/2006/relationships/hyperlink" Target="http://www.ldht.org/" TargetMode="External"/><Relationship Id="rId147" Type="http://schemas.openxmlformats.org/officeDocument/2006/relationships/hyperlink" Target="http://www.ldht.org/" TargetMode="External"/><Relationship Id="rId148" Type="http://schemas.openxmlformats.org/officeDocument/2006/relationships/hyperlink" Target="http://www.ldht.org/" TargetMode="External"/><Relationship Id="rId149" Type="http://schemas.openxmlformats.org/officeDocument/2006/relationships/hyperlink" Target="http://www.ldht.org/" TargetMode="External"/><Relationship Id="rId150" Type="http://schemas.openxmlformats.org/officeDocument/2006/relationships/hyperlink" Target="http://www.ldht.org/" TargetMode="External"/><Relationship Id="rId151" Type="http://schemas.openxmlformats.org/officeDocument/2006/relationships/hyperlink" Target="http://www.ldht.org/" TargetMode="External"/><Relationship Id="rId152" Type="http://schemas.openxmlformats.org/officeDocument/2006/relationships/hyperlink" Target="http://www.ldht.org/" TargetMode="External"/><Relationship Id="rId153" Type="http://schemas.openxmlformats.org/officeDocument/2006/relationships/hyperlink" Target="http://www.ldht.org/" TargetMode="External"/><Relationship Id="rId154" Type="http://schemas.openxmlformats.org/officeDocument/2006/relationships/hyperlink" Target="http://www.ldht.org/" TargetMode="External"/><Relationship Id="rId155" Type="http://schemas.openxmlformats.org/officeDocument/2006/relationships/hyperlink" Target="http://www.ldht.org/" TargetMode="External"/><Relationship Id="rId156" Type="http://schemas.openxmlformats.org/officeDocument/2006/relationships/hyperlink" Target="http://www.ldht.org/" TargetMode="External"/><Relationship Id="rId157" Type="http://schemas.openxmlformats.org/officeDocument/2006/relationships/hyperlink" Target="http://www.ldht.org/" TargetMode="External"/><Relationship Id="rId158" Type="http://schemas.openxmlformats.org/officeDocument/2006/relationships/hyperlink" Target="http://www.ldht.org/" TargetMode="External"/><Relationship Id="rId159" Type="http://schemas.openxmlformats.org/officeDocument/2006/relationships/hyperlink" Target="http://www.ldht.org/" TargetMode="External"/><Relationship Id="rId160" Type="http://schemas.openxmlformats.org/officeDocument/2006/relationships/hyperlink" Target="http://www.ldht.org/" TargetMode="External"/><Relationship Id="rId161" Type="http://schemas.openxmlformats.org/officeDocument/2006/relationships/hyperlink" Target="http://www.ldht.org/" TargetMode="External"/><Relationship Id="rId162" Type="http://schemas.openxmlformats.org/officeDocument/2006/relationships/hyperlink" Target="http://www.ldht.org/" TargetMode="External"/><Relationship Id="rId163" Type="http://schemas.openxmlformats.org/officeDocument/2006/relationships/hyperlink" Target="http://www.ldht.org/" TargetMode="External"/><Relationship Id="rId164" Type="http://schemas.openxmlformats.org/officeDocument/2006/relationships/hyperlink" Target="http://www.ldht.org/" TargetMode="Externa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3:00Z</dcterms:created>
  <dc:creator>이평복</dc:creator>
  <dc:description/>
  <cp:keywords/>
  <dc:language>en-US</dc:language>
  <cp:lastModifiedBy>이평복</cp:lastModifiedBy>
  <cp:lastPrinted>2008-09-26T17:17:00Z</cp:lastPrinted>
  <dcterms:modified xsi:type="dcterms:W3CDTF">2008-10-06T05:18:00Z</dcterms:modified>
  <cp:revision>3</cp:revision>
  <dc:subject/>
  <dc:title>중화인민공화국 노동계약법실시조례(초안) </dc:title>
</cp:coreProperties>
</file>